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1-25/12/2022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 М Е Н Е М   Р О С С И Й С К О Й   Ф Е Д Е Р А Ц И И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 xml:space="preserve">19 июля 2022 года </w:t>
        <w:tab/>
        <w:tab/>
        <w:tab/>
        <w:tab/>
        <w:tab/>
        <w:tab/>
        <w:t>г. Набережные Челны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12 по судебному району г. Набережные Челны Республики Татарстан А.М. Бариев,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помощника- прокурора г. Набережные Челны А.М. Галеева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В.В. Маркова,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щитника-адвоката О.М. Михайловой, представившего удостоверение №«данные изъяты» и ордер № «данные изъяты»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.З. Хайруллиной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 материалы уголовного дела в отношении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АРКОВА В.В.,  «данные обезличены», ранее судимого: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24.01.2012 года осужден судьей Набережночелнинского городского суда Республики Татарстан по ч. 3 ст. 30, ч. 5 ст. 33, ч. 1 ст. 228, ч. 1 ст. 228, ч. 2 ст. 228, ч. 3 ст. 69 УК РФ сроком на 4 года 6 месяцев лишения свободы. Приговор вступил в законную силу 20.03.2012 года. 26.05.2015 года условно-досрочно освобожден из ФКУ ИК-19 УФСИН РФ по Республике Татарстан на не отбытый срок 11 месяцев 17 дней по постановлению судьи Приволжского районного суда города Казань Республики Татарстан от 14.05.2015 года;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14.03.2018 года осужден мировым судьей судебного участка № 5 по судебному району города Набережные Челны Республики Татарстан по ч. 1 ст. 158, ст. 73 УК РФ сроком на 10 месяцев лишения свободы условно с испытательным сроком на срок 1 год. Приговор вступил в законную силу 27.03.2018 года.                                                             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4.07.2018 года осужден судьей Набережночелнинского городского суда Республики Татарстан по п. «в» ч. 2 ст. 158 УК РФ сроком на 1 год 8 месяцев лишения свободы. На основании ст. 70 УК РФ присоединен неотбытый срок по приговору мирового судьи судебного участка № 5 по судебному району города Набережные Челны Республики Татарстан от 14.03.2018 года. Общий срок 1 год 9 месяцев лишения свободы. Приговор вступил в законную силу 04.08.2018 года. 10.09.2019 года условно-досрочно освобожден из ФКУ ИК-8 УФСИН РФ по Республике Татарстан на не отбытый срок 7 месяцев 26 дней по постановлению судьи Альметьевского городского суда Республики Татарстан от 28.08.2019 года,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астью  1 статьи 158 Уголовного кодекса Российской Федерации,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20" w:right="20" w:firstLine="70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29 апреля 2022 года около 20 часов 30 минут В.В. Марков, находясь на кассовой зоне магазина </w:t>
      </w:r>
      <w:r>
        <w:rPr>
          <w:sz w:val="28"/>
          <w:szCs w:val="28"/>
        </w:rPr>
        <w:t>«данные изъяты»</w:t>
      </w:r>
      <w:r>
        <w:rPr>
          <w:rStyle w:val="Style15"/>
          <w:sz w:val="28"/>
          <w:szCs w:val="28"/>
        </w:rPr>
        <w:t xml:space="preserve"> в доме </w:t>
      </w:r>
      <w:r>
        <w:rPr>
          <w:sz w:val="28"/>
          <w:szCs w:val="28"/>
        </w:rPr>
        <w:t xml:space="preserve">«данные изъяты» </w:t>
      </w:r>
      <w:r>
        <w:rPr>
          <w:rStyle w:val="Style15"/>
          <w:sz w:val="28"/>
          <w:szCs w:val="28"/>
        </w:rPr>
        <w:t xml:space="preserve">новой части города Набережные Челны Республики Татарстан, тайно похитил сотовый телефон модели </w:t>
      </w:r>
      <w:r>
        <w:rPr>
          <w:sz w:val="28"/>
          <w:szCs w:val="28"/>
        </w:rPr>
        <w:t xml:space="preserve">«данные изъяты» </w:t>
      </w:r>
      <w:r>
        <w:rPr>
          <w:rStyle w:val="Style15"/>
          <w:sz w:val="28"/>
          <w:szCs w:val="28"/>
        </w:rPr>
        <w:t xml:space="preserve">imei 1: </w:t>
      </w:r>
      <w:r>
        <w:rPr>
          <w:sz w:val="28"/>
          <w:szCs w:val="28"/>
        </w:rPr>
        <w:t>«данные изъяты»</w:t>
      </w:r>
      <w:r>
        <w:rPr>
          <w:rStyle w:val="Style15"/>
          <w:sz w:val="28"/>
          <w:szCs w:val="28"/>
        </w:rPr>
        <w:t xml:space="preserve">, imei 2: </w:t>
      </w:r>
      <w:r>
        <w:rPr>
          <w:sz w:val="28"/>
          <w:szCs w:val="28"/>
        </w:rPr>
        <w:t>«данные изъяты»</w:t>
      </w:r>
      <w:r>
        <w:rPr>
          <w:rStyle w:val="Style15"/>
          <w:sz w:val="28"/>
          <w:szCs w:val="28"/>
        </w:rPr>
        <w:t xml:space="preserve"> стоимостью 8000 рублей вместе с сим-картами оператора сотовой связи </w:t>
      </w:r>
      <w:r>
        <w:rPr>
          <w:sz w:val="28"/>
          <w:szCs w:val="28"/>
        </w:rPr>
        <w:t>«данные изъяты»</w:t>
      </w:r>
      <w:r>
        <w:rPr>
          <w:rStyle w:val="Style15"/>
          <w:sz w:val="28"/>
          <w:szCs w:val="28"/>
        </w:rPr>
        <w:t xml:space="preserve"> с абонентским номером </w:t>
      </w:r>
      <w:r>
        <w:rPr>
          <w:sz w:val="28"/>
          <w:szCs w:val="28"/>
        </w:rPr>
        <w:t xml:space="preserve">«данные изъяты» </w:t>
      </w:r>
      <w:r>
        <w:rPr>
          <w:rStyle w:val="Style15"/>
          <w:sz w:val="28"/>
          <w:szCs w:val="28"/>
        </w:rPr>
        <w:t xml:space="preserve">и оператора сотовой связи </w:t>
      </w:r>
      <w:r>
        <w:rPr>
          <w:sz w:val="28"/>
          <w:szCs w:val="28"/>
        </w:rPr>
        <w:t>«данные изъяты»</w:t>
      </w:r>
      <w:r>
        <w:rPr>
          <w:rStyle w:val="Style15"/>
          <w:sz w:val="28"/>
          <w:szCs w:val="28"/>
        </w:rPr>
        <w:t xml:space="preserve"> с абонентским номером </w:t>
      </w:r>
      <w:r>
        <w:rPr>
          <w:sz w:val="28"/>
          <w:szCs w:val="28"/>
        </w:rPr>
        <w:t>«данные изъяты»</w:t>
      </w:r>
      <w:r>
        <w:rPr>
          <w:rStyle w:val="Style15"/>
          <w:sz w:val="28"/>
          <w:szCs w:val="28"/>
        </w:rPr>
        <w:t>, картой памяти, силиконовым чехлом и защитным стеклом, не представляющими материальной ценности, принадлежащими А… После чего, Марков В.В., обратив похищенное имущество в свою пользу, с места совершения преступления скрылся, получив реальную возможность распоряжаться похищенным по своему усмотрению, причинив потерпевшей А… материальный ущерб в сумме 8000 рублей.</w:t>
        <w:tab/>
      </w:r>
    </w:p>
    <w:p>
      <w:pPr>
        <w:pStyle w:val="TextBody"/>
        <w:spacing w:lineRule="exact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.В. Марков совершил преступление, предусмотренное частью 1 статьи 158 Уголовного кодекса Российской Федерации- кража, то есть тайное хищение чужого имущества.</w:t>
      </w:r>
    </w:p>
    <w:p>
      <w:pPr>
        <w:pStyle w:val="TextBodyIndent"/>
        <w:spacing w:lineRule="exact" w:line="240"/>
        <w:ind w:left="40" w:right="20" w:firstLine="567"/>
        <w:rPr>
          <w:sz w:val="28"/>
          <w:szCs w:val="28"/>
        </w:rPr>
      </w:pPr>
      <w:r>
        <w:rPr>
          <w:sz w:val="28"/>
          <w:szCs w:val="28"/>
        </w:rPr>
        <w:t>В судебном заседании В.В. Марков призна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бя виновным в полном объеме и заявил ходатайство о постановлении приговора без проведения судебного разбирательства. </w:t>
      </w:r>
    </w:p>
    <w:p>
      <w:pPr>
        <w:pStyle w:val="TextBodyIndent"/>
        <w:spacing w:lineRule="exact" w:line="240"/>
        <w:ind w:firstLine="567"/>
        <w:rPr/>
      </w:pPr>
      <w:r>
        <w:rPr>
          <w:sz w:val="28"/>
          <w:szCs w:val="28"/>
        </w:rPr>
        <w:t>Настоящий приговор постановлен без проведения судебного разбирательства по ходатайству подсудимого В.В. Марков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аявленному до назначения судебного заседания.  Подсудимый  пояснил, что согласен с предъявленным обвинением, ходатайство заявлено добровольно и после консультации с защитником, что он осознает последствия постановления приговора без проведения судебного разбирательства. Потерпевший и государственный обвинитель не возразили против проведения судебного заседания в особом порядке. Наказание за совершенное подсудимым преступление не превышает 5 лет лишения свободы. При таких обстоятельствах, суд приходит к выводу о том, что предусмотренные Главой 40 Уголовно-процессуального кодекса Российской Федерации условия постановления приговора без проведения судебного разбирательства соблюдены.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sz w:val="28"/>
          <w:szCs w:val="28"/>
        </w:rPr>
        <w:t>При назначении наказания суд учитывает характер и степень общественной опасности совершенного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тоятельствами, смягчающими наказание, суд, в силу п. «и» ч. 1 ст. 61 УК РФ, признает явку с повинной.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илу ч. 2 ст. 61 УК РФ суд в качестве смягчающих наказание обстоятельств учитывает: признание вины, раскаяние, положительные характеристики по месту жительства и месту отбытия наказания, оказание помощи престарелой матери, наличие хронических заболеваний, отсутствие на учете в ПНД.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sz w:val="28"/>
          <w:szCs w:val="28"/>
        </w:rPr>
        <w:t>Отягчающим наказание обстоятельством суд признает рецидив преступлений.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 учетом требований статьи 68 Уголовного кодекса Российской Федерации, суд считает необходимым назначить В.В. Маркову наказание в пределах санкции закона, по которому квалифицированы его действия, в виде лишения свободы, с применением положений ст. 73 УК РФ.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ей 316 Уголовно-процессуального кодекса Российской Федерации, суд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признать МАРКОВА В.В. виновным в совершении преступления, предусмотренного частью 1 статьи 158 Уголовного кодекса Российской  Федерации и назначить ему  наказание  в виде восьми месяцев лишения свободы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На основании статьи 73 Уголовного кодекса РФ считать назначенное В.В. Маркову наказание условным, установив испытательный срок в один год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Возложить на В.В. Маркова обязанности не менять постоянного места жительства без уведомления специализированного государственного органа, осуществляющего их исправление, регулярно являться на регистрацию в этот орга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тельство о явке В.В. Маркову отменить.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Приговор может быть обжалован в апелляционном порядке в  Набережночелнинский городской суд Республики Татарстан в течение 10 суток со дня  провозглашения, через мирового  судью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</w:t>
        <w:tab/>
        <w:tab/>
        <w:tab/>
        <w:t xml:space="preserve">   А.М. Бариев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 30.07.202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А.М. Бариев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