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1-22/12/2022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 М Е Н Е М   Р О С С И Й С К О Й   Ф Е Д Е Р А Ц И 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0 июня 2022 года </w:t>
        <w:tab/>
        <w:tab/>
        <w:tab/>
        <w:tab/>
        <w:tab/>
        <w:tab/>
        <w:t xml:space="preserve">        г. Набережные Челн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12 по судебному району г. Набережные Челны Республики Татарстан А.М. Барие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 участием государственного обвинителя помощника прокурора г. Набережные Челны А.Р. Абдулвагапо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О.Н. Иванова,</w:t>
      </w:r>
    </w:p>
    <w:p>
      <w:pPr>
        <w:pStyle w:val="Normal"/>
        <w:jc w:val="both"/>
        <w:rPr/>
      </w:pPr>
      <w:r>
        <w:rPr>
          <w:sz w:val="26"/>
          <w:szCs w:val="26"/>
        </w:rPr>
        <w:t>защитника-адвоката Л.В. Галимовой, представившего удостоверение №«данные изъяты» и ордер №«данные изъяты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Г.З. Хайруллин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 материалы уголовного дела в отношении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ВАНОВА О.Н., «данные обезличены», ранее не судимог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виняемого в совершении преступлений, предусмотренных частью  1 статьи 158, частью 1 статьи 158 Уголовного кодекса Российской Федерации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sz w:val="26"/>
          <w:szCs w:val="26"/>
        </w:rPr>
        <w:t>28 февраля 2022 года около 17 часов 00 минут, Иванов О.Н., находясь возле подъезда №«данные изъяты» дома «данные изъяты» новой части города Набережные Челны,  умышленно, тайно похитил лежащий на скамейке сотовый телефон модели «данные изъяты» стоимостью 4000 рублей вместе с сим-картой оператора сотовой связи «данные изъяты», с чехлом и защитным стеклом не представляющими материальной ценности, принадлежащие Н…, обратил похищенное имущество в свою собственность, скрылся с места преступления, получив реальную возможность распорядиться похищенным имуществом по своему усмотрению, причинив потерпевшему Н… материальный ущерб в размере 4000 рублей.</w:t>
      </w:r>
    </w:p>
    <w:p>
      <w:pPr>
        <w:pStyle w:val="TextBody"/>
        <w:spacing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04 апреля 2022 года около 03 часов 00 минут, Иванов О.Н., находясь в квартире №«данные изъяты» дома «данные изъяты» новой части города Набережные Челны, умышленно, тайно похитил принадлежащее С… золотое кольцо стоимостью 7000 руб., обратил похищенное имущество в свою собственность, скрылся с места преступления, получив реальную возможность распорядиться похищенным имуществом по своему усмотрению, причинив потерпевшей С… материальный ущерб в размере 7000 рублей</w:t>
      </w:r>
    </w:p>
    <w:p>
      <w:pPr>
        <w:pStyle w:val="Normal"/>
        <w:autoSpaceDE w:val="false"/>
        <w:ind w:left="4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.Н. Иванов совершил 2 эпизода преступления, предусмотренного частью 1 статьи 158 Уголовного кодекса Российской Федерации- кража, то есть тайное хищение чужого имущества.</w:t>
      </w:r>
    </w:p>
    <w:p>
      <w:pPr>
        <w:pStyle w:val="TextBodyIndent"/>
        <w:ind w:left="40" w:right="20" w:firstLine="567"/>
        <w:rPr>
          <w:sz w:val="26"/>
          <w:szCs w:val="26"/>
        </w:rPr>
      </w:pPr>
      <w:r>
        <w:rPr>
          <w:sz w:val="26"/>
          <w:szCs w:val="26"/>
        </w:rPr>
        <w:t>В судебном заседании О.Н. Иванов призна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бя виновным в полном объеме и заявил ходатайство о постановлении приговора без проведения судебного разбирательства. Гражданские иски признал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Настоящий приговор постановлен без проведения судебного разбирательства по ходатайству подсудимого О.Н. Ивано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заявленному до назначения судебного заседания.  Подсудимый  пояснил, что согласен с предъявленным обвинением, ходатайство заявлено добровольно и после консультации с защитником, что он осознает последствия постановления приговора без проведения судебного разбирательства. Потерпевшие и государственный обвинитель не возразили против проведения судебного заседания в особом порядке. Наказание за совершенное подсудимым преступление не превышает 5 лет лишения свободы. При таких обстоятельствах, суд приходит к выводу о том, что предусмотренные Главой 40 Уголовно-процессуального кодекса Российской Федерации условия постановления приговора без проведения судебного разбирательства соблюд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ами, смягчающими наказание, суд, в силу п. «и» ч. 1 ст. 61 УК РФ, признает явки с повинной, наличие на иждивении малолетнего ребенка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силу ч. 2 ст. 61 УК РФ суд в качестве смягчающих наказание обстоятельств учитывает: совершение впервые преступлений небольшой тяжести, признание вины, раскаяние, положительные характеристики по месту жительства, оказание помощи родителям, наличие хронических заболеваний, отсутствие на учете в ПНД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 изложенное в совокупности, с учетом требований статьи 68 Уголовного кодекса Российской Федерации, суд считает необходимым назначить О.Н. Иванову наказание в пределах санкции закона, по которому квалифицированы его действия, в виде обязатель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ражданский иски потерпевших Н… и С… признаны Ивановым О.Н. и подлежат удовлетвор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ей 316 Уголовно-процессуального кодекса Российской Федерации, су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Иванова О.Н. виновным в совершении преступления, предусмотренного частью 1 статьи 158 Уголовного кодекса Российской  Федерации (по эпизоду от 28.02.2022) и назначить ему  наказание  в виде  восьмидесяти часов обязательных 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Иванова О.Н. виновным в совершении преступления, предусмотренного частью 1 статьи 158 Уголовного кодекса Российской  Федерации (по эпизоду от 04.04.2022) и назначить ему  наказание  в виде  восьмидесяти часов обязательных 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2 статьи 69 УК РФ назначить Иванову О.Н.  окончательное наказание по совокупности преступлений путем частичного сложения наказаний в виде ста часов обязате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Подписку о невыезде и надлежащем поведении О.Н. Иванову отмен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зыскать с Иванова О.Н. в пользу потерпевшей С… возмещение ущерба в размере 7000 руб. 00 ко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зыскать с Иванова О.Н. в пользу потерпевшего Н… возмещение ущерба в размере 4000 руб. 00 ко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говор может быть обжалован в апелляционном порядке в  Набережночелнинский городской суд Республики Татарстан в течение 10 суток со дня  провозглашения, через мирового 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подпись               </w:t>
        <w:tab/>
        <w:tab/>
        <w:tab/>
        <w:t xml:space="preserve">   А.М. Бари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овор вступил в законную силу 12.07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    </w:t>
        <w:tab/>
        <w:tab/>
        <w:tab/>
        <w:t xml:space="preserve">   А.М. Бари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