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0/12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2 июня 2022 года </w:t>
        <w:tab/>
        <w:tab/>
        <w:tab/>
        <w:tab/>
        <w:tab/>
        <w:tab/>
        <w:t xml:space="preserve">         г. Набережные Челн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 участием государственного обвинителя- помощника прокурора г. Набережные Челны А.М. Галее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й Т.Е. Нестеровой,</w:t>
      </w:r>
    </w:p>
    <w:p>
      <w:pPr>
        <w:pStyle w:val="Normal"/>
        <w:jc w:val="both"/>
        <w:rPr/>
      </w:pPr>
      <w:r>
        <w:rPr>
          <w:sz w:val="27"/>
          <w:szCs w:val="27"/>
        </w:rPr>
        <w:t>защитника-адвоката К…, представившего удостоверение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и ордер №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Г.З. Хайруллино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СТЕРОВОЙ Т.Е., «данные обезличены», ранее судимой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24.01.2008 осуждена Набережночелнинским городским судом Республики Татарстан по ч. 3 ст. 30, п. «б» ч. 2 ст. 228.1, ч. 1 ст. 228, ч. 3 ст. 69 УК РФ к 5 годам 6 месяцам лишения свободы. На основании ст. 70 УК РФ присоединен приговор Набережночелнинского городского суда Республики Татарстан от 23.03.2004. Общий срок 7 лет лишения свободы. 05.02.2008 приговор вступил в законную силу. По постановлению Цивильского районного суда Чувашской Республики от 30.12.2013 изменен приговор, срок наказания снижен на 6 лет 6 месяцев,  27.06.2014 освобождена по отбытию наказ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ыне осужденной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7"/>
          <w:szCs w:val="27"/>
        </w:rPr>
        <w:t>- 10.03.2022 осуждена мировым судьей судебного участка № 4 по судебному району города Набережные Челны Республики Татарстан по ч. 1 ст. 158, ст. 73 УК РФ сроком на 8 месяцев лишения свободы условно с испытательным сроком на 10 месяцев, приговор вступил в законную силу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7"/>
          <w:szCs w:val="27"/>
        </w:rPr>
        <w:t>-06.04.2022 осуждена мировым судьей судебного участка № 17 по судебному району города Набережные Челны Республики Татарстан по ч. 3 ст. 30, ч. 1 ст. 158 УК РФ к 6 месяцам лишения свободы условно с испытательным сроком в 1 год, приговор вступил в законную силу;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7"/>
          <w:szCs w:val="27"/>
        </w:rPr>
        <w:t>- 18.04.2022 осуждена мировым судьей судебного участка № 21 по судебному району города Набережные Челны Республики Татарстан по ч. 1 ст. 158 (6 эпизодов), ч. 2 ст. 69 УК РФ сроком на 1 год исправительных работ с удержанием 10% в доход государства, приговор вступил в законную сил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05.05.2022 осуждена мировым судьей судебного участка № 21 по судебному району города Набережные Челны Республики Татарстан по ч. 1 ст. 158  УК РФ сроком на 8 месяцев исправительных работ с удержанием 10% в доход государства. На основании ч. 5 ст. 69 УК РФ, присоединен не отбытый срок по приговору мировой судьи судебного участка № 21 по судебному району города Набережные Челны Республики Татарстан от 18.04.2022. Окончательное наказание 1 год 1 месяц исправительных работ с удержанием 10% в доход государства, приговор не вступил в законную силу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31.05.2022 осуждена мировым судьей судебного участка № 4 по судебному району города Набережные Челны Республики Татарстан по части 1 статьи 158, части 1 статьи 158 УК РФ к 1 году лишения свободы условно с испытательным сроком в 1 год, приговор вступил в законную сил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виняемой в совершении преступлений, предусмотренных частью 1 статьи 158, частью 1 статьи 158 Уголовного кодекса Российской Федераци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0"/>
        <w:jc w:val="both"/>
        <w:rPr>
          <w:rStyle w:val="Style15"/>
          <w:sz w:val="27"/>
          <w:szCs w:val="27"/>
        </w:rPr>
      </w:pPr>
      <w:r>
        <w:rPr>
          <w:rStyle w:val="Style15"/>
          <w:sz w:val="27"/>
          <w:szCs w:val="27"/>
        </w:rPr>
        <w:t xml:space="preserve">16 февраля 2022 года в период времени с 20 часов 02 минут до 20 часов 24 минут, Нестерова Т.Е.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расположенного в ТЦ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по адресу: Республика Татарстан, город Набережные Челны, проспект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(новый город, д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), действуя умышленно, тайно похитила одну бутылку оливкового рафинированного масла «Borges» объемом 1 литр, стоимостью 499 рублей 41 копейка, и одну бутылку коньяка «Remy Martin VSOP» объемом 0,5 литров, стоимостью 2834 рубля 98 копеек, принадлежащие 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обратила вышеуказанное похищенное имущество в свою собственность, получив реальную возможность распорядиться похищенным имуществом по своему усмотрению, причинив 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материальный ущерб в размере 3334 рубля 39 копеек.</w:t>
      </w:r>
    </w:p>
    <w:p>
      <w:pPr>
        <w:pStyle w:val="TextBody"/>
        <w:spacing w:before="0" w:after="0"/>
        <w:ind w:firstLine="700"/>
        <w:jc w:val="both"/>
        <w:rPr>
          <w:sz w:val="27"/>
          <w:szCs w:val="27"/>
        </w:rPr>
      </w:pPr>
      <w:r>
        <w:rPr>
          <w:rStyle w:val="Style15"/>
          <w:sz w:val="27"/>
          <w:szCs w:val="27"/>
        </w:rPr>
        <w:t xml:space="preserve">Кроме того, Нестерова Т.Е. 29 марта 2022 года в период времени с 17 часов 44 минут до 17 часов 53 минут, Нестерова Т.Е.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расположенного в ТЦ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по адресу: Республика Татарстан, город Набережные Челны, проспект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, действуя умышленно, тайно похитила одну бутылку виски «Johnnie Walker Black Label» объемом 0,7 литров, стоимостью 1911 рублей 98 копеек, и одну бутылку виски «Jack Daniels» объемом 0,7 литров, стоимостью 1231 рубль 99 копеек, принадлежащие 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Style w:val="Style15"/>
          <w:sz w:val="27"/>
          <w:szCs w:val="27"/>
        </w:rPr>
        <w:t xml:space="preserve">обратила вышеуказанное похищенное имущество в свою собственность, получив реальную возможность распорядиться им по своему усмотрению, причинив потерпевшему АО </w:t>
      </w:r>
      <w:r>
        <w:rPr>
          <w:sz w:val="28"/>
          <w:szCs w:val="28"/>
        </w:rPr>
        <w:t>«данные изъяты»</w:t>
      </w:r>
      <w:r>
        <w:rPr>
          <w:rStyle w:val="Style15"/>
          <w:sz w:val="27"/>
          <w:szCs w:val="27"/>
        </w:rPr>
        <w:t xml:space="preserve"> материальный ущерб в размере 3143 рубля 97 копее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Т.Е. Нестерова совершила 2 эпизода преступления, предусмотренного частью 1 статьи 158 Уголовного кодекса Российской Федерации- кражу, то есть тайное хищение чужого имущества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удебном заседании Т.Е. Нестерова признал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ебя виновной в полном объеме и заявила ходатайство о постановлении приговора без проведения судебного разбирательства. Гражданский иск признала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Настоящий приговор постановлен без проведения судебного разбирательства по ходатайству подсудимой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явленному до назначения судебного заседания.  Подсудимая  пояснила, что согласна с предъявленным обвинением, ходатайство заявлено добровольно и после консультации с защитником, что она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5 лет лишения свобод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Обстоятельствами, смягчающими наказание, суд, в силу п. «и» ч. 1 ст. 61 УК РФ, признает явки с пови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илу ч. 2 ст. 61 УК РФ суд в качестве смягчающих наказание обстоятельств учитывает: совершение преступления небольшой тяжести, признание вины, раскаяние, удовлетворительные характеристики по месту жительства, оказание помощи и предоставление жилища родственникам-беженцам из </w:t>
      </w:r>
      <w:r>
        <w:rPr>
          <w:sz w:val="28"/>
          <w:szCs w:val="28"/>
        </w:rPr>
        <w:t>«данные изъяты»</w:t>
      </w:r>
      <w:r>
        <w:rPr>
          <w:bCs/>
          <w:sz w:val="27"/>
          <w:szCs w:val="27"/>
        </w:rPr>
        <w:t>, наличие на иждивении 1 ребенка, отсутствие на учете в ПН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м наказание обстоятельством суд признает рецидив преступл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суд считает необходимым назначить Т.Е. Нестеровой наказание по обоим эпизодам в пределах санкции закона, по которому квалифицированы её действия, в виде лишения свободы, с применением положений статьи 73 Уголовного кодекса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возмещение причиненного преступлениями ущерба, с Нестеровой Т.Е. в пользу акционерного обществ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подлежат взысканию 6478 руб. 36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НЕСТЕРОВУ Т.Е. виновной в совершении преступления, предусмотренного частью 1 статьи 158 Уголовного кодекса Российской Федерации (по эпизоду от 16.02.2022), и назначить ей наказание в виде лишения свободы сроком на восемь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НЕСТЕРОВУ Т.Е. виновной в совершении преступления, предусмотренного частью 1 статьи 158 Уголовного кодекса Российской Федерации (по эпизоду от 29.03.2022), и назначить ей наказание в виде лишения свободы сроком на восемь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части 2 статьи 69 УК РФ назначить Т.Е. Нестеровой  окончательное наказание по совокупности преступлений путем частичного сложения наказаний в виде одного года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статьи 73 Уголовного кодекса РФ считать Т.Е. Нестеровой наказание условным, установив испытательный срок в два 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озложить на Т.Е. Нестерову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писку о невыезде и надлежащем поведении  Т.Е. Нестеровой отмен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говоры от 10.03.2022 мирового судьи судебного участка № 4 по судебному району города Набережные Челны Республики Татарстан по ч. 1 ст. 158 УК РФ, от 06.04.2022 мирового судьи судебного участка № 17 по судебному району города Набережные Челны Республики Татарстан по ч. 3 ст. 30, ч. 1 ст. 158 УК РФ, от  05.05.2022 мирового судьи судебного участка № 21 по судебному району города Набережные Челны Республики Татарстан по ч. 1 ст. 158  УК РФ, от 31.05.2022 мирового судьи судебного участка № 4 по судебному району города Набережные Челны Республики Татарстан по части 1 статьи 158, части 1 статьи 158 УК РФ исполнять самостоятель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Нестеровой Т.Е. в пользу акционерного обществ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6478 руб. 36 коп. в возмещение причиненного преступлениями ущерб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>подпись</w:t>
        <w:tab/>
        <w:tab/>
        <w:tab/>
        <w:t xml:space="preserve">     А.М. Барие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05.07.2022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А.М. Бариев</w:t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