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19/1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июня 2022 года </w:t>
        <w:tab/>
        <w:tab/>
        <w:tab/>
        <w:tab/>
        <w:tab/>
        <w:tab/>
        <w:t>г. Набережные Чел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прокурора г. Набережные Челны Р.Р. Миннихан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.Р. Ахматханова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-адвоката Р.К. Гайфутдиновой, представившего удостоверение №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и ордер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МАТХАНОВА Р.Р., «данные обезличены», судимостей не имеющего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7.12.2021 около 21 часа 30 минут Ахматханов Р.Р., будучи в состоянии алкогольного опьянения, находясь на уровне подъезда  №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 за домом </w:t>
      </w:r>
      <w:r>
        <w:rPr>
          <w:sz w:val="27"/>
          <w:szCs w:val="27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новой части города Набережные Челны (проспект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), тайно, умышленно похитил лежащий на снегу сотовый телефон модели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 IMEI-1: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, IMEI-2: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 xml:space="preserve"> стоимостью 9000 рублей вместе с сим-картой оператора сотовой связи ООО </w:t>
      </w:r>
      <w:r>
        <w:rPr>
          <w:sz w:val="27"/>
          <w:szCs w:val="27"/>
        </w:rPr>
        <w:t>«данные изъяты»</w:t>
      </w:r>
      <w:r>
        <w:rPr>
          <w:rStyle w:val="Style15"/>
          <w:sz w:val="28"/>
          <w:szCs w:val="28"/>
        </w:rPr>
        <w:t>, которая материальной ценности не представляет, принадлежащие Г…, после чего, Ахматханов Р.Р., обратив похищенное имущество в свою пользу, с места совершения преступления скрылся, получив реальную возможность распоряжаться похищенным по своему усмотрению, причинив  потерпевшей  Г… материальный ущерб в сумме 90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Ахматханов Р.Р. вину признал в полном объеме, в содеянном раскаялся. Показал, что действительно, 27.12.2021 около 21 часа он, находясь за дом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новой части города Набережные Челны похитил сотовый телефон модел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стоимостью 9000 рублей вместе с сим-картой, сим-карту он выкинул, телефон сдал в ломбард. Ущерб возместить не может, нигде не работает ввиду наличия хронического заболевания, доходов вообще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 показаний потерпевшей Г… следует, что 27.12.2021 в вечернее время она в райо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комплекса г. Набережные Челны потеряла свой сотовый телефон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IMEI-1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IMEI-2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стоимостью на момент утери 9000 рублей вместе с сим-картой оператора сотовой связи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а следующий день обнаружила его пропажу (л.д. 25-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 показаний свидетеля Д… следует, что он работает в комиссионном магазине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. 29.12.2021 Ахматханов Р.Р. сдал в магазин сотовый телефон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данный телефон впоследствии продан другому лицу  (л.д. 8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ется вина Ахматханова Р.Р. также и исследованными материалами 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м Г…, в котором она просит привлечь к уголовной неустановленное лицо, похитившее ее сотовый телефон (л.д.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отоколом выемки, согласно которому в комиссионном магазине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произведена выемка договора комиссии (л.д. 8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отоколом проверки показаний на месте, согласно которому Ахматханов Р.Р. за дом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новой части г. Набережные Челны указал место хищения сотового телефона (л.д. 92-9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смотра предметов, согласно которому осмотрен договор комиссии, на основании которого Ахматханов Р.Р. сдал за 4800 руб. похищенный смартфон в комиссионный магазин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л.д. 8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выемки кредитного договора на покупку сотового телефона у Г… (л.д. 1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отоколом осмотра предметов, согласно которому осмотрен кредитный договор, согласно которому Г… приобрела его в кредит и является его собственником (л.д. 10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учитывает, что согласно заключению судебно-психиатрических экспертов (л.д. 121-123), подсудимый страдает хроническим заболеванием, однако может осознавать фактический характер своих действий и руководить ими, в применении принудительных мер медицинского характера не нуж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ействия Р.Р. Ахматханова суд квалифицирует по  части 1 статьи 158 Уголовного кодекса Российской Федерации- как кражу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подсудимому суд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, в силу п. «и» ч. 1 ст. 61 УК РФ, признает явку с пови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2 ст. 61 УК РФ суд в качестве смягчающих наказание обстоятельств учитывает: совершение впервые преступления небольшой тяжести, признание вины, раскаяние, положительные характеристики по месту жительства, оказание помощи престарелой бабушке, отсутствие на учете в ПНД и ГНД, наличие хроническ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с учетом данных о личности подсудимого, не признает отягчающим наказание обстоятельством совершение преступления в состоянии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вышеизложенное, совокупность исследованных в судебном заседании материалов, характеризующих личность подсудимого, суд приходит к выводу, что для восстановления социальной справедливости и достижения целей наказания подсудимому надлежит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материального положения подсудимого, состояния его здоровья, судебные издержки на оплату услуг адвоката взысканию с него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ность заявленного потерпевшей гражданского иска подтверждена исследованными доказательствами, ввиду чего с подсудимого в пользу потерпевшей подлежат взысканию денежные средства в размере 9000 руб. в счет возмещения материаль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6-309 Уголовно-процессуального кодекса 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ТХАНОВА Р.Р. виновным в совершении преступления, предусмотренного частью 1 статьи 158 Уголовного кодекса Российской Федерации и назначить ему наказание в виде семидесяти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Ахматханову Р.Р.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хматханова Р.Р. в пользу Г… денежные средства в размере 9000 руб. в счет возмещения материаль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 xml:space="preserve">                               А.М. Бари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8.06.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М. Бариев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