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17/12/2022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 М Е Н Е М   Р О С С И Й С К О Й   Ф Е Д Е Р А Ц И 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4 июня 2022 года </w:t>
        <w:tab/>
        <w:tab/>
        <w:tab/>
        <w:tab/>
        <w:tab/>
        <w:tab/>
        <w:t xml:space="preserve">         г. Набережные Челн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12 по судебному району г. Набережные Челны Республики Татарстан А.М. Бариев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 участием государственного обвинителя помощника прокурора г. Набережные Челны Р.М. Галимов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судимой Л.М. Тучиной,</w:t>
      </w:r>
    </w:p>
    <w:p>
      <w:pPr>
        <w:pStyle w:val="Normal"/>
        <w:jc w:val="both"/>
        <w:rPr/>
      </w:pPr>
      <w:r>
        <w:rPr>
          <w:sz w:val="27"/>
          <w:szCs w:val="27"/>
        </w:rPr>
        <w:t>защитника-адвоката Г.Х. Сулеймановой, представившей удостоверение №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и ордер №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Г.З. Хайруллино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7"/>
          <w:szCs w:val="27"/>
        </w:rPr>
        <w:t>ТУЧИНОЙ Л.М., «данные обезличены», ранее судимой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13.04.2017 осуждена Набережночелнинским городским судом Республики Татарстан по ч. 1 ст. 105 УК РФ к 5 годам лишения свободы. Приговор вступил в законную силу 13.06.2017. 28.08.2018 на основании постановления Медведевского районного суда Республики Марий Эл от 28.08.2018 зачесть с 04.12.2016 по 13.06.2017 (1 день за 1,5 дня). 28.06.2019 освобождена на основании постановления Медведевского районного суда Республики Марий Эл от 10.06.2019, не отбытая часть наказания заменена на 2 года 2 месяца 19 дней принудительных работ с удержанием 10% заработной платы в доход государства. 21.08.2020 по постановлению Московского районного суда города Казани Республики Татарстан от 10.08.2020 не отбытый срок наказания заменен на ограничение свободы сроком на 2 года 2 месяца 20 дней. По определению Шестого Кассационного Суда города Самары от 13.09.2021 постановление от 10.08.2020 отменено, не отбытая часть наказания заменена на ограничение свободы сроком на 1 год 4 месяца.      </w:t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виняемой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left="20" w:right="20" w:firstLine="700"/>
        <w:jc w:val="both"/>
        <w:rPr>
          <w:sz w:val="27"/>
          <w:szCs w:val="27"/>
        </w:rPr>
      </w:pPr>
      <w:r>
        <w:rPr>
          <w:rStyle w:val="Style15"/>
          <w:sz w:val="27"/>
          <w:szCs w:val="27"/>
        </w:rPr>
        <w:t xml:space="preserve">27.01.2022 около 22 часов 20 минут Тучина Л.М., будучи в состоянии алкогольного опьянения, находясь в квартире №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 дома </w:t>
      </w:r>
      <w:r>
        <w:rPr>
          <w:sz w:val="28"/>
          <w:szCs w:val="28"/>
        </w:rPr>
        <w:t xml:space="preserve">«данные изъяты» </w:t>
      </w:r>
      <w:r>
        <w:rPr>
          <w:rStyle w:val="Style15"/>
          <w:sz w:val="27"/>
          <w:szCs w:val="27"/>
        </w:rPr>
        <w:t xml:space="preserve">новой части города Набережные Челны Республики Татарстан, умышленно, тайно похитила сотовый телефон модели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 IMEI-1: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>, IMEI-2:</w:t>
      </w:r>
      <w:r>
        <w:rPr>
          <w:sz w:val="28"/>
          <w:szCs w:val="28"/>
        </w:rPr>
        <w:t xml:space="preserve"> «данные изъяты»</w:t>
      </w:r>
      <w:r>
        <w:rPr>
          <w:rStyle w:val="Style15"/>
          <w:sz w:val="27"/>
          <w:szCs w:val="27"/>
        </w:rPr>
        <w:t xml:space="preserve"> стоимостью 6000 рублей вместе с чехлом и сим-картами операторов сотовой связи ПАО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 с абонентским номером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 и ПАО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 с абонентским номером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>, не представляющих материальной ценности, принадлежащие Ч…, после чего, скрылась с места преступления, получив реальную возможность распорядиться похищенным имуществом по своему усмотрению, причинив Ч… материальный ущерб в размере 6000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дебном заседании Л.М. Тучина вину признала в полном объеме, в содеянном раскаялась. Показала, что действительно, 27.01.2022 около 22 часов 20 минут она в квартире №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дома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рода Набережные Челны Республики Татарстан похитила сотовый телефон модели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вместе с чехлом и сим-картами операторов сотовой связи ПАО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и ПАО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инадлежащие Ч…, после кражи сотовый телефон сдала в комиссионный магазин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. С суммой ущерба согласна, гражданский иск призна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оглашенных показаний потерпевшей Ч… следует, что 27.01.2022 около 20 часов 00 минут она находилась в квартире №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дома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рода Набережные Челны Республики Татарстан. Л.М. Тучина попросила у нее телефон для звонка, после чего ушла из квартиры. Через некоторое время она поняла, что Л.М. Тучина похитила ее сотовый телефон модели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вместе с чехлом и сим-картами операторов сотовой связи ПАО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и ПАО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ущерб составил 6000 руб. (л.д. 30-31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оглашенных показаний свидетеля З… следует, что он работает в комиссионном магазине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. 28.01.2022 Л.М. Тучина сдала в магазин сотовый телефон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данный телефон впоследствии продан другому лицу  (л.д. 58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оглашенных показаний свидетеля Ш… следует, что 27.01.2022 около 22.00 в принадлежащей ему  квартире №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дома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орода Набережные Челны Л.М. Тучина похитила сотовый телефон у Ч… (л.д. 4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тверждается вина подсудимой также и исследованными материалами де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ротоколом осмотра места происшествия, согласно которому осмотрена квартира №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дома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. Набережные Челны (л.д. 44-46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протоколом выемки, согласно которому в комиссионном магазине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произведена выемка договора комиссии, согласно которому Л.М. Тучина сдала похищенный сотовый телефон на комиссию (л.д. 60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ом осмотра предметов, согласно которому осмотрен договор комиссии и чек, на основании которых Л.М. Тучина сдала похищенный смартфон в комиссионный магазин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 65-66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выемки товарного чека на покупку сотового телефона у Ч… (л.д. 34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протоколом осмотра предметов, согласно которому осмотрен товарный чек и коробка от телефона, согласно которым Ч… является собственником похищенного имущества (л.д. 36-38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Действия Л.М. Тучиной суд квалифицирует по  части 1 статьи 158 Уголовного кодекса Российской Федерации-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подсудимому суд учитывает характер и степень общественной опасности преступления и личность виновного, в том числе обстоятельства, смягчающие 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наказание, суд, в силу п. «и» ч. 1 ст. 61 УК РФ, признает явку с повинн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ч. 2 ст. 61 УК РФ суд в качестве смягчающих наказание обстоятельств учитывает: совершение преступления небольшой тяжести, признание вины, раскаяние, признание гражданского иска, удовлетворительные характеристики по месту жительства, оказание помощи престарелой матери, отсутствие на учете в ПНД и ГНД, намерение возместить ущерб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ягчающим наказание обстоятельством суд признает рецидив преступл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д, с учетом данных о личности подсудимой, не признает отягчающим наказание обстоятельством совершение преступления в состоянии опьян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имая во внимание вышеизложенное, совокупность исследованных в судебном заседании материалов, характеризующих личность подсудимого, суд приходит к выводу, что для восстановления социальной справедливости и достижения целей наказания подсудимому надлежит назначить наказание в виде лишения свободы с применением положений ст. 73 Уголовного кодекса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унктом 5 части 2 статьи 131 Уголовно-процессуального кодекса РФ процессуальные издержки на оплату услуг адвоката в размере 4500 руб. подлежат взысканию с подсудимой в доход государ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основанность заявленного потерпевшей гражданского иска подтверждена исследованными доказательствами, иск признан подсудимой, ввиду чего с подсудимой в пользу потерпевшей подлежат взысканию денежные средства в размере 6000 руб. в счет возмещения материального ущерб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306-309 Уголовно-процессуального кодекса  Российской Федерации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ПРИГОВОР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УЧИНУ Л.М. признать виновной в совершении преступления, предусмотренного частью 1 статьи 158 Уголовного кодекса Российской Федерации и назначить ей наказание в виде лишения свободы сроком на восемь месяце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статьи 73 Уголовного кодекса РФ считать назначенное Л.М. Тучиной наказание условным, установив испытательный срок в два 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 Л.М. Тучину обязанности не менять постоянного места жительства без уведомления специализированного государственного органа, осуществляющего их исправл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ру пресечения в виде подписки о невыезде и надлежащем поведении Л.М. Тучиной отмен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зыскать с Тучиной Л.М. в пользу Ч… денежные средства в размере 6000 руб. в счет возмещения материального ущерб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унктом 5 части 2 статьи 131 Уголовно-процессуального кодекса РФ взыскать с Л.М. Тучиной в доход государства 4500 руб. на оплату услуг адвока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Набережночелнинский городской суд РТ в течение 10 суток со дня его провозглашения,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подпись </w:t>
        <w:tab/>
        <w:t xml:space="preserve">                               А.М. Барие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говор вступил в законную силу 05.07.2022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А.М. Бариев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