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1- 16/12/202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23 мая 2022 года </w:t>
        <w:tab/>
        <w:tab/>
        <w:tab/>
        <w:tab/>
        <w:tab/>
        <w:t xml:space="preserve">          город Набережные Челны                                                     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12 по судебному району города Набережные Челны Республики Татарстан А.М. Бариев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города Набережные Челны РТ Р.М. Саитгареевой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А.В. Григорьева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щитника- адвоката Ж.В. Дорожан, представившего удостоверение №«данные изъяты», выданное ГУ МЮ РФ по РТ и ордер № «данные изъяты»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.З. Хайруллиной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терпевшем Л…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уголовного дела  в отношен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РИГОРЬЕВА А.В., «данные обезличены», судимостей не имеющего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пунктом «В» части 2 статьи 115  Уголовного кодекса Российской Федерации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02.2022 года около 06 часов 00 минут, А.В. Григорьев, будучи в состоянии алкогольного опьянения, находясь  в квартире №«данные изъяты» дома «данные изъяты» города Набережные Челны Республики Татарстан, в ходе ссоры, умышленно, используя пустую бутылку из-под водки в качестве оружия, нанес ей не менее 2 ударов в затылочную область головы Л…, отчего он упал левым боком на пол с находящимися на нем осколками бутылки, причинив последнему физическую боль и телесные повреждения в виде раны головы и раны левого плеча, причинившие легкий вред здоровью потерпевшего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spacing w:lineRule="exact" w:line="24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Подсудимый Григорьев А.В. ходатайствует о постановлении приговора без проведения судебного разбирательства. Данное ходатайство им заявлено добровольно и после консультации с защитником, он осознает последствия постановления приговора без проведения судебного разбирательства. Свою вину в совершенном преступлении он признает полностью, </w:t>
      </w:r>
      <w:r>
        <w:rPr>
          <w:sz w:val="28"/>
          <w:szCs w:val="28"/>
          <w:lang w:val="ru-RU"/>
        </w:rPr>
        <w:t xml:space="preserve">раскаивается, </w:t>
      </w:r>
      <w:r>
        <w:rPr>
          <w:sz w:val="28"/>
          <w:szCs w:val="28"/>
        </w:rPr>
        <w:t>с предъявленным им обвинением также полностью согласен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8"/>
          <w:szCs w:val="28"/>
        </w:rPr>
        <w:t>Защитник Григорьева А.В. и потерпевший поддержали ходатайство подсудимого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8"/>
          <w:szCs w:val="28"/>
        </w:rPr>
        <w:t>Государственный обвинитель выразил согласие на постановление приговора без проведения судебного разбирательства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8"/>
          <w:szCs w:val="28"/>
        </w:rPr>
        <w:t>Учитывая, что подсудимый осознаёт характер и последствия ходатайства, заявленного им добровольно и после консультации с защитниками, он согласен с обвинением, которое объективно подтверждается доказательствами, собранными по уголовному делу, наказание за совершенное  преступление не превышает 5 лет лишения свободы, суд считает возможным рассмотреть уголовное дело в особом порядке без проведения судебного разбирательства.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Действия Григорьева А.В. подлежат квалификации по пункту «В» части 2 статьи 115 Уголовного кодекса РФ – умышленное причинение </w:t>
      </w:r>
      <w:hyperlink r:id="rId2">
        <w:r>
          <w:rPr>
            <w:rStyle w:val="InternetLink"/>
            <w:sz w:val="28"/>
            <w:szCs w:val="28"/>
          </w:rPr>
          <w:t>легкого вреда</w:t>
        </w:r>
      </w:hyperlink>
      <w:r>
        <w:rPr>
          <w:sz w:val="28"/>
          <w:szCs w:val="28"/>
        </w:rPr>
        <w:t xml:space="preserve">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left" w:pos="1206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суд, в силу п. «и» ч. 1 ст. 61 УК РФ, признает явку с повинной, активное способствование раскрытию и расследования преступления.</w:t>
      </w:r>
    </w:p>
    <w:p>
      <w:pPr>
        <w:pStyle w:val="Normal"/>
        <w:tabs>
          <w:tab w:val="clear" w:pos="708"/>
          <w:tab w:val="left" w:pos="12060" w:leader="none"/>
        </w:tabs>
        <w:spacing w:lineRule="exact" w:line="240"/>
        <w:ind w:firstLine="720"/>
        <w:jc w:val="both"/>
        <w:rPr/>
      </w:pPr>
      <w:r>
        <w:rPr>
          <w:sz w:val="28"/>
          <w:szCs w:val="28"/>
        </w:rPr>
        <w:t>В силу ч. 2 ст. 61 УК РФ суд в качестве смягчающих наказание обстоятельств учитывает: совершение впервые преступления небольшой тяжести, признание вины, раскаяние, положительные характеристики по месту жительства, оказание помощи престарелой матери, налчие на иждивении 2 детей, отсутствие на учете в ПНД.</w:t>
      </w:r>
    </w:p>
    <w:p>
      <w:pPr>
        <w:pStyle w:val="Normal"/>
        <w:tabs>
          <w:tab w:val="clear" w:pos="708"/>
          <w:tab w:val="left" w:pos="12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, с учетом данных о личности подсудимого, не признает отягчающим наказание обстоятельством совершение преступления в состоянии опьянения.</w:t>
      </w:r>
    </w:p>
    <w:p>
      <w:pPr>
        <w:pStyle w:val="Normal"/>
        <w:tabs>
          <w:tab w:val="clear" w:pos="708"/>
          <w:tab w:val="left" w:pos="12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имая во внимание вышеизложенное, совокупность исследованных в судебном заседании материалов, характеризующих личность подсудимого, суд приходит к выводу, что для восстановления социальной справедливости и достижения целей наказания </w:t>
      </w:r>
      <w:r>
        <w:rPr>
          <w:rStyle w:val="Style15"/>
          <w:sz w:val="28"/>
          <w:szCs w:val="28"/>
        </w:rPr>
        <w:t>Григорьеву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А.В. </w:t>
      </w:r>
      <w:r>
        <w:rPr>
          <w:sz w:val="28"/>
          <w:szCs w:val="28"/>
        </w:rPr>
        <w:t>надлежит назначить наказание в виде обязательных работ.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ей 316 Уголовно-процессуального кодекса Российской Федерации, мировой судья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ворил: </w:t>
      </w:r>
    </w:p>
    <w:p>
      <w:pPr>
        <w:pStyle w:val="Normal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ГРИГОРЬЕВА А.В. виновным в совершении преступления, предусмотренного пунктом «В» части 2 статьи 115 Уголовного кодекса РФ и назначить ему наказание в виде двухсот часов обязательных работ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Григорьеву А.В. отменить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Набережночелнинский городской суд РТ в течение 10 суток со дня его провозглашения, через мирового судью. Приговор не может быть обжалован только по основанию несоответствия выводов суда, изложенных в приговоре, фактическим обстоятельствам дела, установленным судом первой инстанции. 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    А.М. Бари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03.06.202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.М. Бари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1"/>
      <w:szCs w:val="21"/>
      <w:lang w:bidi="ar-SA"/>
    </w:rPr>
  </w:style>
  <w:style w:type="character" w:styleId="3pt">
    <w:name w:val="Основной текст + Интервал 3 pt"/>
    <w:qFormat/>
    <w:rPr>
      <w:spacing w:val="70"/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8679F9287ED10C2A8393745FCD7353A03D809CD254B8BCCCDBC830D98A13C53AF13E44BC985CAV6O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