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Дело №1- 11/1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6"/>
          <w:szCs w:val="26"/>
        </w:rPr>
        <w:t>26 апреля 2022 года                  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Республики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0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судебного участка №12 по судебному району города Набережные Челны Республики Татарстан А.М. Бариев,</w:t>
      </w:r>
    </w:p>
    <w:p>
      <w:pPr>
        <w:pStyle w:val="TextBody"/>
        <w:ind w:right="-105" w:hanging="0"/>
        <w:rPr/>
      </w:pPr>
      <w:r>
        <w:rPr>
          <w:sz w:val="26"/>
          <w:szCs w:val="26"/>
        </w:rPr>
        <w:t>с участием государственного обвинителя – помощника прокурора города Набережные Челны РТ А.Р. Мингазова;</w:t>
      </w:r>
    </w:p>
    <w:p>
      <w:pPr>
        <w:pStyle w:val="TextBody"/>
        <w:ind w:right="-105" w:hanging="0"/>
        <w:rPr>
          <w:sz w:val="26"/>
          <w:szCs w:val="26"/>
        </w:rPr>
      </w:pPr>
      <w:r>
        <w:rPr>
          <w:sz w:val="26"/>
          <w:szCs w:val="26"/>
        </w:rPr>
        <w:t>подсудимого В.В. Беляева,</w:t>
      </w:r>
    </w:p>
    <w:p>
      <w:pPr>
        <w:pStyle w:val="TextBody"/>
        <w:ind w:right="-105" w:hanging="0"/>
        <w:rPr/>
      </w:pPr>
      <w:r>
        <w:rPr>
          <w:sz w:val="26"/>
          <w:szCs w:val="26"/>
        </w:rPr>
        <w:t xml:space="preserve">защитника- адвоката Л.Н. Фатыйховой, представившем удостоверение №«данные изъяты», выданное ГУ МЮ РФ по РТ и ордер №«данные изъяты», </w:t>
      </w:r>
    </w:p>
    <w:p>
      <w:pPr>
        <w:pStyle w:val="TextBody"/>
        <w:ind w:right="-105" w:hanging="0"/>
        <w:rPr>
          <w:sz w:val="26"/>
          <w:szCs w:val="26"/>
        </w:rPr>
      </w:pPr>
      <w:r>
        <w:rPr>
          <w:sz w:val="26"/>
          <w:szCs w:val="26"/>
        </w:rPr>
        <w:t>при секретаре Г.З. Хайруллиной,</w:t>
      </w:r>
    </w:p>
    <w:p>
      <w:pPr>
        <w:pStyle w:val="TextBody"/>
        <w:ind w:right="-105" w:hanging="0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ы уголовного дела  в отношении </w:t>
      </w:r>
    </w:p>
    <w:p>
      <w:pPr>
        <w:pStyle w:val="TextBody"/>
        <w:ind w:right="-105" w:hanging="0"/>
        <w:rPr/>
      </w:pPr>
      <w:r>
        <w:rPr>
          <w:sz w:val="26"/>
          <w:szCs w:val="26"/>
        </w:rPr>
        <w:t>БЕЛЯЕВА В.В., «данные обезличены», ранее не судимого</w:t>
      </w:r>
    </w:p>
    <w:p>
      <w:pPr>
        <w:pStyle w:val="TextBody"/>
        <w:ind w:right="-105" w:hanging="0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пунктом «В» части 2 статьи 115 Уголовного кодекса Российской Федерации,</w:t>
      </w:r>
    </w:p>
    <w:p>
      <w:pPr>
        <w:pStyle w:val="TextBody"/>
        <w:ind w:right="-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0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right="-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05" w:hanging="0"/>
        <w:rPr>
          <w:rStyle w:val="Style16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0.10.2021 около 20 часов 00 минут В.В. Беляев, находясь в комнате №«данные изъяты» дома «данные изъяты» новой части города Набережные Челны, на почве личных неприязненных отношений, используя в качестве оружия чайник с кипятком, умышленно облил кипятком Р…, причинив ожог левого и правого бедер, правого плеча, участков туловища, пяточной области справа, отчего последний испытал физическую боль и получил телесные повреждения в виде ожоговых ран левого и правого бедра, правого плеча, участков туловища, передней брюшной стенки, пяточной области справа 1-3 степени площадью до 4,5-6%, которые повлекли за собой кратковременное расстройство здоровья продолжительностью не свыше 3 недель и причинили легкий вред здоровью потерпевшего</w:t>
      </w:r>
      <w:r>
        <w:rPr>
          <w:rStyle w:val="Style16"/>
          <w:sz w:val="26"/>
          <w:szCs w:val="26"/>
        </w:rPr>
        <w:t>.</w:t>
      </w:r>
    </w:p>
    <w:p>
      <w:pPr>
        <w:pStyle w:val="TextBody"/>
        <w:ind w:right="-105" w:hanging="0"/>
        <w:rPr>
          <w:sz w:val="26"/>
          <w:szCs w:val="26"/>
        </w:rPr>
      </w:pPr>
      <w:r>
        <w:rPr>
          <w:rStyle w:val="Style16"/>
          <w:sz w:val="26"/>
          <w:szCs w:val="26"/>
        </w:rPr>
        <w:t xml:space="preserve">         </w:t>
      </w:r>
      <w:r>
        <w:rPr>
          <w:sz w:val="26"/>
          <w:szCs w:val="26"/>
        </w:rPr>
        <w:t>В судебном заседании Беляев В.В. вину признал и в содеянном раскаялся. Пояснил, что каких-либо ударов потерпевшему он не наносил.</w:t>
      </w:r>
    </w:p>
    <w:p>
      <w:pPr>
        <w:pStyle w:val="Normal"/>
        <w:ind w:firstLine="708"/>
        <w:jc w:val="both"/>
        <w:rPr>
          <w:rStyle w:val="Style16"/>
          <w:sz w:val="26"/>
          <w:szCs w:val="26"/>
        </w:rPr>
      </w:pPr>
      <w:r>
        <w:rPr>
          <w:rStyle w:val="Style16"/>
          <w:sz w:val="26"/>
          <w:szCs w:val="26"/>
        </w:rPr>
        <w:t>Из оглашенных показаний потерпевшего  Р… следует, что 30.10.2021 около 20 часов 00 минут В.В. Беляев, находясь в комнате №</w:t>
      </w:r>
      <w:r>
        <w:rPr>
          <w:sz w:val="26"/>
          <w:szCs w:val="26"/>
        </w:rPr>
        <w:t>«данные изъяты»</w:t>
      </w:r>
      <w:r>
        <w:rPr>
          <w:rStyle w:val="Style16"/>
          <w:sz w:val="26"/>
          <w:szCs w:val="26"/>
        </w:rPr>
        <w:t xml:space="preserve"> дома </w:t>
      </w:r>
      <w:r>
        <w:rPr>
          <w:sz w:val="26"/>
          <w:szCs w:val="26"/>
        </w:rPr>
        <w:t xml:space="preserve">«данные изъяты» </w:t>
      </w:r>
      <w:r>
        <w:rPr>
          <w:rStyle w:val="Style16"/>
          <w:sz w:val="26"/>
          <w:szCs w:val="26"/>
        </w:rPr>
        <w:t>новой части города Набережные Челны, в ходе ссоры из-за стиральной машины, умышленно облил кипятком Р…, причинив ожоги конечностей и туловища (л.д. 29-30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тверждается вина Беляева В.В. также и исследованными материалами де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явлением Р…, в котором он просит привлечь к уголовной ответственности Беляева В.В., поскольку он облил его кипятком (л.д. 12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токолом осмотра места происшествия, согласно которому, была осмотрена комната №«данные изъяты» дома «данные изъяты» новой части города Набережные Челны, (л.д. 42-44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эксперта № «данные изъяты» от 23.12.2021, согласно которого у потерпевшего Р… были обнаружены телесные повреждения в виде ожоговых ран левого и правого бедра, правого плеча, участков туловища, передней брюшной стенки, пяточной области справа 1-3 степени площадью до 4,5-6%, которые повлекли за собой кратковременное расстройство здоровья продолжительностью не свыше 3 недель и причинили легкий вред здоровью потерпевшего (л.д. 37-3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Действия Беляева В.В. суд квалифицирует по пункту «В» части 2 статьи 115 Уголовного кодекса РФ – умышленное причинение </w:t>
      </w:r>
      <w:hyperlink r:id="rId2">
        <w:r>
          <w:rPr>
            <w:rStyle w:val="InternetLink"/>
            <w:sz w:val="26"/>
            <w:szCs w:val="26"/>
          </w:rPr>
          <w:t>легкого вреда</w:t>
        </w:r>
      </w:hyperlink>
      <w:r>
        <w:rPr>
          <w:sz w:val="26"/>
          <w:szCs w:val="26"/>
        </w:rPr>
        <w:t xml:space="preserve">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ConsPlusNormal"/>
        <w:ind w:firstLine="540"/>
        <w:jc w:val="both"/>
        <w:rPr/>
      </w:pPr>
      <w:r>
        <w:rPr/>
        <w:t>При назначении наказания подсудимому суд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Беляева В.В. и на условия жизни его сем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 В.В. Беляеву, суд, в силу п. «и» ч. 1 ст. 61 УК РФ, признает явку с повинной, активное способствование раскрытию и расследования преступ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ч. 2 ст. 61 УК РФ суд в качестве смягчающих наказание обстоятельств учитывает: совершение впервые преступления небольшой тяжести, признание вины, раскаяние, положительные характеристики по месту жительства, наличие хронических заболеваний, участие в общественной жизни, оказание помощи племяннице, отсутствие на учете в ПНД и ГН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наказание обстоятельств не имеется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вышеизложенное, совокупность исследованных в судебном заседании материалов, характеризующих личность подсудимого, суд приходит к выводу, что для восстановления социальной справедливости и достижения целей наказания Беляеву В.В. надлежит назначить наказание в виде исправительных работ без применения положений ст. 73 Уголовного кодекса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306-309 Уголовно-процессуального кодекса 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ЛЯЕВА В.В, признать виновным в совершении  преступления, предусмотренного  пунктом «В» части 2 статьи 115 Уголовного кодекса  Российской Федерации и назначить ему наказание в виде трех месяцев исправительных работ с удержанием  10 процентов от заработной платы в доход государ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иску о невыезде и надлежащем поведении В.В. Беляеву отмен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части 2 статьи 131 Уголовно-процессуального кодекса РФ взыскать с В.В  Беляева в доход государства 3000 руб. на оплату услуг адвока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апелляционном порядке в Набережночелнинский городской суд РТ в течение 10 суток со дня его провозглашения,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>подпись</w:t>
        <w:tab/>
        <w:tab/>
        <w:tab/>
        <w:t xml:space="preserve">       А.М. Бариев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Приговор вступил в законную силу 07.05.2022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А.М. Бар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Fio14">
    <w:name w:val="fio14"/>
    <w:basedOn w:val="Style14"/>
    <w:qFormat/>
    <w:rPr/>
  </w:style>
  <w:style w:type="character" w:styleId="Fio13">
    <w:name w:val="fio13"/>
    <w:basedOn w:val="Style14"/>
    <w:qFormat/>
    <w:rPr/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0" w:after="115"/>
    </w:pPr>
    <w:rPr/>
  </w:style>
  <w:style w:type="paragraph" w:styleId="2">
    <w:name w:val="____2"/>
    <w:basedOn w:val="Normal"/>
    <w:qFormat/>
    <w:pPr>
      <w:spacing w:before="0" w:after="115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8679F9287ED10C2A8393745FCD7353A03D809CD254B8BCCCDBC830D98A13C53AF13E44BC985CAV6O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