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1-8/12/2022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10 февраля 2022 года </w:t>
        <w:tab/>
        <w:tab/>
        <w:tab/>
        <w:tab/>
        <w:tab/>
        <w:tab/>
        <w:t>г. Набережные Челны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12 по судебному району г. Набережные Челны Республики Татарстан А.М. Барие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- прокурора г. Набережные Челны Р.Р. Миннеханово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М.А. Шабаева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щитника-адвоката Ю.А. Рябининой, представившего удостоверение №«данные изъяты» и ордер № «данные изъяты»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З. Хайруллиной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АБАЕВА М.А.,  «данные обезличены», ранее судимого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- 19.06.2008 осужден Набережночелнинским городским судом Республики Татарстан по ч. 1 ст. 111 УК РФ к 3 годам 6 месяцам лишения свободы, приговор вступил в законную силу 29.07.2008. 15.10.2010 на основании постановления Нижнекамского городского суда Республики Татарстан от 11.10.2010 освобожден условно-досрочно на неотбытый срок 1 год 15 дней. Приговор изменен по определению Альметьевского городского суда Республики Татарстан от 18.04.2012, срок снижен на срок 3 года 5 месяцев лишения свободы;                                                                                          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1.02.2011 осужден Набережночелнинским городским судом Республики Татарстан по п. «г» ч. 2 ст. 161 УК РФ к 2 годам 6 месяцам лишения свободы. На основании ст. 70 УК РФ присоединен неотбытый срок по приговору от 19.06.2008, общий срок 3 года лишения свободы. Приговор вступил в законную силу 01.04.2011. 18.09.2012 на основании постановления Альметьевского городского суда Республики Татарстан от 05.09.2012 освобожден с заменой наказания на исправительные работы сроком на 1 год 4 месяца 15 дней с удержанием 10 % заработной платы;                                            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9.07.2015 осужден Набережночелнинским городским судом Республики Татарстан по ч. 1 ст. 111, ч. 1 ст. 314.1, ч. 3 ст. 69 УК РФ к 2 годам 3 месяцам лишения свободы. На основании ст. 70 УК РФ присоединен неотбытый срок по приговору от 21.02.2011, общий срок 2 года 4 месяца лишения свободы. Приговор вступил в законную силу 21.07.2015. 17.08.2015 освобожден по отбытии срока наказания,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 1 статьи 158 Уголовного кодекса Российской Федерации,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20" w:right="20" w:firstLine="70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26 октября 2021 года около 20 часов 00 минут М.А. Шабаев, находясь возле подъезда №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дома </w:t>
      </w:r>
      <w:r>
        <w:rPr>
          <w:sz w:val="28"/>
          <w:szCs w:val="28"/>
        </w:rPr>
        <w:t xml:space="preserve">«данные изъяты» </w:t>
      </w:r>
      <w:r>
        <w:rPr>
          <w:rStyle w:val="Style15"/>
          <w:sz w:val="28"/>
          <w:szCs w:val="28"/>
        </w:rPr>
        <w:t xml:space="preserve">новой части города Набережные Челны Республики Татарстан, тайно похитил сотовый телефон модели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IMEI-1: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>, IMEI-2: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стоимостью 5000 рублей вместе с сим-картой оператора сотовой связи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с абонентским номером 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</w:rPr>
        <w:t xml:space="preserve"> и силиконовым чехлом, не представляющими материальной ценности, принадлежащие Г…, после чего, обратив похищенное имущество в свою пользу, с места совершения преступления скрылся, получив реальную возможность распоряжаться похищенным имуществом по своему усмотрению, причинив  потерпевшему Г… материальный ущерб в размере 5000 рублей.</w:t>
        <w:tab/>
      </w:r>
    </w:p>
    <w:p>
      <w:pPr>
        <w:pStyle w:val="TextBody"/>
        <w:spacing w:lineRule="exact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.А. Шабаев совершил преступление, предусмотренное частью 1 статьи 158 Уголовного кодекса Российской Федерации- кража, то есть тайное хищение чужого имущества.</w:t>
      </w:r>
    </w:p>
    <w:p>
      <w:pPr>
        <w:pStyle w:val="TextBodyIndent"/>
        <w:spacing w:lineRule="exact" w:line="240"/>
        <w:ind w:left="40" w:right="20"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М.А. Шабаев призн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бя виновным в полном объеме и заявил ходатайство о постановлении приговора без проведения судебного разбирательства. </w:t>
      </w:r>
    </w:p>
    <w:p>
      <w:pPr>
        <w:pStyle w:val="TextBodyIndent"/>
        <w:spacing w:lineRule="exact" w:line="240"/>
        <w:ind w:firstLine="567"/>
        <w:rPr/>
      </w:pPr>
      <w:r>
        <w:rPr>
          <w:sz w:val="28"/>
          <w:szCs w:val="28"/>
        </w:rPr>
        <w:t>Настоящий приговор постановлен без проведения судебного разбирательства по ходатайству подсудимого М.А. Шабае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й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10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А. Шабаев</w:t>
      </w:r>
      <w:r>
        <w:rPr>
          <w:sz w:val="28"/>
          <w:szCs w:val="28"/>
        </w:rPr>
        <w:t xml:space="preserve"> вину признал, раскаивается в преступлении, в ПНД и ГНД на учете не состоит, положительно характеризуется по месту работы и удовлетворительно по месту жительства, участвует в содержании престарелых родственников,  гражданской жены и ее ребенка, написал явку с повинной, содействовал раскрытию преступления, ущерб возмещен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В силу статьи 61 УК РФ, данные обстоятельства признаются судом смягчающими наказание.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Отягчающим наказание обстоятельством суд признает рецидив преступлений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М.А. Шабаеву наказание в пределах санкции закона, по которому квалифицированы его действия, в виде лишения свободы, с применением положений ст. 73 УК РФ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ризнать ШАБАЕВА М.А. виновным в совершении преступления, предусмотренного частью 1 статьи 158 Уголовного кодекса Российской  Федерации и назначить ему  наказание  в виде восьми месяцев лишения свободы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На основании статьи 73 Уголовного кодекса РФ считать назначенное М.А. Шабаеву наказание условным, установив испытательный срок в один год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озложить на М.А. Шабаева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 о явке М.А. Шабаеву отменить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22.02.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А.М. Бариев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