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1- 6/12/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ab/>
        <w:tab/>
        <w:tab/>
        <w:tab/>
        <w:t xml:space="preserve">город Набережные Челны                                                    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 участием государственного обвинителя – помощника прокурора города Набережные Челны РТ Р.М. Саитгареевой;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дсудимого Р.Ш. Ачкаева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- адвоката А.М. Туктарова, представившем удостоверение №«данные изъяты», выданное ГУ МЮ РФ по РТ и ордер №«данные изъяты»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З. Хайруллино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терпевшем А…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 в отношении 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ЧКАЕВА Р.Ш., «данные обезличены2, ранее судимого</w:t>
      </w:r>
    </w:p>
    <w:p>
      <w:pPr>
        <w:pStyle w:val="Normal"/>
        <w:tabs>
          <w:tab w:val="clear" w:pos="708"/>
          <w:tab w:val="left" w:pos="702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-11.01.2008 приговором Набережночелнинского городского суда РТ по ч. 2 ст. 131, п. «ж,к» ч. 2 ст. 105 УК РФ к 11 годам 6 месяцам лишения свободы, постановлением Мелеузовского районного суда Республики Башкортостан от 09.12.2008 срок наказания снижен до 11 лет 4 месяцев лишения свободы с отбыванием наказания в ИК строгого режима, освобожден 31.10.2018 по отбытию сро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40"/>
        <w:ind w:left="20" w:right="20" w:hanging="0"/>
        <w:jc w:val="both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          </w:t>
      </w:r>
      <w:r>
        <w:rPr>
          <w:rStyle w:val="Style15"/>
          <w:sz w:val="28"/>
          <w:szCs w:val="28"/>
          <w:lang w:val="ru-RU"/>
        </w:rPr>
        <w:t>09.11.2021 в 02 часа 00 минут Р.Ш. Ачкаев, будучи в состоянии алкогольного опьянения, в квартире №</w:t>
      </w:r>
      <w:r>
        <w:rPr>
          <w:sz w:val="28"/>
          <w:szCs w:val="28"/>
        </w:rPr>
        <w:t>«данные изъяты»</w:t>
      </w:r>
      <w:r>
        <w:rPr>
          <w:rStyle w:val="Style15"/>
          <w:sz w:val="28"/>
          <w:szCs w:val="28"/>
          <w:lang w:val="ru-RU"/>
        </w:rPr>
        <w:t xml:space="preserve"> дом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sz w:val="28"/>
          <w:szCs w:val="28"/>
          <w:lang w:val="ru-RU"/>
        </w:rPr>
        <w:t>новой части города Набережные Челны, на почве личных неприязненных отношений, используя в качестве оружия кухонный нож, нанес им два удара в область головы слева А…, причинив последнему физическую боль и телесные повреждения в виде ран головы (лобно-височной области слева, лобно-височной области слева с переходом на лобно-теменную область по срединной линии тела, далее на лобно-теменную область справа)</w:t>
      </w:r>
      <w:r>
        <w:rPr>
          <w:rStyle w:val="Style15"/>
          <w:sz w:val="28"/>
          <w:szCs w:val="28"/>
        </w:rPr>
        <w:t xml:space="preserve">, которые </w:t>
      </w:r>
      <w:r>
        <w:rPr>
          <w:rStyle w:val="Style15"/>
          <w:sz w:val="28"/>
          <w:szCs w:val="28"/>
          <w:lang w:val="ru-RU"/>
        </w:rPr>
        <w:t>повлекли за собой кратковременное расстройство здоровья продолжительностью не свыше 3 недель и причинили легкий вред здоровью потерпешего.</w:t>
      </w:r>
    </w:p>
    <w:p>
      <w:pPr>
        <w:pStyle w:val="TextBody"/>
        <w:shd w:fill="auto" w:val="clear"/>
        <w:spacing w:lineRule="exact" w:line="240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Ачкаев Р.Ш. ходатайствует о постановлении приговора без проведения судебного разбирательства. Данное ходатайство им заявлено добровольно и после консультации с защитником, он осознает последствия постановления приговора без проведения судебного разбирательства. Свою вину в совершенном преступлении он признает полностью, </w:t>
      </w:r>
      <w:r>
        <w:rPr>
          <w:sz w:val="28"/>
          <w:szCs w:val="28"/>
          <w:lang w:val="ru-RU"/>
        </w:rPr>
        <w:t xml:space="preserve">раскаивается, </w:t>
      </w:r>
      <w:r>
        <w:rPr>
          <w:sz w:val="28"/>
          <w:szCs w:val="28"/>
        </w:rPr>
        <w:t>с предъявленным им обвинением также полностью согласен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Защитник Ачкаева Р.Ш. и потерпевший поддержали ходатайство подсудимого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Государственный обвинитель выразил согласие на постановление приговора без проведения судебного разбирательства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Учитывая, что подсудимый осознаёт характер и последствия ходатайства, заявленного им добровольно и после консультации с защитниками, он согласен с обвинением, которое объективно подтверждается доказательствами, собранными по уголовному делу, наказание за совершенное  преступление не превышает 5 лет лишения свободы, суд считает возможным рассмотреть уголовное дело в особом порядке без проведения судебного разбирательства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Действия Ачкаева Р.Ш. подлежат квалификации по пункту «В» части 2 статьи 115 Уголовного кодекса РФ – умышленное причинение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наказание </w:t>
      </w:r>
      <w:r>
        <w:rPr>
          <w:rStyle w:val="Style15"/>
          <w:sz w:val="28"/>
          <w:szCs w:val="28"/>
        </w:rPr>
        <w:t xml:space="preserve">Р.Ш. Ачкаеву, </w:t>
      </w:r>
      <w:r>
        <w:rPr>
          <w:sz w:val="28"/>
          <w:szCs w:val="28"/>
        </w:rPr>
        <w:t>суд признаёт: совершение преступления небольшой тяжести, признание вины, раскаяние, активное способствование расследованию преступления, положительные характеристики по месту жительства и работы, наличие хронических заболеваний и уход за престарелыми родственниками, также имеющими хронические заболевания, отсутствие на учете в ПНД и ГНД, оказание помощи потерпевшему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, с учетом данных о личности подсудимого, не признает отягчающим наказание обстоятельством совершение преступления в состоянии опьянения.</w:t>
      </w:r>
    </w:p>
    <w:p>
      <w:pPr>
        <w:pStyle w:val="Normal"/>
        <w:tabs>
          <w:tab w:val="clear" w:pos="708"/>
          <w:tab w:val="left" w:pos="12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м наказание обстоятельством суд признает рецидив преступлений.</w:t>
        <w:tab/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совокупность исследованных в судебном заседании материалов, характеризующих личность подсудимого, суд приходит к выводу, что для восстановления социальной справедливости и достижения целей наказания </w:t>
      </w:r>
      <w:r>
        <w:rPr>
          <w:rStyle w:val="Style15"/>
          <w:sz w:val="28"/>
          <w:szCs w:val="28"/>
        </w:rPr>
        <w:t>Ачкаеву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Р.Ш. </w:t>
      </w:r>
      <w:r>
        <w:rPr>
          <w:sz w:val="28"/>
          <w:szCs w:val="28"/>
        </w:rPr>
        <w:t>надлежит назначить наказание в виде лишения свободы с применением положений статьи 73 Уголовного кодекса РФ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ей 316 Уголовно-процессуального кодекса Российской Федерации, мировой судья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ворил: 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ЧКАЕВА Р.Ш. виновным в совершении преступления, предусмотренного пунктом «В» части 2 статьи 115 Уголовного кодекса РФ и назначить ему наказание в виде лишения свободы сроком в один год.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3 Уголовного кодекса РФ считать назначенное Р.Ш. Ачкаеву наказание условным, установив испытательный срок в два года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Р.Ш. Ачкаева обязанности не менять постоянного места жительства без уведомления специализированного государственного органа, осуществляющего их исправление, регулярно являться на регистрацию в этот орган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Ачкаеву Р.Ш. отменить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Вещественное доказательство-кухонный нож, хранящийся в ОП №«данные изъяты»-уничтожить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Набережночелнинский городской суд РТ в течение 10 суток со дня его провозглашения, через мирового судью. Приговор не может быть обжалован только по основанию несоответствия выводов суда, изложенных в приговоре, фактическим обстоятельствам дела, установленным судом первой инстанции. 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А.М. Бари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10.03.202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М. Бариев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1"/>
      <w:szCs w:val="21"/>
      <w:lang w:bidi="ar-SA"/>
    </w:rPr>
  </w:style>
  <w:style w:type="character" w:styleId="3pt">
    <w:name w:val="Основной текст + Интервал 3 pt"/>
    <w:qFormat/>
    <w:rPr>
      <w:spacing w:val="70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8679F9287ED10C2A8393745FCD7353A03D809CD254B8BCCCDBC830D98A13C53AF13E44BC985CAV6O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