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1-4/12/202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 М Е Н Е М   Р О С С И Й С К О Й   Ф Е Д Е Р А Ц И 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7 февраля 2022 года </w:t>
        <w:tab/>
        <w:tab/>
        <w:tab/>
        <w:tab/>
        <w:tab/>
        <w:tab/>
        <w:t>г. Набережные Чел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12 по судебному району г. Набережные Челны Республики Татарстан А.М. Бариев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участием государственного обвинителя помощника прокурора г. Набережные Челны Э.Р. Галимарданов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Ю.Г. Чуркина,</w:t>
      </w:r>
    </w:p>
    <w:p>
      <w:pPr>
        <w:pStyle w:val="Normal"/>
        <w:jc w:val="both"/>
        <w:rPr/>
      </w:pPr>
      <w:r>
        <w:rPr>
          <w:sz w:val="28"/>
          <w:szCs w:val="28"/>
        </w:rPr>
        <w:t>защитника-адвоката Г.Х. Сулеймановой, представившего удостоверение №«данные изъяты» и ордер №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.З. Хайруллин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 материалы уголовного дела в отношении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УРКИНА Ю.Г., «данные обезличены», ранее судимог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05.05.2017 осужден Набережночелнинским городским судом Республики Татарстан по п. «з» ч. 2 ст. 111 УК РФ к 3 годам лишения свободы с отбыванием в исправительной колонии строгого режима. Приговор вступил в законную силу 04.07.2017. Освобожден 28.08.2018 из ФКУ ИК-2 УФСИН РФ по Республике Татарстан условно-досрочно на неотбытый срок 1 год 3 месяца 19 дн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3.03.2019 осужден Набережночелнинским городским судом Республики Татарстан по п. «в» ч. 2 ст. 158, ч. 1 ст. 159, ч. 2 ст. 69 УК РФ к 1 году 9 месяцам лишения свободы, на основании ст. 70 УК РФ присоединен неотбытый срок по приговору Набережночелнинского городского суда Республики Татарстан от 05.05.2017, и окончательно назначено наказание в виде 2 лет лишения свободы с отбыванием в исправительной колонии строгого режима. Приговор вступил в законную силу 26.03.2019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08.05.2019 осужден мировым судьей судебного участка № 12 по судебному району г.Набережные Челны Республики Татарстан по ч. 1 ст. 158 УК РФ к 8 месяцам лишения свободы, на основании ч. 5 ст. 69 УК РФ присоединен неотбытый срок по приговору Набережночелнинского городского суда Республики Татарстан от 13.03.2019, и окончательно назначено наказание в виде 2 лет 1 месяца лишения свободыс отбыванием в исправительной колонии строгого режима. Зачет с 13.03.2019 по 07.05.2019. Приговор вступил в законную силу 21.05.2019. Освобожден 16.06.2020 из ФКУ ИК-2 УФСИН РФ по Республике Татарстан, неотбытая часть наказания заменена на 10 месяцев 9 дней исправительных работ с удержанием 15% заработной платы в доход государства. По постановлению мирового судьи судебного участка № 7 Московского района г. Казани Республики Татарстан от 21.09.2020 возвращен в места лишения свободы. Измененный срок: 6 месяцев 23 дня, начало срока с 21.09.2020. Постановление вступило в законную силу 02.10.2020. Освобожден 12.04.2021 из ФКУ ИК-2 УФСИН РФ по Республике Татарстан по отбытию наказ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виняемого в совершении преступлений, предусмотренных частью  1 статьи 158, частью 1 статьи 158, частью 1 статьи 158 Уголовного кодекса Российской Федераци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0" w:right="20" w:firstLine="700"/>
        <w:jc w:val="both"/>
        <w:rPr/>
      </w:pPr>
      <w:r>
        <w:rPr>
          <w:sz w:val="28"/>
          <w:szCs w:val="28"/>
        </w:rPr>
        <w:t>20 сентября 2021 года в период времени с 10 часов 22 минут по 10 часов 24 минуты, Чуркин Ю.Г., находясь в торговом зале павильона №«данные изъяты» ТЦ «данные изъяты», расположенного по адресу: Республика Татарстан, город Набережные Челны, новый город, дом «данные изъяты» (проспект «данные изъяты», дом «данные изъяты»), действуя умышленно, тайно похитил с поверхности стола смартфон модели «данные изъяты» IMEI: «данные изъяты»стоимостью 3196 рублей вместе с сим-картой оператора сотовой связи «данные изъяты» с абонентским номером «данные изъяты», не представляющей материальной ценности, принадлежащие С…, обратил похищенное имущество в свою собственность, скрылся с места преступления, получив реальную возможность распорядиться похищенным имуществом по своему усмотрению, причинив потерпевшему С… материальный ущерб в размере 3196 рублей.</w:t>
      </w:r>
    </w:p>
    <w:p>
      <w:pPr>
        <w:pStyle w:val="TextBody"/>
        <w:ind w:left="20" w:right="20" w:firstLine="700"/>
        <w:jc w:val="both"/>
        <w:rPr/>
      </w:pPr>
      <w:r>
        <w:rPr>
          <w:sz w:val="28"/>
          <w:szCs w:val="28"/>
        </w:rPr>
        <w:t>Кроме того, он же, Чуркин Ю.Г., 21 сентября 2021 года в период времени с 14 часов 07 минут по 14 часов 09 минут, находясь в торговом зале отдела «данные изъяты» ТЦ «данные изъяты», расположенного по адресу: Республика Татарстан, город Набережные Челны, проспект «данные изъяты», дом «данные изъяты», действуя умышленно, тайно похитил с выдвижного ящика стола товарно-материальные ценности на общую сумму 31180 рублей, принадлежащие З…, а именно:  смартфон модели «данные изъяты» IMEI-1: «данные изъяты», IMEI-2: «данные изъяты» стоимостью 9354 рубля вместе с сим-картой оператора сотовой связи «данные изъяты» с абонентским номером «данные изъяты», не представляющей материальной ценности, смартфон модели «данные изъяты» IMEI-1: «данные изъяты»,  IMEI-2: «данные изъяты» стоимостью 9354 рубля вместе с сим-картой оператора сотовой связи «данные изъяты» с абонентским номером «данные изъяты», не представляющей материальной ценности, смартфон модели «данные изъяты» IMEI: «данные изъяты»стоимостью 12472 рубля вместе с сим-картой оператора сотовой связи «данные изъяты» с абонентским номером «данные изъяты»,не представляющей материальной ценности, принадлежащие З…, обратил похищенное имущество в свою собственность, скрылся с места преступления, получив реальную возможность распорядиться похищенным имуществом по своему усмотрению, причинив потерпевшей З… материальный ущерб в размере 31180 рублей.</w:t>
      </w:r>
    </w:p>
    <w:p>
      <w:pPr>
        <w:pStyle w:val="TextBody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н же, Чуркин Ю.Г. 08 октября 2021 года около 12 часов 35 минут, находясь в торговом зале отдела «данные изъяты»ТЦ «данные изъяты», расположенного по адресу: Республика Татарстан, город Набережные Челны проспект «данные изъяты», дом «данные изъяты», действуя умышленно, тайно похитил с выдвижного ящика стола товарно-материальные ценности на общую сумму 16262 рубля, принадлежащие З…, а именно: смартфон модели «данные изъяты»IMEI: «данные изъяты»стоимостью 12472 рубля вместе с сим-картой оператора сотовой связи «данные изъяты» с абонентским номером «данные изъяты», не представляющей материальной ценности, смартфон модели «данные изъяты» IMEI-1: «данные изъяты», IMEI-2:«данные изъяты»стоимостью 3790 рублей вместе с чехлом и сим-картой оператора сотовой связи «данные изъяты» с абонентским номером «данные изъяты», не представляющих материальной ценности, обратил похищенное имущество в свою собственность, скрылся с места преступления, получив реальную возможность распорядиться похищенным имуществом по своему усмотрению, причинив потерпевшей З… материальный ущерб в размере 16262 рубля.</w:t>
      </w:r>
    </w:p>
    <w:p>
      <w:pPr>
        <w:pStyle w:val="Normal"/>
        <w:autoSpaceDE w:val="false"/>
        <w:ind w:left="4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Ю.Г. Чуркин совершил 3 эпизода преступления, предусмотренного частью 1 статьи 158 Уголовного кодекса Российской Федерации- кража, то есть тайное хищение чужого имущества.</w:t>
      </w:r>
    </w:p>
    <w:p>
      <w:pPr>
        <w:pStyle w:val="TextBodyIndent"/>
        <w:ind w:left="40" w:right="20" w:firstLine="567"/>
        <w:rPr>
          <w:sz w:val="28"/>
          <w:szCs w:val="28"/>
        </w:rPr>
      </w:pPr>
      <w:r>
        <w:rPr>
          <w:sz w:val="28"/>
          <w:szCs w:val="28"/>
        </w:rPr>
        <w:t>В судебном заседании Ю.Г. Чуркин призна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бя виновным в полном объеме и заявил ходатайство о постановлении приговора без проведения судебного разбирательства. Гражданский иск признал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Настоящий приговор постановлен без проведения судебного разбирательства по ходатайству подсудимого Ю.Г. Чурки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заявленному до назначения судебного заседания.  Подсудимый  пояснил, что согласен с предъявленным обвинением, ходатайство заявлено добровольно и после консультации с защитником, что он осознает последствия постановления приговора без проведения судебного разбирательства. Потерпевшие и государственный обвинитель не возразили против проведения судебного заседания в особом порядке. Наказание за совершенное подсудимым преступление не превышает 10 лет лишения свободы. При таких обстоятельствах, суд приходит к выводу о том, что предусмотренные Главой 40 Уголовно-процессуального кодекса Российской Федерации условия постановления приговора без проведения судебного разбирательства соблюде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суд учитывает характер и степень общественной опасности совершенного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Ю.Г. Чуркин</w:t>
      </w:r>
      <w:r>
        <w:rPr>
          <w:sz w:val="28"/>
          <w:szCs w:val="28"/>
        </w:rPr>
        <w:t xml:space="preserve"> вину признал, раскаивается в преступлениях, в ПНД на учете не состоит, имеет хронические заболевания, участвует в содержании престарелого отца, имеющего инвалидность, участвует в общественной жизни, положительно характеризуется с места жительства и мест лишения свободы, написал явки с повинной, содействовал раскрытию преступлений, иск потерпевшего признал, имеет на иждивении малолетнего ребенка, частично возместил ущер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статьи 61 УК РФ, данные обстоятельства признаются судом смягчающими наказание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Обстоятельствами, отягчающими наказание </w:t>
      </w:r>
      <w:r>
        <w:rPr>
          <w:sz w:val="28"/>
          <w:szCs w:val="28"/>
        </w:rPr>
        <w:t>Ю.Г. Чуркину</w:t>
      </w:r>
      <w:r>
        <w:rPr>
          <w:bCs/>
          <w:sz w:val="28"/>
          <w:szCs w:val="28"/>
        </w:rPr>
        <w:t>, суд признает рецидив преступ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 учетом требований статьи 68 Уголовного кодекса Российской Федерации, суд считает необходимым назначить Ю.Г. Чуркину наказание в пределах санкции закона, по которому квалифицированы его действия, в виде лишения свободы, с применением положений ст. 73 Уголовн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ский иск потерпевшей З… признан Ю.Г. Чуркиным и подлежит удовлетвор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ей 316 Уголовно-процессуального кодекса Российской Федерации, су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Чуркина Ю.Г. виновным в совершении преступления, предусмотренного частью 1 статьи 158 Уголовного кодекса Российской  Федерации (по эпизоду от 20.09.2021) и назначить ему  наказание  в виде  одного года лишения своб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Чуркина Ю.Г. виновным в совершении преступления, предусмотренного частью 1 статьи 158 Уголовного кодекса Российской  Федерации (по эпизоду от 21.09.2021) и назначить ему  наказание  в виде  одного года лишения своб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Чуркина Ю.Г. виновным в совершении преступления, предусмотренного частью 1 статьи 158 Уголовного кодекса Российской  Федерации (по эпизоду от 08.10.2021) и назначить ему  наказание  в виде  одного года лишения своб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2 статьи 69 УК РФ назначить Чуркину Ю.Г.  окончательное наказание по совокупности преступлений путем частичного сложения наказаний в виде двух лет лишения своб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татьи 73 Уголовного кодекса РФ считать назначенное Ю.Г. Чуркину наказание условным, установив испытательный срок в два года. Возложить на Ю.Г. Чуркина обязанности не менять постоянного места жительства без уведомления специализированного государственного органа, осуществляющего их исправление, регулярно являться на регистрацию в этот орг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ру пресечения в виде заключения под стражу Ю.Г. Чуркину отменить, освободив его из-под стражи в зале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Чуркина Ю.Г. в пользу потерпевшей З… возмещение ущерба в размере 34298 руб. 00 ко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говор может быть обжалован в апелляционном порядке в  Набережночелнинский городской суд Республики Татарстан в течение 10 суток со дня  провозглашения, через мирового 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</w:t>
        <w:tab/>
        <w:tab/>
        <w:tab/>
        <w:t xml:space="preserve">   А.М. Бар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 01.03.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А.М. Барие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