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1-3/12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Р О С С И Й С К О Й   Ф Е Д Е Р А Ц 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 января 2022 года </w:t>
        <w:tab/>
        <w:tab/>
        <w:tab/>
        <w:tab/>
        <w:tab/>
        <w:tab/>
        <w:t>г. Набережные Чел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12 по судебному району г. Набережные Челны Республики Татарстан А.М. Барие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 прокурора г. Набережные Челны И.Р. Рамазан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Р.Ф. Клевлиной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-адвоката А.М. Туктарова, представившего удостоверение №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и ордер №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З. Хайрулли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уголовного дела в отношении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ЕВЛИНОЙ Р.Ф., «данные обезличены», ранее судимой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.04.2018 года осуждена по приговору мирового судьи судебного участка № 11 по судебному району города Набережные Челны РТ по ст. 158.1, ст. 73 УК РФ сроком на 6 месяцев лишения свободы условно с испытательным сроком на срок 6 месяцев. Приговор вступил в  законную силу 24.04.2018 года;                                               - 29.05.2018 года осуждена по приговору мирового судьи судебного участка № 3 по судебному району города Набережные Челны РТ по ст. 158.1, ст. 73 УК РФ сроком на 4 месяца лишения свободы условно с испытательным сроком на срок 6 месяцев. Приговор вступил в  законную силу 09.06.2018 года;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8.08.2018 года осуждена по приговору мирового судьи судебного участка № 8 по судебному району города Набережные Челны РТ по ч. 3 ст. 30, ст. 158.1, ч. 3 ст. 68 УК РФ к 2 месяцам лишения свободы. В соответствии с ч. 3.1 ст. 72 УК РФ в редакции ФЗ № 186 от 03.07.2018 года зачет с 31.07.2018 года по 27.08.2018 года (1 день за 1,5 дня). Приговор вступил в  законную силу 08.09.2018 года. 14.09.2018 года освобождена по отбытию срока наказания из ФКУ СИЗО-4 УФСИН РФ по Республике Татарстан;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4.12.2018 года осуждена по приговору мирового судьи судебного участка № 17 по судебному району города Набережные Челны РТ по ст. 158.1 УК РФ сроком на 5 месяцев лишения свободы. На основании ст. 70 УК РФ присоединен неотбытый срок по приговору мирового судьи судебного участка № 11 по судебному району города Набережные Челны РТ от 12.04.2018 года. На основании ст. 70 УК РФ присоединен неотбытый срок по приговору мирового судьи судебного участка № 3 по судебному району города Набережные Челны РТ от 29.05.2018 года. На основании ч. 5 ст. 69 УК РФ присоединен неотбытый срок по приговору мирового судьи судебного участка № 8 по судебному району города Набережные Челны РТ от 28.08.2018 года. Общий срок 9 месяцев лишения свободы. Приговор вступил в законную силу 25.01.2019 года. 19.02.2019 года освобождена по отбытию срока наказания из ФКУ СИЗО-4 УФСИН РФ по Республике Татарстан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3.11.2019 года осуждена по приговору мирового судьи судебного участка № 15 по судебному району города Набережные Челны РТ по ч. 3 ст. 30, ч. 1 ст. 158, ч. 2 ст. 69 УК РФ сроком на 10 месяцев лишения свободы. Приговор вступил в законную силу 10.01.2020 года. 10.07.2020 года освобождена по отбытию срока наказания из ФКУ ИК-12 УФСИН РФ по Удмуртской Республике;                                                                                                - 19.11.2020 года осуждена по приговору судьи Нижнекамского городского суда РТ по ч. 3 ст. 30, ст. 158.1 УК РФ сроком на 5 месяцев лишения свободы условно с испытательным сроком на срок 5 месяцев.  Приговор вступил в законную силу 01.12.2020 года. 19.04.2021 года по истечении испытательного срока освобождена из филиала по Автозаводскому району ФКУ УИИ УФСИН РФ по РТ</w:t>
      </w:r>
      <w:r>
        <w:rPr>
          <w:rStyle w:val="Style15"/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яемой в совершении преступлений, предусмотренных частью 1 статьи 158, частью 1 статьи 158 Уголов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13 декабря 2020 года в период времени с 21 часа 15 минут по 21 час 26 минут, Клевлина Р.Ф., находясь в торговом зале магазина </w:t>
      </w:r>
      <w:r>
        <w:rPr>
          <w:sz w:val="26"/>
          <w:szCs w:val="26"/>
        </w:rPr>
        <w:t>«данные изъяты»</w:t>
      </w:r>
      <w:r>
        <w:rPr>
          <w:rStyle w:val="Style15"/>
          <w:sz w:val="28"/>
          <w:szCs w:val="28"/>
        </w:rPr>
        <w:t xml:space="preserve">, расположенного по адресу: Республика Татарстан, город Набережные Челны, новый город, дом </w:t>
      </w:r>
      <w:r>
        <w:rPr>
          <w:sz w:val="26"/>
          <w:szCs w:val="26"/>
        </w:rPr>
        <w:t>«данные изъяты»</w:t>
      </w:r>
      <w:r>
        <w:rPr>
          <w:rStyle w:val="Style15"/>
          <w:sz w:val="28"/>
          <w:szCs w:val="28"/>
        </w:rPr>
        <w:t xml:space="preserve">, тайно похитила: 6 упаковок сыра «Белебеевский» весом 190 г  каждая стоимостью 83 руб. 10 коп. за 1 пачку на сумму 498 руб. 60 коп.; 6 упаковок сыра «Белебеевский мраморный» весом 190 г каждая стоимостью 108 руб. за 1 пачку на сумму 648 руб.; 5 упаковок сыра «Белебеевский купеческий» весом 220 г каждая стоимостью 95 руб. 27 коп. за 1 пачку на сумму 476 руб. 35коп.; 6 упаковок сыра «Брест-Литовск» весом 200 г каждая стоимостью 89 руб. 58 коп. за 1 пачку на сумму 537 руб. 48 коп.; 8 упаковок сыра «Радуга вкуса топленое молочко» весом 200 г каждая стоимостью 108 руб. 94 коп. за 1 пачку на сумму 871 руб. 52 коп., которые обратила похищенное имущество в свою собственность, вынесла за пределы магазина </w:t>
      </w:r>
      <w:r>
        <w:rPr>
          <w:sz w:val="26"/>
          <w:szCs w:val="26"/>
        </w:rPr>
        <w:t>«данные изъяты»</w:t>
      </w:r>
      <w:r>
        <w:rPr>
          <w:rStyle w:val="Style15"/>
          <w:sz w:val="28"/>
          <w:szCs w:val="28"/>
        </w:rPr>
        <w:t xml:space="preserve">, скрылась с места преступления, получив реальную возможность распорядиться им по своему усмотрению, причинив ООО </w:t>
      </w:r>
      <w:r>
        <w:rPr>
          <w:sz w:val="26"/>
          <w:szCs w:val="26"/>
        </w:rPr>
        <w:t>«данные изъяты»</w:t>
      </w:r>
      <w:r>
        <w:rPr>
          <w:rStyle w:val="Style15"/>
          <w:sz w:val="28"/>
          <w:szCs w:val="28"/>
        </w:rPr>
        <w:t xml:space="preserve"> материальный ущерб в размере 3031 руб. 95 коп.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Кроме того, Клевлина Р.Ф. 27 февраля 2021 года в период времени с 20 часов 02 минут по 20 часов 22 минуты, находясь в торговом зале магазина </w:t>
      </w:r>
      <w:r>
        <w:rPr>
          <w:sz w:val="26"/>
          <w:szCs w:val="26"/>
        </w:rPr>
        <w:t>«данные изъяты»</w:t>
      </w:r>
      <w:r>
        <w:rPr>
          <w:rStyle w:val="Style15"/>
          <w:sz w:val="28"/>
          <w:szCs w:val="28"/>
        </w:rPr>
        <w:t xml:space="preserve">, расположенного по адресу: Республика Татарстан, город Набережные Челны, новый город, дом </w:t>
      </w:r>
      <w:r>
        <w:rPr>
          <w:sz w:val="26"/>
          <w:szCs w:val="26"/>
        </w:rPr>
        <w:t>«данные изъяты»</w:t>
      </w:r>
      <w:r>
        <w:rPr>
          <w:rStyle w:val="Style15"/>
          <w:sz w:val="28"/>
          <w:szCs w:val="28"/>
        </w:rPr>
        <w:t xml:space="preserve">, тайно похитила: 3 флакона пенки-мусса для умывания «Черный жемчуг» объемом 150 мл каждый стоимостью 164 руб. 39 коп. за 1 флакон на сумму 493 руб. 17 коп.; 3 баллончика дезодоранта «Axe Анархия» аэрозоль объемом 150 мл каждый стоимостью 164 руб. 13 коп. за 1 баллончик на сумму 492 руб. 39 коп.; 5 игрушек «1 TOY ТРАНСБОТЫ  lingvo zoo t51507» стоимостью 124 руб. 27 коп. за 1 игрушку на сумму 636 руб. 35 коп.; 8 флаконов мицеллярной воды «ГСН» с маслами объемом 400 мл каждый стоимостью 218 руб. 56 коп. за 1 флакон на сумму 1748 руб. 48 коп.; 1 баллончик дезодоранта «REXONA» антиперспирант аэрозоль прозрачный кристалл  объемом 150 мл стоимостью 102 руб. 89 коп., обратила похищенное имущество в свою собственность, вынесла за пределы магазина </w:t>
      </w:r>
      <w:r>
        <w:rPr>
          <w:sz w:val="26"/>
          <w:szCs w:val="26"/>
        </w:rPr>
        <w:t>«данные изъяты»</w:t>
      </w:r>
      <w:r>
        <w:rPr>
          <w:rStyle w:val="Style15"/>
          <w:sz w:val="28"/>
          <w:szCs w:val="28"/>
        </w:rPr>
        <w:t xml:space="preserve">, скрылась с места преступления, получив реальную возможность распорядиться им по своему усмотрению, причинив ООО </w:t>
      </w:r>
      <w:r>
        <w:rPr>
          <w:sz w:val="26"/>
          <w:szCs w:val="26"/>
        </w:rPr>
        <w:t>«данные изъяты»</w:t>
      </w:r>
      <w:r>
        <w:rPr>
          <w:rStyle w:val="Style15"/>
          <w:sz w:val="28"/>
          <w:szCs w:val="28"/>
        </w:rPr>
        <w:t xml:space="preserve"> материальный ущерб в размере 3473 руб. 28 ко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.Ф. Клевлина совершила 2 эпизода преступления, предусмотренного частью 1 статьи 158 Уголовного кодекса Российской Федерации- кражу, то есть тайное хищение чужого имущества.</w:t>
      </w:r>
    </w:p>
    <w:p>
      <w:pPr>
        <w:pStyle w:val="TextBodyIndent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 Р.Ф. Клевлина признал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бя виновной в полном объеме и заявила ходатайство о постановлении приговора без проведения судебного разбирательства. Гражданский иск признала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стоящий приговор постановлен без проведения судебного разбирательства по ходатайству подсудимо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явленному до назначения судебного заседания.  Подсудимая  пояснила, что согласна с предъявленным обвинением, ходатайство заявлено добровольно и после консультации с защитником, что она осознает последствия постановления приговора без проведения судебного разбирательства. Потерпевший и государственный обвинитель не возразили против проведения судебного заседания в особом порядке. Наказание за совершенное подсудимым преступление не превышает 10 лет лишения свободы. При таких обстоятельствах, суд приходит к выводу о том, что предусмотренные Главой 40 Уголовно-процессуального кодекса Российской Федерации условия постановления приговора без проведения судебного разбирательства соблюд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.Ф. Клевлина</w:t>
      </w:r>
      <w:r>
        <w:rPr>
          <w:sz w:val="28"/>
          <w:szCs w:val="28"/>
        </w:rPr>
        <w:t xml:space="preserve"> вину признала, написала явки с повинной, раскаивается в преступлениях, по месту жительства характеризуется удовлетворительно,  в ПНД и ГНД на учете не состоит, намерена возместить ущерб, гражданский иск признала, осуществляет уход за отцом, имеющим инвалидность, имеет хронические заболевания, имеет на иждивении малолетнего ребенка, способствовала раскрытию и расследованию преступ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статьи 61 УК РФ, данные обстоятельства признаются судом смягчающими наказ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уд считает необходимым назначить Р.Ф. Клевлиной наказание по обоим эпизодам в пределах санкции закона, по которому квалифицированы её действия, в виде лишения свободы, с применением положений статьи 73 Уголов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мещение причиненного преступлениями ущерба, с Клевлиной Р.Ф. в пользу общества с ограниченной ответственностью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подлежат взысканию 6505 руб. 23 коп., то есть без учета налога на добавленную сто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ЛЕВЛИНУ Р.Ф. виновной в совершении преступления, предусмотренного частью 1 статьи 158 Уголовного кодекса Российской Федерации (по эпизоду от 13.12.2020), и назначить ей наказание в виде лишения свободы сроком на 7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ЛЕВЛИНУ Р.Ф. виновной в совершении пре-                               ступления, предусмотренного частью 1 статьи 158 Уголовного кодекса Российской Федерации (по эпизоду от 27.02.2021), и назначить ей наказание в виде лишения свободы сроком на 7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части 2 статьи 69 УК РФ назначить Р.Ф. Клевлиной  окончательное наказание по совокупности преступлений путем частичного сложения наказаний в виде одного года лишения своб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73 Уголовного кодекса РФ считать Р.Ф. Клевлиной наказание условным, установив испытательный срок в два 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ложить на Р.Ф. Клевлину обязанности не менять постоянного места жительства без уведомления специализированного государственного органа, осуществляющего их исправление, регулярно являться на регистрацию в этот орган.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Р.Ф. Клевлиной в виде заключения под стражу отменить, освободив ее из-под стражи в зале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Нижнекамского городского суда РТ по ч. 3 ст. 30, ст. 158.1 УК РФ от 19.11.2020 года исполнять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Клевлиной Р.Ф. в пользу общества с ограниченной ответственностью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6505 руб. 23 коп. в возмещение причиненного пре-ступлениями ущер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Т в течение 10 суток со дня его провозглаш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 xml:space="preserve">     А.М. Бари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08.02.20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А.М. Бариев</w:t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