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1-2/12/2022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Р И Г О В О Р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 М Е Н Е М   Р О С С И Й С К О Й   Ф Е Д Е Р А Ц И И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7 января 2022 года </w:t>
        <w:tab/>
        <w:tab/>
        <w:tab/>
        <w:tab/>
        <w:tab/>
        <w:tab/>
        <w:t>г. Набережные Челн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12 по судебному району г. Набережные Челны Республики Татарстан А.М. Бариев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 участием государственного обвинителя помощника прокурора г. Набережные Челны А.М. Галеев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судимого В.Е. Кучукова,</w:t>
      </w:r>
    </w:p>
    <w:p>
      <w:pPr>
        <w:pStyle w:val="Normal"/>
        <w:jc w:val="both"/>
        <w:rPr/>
      </w:pPr>
      <w:r>
        <w:rPr>
          <w:sz w:val="26"/>
          <w:szCs w:val="26"/>
        </w:rPr>
        <w:t>защитника-адвоката Г.Х. Сулеймановой, представившего удостоверение №«данные изъяты» и ордер № «данные изъяты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Г.З. Хайруллино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 материалы уголовного дела в отношении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УЧУКОВА В.Е., «данные обезличены», ранее судимог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02.04.2021 осужден Набережночелнинским городским судом РТ по п. «г» ч. 3 ст. 158 УК РФ к 1 году лишения свободы условно с испытательным сроком в 1 год, приговор вступил в законную силу 13.04.2021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ныне осужден 10.11.2021 Набережночелнинским городским судом РТ по п. «в» ч. 2 ст. 158 УК РФ к 6 месяцам лишения свободы, условное осуждение по приговору Набережночелнинского городского суда от 02.04.2021 отменено, на основании ст. 70 УК РФ, путем частичного сложения наказаний, окончательное наказание назначено в виде 1 года лишения свободы условно с испытательным сроком в 1 год 1 месяц лишения свободы с отбыванием наказания в исправительной колонии общего режима, приговор в законную силу не вступил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виняемого в совершении преступления, предусмотренного частью  1 статьи 158 Уголовного кодекса Российской Федерации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20" w:right="20" w:firstLine="700"/>
        <w:jc w:val="both"/>
        <w:rPr>
          <w:sz w:val="26"/>
          <w:szCs w:val="26"/>
        </w:rPr>
      </w:pPr>
      <w:r>
        <w:rPr>
          <w:rStyle w:val="Style15"/>
          <w:sz w:val="26"/>
          <w:szCs w:val="26"/>
        </w:rPr>
        <w:t xml:space="preserve">06 июля 2021 года около 18 часов 24 минут, Кучуков В.Е., находясь на территории МАОУ </w:t>
      </w:r>
      <w:r>
        <w:rPr>
          <w:sz w:val="26"/>
          <w:szCs w:val="26"/>
        </w:rPr>
        <w:t>«данные изъяты»</w:t>
      </w:r>
      <w:r>
        <w:rPr>
          <w:rStyle w:val="Style15"/>
          <w:sz w:val="26"/>
          <w:szCs w:val="26"/>
        </w:rPr>
        <w:t xml:space="preserve">, дом </w:t>
      </w:r>
      <w:r>
        <w:rPr>
          <w:sz w:val="26"/>
          <w:szCs w:val="26"/>
        </w:rPr>
        <w:t xml:space="preserve">«данные изъяты» </w:t>
      </w:r>
      <w:r>
        <w:rPr>
          <w:rStyle w:val="Style15"/>
          <w:sz w:val="26"/>
          <w:szCs w:val="26"/>
        </w:rPr>
        <w:t xml:space="preserve">новой части города Набережные Челны, действуя умышленно, тайно похитил лежащий на асфальте рюкзак </w:t>
      </w:r>
      <w:r>
        <w:rPr>
          <w:sz w:val="26"/>
          <w:szCs w:val="26"/>
        </w:rPr>
        <w:t>«данные изъяты»</w:t>
      </w:r>
      <w:r>
        <w:rPr>
          <w:rStyle w:val="Style15"/>
          <w:sz w:val="26"/>
          <w:szCs w:val="26"/>
        </w:rPr>
        <w:t xml:space="preserve"> стоимостью 3500 руб., с находящимися внутри: карточницей, не представляющей материальной ценности, банковскими картами </w:t>
      </w:r>
      <w:r>
        <w:rPr>
          <w:sz w:val="26"/>
          <w:szCs w:val="26"/>
        </w:rPr>
        <w:t>«данные изъяты»</w:t>
      </w:r>
      <w:r>
        <w:rPr>
          <w:rStyle w:val="Style15"/>
          <w:sz w:val="26"/>
          <w:szCs w:val="26"/>
        </w:rPr>
        <w:t xml:space="preserve"> и </w:t>
      </w:r>
      <w:r>
        <w:rPr>
          <w:sz w:val="26"/>
          <w:szCs w:val="26"/>
        </w:rPr>
        <w:t>«данные изъяты»</w:t>
      </w:r>
      <w:r>
        <w:rPr>
          <w:rStyle w:val="Style15"/>
          <w:sz w:val="26"/>
          <w:szCs w:val="26"/>
        </w:rPr>
        <w:t xml:space="preserve">, не представляющими материальной ценности, денежной купюрой номиналом 1000 руб., паспортом гражданина России </w:t>
      </w:r>
      <w:r>
        <w:rPr>
          <w:sz w:val="26"/>
          <w:szCs w:val="26"/>
        </w:rPr>
        <w:t>«данные изъяты»</w:t>
      </w:r>
      <w:r>
        <w:rPr>
          <w:rStyle w:val="Style15"/>
          <w:sz w:val="26"/>
          <w:szCs w:val="26"/>
        </w:rPr>
        <w:t xml:space="preserve"> на имя З…, чехлом полимерным не представляющим материальной ценности, беспроводными наушниками </w:t>
      </w:r>
      <w:r>
        <w:rPr>
          <w:sz w:val="26"/>
          <w:szCs w:val="26"/>
        </w:rPr>
        <w:t xml:space="preserve">«данные изъяты» </w:t>
      </w:r>
      <w:r>
        <w:rPr>
          <w:rStyle w:val="Style15"/>
          <w:sz w:val="26"/>
          <w:szCs w:val="26"/>
        </w:rPr>
        <w:t>стоимостью 2500 руб., связкой из 6 ключей стоимостью 300 руб., серебряной цепочкой с крестиком общим весом 3,5 гр. стоимостью 700 руб., принадлежащими З…, после чего скрылся с похищенным с места преступления, получив реальную возможность распорядится им по своему усмотрению, причинив З… материальный ущерб на сумму 8000 руб.</w:t>
        <w:tab/>
      </w:r>
    </w:p>
    <w:p>
      <w:pPr>
        <w:pStyle w:val="Normal"/>
        <w:autoSpaceDE w:val="false"/>
        <w:ind w:left="40"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.Е. Кучуков совершил преступление, предусмотренное частью 1 статьи 158 Уголовного кодекса Российской Федерации- кража, то есть тайное хищение чужого имущества.</w:t>
      </w:r>
    </w:p>
    <w:p>
      <w:pPr>
        <w:pStyle w:val="TextBodyIndent"/>
        <w:ind w:left="40" w:right="20" w:firstLine="567"/>
        <w:rPr>
          <w:sz w:val="26"/>
          <w:szCs w:val="26"/>
        </w:rPr>
      </w:pPr>
      <w:r>
        <w:rPr>
          <w:sz w:val="26"/>
          <w:szCs w:val="26"/>
        </w:rPr>
        <w:t>В судебном заседании В.Е. Кучуков призна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ебя виновным в полном объеме и заявил ходатайство о постановлении приговора без проведения судебного разбирательства. 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Настоящий приговор постановлен без проведения судебного разбирательства по ходатайству подсудимого В.Е. Кучукова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заявленному до назначения судебного заседания.  Подсудимый  пояснил, что согласен с предъявленным обвинением, ходатайство заявлено добровольно и после консультации с защитником, что он осознает последствия постановления приговора без проведения судебного разбирательства. Потерпевший и государственный обвинитель не возразили против проведения судебного заседания в особом порядке. Наказание за совершенное подсудимым преступление не превышает 10 лет лишения свободы. При таких обстоятельствах, суд приходит к выводу о том, что предусмотренные Главой 40 Уголовно-процессуального кодекса Российской Федерации условия постановления приговора без проведения судебного разбирательства соблюде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суд учитывает характер и степень общественной опасности совершенного преступления и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.Е. Кучуков</w:t>
      </w:r>
      <w:r>
        <w:rPr>
          <w:sz w:val="26"/>
          <w:szCs w:val="26"/>
        </w:rPr>
        <w:t xml:space="preserve"> вину признал, раскаивается в преступлении, в ПНД на учете не состоит, имеет хронические заболевания, участвует в содержании престарелых родственников,  написал явку с повинной, содействовал раскрытию преступления, ущерб частично возмеще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атьи 61 УК РФ, данные обстоятельства признаются судом смягчающими наказани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ив изложенное в совокупности, с учетом требований статьи 68 Уголовного кодекса Российской Федерации, суд считает необходимым назначить В.Е. Кучукову наказание в пределах санкции закона, по которому квалифицированы его действия, в виде лишения свободы, с применением положений ст. 73 УК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атьей 316 Уголовно-процессуального кодекса Российской Федерации, суд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РИГОВОР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КУЧУКОВА В.Е. виновным в совершении преступления, предусмотренного частью 1 статьи 158 Уголовного кодекса Российской  Федерации и назначить ему  наказание  в виде восьми месяцев лишения свобо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статьи 73 Уголовного кодекса РФ считать назначенное В.Е. Кучукову наказание условным, установив испытательный срок в два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зложить на В.Е. Кучукова обязанности не менять постоянного места жительства без уведомления специализированного государственного органа, осуществляющего их исправление, регулярно являться на регистрацию в этот орг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ру пресечения в виде заключения под стражу В.Е. Кучукову отмени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говор Набережночелнинского городского суда от 10.11.2021 исполнять самостоятель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говор может быть обжалован в апелляционном порядке в  Набережночелнинский городской суд Республики Татарстан в течение 10 суток со дня  провозглашения, через мирового  суд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 xml:space="preserve">подпись               </w:t>
        <w:tab/>
        <w:tab/>
        <w:tab/>
        <w:t xml:space="preserve">   А.М. Бари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говор вступил в законную силу 08.02.20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    А.М. Барие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