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1-1/1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января 2022 года                                                       город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А.Н. Княз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И.И. Якш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- адвоката В.В. Надеждиной, представившего удостоверение № «данные изъяты», выданное МЮ РФ  по РТ и ордер  №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 в открытом судебном заседании уголовное  дело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шиева И.И., «данные обезличены», ранее судим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4.04.2014 года осужден Набережночелнинским городским судом Республики Татарстан по п. «а» ч. 3 ст. 158 УК РФ к 3 годам лишения свободы условно с испытательным сроком на 2 года. Приговор вступил в законную силу 25.04.2014 года /л.д. 71. По постановлению Набережночелнинского городского суда Республики Татарстан от 19.05.2015 года условное осуждение по приговору Набережночелнинского городского суда Республики Татарстан от 14.04.2021 года отменено, назначено окончательное наказание в виде лишения свободы сроком на 3 года в исправительной колонии общего режима. Освобожден 04.04.2017 года условно-досрочно на не отбытый срок 1 год 3 месяца 8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.06.2017 года осужден Набережночелнинским городским судом Республики Татарстан по ч. 1 ст. 161 УК РФ к 1 году лишения свободы. На основании ст. 70 УК РФ присоединен не отбытый срок наказания по приговору Набережночелнинского городского суда Республики Татарстан от 14.04.2021 года, назначено окончательное наказание в виде лишения свободы сроком на 1 год 4 месяца с отбыванием наказания в исправительной колонии общего режима. Приговор вступил в законную силу 08.08.2017 года. Освобожден 04.04.2017 года условно-досрочно на не отбытый срок 2 месяца 23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1.01.2019 года осужден Набережночелнинским городским судом Республики Татарстан по п. «в, г» ч. 2 ст. 158, ч. 2 ст. 159, ч. 2 ст. 69 УК РФ к 1 году 7 месяцам лишения свободы с отбыванием наказания в исправительной колонии строгого режима. Приговор вступил в законную силу 29.03.2019 года. 13.07.2020 года освобожден по отбытии срока наказ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29.07.2021 приговором мирового судьи судебного участка №21 по судебному району г. Набережные Челны по ч. 1 ст. 158 УК РФ к 1 году лишения свободы условно с испытательным сроком в 1 год, постановлением Набережночелнинского городского суда от 24.11.2021 условное осуждение отменено, направлен для отбывания наказания в исправительную колонию сроком на 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ыне осужден приговором мирового судьи судебного участка №7 по судебному району г. Набережные Челны от 11.01.2022 по ч. 1 ст. 158 УК РФ к 8 месяцам лишения свободы, на основании ст. 70 УК РФ, путем частичного присоединения наказаний с наказанием по приговору мирового судьи судебного участка №21 по судебному району г. Набережные Челны от 29.07.2021, окончательное наказание назначено в виде 1 года 1 месяца лишения свободы с отбыванием наказания в исправительной колонии строго режима, приговор в законную силу не вступи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4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2 мая 2021 года в период времени с 19 часов 19 минут до 19 часов 20 минут, Якшиев И.И., находясь в торговом зале магазина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, расположенного по адресу: Республика Татарстан, г. Набережные Челны,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проспект,  д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(новый город, д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), действуя умышленно, тайно похитил: 3,838 кг орехов (фисташки неочищенные обжаренные) стоимостью за 1 кг. 741 руб. 03 коп. на сумму 2844 руб. 07 коп.; 3 кг. орехов (грецкий, очищенный) стоимостью за 1 кг. 536 руб. 28 коп. на сумму 1608 руб. 84 коп.; 2,837 кг. орехов (миндаль) стоимостью за 1 кг. 622 руб.  50 коп. на сумму 1766 руб. 03 коп., обратил похищенное имущество в свою собственность, вынес за пределы магазина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, скрылся с места преступления, получив реальную возможность распорядиться им по своему усмотрению, причинив ОО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материальный ущерб в размере 6218 руб. 94 коп.</w:t>
      </w:r>
    </w:p>
    <w:p>
      <w:pPr>
        <w:pStyle w:val="Normal"/>
        <w:autoSpaceDE w:val="false"/>
        <w:ind w:left="4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кшиев И.И. совершил преступление, предусмотренное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ind w:left="40" w:right="20"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И.И. Якшиев призн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бя виновным в полном объеме и заявил ходатайство о постановлении приговора без проведения судебного разбирательства. Гражданский иск призна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И.И. Якшие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10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И. Якшиев</w:t>
      </w:r>
      <w:r>
        <w:rPr>
          <w:sz w:val="28"/>
          <w:szCs w:val="28"/>
        </w:rPr>
        <w:t xml:space="preserve"> вину признал, раскаивается в преступлении, в ПНД и ГНД, на учете не состоит, имеет хронические заболевания, участвует в содержании престарелого отца, также имеющего хронические заболевания, удовлетворительно характеризуется по месту жительства, написал явку с повинной, содействовал раскрытию преступления, иск потерпевшего признал, намерен возместить ущерб, участвует в общественной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61 УК РФ, данные обстоятельства признаются судом смягчающими наказани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стоятельствами, отягчающими наказание </w:t>
      </w:r>
      <w:r>
        <w:rPr>
          <w:sz w:val="28"/>
          <w:szCs w:val="28"/>
        </w:rPr>
        <w:t>И.И. Якшиеву</w:t>
      </w:r>
      <w:r>
        <w:rPr>
          <w:bCs/>
          <w:sz w:val="28"/>
          <w:szCs w:val="28"/>
        </w:rPr>
        <w:t>, суд признает рецидив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И.И. Якшиеву наказание в пределах санкции закона, по которому квалифицированы его действия, в виде лиш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ий иск потерпевшего признан И.И. Якшиевым и подлежит частичному удовлетворению на сумму 6218 руб. 94 коп., то есть без учета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Якшиева И.И. виновным в совершении преступления, предусмотренного частью 1 статьи 158 Уголовного кодекса Российской  Федерации и назначить ему  наказание  в виде  восьми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5 ст.69 УК РФ путем частичного сложения наказания, назначенного по настоящему приговору, и наказания, назначенного по приговору мирового судьи судебного участка №7 по судебному району г.Набережные Челны Республики Татарстан от 11.01.2022 года, окончательное наказание Якшиеву И.И.  назначить в виде лишения свободы сроком на один год два месяца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заключения под стражу оставить без изменения до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Якшиеву И.И. исчислять со дня вступления приговор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«а» ч.3.1 ст.72 УК РФ зачесть в срок отбывания наказания по настоящему приговору срок содержания Якшиева И.И. под стражей с 21.12.2021 года по день вступления приговора в законную силу включительно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шиева И.И. в пользу общества с ограниченной ответственностью «данные изъяты» 6218 руб. 94 коп. в качестве возмещения материа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5.0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А.М. Бар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