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1" w:hanging="1134"/>
        <w:jc w:val="right"/>
        <w:rPr>
          <w:sz w:val="28"/>
          <w:szCs w:val="28"/>
        </w:rPr>
      </w:pPr>
      <w:r>
        <w:rPr>
          <w:sz w:val="28"/>
          <w:szCs w:val="28"/>
        </w:rPr>
        <w:t xml:space="preserve">               </w:t>
      </w:r>
      <w:r>
        <w:rPr>
          <w:sz w:val="28"/>
          <w:szCs w:val="28"/>
        </w:rPr>
        <w:t xml:space="preserve">1-6/11/2021 </w:t>
      </w:r>
    </w:p>
    <w:p>
      <w:pPr>
        <w:pStyle w:val="Normal"/>
        <w:jc w:val="right"/>
        <w:rPr>
          <w:sz w:val="28"/>
          <w:szCs w:val="28"/>
        </w:rPr>
      </w:pPr>
      <w:r>
        <w:rPr>
          <w:sz w:val="28"/>
          <w:szCs w:val="28"/>
        </w:rPr>
        <w:t>УИД  16</w:t>
      </w:r>
      <w:r>
        <w:rPr>
          <w:sz w:val="28"/>
          <w:szCs w:val="28"/>
          <w:lang w:val="en-US"/>
        </w:rPr>
        <w:t>MS</w:t>
      </w:r>
      <w:r>
        <w:rPr>
          <w:sz w:val="28"/>
          <w:szCs w:val="28"/>
        </w:rPr>
        <w:t>0067-01-2022-000862-37</w:t>
      </w:r>
    </w:p>
    <w:p>
      <w:pPr>
        <w:pStyle w:val="Normal"/>
        <w:jc w:val="right"/>
        <w:rPr>
          <w:sz w:val="28"/>
          <w:szCs w:val="28"/>
        </w:rPr>
      </w:pPr>
      <w:r>
        <w:rPr>
          <w:sz w:val="28"/>
          <w:szCs w:val="28"/>
        </w:rPr>
      </w:r>
    </w:p>
    <w:p>
      <w:pPr>
        <w:pStyle w:val="Normal"/>
        <w:jc w:val="center"/>
        <w:rPr/>
      </w:pPr>
      <w:r>
        <w:rPr>
          <w:sz w:val="28"/>
          <w:szCs w:val="28"/>
        </w:rPr>
        <w:t>ПРИГОВОР</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r>
    </w:p>
    <w:p>
      <w:pPr>
        <w:pStyle w:val="Normal"/>
        <w:ind w:firstLine="709"/>
        <w:jc w:val="both"/>
        <w:rPr/>
      </w:pPr>
      <w:r>
        <w:rPr>
          <w:sz w:val="28"/>
          <w:szCs w:val="28"/>
        </w:rPr>
        <w:t xml:space="preserve">14  июня  2022  года                                                город  Набережные Челны                                                          </w:t>
      </w:r>
    </w:p>
    <w:p>
      <w:pPr>
        <w:pStyle w:val="Normal"/>
        <w:ind w:right="-104" w:firstLine="708"/>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ind w:right="-104" w:hanging="0"/>
        <w:jc w:val="both"/>
        <w:rPr/>
      </w:pPr>
      <w:r>
        <w:rPr>
          <w:sz w:val="28"/>
          <w:szCs w:val="28"/>
        </w:rPr>
        <w:t xml:space="preserve">с  участием государственного обвинителя -    </w:t>
      </w:r>
    </w:p>
    <w:p>
      <w:pPr>
        <w:pStyle w:val="Normal"/>
        <w:ind w:right="-546" w:hanging="0"/>
        <w:jc w:val="both"/>
        <w:rPr/>
      </w:pPr>
      <w:r>
        <w:rPr>
          <w:sz w:val="28"/>
          <w:szCs w:val="28"/>
        </w:rPr>
        <w:t>помощника  прокурора  города  Набережные Челны               Галимова Р.М.,</w:t>
      </w:r>
    </w:p>
    <w:p>
      <w:pPr>
        <w:pStyle w:val="Normal"/>
        <w:ind w:right="-546" w:hanging="0"/>
        <w:jc w:val="both"/>
        <w:rPr>
          <w:sz w:val="28"/>
          <w:szCs w:val="28"/>
        </w:rPr>
      </w:pPr>
      <w:r>
        <w:rPr>
          <w:sz w:val="28"/>
          <w:szCs w:val="28"/>
        </w:rPr>
        <w:t xml:space="preserve">             </w:t>
      </w:r>
      <w:r>
        <w:rPr>
          <w:sz w:val="28"/>
          <w:szCs w:val="28"/>
        </w:rPr>
        <w:tab/>
        <w:tab/>
        <w:tab/>
        <w:tab/>
        <w:tab/>
        <w:tab/>
        <w:tab/>
        <w:tab/>
        <w:tab/>
        <w:t xml:space="preserve">    Галеева А.М.,</w:t>
      </w:r>
    </w:p>
    <w:p>
      <w:pPr>
        <w:pStyle w:val="Normal"/>
        <w:ind w:right="-546" w:hanging="0"/>
        <w:jc w:val="both"/>
        <w:rPr/>
      </w:pPr>
      <w:r>
        <w:rPr>
          <w:sz w:val="28"/>
          <w:szCs w:val="28"/>
        </w:rPr>
        <w:t xml:space="preserve">подсудимого                                                                             Левушкина Д.М., </w:t>
      </w:r>
    </w:p>
    <w:p>
      <w:pPr>
        <w:pStyle w:val="Normal"/>
        <w:jc w:val="both"/>
        <w:rPr/>
      </w:pPr>
      <w:r>
        <w:rPr>
          <w:sz w:val="28"/>
          <w:szCs w:val="28"/>
        </w:rPr>
        <w:t xml:space="preserve">защитника – адвоката КА РТ </w:t>
        <w:tab/>
        <w:t xml:space="preserve">№1 </w:t>
        <w:tab/>
        <w:tab/>
        <w:tab/>
        <w:t xml:space="preserve">                       Спирина С.В.,                                                       </w:t>
      </w:r>
    </w:p>
    <w:p>
      <w:pPr>
        <w:pStyle w:val="Normal"/>
        <w:ind w:right="-339" w:hanging="0"/>
        <w:jc w:val="both"/>
        <w:rPr>
          <w:sz w:val="28"/>
          <w:szCs w:val="28"/>
        </w:rPr>
      </w:pPr>
      <w:r>
        <w:rPr>
          <w:sz w:val="28"/>
          <w:szCs w:val="28"/>
        </w:rPr>
        <w:t xml:space="preserve">представившего удостоверение № *** и  ордер № *** от 19.04.2022, </w:t>
      </w:r>
    </w:p>
    <w:p>
      <w:pPr>
        <w:pStyle w:val="Normal"/>
        <w:tabs>
          <w:tab w:val="clear" w:pos="708"/>
          <w:tab w:val="left" w:pos="7152" w:leader="none"/>
        </w:tabs>
        <w:ind w:right="-339" w:hanging="0"/>
        <w:jc w:val="both"/>
        <w:rPr/>
      </w:pPr>
      <w:r>
        <w:rPr>
          <w:sz w:val="28"/>
          <w:szCs w:val="28"/>
        </w:rPr>
        <w:t xml:space="preserve">потерпевшей </w:t>
        <w:tab/>
        <w:t xml:space="preserve">    Х.,</w:t>
      </w:r>
    </w:p>
    <w:p>
      <w:pPr>
        <w:pStyle w:val="Normal"/>
        <w:ind w:right="-339" w:hanging="0"/>
        <w:jc w:val="both"/>
        <w:rPr/>
      </w:pPr>
      <w:r>
        <w:rPr>
          <w:sz w:val="28"/>
          <w:szCs w:val="28"/>
        </w:rPr>
        <w:t>при секретаре                                                                             Яббаровой Г.Х.,</w:t>
      </w:r>
    </w:p>
    <w:p>
      <w:pPr>
        <w:pStyle w:val="Normal"/>
        <w:tabs>
          <w:tab w:val="clear" w:pos="708"/>
          <w:tab w:val="left" w:pos="7275" w:leader="none"/>
        </w:tabs>
        <w:jc w:val="both"/>
        <w:rPr>
          <w:sz w:val="28"/>
          <w:szCs w:val="28"/>
        </w:rPr>
      </w:pPr>
      <w:r>
        <w:rPr>
          <w:sz w:val="28"/>
          <w:szCs w:val="28"/>
        </w:rPr>
        <w:t xml:space="preserve">рассмотрев  в  открытом  судебном заседании    уголовное дело, по которому  </w:t>
      </w:r>
    </w:p>
    <w:p>
      <w:pPr>
        <w:pStyle w:val="Normal"/>
        <w:ind w:left="1620" w:right="-81" w:hanging="0"/>
        <w:jc w:val="both"/>
        <w:rPr/>
      </w:pPr>
      <w:r>
        <w:rPr>
          <w:sz w:val="28"/>
          <w:szCs w:val="28"/>
        </w:rPr>
        <w:t>ЛЕВУШКИН  Д.М., «данные о личности обезличены»,  не судимый,</w:t>
      </w:r>
    </w:p>
    <w:p>
      <w:pPr>
        <w:pStyle w:val="Normal"/>
        <w:jc w:val="both"/>
        <w:rPr/>
      </w:pPr>
      <w:r>
        <w:rPr>
          <w:sz w:val="28"/>
          <w:szCs w:val="28"/>
        </w:rPr>
        <w:t>обвиняется в совершении преступления, предусмотренного частью 1 статьи 115  Уголовного кодекса Российской Федерации,</w:t>
      </w:r>
    </w:p>
    <w:p>
      <w:pPr>
        <w:pStyle w:val="Normal"/>
        <w:tabs>
          <w:tab w:val="clear" w:pos="708"/>
          <w:tab w:val="center" w:pos="4960" w:leader="none"/>
          <w:tab w:val="left" w:pos="8085" w:leader="none"/>
        </w:tabs>
        <w:ind w:firstLine="540"/>
        <w:jc w:val="center"/>
        <w:rPr>
          <w:sz w:val="28"/>
          <w:szCs w:val="28"/>
        </w:rPr>
      </w:pPr>
      <w:r>
        <w:rPr>
          <w:sz w:val="28"/>
          <w:szCs w:val="28"/>
        </w:rPr>
        <w:t>у с т а н о в и л:</w:t>
      </w:r>
    </w:p>
    <w:p>
      <w:pPr>
        <w:pStyle w:val="Normal"/>
        <w:ind w:firstLine="709"/>
        <w:jc w:val="both"/>
        <w:rPr/>
      </w:pPr>
      <w:r>
        <w:rPr>
          <w:sz w:val="28"/>
          <w:szCs w:val="28"/>
        </w:rPr>
        <w:t xml:space="preserve">24 января 2022 года в период времени с 00 часов 01 минуту до 06 часов 45 минут,  точное время следствием не установлено, Левушкин Д.М., будучи в состоянии алкогольного опьянения, вызванного употреблением алкоголя,  находясь  в квартире ** дома ** по  проспекту *** (по комплексу дом ***) новой части города Набережные Челны, на почве возникших личных неприязненных отношений к Х1, умышленно, с целью причинения  легкого вреда здоровью, осознавая общественную опасность своих действий и желая наступления общественно опасных последствий, нанес последнему не менее пяти  ударов правой и левой рукой в область головы, не менее шести  ударов правой и левой рукой в область шеи, не менее шестнадцати ударов правой и левой рукой в область тела, верхние и   нижние конечности Х1, а также правой ногой со значительной силой один  удар в область ребра справа потерпевшего. </w:t>
      </w:r>
    </w:p>
    <w:p>
      <w:pPr>
        <w:pStyle w:val="Normal"/>
        <w:ind w:firstLine="709"/>
        <w:jc w:val="both"/>
        <w:rPr>
          <w:sz w:val="28"/>
          <w:szCs w:val="28"/>
        </w:rPr>
      </w:pPr>
      <w:r>
        <w:rPr>
          <w:sz w:val="28"/>
          <w:szCs w:val="28"/>
        </w:rPr>
        <w:t xml:space="preserve">В результате  умышленных преступных действий Левушкина Д.М.  потерпевшему Х1. причинены телесные повреждения в виде: перелома  пятого ребра  справа, по передней подмышечной линии, без смещения отломков, который причинил легкий вред здоровью, как повлекший за собой кратковременное его расстройство,   продолжительностью свыше 3-х недель; телесные повреждения в виде: ссадины лобной области справа (1), лобной области слева (2), кровоизлияния на слизистых губах  (1), кровоподтека верхнего века левого глаза (1), кровоизлияния в мягкие ткани головы лобной области справа (1), правой кисти (1), кровоподтеки области шеи (3), грудной клетки слева (1), левой боковой поверхности живота (1), тазовой области  слева (1), шеи справа (3), проекции правой ключицы (1), передней поверхности  грудной клетки справа, брюшной стенки справа  (1), проекции крыла подвздошной кости справа (1), проекции правой лопатки (1), правой ягодичной области (1), которые вреда  здоровью не причинили. </w:t>
      </w:r>
    </w:p>
    <w:p>
      <w:pPr>
        <w:pStyle w:val="Normal"/>
        <w:jc w:val="both"/>
        <w:rPr/>
      </w:pPr>
      <w:r>
        <w:rPr>
          <w:sz w:val="28"/>
          <w:szCs w:val="28"/>
        </w:rPr>
        <w:t xml:space="preserve">      </w:t>
      </w:r>
      <w:r>
        <w:rPr>
          <w:sz w:val="28"/>
          <w:szCs w:val="28"/>
        </w:rPr>
        <w:tab/>
        <w:t xml:space="preserve">В судебном заседании подсудимый  Левушкин  Д.М. вину в предъявленном ему обвинении по части 1 статьи 115 Уголовного кодекса Российской Федерации   признал полностью,  в судебном заседании от дачи показаний в порядке статьи 51 Конституции Российской Федерации отказался, свои показания  данные на предварительном следствии подтвердил в полном объеме. В судебном заседании с согласия сторон в соответствии с пунктом 3 части 1 статьи 276 УПК РФ, были оглашены показания Левушкина Д.М., из которых следует, что  23 января 2022 года примерно в 21 час  он пришел в гости к Х1. Там был К., они вместе сидели, распивали спиртные напитки. Примерно в 12 часов ночи  К. ушел, </w:t>
      </w:r>
      <w:r>
        <w:rPr>
          <w:sz w:val="28"/>
          <w:szCs w:val="26"/>
        </w:rPr>
        <w:t>а они с Х1 остались вдвоем в квартире, продолжили распивать оставшийся алкоголь. Во время распития спиртных напитков у них возникали мелкие конфликты, потом их шутки переросли в какие-то оскорбления, они начали обмениваться легкими и средними ударами, по очереди стали наносить удары кулаками по различным частям тела. В результате, Левушкин Д.М. нанес Х1 в область головы  примерно от 3 до 5 ударов ладонью и тыльной стороной правой руки,  а также кулаком руки, по телу Х1 он нанес от 5 до 10 ударов. Правой ногой он нанес резкий удар в область груди или ребра, точно не знает,  ударил куда-то в бок. Примерно в 6 часов 30 минут он пошел к себе домой. Больше  с Х1 он не виделся. Общался он только посредством месседжера «Ватсап» путем переписки 24 января 2022 года. Левушкин Д.М. признает, что наносил удары кулаками, ладонью и тыльной частью руки по голове и телу Х1. Он  не думал, что от нанесенных им ударов Х1 мог умереть, смерти он ему не желал. В содеянном раскаивается, сожалеет о произошедшем  (том 2 л.д. 131-138, 143-145,  154-157).</w:t>
      </w:r>
    </w:p>
    <w:p>
      <w:pPr>
        <w:pStyle w:val="Normal"/>
        <w:jc w:val="both"/>
        <w:rPr>
          <w:spacing w:val="4"/>
          <w:sz w:val="28"/>
          <w:szCs w:val="28"/>
        </w:rPr>
      </w:pPr>
      <w:r>
        <w:rPr>
          <w:sz w:val="28"/>
          <w:szCs w:val="28"/>
        </w:rPr>
        <w:tab/>
        <w:t xml:space="preserve">В судебном заседании  потерпевшая  Х.  пояснила, что  сын Х1  со своей супругой около трех лет назад переехали в Америку, в связи с тем, что его супруге предложили там  работу. В начале января 2022 года сын вернулся, так как не смог там себя реализовать, у него была неудовлетворенность,  поэтому пошли  разногласия и ссоры с супругой,  и он очень переживал по этому поводу. </w:t>
      </w:r>
      <w:r>
        <w:rPr>
          <w:spacing w:val="4"/>
          <w:sz w:val="28"/>
          <w:szCs w:val="28"/>
        </w:rPr>
        <w:t xml:space="preserve">По приезду  сын снял квартиру,  она с ним не виделась, только созванивались и  отправляли друг другу смс сообщения.  24 января 2022 года она ему позвонила и написала, но он ей не ответил. 26 января 2022 года  она позвонила сыну К1 и попросила позвонить хозяину квартиры,  чтобы посмотреть, что там случилось. Хозяин квартиры, зайдя в квартиру, обнаружил труп её  сына  Максима. </w:t>
      </w:r>
      <w:r>
        <w:rPr>
          <w:sz w:val="28"/>
          <w:szCs w:val="28"/>
        </w:rPr>
        <w:t xml:space="preserve">26 января 2022 года при обнаружении  сына в квартире,  он сидел на кровати откинувшийся, вещи были разбросаны, каких-либо синяков  и крови она не видела, так как была не в том состоянии. </w:t>
      </w:r>
    </w:p>
    <w:p>
      <w:pPr>
        <w:pStyle w:val="Normal"/>
        <w:ind w:firstLine="708"/>
        <w:jc w:val="both"/>
        <w:rPr>
          <w:sz w:val="28"/>
          <w:szCs w:val="28"/>
        </w:rPr>
      </w:pPr>
      <w:r>
        <w:rPr>
          <w:sz w:val="28"/>
          <w:szCs w:val="28"/>
        </w:rPr>
        <w:t xml:space="preserve">В судебном заседании свидетель К1 пояснил, что Х1 приходится ему младшим братом. 22 января 2022 года К1 пришел к нему в гости на съемную квартиру, там была небольшая компания, они  сидели, общались до 21 часов 00 минут, после они вместе с двоюродным братом уехали. 25 января 2022 года примерно около  23 часов 00 минут он  попытался пару раз позвонить Х1 и написать, но никакой реакции не было. На следующий день 26 января 2022 года  К1  нашел контакты собственника квартиры и они  с ним договорились встретиться и вместе зайти в квартиру. Когда стал собираться позвонил  владелец квартиры  и сказал, что там очень плохо и попросил побыстрее подъехать. К1 забрал маму, и они вместе поехали на квартиру. К их приезду в квартире  уже находился собственник, Х1 лежал на диване. Охарактеризовать  своего брата может как самого доброго человека,  никогда не видел, чтобы Х1 с кем-либо конфликтовал, он был миролюбивым человеком. </w:t>
      </w:r>
    </w:p>
    <w:p>
      <w:pPr>
        <w:pStyle w:val="Normal"/>
        <w:ind w:firstLine="708"/>
        <w:jc w:val="both"/>
        <w:rPr>
          <w:sz w:val="28"/>
          <w:szCs w:val="28"/>
        </w:rPr>
      </w:pPr>
      <w:r>
        <w:rPr>
          <w:sz w:val="28"/>
          <w:szCs w:val="28"/>
        </w:rPr>
        <w:t xml:space="preserve">В судебном заседании свидетель К. пояснил, что 23 января 2022 года около 17 часов 00 минут он приехал к Х1 в гости по адресу: дом ***,  туда приехал еще один старый знакомый Г.,  который  посидел около 2 часов и уехал домой.  Примерно к 21 часу 00 минут приехал Левушкин Д.М.. Выпивали спиртные напитки, разговаривали. При этом Х1 был спокойным и веселым. Около 23 часов К. уехал домой.   </w:t>
      </w:r>
    </w:p>
    <w:p>
      <w:pPr>
        <w:pStyle w:val="Normal"/>
        <w:ind w:firstLine="708"/>
        <w:jc w:val="both"/>
        <w:rPr/>
      </w:pPr>
      <w:r>
        <w:rPr>
          <w:sz w:val="28"/>
          <w:szCs w:val="28"/>
        </w:rPr>
        <w:t xml:space="preserve">На следующий день 24 января 2022 года Х1 написал ему смс сообщение, что с Левушкиным  у них был конфликт и то, что был ушиб ребра и ударил  по голове. Х1 просил привезти ему инструменты, так как Левушкин Д.М. сломал дверной косяк. 24 января 2022 года  К. звонил Х1, но трубку никто не взял. К. подумал, что он занят и сам перезвонит ему, но ему никто не перезвонил, вечером он ушел в ночную смену на работу,  и  с утра узнал о случившемся. </w:t>
      </w:r>
    </w:p>
    <w:p>
      <w:pPr>
        <w:pStyle w:val="Normal"/>
        <w:ind w:firstLine="708"/>
        <w:jc w:val="both"/>
        <w:rPr/>
      </w:pPr>
      <w:r>
        <w:rPr>
          <w:sz w:val="28"/>
          <w:szCs w:val="28"/>
        </w:rPr>
        <w:t xml:space="preserve">В судебном заседании свидетель А.  пояснил, что   Х1  по приезду в город  решил остановиться на 2-3 недели в его квартире, по адресу: город Набережные Челны, новый город дом *** квартира **, так как он не хотел контактировать со своими близкими, поскольку  контактировал с ковидно больным. Они  устно с ним договорились, чтобы  Х1 проживал там,  общались только через смс сообщение. В указанный день  ему позвонил К1 и сказал, что Х1 не выходит на связь, попросил подъехать по адресу. А. зашел в квартиру и обнаружил Х1 лежащего на кровати и сразу же позвонил К1, чтобы он быстрее  приехал. </w:t>
      </w:r>
    </w:p>
    <w:p>
      <w:pPr>
        <w:pStyle w:val="Normal"/>
        <w:widowControl w:val="false"/>
        <w:autoSpaceDE w:val="false"/>
        <w:ind w:firstLine="709"/>
        <w:jc w:val="both"/>
        <w:rPr/>
      </w:pPr>
      <w:r>
        <w:rPr>
          <w:sz w:val="28"/>
          <w:szCs w:val="28"/>
        </w:rPr>
        <w:t>В судебном заседании свидетель К2 пояснил, что  после приезда Х1 они виделись два три раза, в первый раз дату  не помнит, во второй раз виделись 20 января 2022 года, в третий раз 24 января 2022 года. В первый раз встретились у Х1 в квартире по адресу: город Набережные Челны новый город дом *** выпили, были только вдвоем,  сидели  примерно два три часа.  Второй раз 20.01.2022 он заезжал к нему, привез ему продукты и выпивку. В этот день Х1 дал свою карту, чтобы К2 смог снять для него деньги. 24 января 2022 году К2 приехал к Х1,  чтобы завезти продукты и деньги, но они уже виделись на расстоянии. В этот день при общении  через смс сообщение, Х1 ему  написал, что к нему в гости приходил Левушкин Д.М., и между ними произошла драка. Х1 прислал ему фотографии, побои были в области шеи и тела. Х1 сказал, что Левушкин Д.М. вел себя неадекватно.</w:t>
      </w:r>
    </w:p>
    <w:p>
      <w:pPr>
        <w:pStyle w:val="Normal"/>
        <w:ind w:firstLine="708"/>
        <w:jc w:val="both"/>
        <w:rPr/>
      </w:pPr>
      <w:r>
        <w:rPr>
          <w:sz w:val="28"/>
          <w:szCs w:val="28"/>
        </w:rPr>
        <w:t>В судебном заседании свидетель Ш. пояснил, что 22 января 2022 года был в гостях у Х1 дома. Сначала думали  пойти в кафе, но Х1 настоял посидеть дома.  Встретились, посидели, выпили,  около 23 часов  они  с Сергеем уехали домой. Потом  от  К. он  узнал, что они сидели  еще в воскресенье, там был и Левушкин Д.М. По характеру  Х1 был не конфликтный, старался смягчить ситуацию, был добрым человеком.</w:t>
      </w:r>
    </w:p>
    <w:p>
      <w:pPr>
        <w:pStyle w:val="Normal"/>
        <w:ind w:firstLine="708"/>
        <w:jc w:val="both"/>
        <w:rPr/>
      </w:pPr>
      <w:r>
        <w:rPr>
          <w:sz w:val="28"/>
          <w:szCs w:val="28"/>
        </w:rPr>
        <w:t xml:space="preserve">В судебном заседании свидетель М. пояснил, что  21 января 2022 года они  встретились с Х1,  посидели вдвоем и разошлись. На следующий день 22 января 2022 года они с ребятами пришли  к Х1  в гости домой. М. встретился с Ш. и они  зашли вместе. В квартире  уже были К1 и еще один друг. Потом Дима с Ильнуром уехали, а они  решили прогуляться до компьютерного клуба, но там не оказалось мест и они  пошли обратно домой, проводили Х1, а сами ушли домой. Х1 писал ему, что они еще и воскресенье виделись, но М.  не смог прийти, так как у него заболел  сын. Больше они не встречались. Х1  может охарактеризовать как  очень веселого  парня, они  всегда находили общий язык, между ними были  дружба и крепкие отношения. </w:t>
      </w:r>
    </w:p>
    <w:p>
      <w:pPr>
        <w:pStyle w:val="Normal"/>
        <w:ind w:firstLine="540"/>
        <w:jc w:val="both"/>
        <w:rPr/>
      </w:pPr>
      <w:r>
        <w:rPr>
          <w:sz w:val="28"/>
          <w:szCs w:val="28"/>
        </w:rPr>
        <w:t>Из оглашенных в судебном заседании показаний  свидетеля К3, в порядке статьи 281 Уголовно-процессуального кодекса Российской Федерации (том 1 л.д. 66-69),  следует, что 27 января 2022 года он находился на службе в ОП № 3 «Центральный» УМВД России по городу  Набережные Челны, куда в вечернее время был доставлен Левушкин Д.М., *** года рождения, у которого были взяты объяснения, о том, что в ночь с 23 на 24 января 2022 года, находясь в квартире у своего друга Х1 по адресу: Республика Татарстан, г. Набережные Челны, новая часть, д. ***, кв. **, между Х1. и Левушкиным Д.М. примерно в 02 часа 00 минут возник словесный конфликт, после чего они начали толкать друг друга и наносить удары в разные части тела. Кроме того, Левушкин Д.М. пояснил, что в ходе конфликта нанес Х1 несколько ударов по голове и телу, на полу в прихожей нанес удары в область живота  (том 1 л.д. 66-69).</w:t>
      </w:r>
    </w:p>
    <w:p>
      <w:pPr>
        <w:pStyle w:val="Normal"/>
        <w:ind w:firstLine="540"/>
        <w:jc w:val="both"/>
        <w:rPr>
          <w:sz w:val="28"/>
          <w:szCs w:val="28"/>
        </w:rPr>
      </w:pPr>
      <w:r>
        <w:rPr>
          <w:sz w:val="28"/>
          <w:szCs w:val="28"/>
        </w:rPr>
        <w:t>Из оглашенных в судебном заседании показаний  свидетеля Л., в порядке статьи 281 Уголовно-процессуального кодекса Российской Федерации,  следует, что он проживает в квартире ** дома *** новой части города Набережные Челны Республика Татарстан.  В ночь с 23 на 24 января 2022 года  примерно до 23 часов в квартире 57 по вышеуказанному адресу   он услышал какие-то глухие шумы, будто что-то падало или передвигали мебель. Ночью того же дня он проснулся от тех же звуков, которые он слышал до 23 часов 00  минут (том 1 л.д.173-177).</w:t>
      </w:r>
    </w:p>
    <w:p>
      <w:pPr>
        <w:pStyle w:val="Normal"/>
        <w:ind w:firstLine="540"/>
        <w:jc w:val="both"/>
        <w:rPr>
          <w:sz w:val="28"/>
          <w:szCs w:val="28"/>
        </w:rPr>
      </w:pPr>
      <w:r>
        <w:rPr>
          <w:sz w:val="28"/>
          <w:szCs w:val="28"/>
        </w:rPr>
        <w:t>Из оглашенных в судебном заседании показаний  свидетеля В., в порядке статьи 281 Уголовно-процессуального кодекса Российской Федерации,  следует, что в квартире *** дома *** города Набережные Челны  проживает со своей семьей. Квартира **, расположенная по адресу: Республика Татарстан, г. Набережные Челны, проспект ***, дом ** (***)  является съемной. С 23 по 24 января 2022 года он находился дома, и в этот день слышал шум в данной квартире, он подумал, что там опять «гуляют». В полицию он не обращался. Примерно через 2 дня он узнал, что в данной квартире умер человек. Больше ему добавить нечего (том  2 л.д. 229-230).</w:t>
      </w:r>
    </w:p>
    <w:p>
      <w:pPr>
        <w:pStyle w:val="Normal"/>
        <w:ind w:firstLine="540"/>
        <w:jc w:val="both"/>
        <w:rPr/>
      </w:pPr>
      <w:r>
        <w:rPr>
          <w:sz w:val="28"/>
          <w:szCs w:val="28"/>
        </w:rPr>
        <w:t>Из оглашенных в судебном заседании показаний  свидетеля М., в порядке статьи 281 Уголовно-процессуального кодекса Российской Федерации,  следует, что в квартире ** дома *** проживает с детьми. Квартира № ** находится этажом выше, и данная квартира является съемной. С 23 по 24 января 2022 года она находилась дома, и слышала шумы с данной квартиры, слышно было, как будто ломалась мебель, один из мужчин постоянно кричал, а второй успокаивал. Шум в данной квартире прекратился поздней ночью. На следующий день в данной квартире она слышала хрипы. 26 января 2022 года она увидела сотрудников полиции, которые приехали в данную квартиру, позже от соседей она узнала, что в данной квартире умер человек. Данных людей она никогда не видела (том 2 л.д. 231-232).</w:t>
      </w:r>
    </w:p>
    <w:p>
      <w:pPr>
        <w:pStyle w:val="Normal"/>
        <w:ind w:firstLine="540"/>
        <w:jc w:val="both"/>
        <w:rPr/>
      </w:pPr>
      <w:r>
        <w:rPr>
          <w:sz w:val="28"/>
          <w:szCs w:val="28"/>
        </w:rPr>
        <w:t xml:space="preserve">Из оглашенных в судебном заседании показаний  свидетеля П., в порядке статьи 281 Уголовно-процессуального кодекса Российской Федерации,   следует, что у Х1.  на голове имеется 1 точка приложения силы, которая располагается в височной области справа, где имеется кровоизлияние мягких тканей головы и височной мышцы. Кроме того, на голове также имеются повреждения, которые не повлекли вреда здоровью (описаны в выводах экспертизы), в количестве не менее 5. В области шеи обнаружено не менее 6 точек приложения силы; в области тела, верхних и нижних конечностях – не менее 16 точек приложения силы (поскольку кровоподтеки на грудной клетке представлены сливающимися между собой повреждениями). На вопрос следователя о том, могла ли внутричерепная травма головного мозга возникнуть одномоментно или на протяжении какого-либо времени, если в течение какого-либо времени, то какого ответил, что давность получения травмы и давность ее образования составляет не менее 4 часов и не более 12 часов. На вопрос следователя, какое травмирующее воздействие послужило возникновению внутричерепной травмы головного мозга ответил, что кровоподтек височной области справа с кровоизлиянием в мягкие ткани, под мягкие мозговые оболочки, вещество головного мозга, со сдавлением его субдуральной гематомой слева (том 1 л.д. 245-248).        </w:t>
      </w:r>
    </w:p>
    <w:p>
      <w:pPr>
        <w:pStyle w:val="Normal"/>
        <w:ind w:firstLine="540"/>
        <w:jc w:val="both"/>
        <w:rPr>
          <w:sz w:val="28"/>
          <w:szCs w:val="28"/>
        </w:rPr>
      </w:pPr>
      <w:r>
        <w:rPr>
          <w:sz w:val="28"/>
          <w:szCs w:val="28"/>
        </w:rPr>
        <w:t>Из оглашенных в судебном заседании показаний  свидетеля К4., в порядке статьи 281 Уголовно-процессуального кодекса Российской Федерации, следует, что  в ходе производства экспертизы № 46-НЧ от 15 марта 2022 года им был дан ответ, что телесное повреждение в виде перелома 5-го ребра справа, повлекшее за собой легкий вред здоровью, не могло образоваться при обстоятельствах, указанных обвиняемым Левушкиным Д.М. в протоколе проверки показаний на месте от 28 января 2022 года, поскольку в его показаниях отсутствуют травмирующие воздействия в правую часть грудной клетки. Ознакомившись с протоколом дополнительного допроса обвиняемого Левушкина Д.М. от 24 марта 2022 года может сказать, что вышеуказанное повреждение могло образоваться в результате действий, указанных в протоколе дополнительного допроса обвиняемого Левушкина Д.М. от 24 марта 2022 года, где последний указывает, что Х1. был нанесен удар в область грудной клетки справа (том 2 л.д.39-41).</w:t>
      </w:r>
    </w:p>
    <w:p>
      <w:pPr>
        <w:pStyle w:val="Normal"/>
        <w:ind w:firstLine="708"/>
        <w:jc w:val="both"/>
        <w:rPr>
          <w:sz w:val="27"/>
          <w:szCs w:val="27"/>
        </w:rPr>
      </w:pPr>
      <w:r>
        <w:rPr>
          <w:rStyle w:val="Blk"/>
          <w:sz w:val="27"/>
          <w:szCs w:val="27"/>
        </w:rPr>
        <w:t xml:space="preserve">Приведенные показания  подсудимого Левушкина Д.М., потерпевшей  Х.,  показания свидетелей, опрошенных в судебном заседании и свидетелей, показания, которых были оглашены в судебном заседании </w:t>
      </w:r>
      <w:r>
        <w:rPr>
          <w:sz w:val="28"/>
          <w:szCs w:val="28"/>
        </w:rPr>
        <w:t>в порядке статьи 281 Уголовно-процессуального кодекса Российской Федерации</w:t>
      </w:r>
      <w:r>
        <w:rPr>
          <w:rStyle w:val="Blk"/>
          <w:sz w:val="27"/>
          <w:szCs w:val="27"/>
        </w:rPr>
        <w:t>,  также объективно подтверждаются исследованными в судебном заседании письменными доказательствами, в том числе:</w:t>
      </w:r>
    </w:p>
    <w:p>
      <w:pPr>
        <w:pStyle w:val="Normal"/>
        <w:autoSpaceDE w:val="false"/>
        <w:ind w:firstLine="709"/>
        <w:jc w:val="both"/>
        <w:rPr/>
      </w:pPr>
      <w:r>
        <w:rPr>
          <w:b/>
          <w:sz w:val="28"/>
          <w:szCs w:val="28"/>
        </w:rPr>
        <w:t xml:space="preserve">- </w:t>
      </w:r>
      <w:r>
        <w:rPr>
          <w:sz w:val="28"/>
          <w:szCs w:val="28"/>
        </w:rPr>
        <w:t>рапортом  об обнаружении признаков преступления от 26 января 2022 года, согласно которому, 26 января 2022 года в 13 часов 15 минут в квартире, расположенной по адресу: Республика Татарстан, город Набережные Челны, проспект ***, дом ** (***), квартира ** обнаружен труп Х1, *** года рождения, с телесными повреждениями в области головы и тела (том  1  л.д.5),</w:t>
      </w:r>
    </w:p>
    <w:p>
      <w:pPr>
        <w:pStyle w:val="Normal"/>
        <w:autoSpaceDE w:val="false"/>
        <w:ind w:firstLine="709"/>
        <w:jc w:val="both"/>
        <w:rPr/>
      </w:pPr>
      <w:r>
        <w:rPr>
          <w:b/>
          <w:sz w:val="28"/>
          <w:szCs w:val="28"/>
        </w:rPr>
        <w:t xml:space="preserve">–    </w:t>
      </w:r>
      <w:r>
        <w:rPr>
          <w:sz w:val="28"/>
          <w:szCs w:val="28"/>
        </w:rPr>
        <w:t>заявлением  от 17 марта 2022 года, согласно которому, потерпевшая Х. просит привлечь Левушкина Д.М. к уголовной ответственности за причинение легкого вреда здоровью ее сыну Х1. (том 1 л.д. 6-7),</w:t>
      </w:r>
    </w:p>
    <w:p>
      <w:pPr>
        <w:pStyle w:val="TextBody"/>
        <w:ind w:firstLine="567"/>
        <w:rPr>
          <w:sz w:val="28"/>
          <w:szCs w:val="28"/>
        </w:rPr>
      </w:pPr>
      <w:r>
        <w:rPr>
          <w:b/>
          <w:sz w:val="28"/>
          <w:szCs w:val="28"/>
        </w:rPr>
        <w:t xml:space="preserve">-   </w:t>
      </w:r>
      <w:r>
        <w:rPr>
          <w:sz w:val="28"/>
          <w:szCs w:val="28"/>
        </w:rPr>
        <w:t>протоколом осмотра места происшествия от 26 января 2022 года, согласно которому осмотрена квартира, расположенная по адресу: Республика Татарстан, город Набережные Челны, новая часть, дом ***, квартира **, где в зальной комнате был обнаружен труп Х1 (том 1 л.д.8-14),</w:t>
      </w:r>
    </w:p>
    <w:p>
      <w:pPr>
        <w:pStyle w:val="TextBody"/>
        <w:ind w:firstLine="567"/>
        <w:rPr/>
      </w:pPr>
      <w:r>
        <w:rPr>
          <w:b/>
          <w:sz w:val="28"/>
          <w:szCs w:val="28"/>
        </w:rPr>
        <w:t xml:space="preserve">- </w:t>
      </w:r>
      <w:r>
        <w:rPr>
          <w:sz w:val="28"/>
          <w:szCs w:val="28"/>
        </w:rPr>
        <w:t>протоколом добровольной выдачи от 27 января 2022 года,</w:t>
      </w:r>
      <w:r>
        <w:rPr>
          <w:b/>
          <w:sz w:val="28"/>
          <w:szCs w:val="28"/>
        </w:rPr>
        <w:t xml:space="preserve"> </w:t>
      </w:r>
      <w:r>
        <w:rPr>
          <w:sz w:val="28"/>
          <w:szCs w:val="28"/>
        </w:rPr>
        <w:t>согласно которому, Левушкин Д.М. добровольно выдал начальнику отделения ОУР ОП № 3 «Центральный» УМВД России по городу Набережные Челны мобильный телефон марки «</w:t>
      </w:r>
      <w:r>
        <w:rPr>
          <w:sz w:val="28"/>
          <w:szCs w:val="28"/>
          <w:lang w:val="en-US"/>
        </w:rPr>
        <w:t>Honor</w:t>
      </w:r>
      <w:r>
        <w:rPr>
          <w:sz w:val="28"/>
          <w:szCs w:val="28"/>
        </w:rPr>
        <w:t xml:space="preserve"> 10» (</w:t>
      </w:r>
      <w:r>
        <w:rPr>
          <w:sz w:val="28"/>
          <w:szCs w:val="28"/>
          <w:lang w:val="en-US"/>
        </w:rPr>
        <w:t>IMEI</w:t>
      </w:r>
      <w:r>
        <w:rPr>
          <w:sz w:val="28"/>
          <w:szCs w:val="28"/>
        </w:rPr>
        <w:t xml:space="preserve">: ****; </w:t>
      </w:r>
      <w:r>
        <w:rPr>
          <w:sz w:val="28"/>
          <w:szCs w:val="28"/>
          <w:lang w:val="en-US"/>
        </w:rPr>
        <w:t>IMEI</w:t>
      </w:r>
      <w:r>
        <w:rPr>
          <w:sz w:val="28"/>
          <w:szCs w:val="28"/>
        </w:rPr>
        <w:t>: ****) в корпусе черного цвета (том  1 л.д.38),</w:t>
      </w:r>
    </w:p>
    <w:p>
      <w:pPr>
        <w:pStyle w:val="1"/>
        <w:suppressAutoHyphens w:val="true"/>
        <w:ind w:firstLine="567"/>
        <w:jc w:val="both"/>
        <w:rPr/>
      </w:pPr>
      <w:r>
        <w:rPr>
          <w:b/>
          <w:sz w:val="28"/>
          <w:szCs w:val="28"/>
        </w:rPr>
        <w:t xml:space="preserve">- </w:t>
      </w:r>
      <w:r>
        <w:rPr>
          <w:sz w:val="28"/>
          <w:szCs w:val="28"/>
        </w:rPr>
        <w:t>протоколом осмотра предметов от 04 февраля 2022 года, согласно которому был осмотрен мобильный телефон марки «</w:t>
      </w:r>
      <w:r>
        <w:rPr>
          <w:sz w:val="28"/>
          <w:szCs w:val="28"/>
          <w:lang w:val="en-US"/>
        </w:rPr>
        <w:t>Honor</w:t>
      </w:r>
      <w:r>
        <w:rPr>
          <w:sz w:val="28"/>
          <w:szCs w:val="28"/>
        </w:rPr>
        <w:t xml:space="preserve"> 10» (</w:t>
      </w:r>
      <w:r>
        <w:rPr>
          <w:sz w:val="28"/>
          <w:szCs w:val="28"/>
          <w:lang w:val="en-US"/>
        </w:rPr>
        <w:t>IMEI</w:t>
      </w:r>
      <w:r>
        <w:rPr>
          <w:sz w:val="28"/>
          <w:szCs w:val="28"/>
        </w:rPr>
        <w:t xml:space="preserve">: ****; </w:t>
      </w:r>
      <w:r>
        <w:rPr>
          <w:sz w:val="28"/>
          <w:szCs w:val="28"/>
          <w:lang w:val="en-US"/>
        </w:rPr>
        <w:t>IMEI</w:t>
      </w:r>
      <w:r>
        <w:rPr>
          <w:sz w:val="28"/>
          <w:szCs w:val="28"/>
        </w:rPr>
        <w:t>: ****) в корпусе черного цвета, принадлежащий обвиняемому Левушкину Д.М. В ходе осмотра была обнаружена переписка Левушкина Д.М. с Х1., в которой Х1. сообщает Левушкину Д.М. о нанесении телесных повреждений в области лица, головы, ребра, а также отправляет фотографии нанесенных телесных повреждений  (том 1 л.д.49-65),</w:t>
      </w:r>
    </w:p>
    <w:p>
      <w:pPr>
        <w:pStyle w:val="TextBody"/>
        <w:ind w:firstLine="567"/>
        <w:rPr/>
      </w:pPr>
      <w:r>
        <w:rPr>
          <w:b/>
          <w:sz w:val="28"/>
          <w:szCs w:val="28"/>
        </w:rPr>
        <w:t xml:space="preserve">-  </w:t>
      </w:r>
      <w:r>
        <w:rPr>
          <w:sz w:val="28"/>
          <w:szCs w:val="28"/>
        </w:rPr>
        <w:t>протоколом</w:t>
      </w:r>
      <w:r>
        <w:rPr>
          <w:b/>
          <w:sz w:val="28"/>
          <w:szCs w:val="28"/>
        </w:rPr>
        <w:t xml:space="preserve"> </w:t>
      </w:r>
      <w:r>
        <w:rPr>
          <w:sz w:val="28"/>
          <w:szCs w:val="28"/>
        </w:rPr>
        <w:t xml:space="preserve"> выемки от 28 января 2022 года,</w:t>
      </w:r>
      <w:r>
        <w:rPr>
          <w:b/>
          <w:sz w:val="28"/>
          <w:szCs w:val="28"/>
        </w:rPr>
        <w:t xml:space="preserve"> </w:t>
      </w:r>
      <w:r>
        <w:rPr>
          <w:sz w:val="28"/>
          <w:szCs w:val="28"/>
        </w:rPr>
        <w:t>согласно которому, у свидетеля К4. был изъят мобильный телефон марки «</w:t>
      </w:r>
      <w:r>
        <w:rPr>
          <w:sz w:val="28"/>
          <w:szCs w:val="28"/>
          <w:lang w:val="en-US"/>
        </w:rPr>
        <w:t>Honor</w:t>
      </w:r>
      <w:r>
        <w:rPr>
          <w:sz w:val="28"/>
          <w:szCs w:val="28"/>
        </w:rPr>
        <w:t xml:space="preserve"> 10» (</w:t>
      </w:r>
      <w:r>
        <w:rPr>
          <w:sz w:val="28"/>
          <w:szCs w:val="28"/>
          <w:lang w:val="en-US"/>
        </w:rPr>
        <w:t>IMEI</w:t>
      </w:r>
      <w:r>
        <w:rPr>
          <w:sz w:val="28"/>
          <w:szCs w:val="28"/>
        </w:rPr>
        <w:t xml:space="preserve">: ***; </w:t>
      </w:r>
      <w:r>
        <w:rPr>
          <w:sz w:val="28"/>
          <w:szCs w:val="28"/>
          <w:lang w:val="en-US"/>
        </w:rPr>
        <w:t>IMEI</w:t>
      </w:r>
      <w:r>
        <w:rPr>
          <w:sz w:val="28"/>
          <w:szCs w:val="28"/>
        </w:rPr>
        <w:t>: ***) в корпусе черного цвета, полученный в ходе добровольной выдачи у Левушкина Д.М., а также оптический диск с видеозаписью камеры видеонаблюдения домофона дома, расположенного по адресу: Республика Татарстан, г. Набережные Челны, новая часть, д. *** (том 1 л.д.72-75),</w:t>
      </w:r>
    </w:p>
    <w:p>
      <w:pPr>
        <w:pStyle w:val="Normal"/>
        <w:ind w:firstLine="708"/>
        <w:jc w:val="both"/>
        <w:rPr/>
      </w:pPr>
      <w:r>
        <w:rPr>
          <w:b/>
          <w:sz w:val="28"/>
          <w:szCs w:val="28"/>
        </w:rPr>
        <w:t xml:space="preserve">- </w:t>
      </w:r>
      <w:r>
        <w:rPr>
          <w:sz w:val="28"/>
          <w:szCs w:val="28"/>
        </w:rPr>
        <w:t>протоколом выемки от 25 февраля 2022 года</w:t>
      </w:r>
      <w:r>
        <w:rPr>
          <w:b/>
          <w:sz w:val="28"/>
          <w:szCs w:val="28"/>
        </w:rPr>
        <w:t xml:space="preserve">, </w:t>
      </w:r>
      <w:r>
        <w:rPr>
          <w:sz w:val="28"/>
          <w:szCs w:val="28"/>
        </w:rPr>
        <w:t>согласно которому, у свидетеля К. был изъят мобильный телефон марки  «</w:t>
      </w:r>
      <w:r>
        <w:rPr>
          <w:sz w:val="28"/>
          <w:szCs w:val="28"/>
          <w:lang w:val="en-US"/>
        </w:rPr>
        <w:t>Iphone</w:t>
      </w:r>
      <w:r>
        <w:rPr>
          <w:sz w:val="28"/>
          <w:szCs w:val="28"/>
        </w:rPr>
        <w:t xml:space="preserve"> </w:t>
      </w:r>
      <w:r>
        <w:rPr>
          <w:sz w:val="28"/>
          <w:szCs w:val="28"/>
          <w:lang w:val="en-US"/>
        </w:rPr>
        <w:t>XR</w:t>
      </w:r>
      <w:r>
        <w:rPr>
          <w:sz w:val="28"/>
          <w:szCs w:val="28"/>
        </w:rPr>
        <w:t>» в корпусе черного цвета (</w:t>
      </w:r>
      <w:r>
        <w:rPr>
          <w:sz w:val="28"/>
          <w:szCs w:val="28"/>
          <w:lang w:val="en-US"/>
        </w:rPr>
        <w:t>IMEI</w:t>
      </w:r>
      <w:r>
        <w:rPr>
          <w:sz w:val="28"/>
          <w:szCs w:val="28"/>
        </w:rPr>
        <w:t>: ***) (том 1 л.д.83-86),</w:t>
      </w:r>
    </w:p>
    <w:p>
      <w:pPr>
        <w:pStyle w:val="Normal"/>
        <w:ind w:firstLine="708"/>
        <w:jc w:val="both"/>
        <w:rPr/>
      </w:pPr>
      <w:r>
        <w:rPr>
          <w:sz w:val="28"/>
          <w:szCs w:val="28"/>
        </w:rPr>
        <w:t xml:space="preserve"> </w:t>
      </w:r>
      <w:r>
        <w:rPr>
          <w:b/>
          <w:sz w:val="28"/>
          <w:szCs w:val="28"/>
        </w:rPr>
        <w:t xml:space="preserve">-  </w:t>
      </w:r>
      <w:r>
        <w:rPr>
          <w:sz w:val="28"/>
          <w:szCs w:val="28"/>
        </w:rPr>
        <w:t>протоколом осмотра предметов от 25 февраля 2022 года</w:t>
      </w:r>
      <w:r>
        <w:rPr>
          <w:b/>
          <w:sz w:val="28"/>
          <w:szCs w:val="28"/>
        </w:rPr>
        <w:t>,</w:t>
      </w:r>
      <w:r>
        <w:rPr>
          <w:sz w:val="28"/>
          <w:szCs w:val="28"/>
        </w:rPr>
        <w:t xml:space="preserve"> согласно которому был осмотрен мобильный телефон марки  «</w:t>
      </w:r>
      <w:r>
        <w:rPr>
          <w:sz w:val="28"/>
          <w:szCs w:val="28"/>
          <w:lang w:val="en-US"/>
        </w:rPr>
        <w:t>Iphone</w:t>
      </w:r>
      <w:r>
        <w:rPr>
          <w:sz w:val="28"/>
          <w:szCs w:val="28"/>
        </w:rPr>
        <w:t xml:space="preserve"> </w:t>
      </w:r>
      <w:r>
        <w:rPr>
          <w:sz w:val="28"/>
          <w:szCs w:val="28"/>
          <w:lang w:val="en-US"/>
        </w:rPr>
        <w:t>XR</w:t>
      </w:r>
      <w:r>
        <w:rPr>
          <w:sz w:val="28"/>
          <w:szCs w:val="28"/>
        </w:rPr>
        <w:t>» в корпусе черного цвета (</w:t>
      </w:r>
      <w:r>
        <w:rPr>
          <w:sz w:val="28"/>
          <w:szCs w:val="28"/>
          <w:lang w:val="en-US"/>
        </w:rPr>
        <w:t>IMEI</w:t>
      </w:r>
      <w:r>
        <w:rPr>
          <w:sz w:val="28"/>
          <w:szCs w:val="28"/>
        </w:rPr>
        <w:t>: ***), изъятый у свидетеля К. В ходе осмотра мобильного телефона была обнаружена переписка между К. и Х1. В ходе переписки Х1. сообщает К. о том, что Левушкин Д.М. нанес ему телесные повреждения по лицу и телу в ночь с 23 на 24 января 2022 года. Кроме того, в качестве подтверждения прикрепляет к сообщениям фотографии с  телесными повреждениями (том 1 л.д. 87-94),</w:t>
      </w:r>
    </w:p>
    <w:p>
      <w:pPr>
        <w:pStyle w:val="Normal"/>
        <w:ind w:firstLine="708"/>
        <w:jc w:val="both"/>
        <w:rPr/>
      </w:pPr>
      <w:r>
        <w:rPr>
          <w:b/>
          <w:sz w:val="28"/>
          <w:szCs w:val="28"/>
        </w:rPr>
        <w:t xml:space="preserve">-  </w:t>
      </w:r>
      <w:r>
        <w:rPr>
          <w:sz w:val="28"/>
          <w:szCs w:val="28"/>
        </w:rPr>
        <w:t>протоколом осмотра предметов от 24 февраля 2022 года, согласно которому был осмотрен мобильный телефон марки «</w:t>
      </w:r>
      <w:r>
        <w:rPr>
          <w:sz w:val="28"/>
          <w:szCs w:val="28"/>
          <w:lang w:val="en-US"/>
        </w:rPr>
        <w:t>Huawei</w:t>
      </w:r>
      <w:r>
        <w:rPr>
          <w:sz w:val="28"/>
          <w:szCs w:val="28"/>
        </w:rPr>
        <w:t xml:space="preserve"> </w:t>
      </w:r>
      <w:r>
        <w:rPr>
          <w:sz w:val="28"/>
          <w:szCs w:val="28"/>
          <w:lang w:val="en-US"/>
        </w:rPr>
        <w:t>nova</w:t>
      </w:r>
      <w:r>
        <w:rPr>
          <w:sz w:val="28"/>
          <w:szCs w:val="28"/>
        </w:rPr>
        <w:t xml:space="preserve"> 5</w:t>
      </w:r>
      <w:r>
        <w:rPr>
          <w:sz w:val="28"/>
          <w:szCs w:val="28"/>
          <w:lang w:val="en-US"/>
        </w:rPr>
        <w:t>T</w:t>
      </w:r>
      <w:r>
        <w:rPr>
          <w:sz w:val="28"/>
          <w:szCs w:val="28"/>
        </w:rPr>
        <w:t>» (</w:t>
      </w:r>
      <w:r>
        <w:rPr>
          <w:sz w:val="28"/>
          <w:szCs w:val="28"/>
          <w:lang w:val="en-US"/>
        </w:rPr>
        <w:t>IMEI</w:t>
      </w:r>
      <w:r>
        <w:rPr>
          <w:sz w:val="28"/>
          <w:szCs w:val="28"/>
        </w:rPr>
        <w:t>: ***, ***), изъятый у свидетеля К3. В ходе осмотра мобильного телефона была обнаружена переписка между К3. и Х1. В ходе переписки Х1. сообщает К3.  о том, что Левушкин Д.М. нанес ему телесные повреждения по лицу и телу в ночь с 23 на 24 января 2022 года. Кроме того, в качестве подтверждения прикрепляет к сообщениям фотографии с  телесными повреждениями (том 1 л.д. 128-140),</w:t>
      </w:r>
    </w:p>
    <w:p>
      <w:pPr>
        <w:pStyle w:val="Normal"/>
        <w:ind w:firstLine="708"/>
        <w:jc w:val="both"/>
        <w:rPr/>
      </w:pPr>
      <w:r>
        <w:rPr>
          <w:b/>
          <w:sz w:val="28"/>
          <w:szCs w:val="28"/>
        </w:rPr>
        <w:t xml:space="preserve">-  </w:t>
      </w:r>
      <w:r>
        <w:rPr>
          <w:sz w:val="28"/>
          <w:szCs w:val="28"/>
        </w:rPr>
        <w:t>протоколом осмотра предметов от 23 марта 2022 года</w:t>
      </w:r>
      <w:r>
        <w:rPr>
          <w:b/>
          <w:sz w:val="28"/>
          <w:szCs w:val="28"/>
        </w:rPr>
        <w:t>,</w:t>
      </w:r>
      <w:r>
        <w:rPr>
          <w:sz w:val="28"/>
          <w:szCs w:val="28"/>
        </w:rPr>
        <w:t xml:space="preserve"> согласно которому был осмотрен бумажный конверт с волосами с 5 областей и ногтей Х1. (том 1 л.д. 217-218),</w:t>
      </w:r>
    </w:p>
    <w:p>
      <w:pPr>
        <w:pStyle w:val="Normal"/>
        <w:ind w:firstLine="708"/>
        <w:jc w:val="both"/>
        <w:rPr/>
      </w:pPr>
      <w:r>
        <w:rPr>
          <w:b/>
          <w:sz w:val="28"/>
          <w:szCs w:val="28"/>
        </w:rPr>
        <w:t xml:space="preserve">- </w:t>
      </w:r>
      <w:r>
        <w:rPr>
          <w:sz w:val="28"/>
          <w:szCs w:val="28"/>
        </w:rPr>
        <w:t xml:space="preserve">постановлением о признании и приобщении вещественных доказательств: </w:t>
      </w:r>
      <w:r>
        <w:rPr>
          <w:b/>
          <w:sz w:val="28"/>
          <w:szCs w:val="28"/>
        </w:rPr>
        <w:t xml:space="preserve"> </w:t>
      </w:r>
      <w:r>
        <w:rPr>
          <w:sz w:val="28"/>
          <w:szCs w:val="28"/>
        </w:rPr>
        <w:t>волосы с 5 областей и ногти Х1, упакованные в бумажный конверт</w:t>
      </w:r>
      <w:r>
        <w:rPr>
          <w:b/>
          <w:sz w:val="28"/>
          <w:szCs w:val="28"/>
        </w:rPr>
        <w:t xml:space="preserve"> </w:t>
      </w:r>
      <w:r>
        <w:rPr>
          <w:sz w:val="28"/>
          <w:szCs w:val="28"/>
        </w:rPr>
        <w:t>(том 1 л.д. 219),</w:t>
      </w:r>
    </w:p>
    <w:p>
      <w:pPr>
        <w:pStyle w:val="TextBody"/>
        <w:ind w:firstLine="567"/>
        <w:rPr>
          <w:sz w:val="28"/>
          <w:szCs w:val="28"/>
        </w:rPr>
      </w:pPr>
      <w:r>
        <w:rPr>
          <w:sz w:val="28"/>
          <w:szCs w:val="28"/>
        </w:rPr>
        <w:t xml:space="preserve"> </w:t>
      </w:r>
      <w:r>
        <w:rPr>
          <w:sz w:val="28"/>
          <w:szCs w:val="28"/>
        </w:rPr>
        <w:t xml:space="preserve">-   заключением эксперта № 228 от 28 февраля 2022 года, </w:t>
      </w:r>
      <w:r>
        <w:rPr>
          <w:b/>
          <w:sz w:val="28"/>
          <w:szCs w:val="28"/>
        </w:rPr>
        <w:t xml:space="preserve"> </w:t>
      </w:r>
      <w:r>
        <w:rPr>
          <w:sz w:val="28"/>
          <w:szCs w:val="28"/>
        </w:rPr>
        <w:t>согласно которому, при экспертизе трупа была обнаружена внутричерепная травма головного мозга с кровоизлиянием под оболочки, вещество головного мозга со сдавлением его субдуральной гематомой. Данная травма образовалась в результате контакта с тупыми твердыми предметами, с причинением тяжкого вреда здоровью, по признаку опасных для жизни, стоит в прямой причинной связи с наступлением смерти. Давность получения внутричерепной травмы головного мозга не менее 4-х, и не более 12-ти часов, до наступления смерти, о чем свидетельствует: характер повреждений, обнаруженных при экспертизе трупа, данные судебно-гистологической экспертизы. Кроме того, обнаружен перелом 5-го ребра справа, по передней подмышечной линии, без смещения отломков, который причинил легкий вред здоровью, как повлекший за собой его расстройства, продолжительностью не свыше 3-х недель, также образовался в результате контакта с тупым твердым предметом с ограниченной контактирующей поверхностью, местом приложения силы область перелома. Остальные, обнаруженные телесные повреждения (ссадина лобной области справа (1), лобной области слева (2), кровоизлияния на слизистых губах (1), кровоподтек на верхнем веке левого глаза (1), кровоизлияния в мягкие ткани головы лобной области справа (1), поверхности живота (1), тазовой области (1), шеи справа (3), проекции правой ключицы (1), передней поверхности грудной клетки справа, брюшной стенки справа (1), проекции крыла подвздошной кости справа (1), проекции правой лопатки (1), правой ягодичной области (1), вреда здоровью не причинили, образовались в результате контактов с тупыми твердыми предметами, с местом приложения силы область повреждений, давность их образования, как и перелома 5-го ребра справа, не менее 12-ти и не более 72 часов до наступления смерти, что подтверждается характером повреждений и данными судебно-гистологической экспертизы. Механиз-удар, сдавление, трение. Смерть наступила от полученной травмы головы, которая осложнилась сдавлением головного мозга, отеком-дислокацией его, вклинением стволовых структур в большое затылочное отверстие, вторичными кровоизлияниями в продолговатый мозг, что подтверждается результатом вскрытия трупа, и данными судебно-гистологической экспертизы. Согласно полученным данным о развитии трупных явлений, зафиксированных при проведении судебно-медицинской экспертизы 27 января 2022 года в 08 часов 25 минут и протокола осмотра трупа на месте его обнаружения 26 января 2022 года в 13 часов 20 минут, давность наступления смерти около 18-36 часов до осмотра на месте его обнаружения 26 января 2022 года в 13 часов 20 минут  (том 1 л.д. 234-242),</w:t>
      </w:r>
    </w:p>
    <w:p>
      <w:pPr>
        <w:pStyle w:val="TextBody"/>
        <w:ind w:firstLine="567"/>
        <w:rPr/>
      </w:pPr>
      <w:r>
        <w:rPr>
          <w:sz w:val="28"/>
          <w:szCs w:val="28"/>
        </w:rPr>
        <w:t>-  заключением эксперта № 1/321 от 01 февраля 2022 года, согласно которому, у Левушкина Д.М. обнаружены телесные повреждения в виде кровоподтека левого плеча, ссадин (3) правой голен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том  2 л.д.4-8),</w:t>
      </w:r>
    </w:p>
    <w:p>
      <w:pPr>
        <w:pStyle w:val="TextBody"/>
        <w:ind w:firstLine="567"/>
        <w:rPr/>
      </w:pPr>
      <w:r>
        <w:rPr>
          <w:sz w:val="28"/>
          <w:szCs w:val="28"/>
        </w:rPr>
        <w:t xml:space="preserve">-  </w:t>
      </w:r>
      <w:r>
        <w:rPr>
          <w:b/>
          <w:sz w:val="28"/>
          <w:szCs w:val="28"/>
        </w:rPr>
        <w:t xml:space="preserve">  з</w:t>
      </w:r>
      <w:r>
        <w:rPr>
          <w:sz w:val="28"/>
          <w:szCs w:val="28"/>
        </w:rPr>
        <w:t>аключением эксперта № 114 от 02 февраля 2022 года</w:t>
      </w:r>
      <w:r>
        <w:rPr>
          <w:b/>
          <w:sz w:val="28"/>
          <w:szCs w:val="28"/>
        </w:rPr>
        <w:t>,</w:t>
      </w:r>
      <w:r>
        <w:rPr>
          <w:sz w:val="28"/>
          <w:szCs w:val="28"/>
        </w:rPr>
        <w:t xml:space="preserve"> согласно которому, Левушкин Д.М., каким-либо психическим расстройством не страдает и не страдал им во время инкриминируемого ему правонарушения, мог осознавать фактический характер и общественную опасность своих действий и руководить ими. По своему психическому состоянию в настоящее время Левушкин Д.М. также может осознавать фактический характер своих действий и руководить ими, может правильно воспринимать обстоятельства, имеющие значение для дела и давать о них показания. В принудительных мерах медицинского характера не нуждается. Левушкин Д.М. в период, соответствующий времени инкриминированного ему деяния, в состоянии сильного душевного волнения (аффекта), не находился. Его действия в процессе совершения правонарушения и после него были последовательными и целенаправленными. Он воспроизводит последовательность и характер своих действий и поведение потерпевшего. Не отмечается и постаффектного состояния с явлениями вялости, апатии, снижения активности (том 2 л.д.14-17),</w:t>
      </w:r>
    </w:p>
    <w:p>
      <w:pPr>
        <w:pStyle w:val="TextBody"/>
        <w:ind w:firstLine="567"/>
        <w:rPr/>
      </w:pPr>
      <w:r>
        <w:rPr>
          <w:b/>
          <w:sz w:val="28"/>
          <w:szCs w:val="28"/>
        </w:rPr>
        <w:t xml:space="preserve">-  </w:t>
      </w:r>
      <w:r>
        <w:rPr>
          <w:sz w:val="28"/>
          <w:szCs w:val="28"/>
        </w:rPr>
        <w:t>заключением</w:t>
      </w:r>
      <w:r>
        <w:rPr>
          <w:b/>
          <w:sz w:val="28"/>
          <w:szCs w:val="28"/>
        </w:rPr>
        <w:t xml:space="preserve">  </w:t>
      </w:r>
      <w:r>
        <w:rPr>
          <w:sz w:val="28"/>
          <w:szCs w:val="28"/>
        </w:rPr>
        <w:t xml:space="preserve"> эксперта № 46-НЧ от 15 марта 2022 года,</w:t>
      </w:r>
      <w:r>
        <w:rPr>
          <w:b/>
          <w:sz w:val="28"/>
          <w:szCs w:val="28"/>
        </w:rPr>
        <w:t xml:space="preserve"> </w:t>
      </w:r>
      <w:r>
        <w:rPr>
          <w:sz w:val="28"/>
          <w:szCs w:val="28"/>
        </w:rPr>
        <w:t xml:space="preserve">согласно которому, при обстоятельствах, указанных подозреваемым Левушкиным Д.М. (протоколы допросов от 27.01.2022 года, протокол проверки показаний на месте от 28.01.2022 года), могли образоваться следующие повреждения: ссадина лобной области справа, лобной области слева, кровоизлияния на слизистых губ, кровоподтек верхнем веке левого глаза, кровоизлияния в мягкие ткани головы лобной области справа, кровоподтеки грудной клетки слева, проекции правой ключицы, проекции правой лопатки, правой ягодичной области.  Остальные повреждения (перелом 5-го ребра справа по передней подмышечной линии, ссадина правой кисти, кровоподтеки области шеи, левой боковой поверхности живота, тазовой области слева, шеи справа, передней поверхности грудной клетки справа, брюшной стенки справа, проекции крыла подвзвдошной кости справа) не могли образоваться при обстоятельствах, указанных подозреваемым Левушкиным Д.М. (протоколы допросов от 27.01.2022 года, протокол проверки показаний на месте от 28.01.2022 года), поскольку в его показаниях отсутствуют какие-либо травмирующие воздействия в данные области (том 2 л.д. 24-36), </w:t>
      </w:r>
    </w:p>
    <w:p>
      <w:pPr>
        <w:pStyle w:val="1"/>
        <w:tabs>
          <w:tab w:val="clear" w:pos="708"/>
          <w:tab w:val="left" w:pos="1134" w:leader="none"/>
        </w:tabs>
        <w:suppressAutoHyphens w:val="true"/>
        <w:ind w:firstLine="567"/>
        <w:jc w:val="both"/>
        <w:rPr>
          <w:sz w:val="28"/>
          <w:szCs w:val="28"/>
        </w:rPr>
      </w:pPr>
      <w:r>
        <w:rPr>
          <w:b/>
          <w:sz w:val="28"/>
          <w:szCs w:val="28"/>
        </w:rPr>
        <w:t xml:space="preserve">- </w:t>
      </w:r>
      <w:r>
        <w:rPr>
          <w:sz w:val="28"/>
          <w:szCs w:val="28"/>
        </w:rPr>
        <w:t>протоколом осмотра предметов от 04 февраля 2022 года, согласно которому был осмотрен оптический диск с видеозаписью камеры видеонаблюдения домофона дома, расположенного по адресу: Республика Татарстан, города Набережные Челны, новая часть, дом ***. На видеозаписи изображен молодой человек (предположительно обвиняемый Левушкин Д.М.), который 23 января 2022 года заходит в подъезд вышеуказанного дома. Кроме того, в 02 часа 47 минут молодой человек (предположительно обвиняемый Левушкин Д.М.) выходит из подъезда  вышеуказанного дома, с признаками алкогольного опьянения. В 02 часа 51 минуту молодой человек (предположительно обвиняемый Левушкин Д.М.) возвращается и заходит обратно в подъезд. В 06 часов 44 минут молодой человек (предположительно обвиняемый Левушкин Д.М.) вновь выходит из подъезда дома по адресу: Республика Татарстан, г. Набережные Челны, новая часть, д. *** (том  2 л.д.66-75),</w:t>
      </w:r>
    </w:p>
    <w:p>
      <w:pPr>
        <w:pStyle w:val="Normal"/>
        <w:ind w:firstLine="708"/>
        <w:jc w:val="both"/>
        <w:rPr>
          <w:sz w:val="28"/>
          <w:szCs w:val="28"/>
        </w:rPr>
      </w:pPr>
      <w:r>
        <w:rPr>
          <w:b/>
          <w:sz w:val="28"/>
          <w:szCs w:val="28"/>
        </w:rPr>
        <w:t xml:space="preserve">-    </w:t>
      </w:r>
      <w:r>
        <w:rPr>
          <w:sz w:val="28"/>
          <w:szCs w:val="28"/>
        </w:rPr>
        <w:t>протоколом осмотра предметов от 05 февраля 2022 года, согласно которому были осмотрены скриншоты переписок между Х1. и К., Х1. и К3.  В ходе переписки Х1. сообщает вышеуказанным лицам о том, что Левушкин Д.М. нанес ему телесные повреждения по лицу и телу в ночь с 23 на 24 января 2022 года. Кроме того, в качестве подтверждения прикрепляет к сообщениям фотографии с  телесными повреждениями. Скриншоты были приложены к протоколам допросов в качестве свидетелей К. и К3. (том  2 л.д. 78-89),</w:t>
      </w:r>
    </w:p>
    <w:p>
      <w:pPr>
        <w:pStyle w:val="Normal"/>
        <w:ind w:firstLine="708"/>
        <w:jc w:val="both"/>
        <w:rPr>
          <w:sz w:val="28"/>
          <w:szCs w:val="28"/>
        </w:rPr>
      </w:pPr>
      <w:r>
        <w:rPr>
          <w:sz w:val="28"/>
          <w:szCs w:val="28"/>
        </w:rPr>
        <w:t xml:space="preserve">- постановлением о признании и приобщении к уголовному делу вещественных доказательств от 05 февраля 2022 года, </w:t>
      </w:r>
      <w:r>
        <w:rPr>
          <w:b/>
          <w:sz w:val="28"/>
          <w:szCs w:val="28"/>
        </w:rPr>
        <w:t xml:space="preserve"> </w:t>
      </w:r>
      <w:r>
        <w:rPr>
          <w:sz w:val="28"/>
          <w:szCs w:val="28"/>
        </w:rPr>
        <w:t xml:space="preserve">скриншоты переписки Х1. и К. в количестве 4 штук, Х1. и К3. в количестве 12 штук, который приобщены к материалам уголовного дела № 122029200090000035 (том 2 л.д. 90-105,106), </w:t>
      </w:r>
    </w:p>
    <w:p>
      <w:pPr>
        <w:pStyle w:val="Normal"/>
        <w:ind w:firstLine="708"/>
        <w:jc w:val="both"/>
        <w:rPr/>
      </w:pPr>
      <w:r>
        <w:rPr>
          <w:sz w:val="28"/>
          <w:szCs w:val="28"/>
        </w:rPr>
        <w:t xml:space="preserve">-постановлением Набережночелнинского городского суда об избрании меры пресечения Левушкину Д.М.  в виде  заключения под стражу  сроком на 2 месяца (том 2 л.д. 116), </w:t>
      </w:r>
    </w:p>
    <w:p>
      <w:pPr>
        <w:pStyle w:val="Normal"/>
        <w:ind w:firstLine="708"/>
        <w:jc w:val="both"/>
        <w:rPr/>
      </w:pPr>
      <w:r>
        <w:rPr>
          <w:sz w:val="28"/>
          <w:szCs w:val="28"/>
        </w:rPr>
        <w:t>- постановление  об освобождении обвиняемого Левушкина Д.М. из-под стражи и избрании в отношении него меры пресечения  подписки о невыезде   (л.д. 124-125, 126-127), и другими материалами дела в их совокупности.</w:t>
      </w:r>
    </w:p>
    <w:p>
      <w:pPr>
        <w:pStyle w:val="Normal"/>
        <w:ind w:firstLine="708"/>
        <w:jc w:val="both"/>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firstLine="709"/>
        <w:jc w:val="both"/>
        <w:rPr/>
      </w:pPr>
      <w:r>
        <w:rPr>
          <w:sz w:val="28"/>
          <w:szCs w:val="28"/>
        </w:rPr>
        <w:t xml:space="preserve">Суд признает все представленные доказательства, относимыми и допустимыми, поскольку получены они с соблюдением требований уголовно-процессуального закона,  оценивая содержание исследованных в судебном заседании доказательств, суд считает их достоверными и  достаточными для   разрешения уголовного дела. </w:t>
      </w:r>
    </w:p>
    <w:p>
      <w:pPr>
        <w:pStyle w:val="Normal"/>
        <w:autoSpaceDE w:val="false"/>
        <w:jc w:val="both"/>
        <w:rPr/>
      </w:pPr>
      <w:r>
        <w:rPr>
          <w:sz w:val="28"/>
          <w:szCs w:val="28"/>
        </w:rPr>
        <w:t xml:space="preserve">  </w:t>
      </w:r>
      <w:r>
        <w:rPr>
          <w:sz w:val="28"/>
          <w:szCs w:val="28"/>
        </w:rPr>
        <w:tab/>
        <w:t xml:space="preserve">Таким образом, Левушкин Д.М. совершил преступление, предусмотренное частью 1 статьи 115 Уголовного кодекса Российской Федерации  - умышленное причинение </w:t>
      </w:r>
      <w:hyperlink r:id="rId2">
        <w:r>
          <w:rPr>
            <w:rStyle w:val="InternetLink"/>
            <w:sz w:val="28"/>
            <w:szCs w:val="28"/>
          </w:rPr>
          <w:t>легкого вреда</w:t>
        </w:r>
      </w:hyperlink>
      <w:r>
        <w:rPr>
          <w:sz w:val="28"/>
          <w:szCs w:val="28"/>
        </w:rPr>
        <w:t xml:space="preserve"> здоровью, вызвавшего кратковременное расстройство здоровья или незначительную стойкую утрату общей трудоспособности.</w:t>
      </w:r>
    </w:p>
    <w:p>
      <w:pPr>
        <w:pStyle w:val="Normal"/>
        <w:ind w:firstLine="709"/>
        <w:jc w:val="both"/>
        <w:rPr/>
      </w:pPr>
      <w:r>
        <w:rPr>
          <w:sz w:val="28"/>
          <w:szCs w:val="28"/>
        </w:rPr>
        <w:t>При назначении наказания суд учитывает характер и степень общественной опасности совершенного преступления,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ind w:firstLine="540"/>
        <w:jc w:val="both"/>
        <w:rPr/>
      </w:pPr>
      <w:r>
        <w:rPr>
          <w:sz w:val="28"/>
          <w:szCs w:val="28"/>
        </w:rPr>
        <w:t xml:space="preserve">   </w:t>
      </w:r>
      <w:r>
        <w:rPr>
          <w:sz w:val="28"/>
          <w:szCs w:val="28"/>
        </w:rPr>
        <w:t xml:space="preserve">С учетом данных о личности Левушкина Д.М. и отсутствия медицинского освидетельствования, суд не признает отягчающим обстоятельством совершение Левушкиным Д.М. преступления в состоянии опьянения, вызванном употреблением алкоголя. </w:t>
      </w:r>
    </w:p>
    <w:p>
      <w:pPr>
        <w:pStyle w:val="Normal"/>
        <w:ind w:firstLine="708"/>
        <w:jc w:val="both"/>
        <w:rPr/>
      </w:pPr>
      <w:r>
        <w:rPr>
          <w:sz w:val="28"/>
          <w:szCs w:val="28"/>
        </w:rPr>
        <w:t xml:space="preserve">Левушкин Д.М. ранее не судим, вину признал полностью, раскаивается, по месту жительства характеризуется удовлетворительно, что суд признает смягчающими наказание обстоятельствами.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считает возможным назначить Левушкину Д.М. наказание  в виде  исправительных работ.    </w:t>
      </w:r>
    </w:p>
    <w:p>
      <w:pPr>
        <w:pStyle w:val="Normal"/>
        <w:autoSpaceDE w:val="false"/>
        <w:ind w:firstLine="540"/>
        <w:jc w:val="both"/>
        <w:rPr/>
      </w:pPr>
      <w:r>
        <w:rPr>
          <w:sz w:val="28"/>
          <w:szCs w:val="28"/>
        </w:rPr>
        <w:t xml:space="preserve">  </w:t>
      </w:r>
      <w:r>
        <w:rPr>
          <w:sz w:val="28"/>
          <w:szCs w:val="28"/>
        </w:rPr>
        <w:t xml:space="preserve">Гражданский иск  по делу не заявлен. </w:t>
      </w:r>
    </w:p>
    <w:p>
      <w:pPr>
        <w:pStyle w:val="Normal"/>
        <w:tabs>
          <w:tab w:val="clear" w:pos="708"/>
          <w:tab w:val="left" w:pos="9846" w:leader="none"/>
          <w:tab w:val="left" w:pos="9900" w:leader="none"/>
        </w:tabs>
        <w:ind w:right="21" w:firstLine="540"/>
        <w:jc w:val="both"/>
        <w:rPr/>
      </w:pPr>
      <w:r>
        <w:rPr>
          <w:sz w:val="28"/>
          <w:szCs w:val="28"/>
        </w:rPr>
        <w:t xml:space="preserve">  </w:t>
      </w:r>
      <w:r>
        <w:rPr>
          <w:sz w:val="28"/>
          <w:szCs w:val="28"/>
        </w:rPr>
        <w:t xml:space="preserve">На основании   изложенного и руководствуясь статьями  307-309  Уголовного процессуального кодекса   Российской Федерации,  суд   </w:t>
      </w:r>
    </w:p>
    <w:p>
      <w:pPr>
        <w:pStyle w:val="TextBodyIndent"/>
        <w:tabs>
          <w:tab w:val="clear" w:pos="708"/>
          <w:tab w:val="left" w:pos="12060" w:leader="none"/>
        </w:tabs>
        <w:jc w:val="center"/>
        <w:rPr>
          <w:sz w:val="28"/>
          <w:szCs w:val="28"/>
        </w:rPr>
      </w:pPr>
      <w:r>
        <w:rPr>
          <w:sz w:val="28"/>
          <w:szCs w:val="28"/>
        </w:rPr>
        <w:t>п р и г о в о р и л :</w:t>
      </w:r>
    </w:p>
    <w:p>
      <w:pPr>
        <w:pStyle w:val="Normal"/>
        <w:autoSpaceDE w:val="false"/>
        <w:ind w:firstLine="540"/>
        <w:jc w:val="both"/>
        <w:rPr>
          <w:sz w:val="28"/>
          <w:szCs w:val="28"/>
        </w:rPr>
      </w:pPr>
      <w:r>
        <w:rPr>
          <w:sz w:val="28"/>
          <w:szCs w:val="28"/>
        </w:rPr>
        <w:t xml:space="preserve">  </w:t>
      </w:r>
      <w:r>
        <w:rPr>
          <w:sz w:val="28"/>
          <w:szCs w:val="28"/>
        </w:rPr>
        <w:t xml:space="preserve">признать виновным ЛЕВУШКИНА Д.М. в совершении преступления, предусмотренного  частью 1 статьи 115   Уголовного кодекса   Российской Федерации и назначить  ему наказание в виде исправительных работ сроком на 11 (одиннадцать) месяцев  с удержанием 15 % заработка в доход государства. </w:t>
      </w:r>
    </w:p>
    <w:p>
      <w:pPr>
        <w:pStyle w:val="Normal"/>
        <w:ind w:firstLine="540"/>
        <w:jc w:val="both"/>
        <w:rPr/>
      </w:pPr>
      <w:r>
        <w:rPr>
          <w:sz w:val="28"/>
          <w:szCs w:val="28"/>
        </w:rPr>
        <w:t>Меру пресечения  Левушкину  Д.М. подписку о невыезде и надлежащем поведении  оставить без изменения до  вступления приговора в законную силу.</w:t>
      </w:r>
    </w:p>
    <w:p>
      <w:pPr>
        <w:pStyle w:val="Normal"/>
        <w:autoSpaceDE w:val="false"/>
        <w:ind w:firstLine="540"/>
        <w:jc w:val="both"/>
        <w:rPr/>
      </w:pPr>
      <w:r>
        <w:rPr>
          <w:sz w:val="28"/>
          <w:szCs w:val="28"/>
        </w:rPr>
        <w:t>На основании части  3  статьи  72 Уголовного кодекса   Российской Федерации,  срок содержания Левушкина  Д.М. под стражей  в период с 29 января 2022 года  до 24 марта 2022 года  зачесть в срок отбытого наказания из расчета  один день содержания под стражей  за три дня исправительных работ.</w:t>
      </w:r>
    </w:p>
    <w:p>
      <w:pPr>
        <w:pStyle w:val="TextBody"/>
        <w:ind w:firstLine="720"/>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а осужденным в тот же срок со дня вручения ему копии приговор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 w:val="28"/>
          <w:szCs w:val="28"/>
        </w:rPr>
      </w:pPr>
      <w:r>
        <w:rPr>
          <w:rFonts w:cs="Times New Roman" w:ascii="Times New Roman" w:hAnsi="Times New Roman"/>
          <w:sz w:val="28"/>
          <w:szCs w:val="28"/>
        </w:rPr>
        <w:t>Мировой судья                                   подпись                                      Сафина М.Т.</w:t>
      </w:r>
    </w:p>
    <w:p>
      <w:pPr>
        <w:pStyle w:val="Normal"/>
        <w:rPr>
          <w:sz w:val="28"/>
          <w:szCs w:val="28"/>
        </w:rPr>
      </w:pPr>
      <w:r>
        <w:rPr>
          <w:sz w:val="28"/>
          <w:szCs w:val="28"/>
        </w:rPr>
      </w:r>
    </w:p>
    <w:p>
      <w:pPr>
        <w:pStyle w:val="Normal"/>
        <w:rPr>
          <w:sz w:val="28"/>
          <w:szCs w:val="28"/>
        </w:rPr>
      </w:pPr>
      <w:r>
        <w:rPr>
          <w:sz w:val="28"/>
          <w:szCs w:val="28"/>
        </w:rPr>
        <w:t>Приговор вступил в силу 25.06.2022</w:t>
      </w:r>
    </w:p>
    <w:sectPr>
      <w:headerReference w:type="default" r:id="rId3"/>
      <w:headerReference w:type="first" r:id="rId4"/>
      <w:type w:val="nextPage"/>
      <w:pgSz w:w="11906" w:h="16838"/>
      <w:pgMar w:left="1134"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3">
    <w:name w:val="Заголовок 3 Знак"/>
    <w:qFormat/>
    <w:rPr>
      <w:rFonts w:ascii="Arial" w:hAnsi="Arial" w:cs="Arial"/>
      <w:sz w:val="24"/>
    </w:rPr>
  </w:style>
  <w:style w:type="character" w:styleId="Style14">
    <w:name w:val="Основной текст Знак"/>
    <w:qFormat/>
    <w:rPr>
      <w:sz w:val="26"/>
      <w:szCs w:val="24"/>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eastAsia="Calibri" w:cs="Courier Ne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ind w:firstLine="540"/>
      <w:jc w:val="both"/>
    </w:pPr>
    <w:rPr>
      <w:sz w:val="26"/>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Msoclass11">
    <w:name w:val="msoclass1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8897448D5A83B3B4DD7FF141B22E9282D391CFBCD6A74597BFD98C1CB8E6FB1DA26C10BA9C0E3BB2FEE66018F855C7475CA739FB33277M9R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