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21" w:hanging="1134"/>
        <w:jc w:val="right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-5/11/202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7-01-2022-000450-12</w:t>
      </w:r>
    </w:p>
    <w:p>
      <w:pPr>
        <w:pStyle w:val="Normal"/>
        <w:ind w:left="1134" w:right="305" w:hanging="1134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ГОВОР</w:t>
      </w:r>
    </w:p>
    <w:p>
      <w:pPr>
        <w:pStyle w:val="Normal"/>
        <w:jc w:val="center"/>
        <w:rPr/>
      </w:pPr>
      <w:r>
        <w:rPr>
          <w:sz w:val="28"/>
          <w:szCs w:val="28"/>
        </w:rPr>
        <w:t>ИМЕНЕМ РОССИЙСКОЙ  ФЕДЕРАЦИИ</w:t>
      </w:r>
    </w:p>
    <w:p>
      <w:pPr>
        <w:pStyle w:val="Normal"/>
        <w:ind w:right="-519" w:firstLine="709"/>
        <w:jc w:val="both"/>
        <w:rPr>
          <w:sz w:val="28"/>
          <w:szCs w:val="28"/>
        </w:rPr>
      </w:pPr>
      <w:r>
        <w:rPr>
          <w:sz w:val="28"/>
          <w:szCs w:val="28"/>
        </w:rPr>
        <w:t>30   марта  2022  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город  Набережные Челны                                                               </w:t>
      </w:r>
    </w:p>
    <w:p>
      <w:pPr>
        <w:pStyle w:val="Normal"/>
        <w:ind w:right="-104" w:firstLine="708"/>
        <w:jc w:val="both"/>
        <w:rPr/>
      </w:pPr>
      <w:r>
        <w:rPr>
          <w:sz w:val="28"/>
          <w:szCs w:val="28"/>
        </w:rPr>
        <w:t xml:space="preserve">Мировой  судья судебного  участка № 11 по судебному району города  Набережные Челны  Республики Татарстан                                       Сафина М.Т., 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 xml:space="preserve">с  участием государственного обвинителя -    </w:t>
      </w:r>
    </w:p>
    <w:p>
      <w:pPr>
        <w:pStyle w:val="Normal"/>
        <w:ind w:right="-339" w:hanging="0"/>
        <w:jc w:val="both"/>
        <w:rPr/>
      </w:pPr>
      <w:r>
        <w:rPr>
          <w:sz w:val="28"/>
          <w:szCs w:val="28"/>
        </w:rPr>
        <w:t xml:space="preserve">помощника  прокурора  города  Набережные Челны                 </w:t>
      </w:r>
      <w:r>
        <w:rPr>
          <w:sz w:val="27"/>
          <w:szCs w:val="27"/>
        </w:rPr>
        <w:t>Давлетшина  И.Н.</w:t>
      </w:r>
      <w:r>
        <w:rPr>
          <w:sz w:val="28"/>
          <w:szCs w:val="28"/>
        </w:rPr>
        <w:t xml:space="preserve">.,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судимой                                                                                 Юсуповой Э.П.,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щитника – адвоката КА РТ </w:t>
        <w:tab/>
        <w:tab/>
        <w:tab/>
        <w:tab/>
        <w:t xml:space="preserve">                         Шевелева С.А.,                                                      </w:t>
      </w:r>
    </w:p>
    <w:p>
      <w:pPr>
        <w:pStyle w:val="Normal"/>
        <w:ind w:right="-339" w:hanging="0"/>
        <w:jc w:val="both"/>
        <w:rPr/>
      </w:pPr>
      <w:r>
        <w:rPr>
          <w:sz w:val="28"/>
          <w:szCs w:val="28"/>
        </w:rPr>
        <w:t>представившего удостоверение №  ***  и  ордер №  *** от 10.03.2022,</w:t>
      </w:r>
    </w:p>
    <w:p>
      <w:pPr>
        <w:pStyle w:val="Normal"/>
        <w:ind w:right="-339" w:hanging="0"/>
        <w:jc w:val="both"/>
        <w:rPr/>
      </w:pPr>
      <w:r>
        <w:rPr>
          <w:sz w:val="28"/>
          <w:szCs w:val="28"/>
        </w:rPr>
        <w:t>представителя потерпевшего                                                       К.,</w:t>
      </w:r>
    </w:p>
    <w:p>
      <w:pPr>
        <w:pStyle w:val="Normal"/>
        <w:ind w:right="-3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                                                                              Яббаровой Г.Х., </w:t>
      </w:r>
    </w:p>
    <w:p>
      <w:pPr>
        <w:pStyle w:val="Normal"/>
        <w:tabs>
          <w:tab w:val="clear" w:pos="708"/>
          <w:tab w:val="left" w:pos="7275" w:leader="none"/>
        </w:tabs>
        <w:jc w:val="both"/>
        <w:rPr/>
      </w:pPr>
      <w:r>
        <w:rPr>
          <w:sz w:val="28"/>
          <w:szCs w:val="28"/>
        </w:rPr>
        <w:t>рассмотрев  в  открытом  судебном заседании    уголовное дело, по которому</w:t>
      </w:r>
    </w:p>
    <w:p>
      <w:pPr>
        <w:pStyle w:val="Normal"/>
        <w:ind w:left="1620" w:right="-81" w:hanging="0"/>
        <w:jc w:val="both"/>
        <w:rPr/>
      </w:pPr>
      <w:r>
        <w:rPr>
          <w:sz w:val="28"/>
          <w:szCs w:val="28"/>
        </w:rPr>
        <w:t xml:space="preserve">ЮСУПОВА Э.П., «данные о личности обезличены», не судим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виняется в совершении  преступления, предусмотренного  частью 1 статьи 158   Уголовного кодекса Российской Федерации, </w:t>
      </w:r>
    </w:p>
    <w:p>
      <w:pPr>
        <w:pStyle w:val="Normal"/>
        <w:tabs>
          <w:tab w:val="clear" w:pos="708"/>
          <w:tab w:val="center" w:pos="4960" w:leader="none"/>
          <w:tab w:val="left" w:pos="8085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center" w:pos="4960" w:leader="none"/>
          <w:tab w:val="left" w:pos="8085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2  января 2022  года в период времени с 14 часов 40 минут  по 14 часов 50 минуты  Юсупова Э.П., находясь в торговом зале гипермаркета  «***» АО «***»,  расположенного ТРЦ «***»  по адресу: Республика Татарстан, город Набережные Челны,   проспект ***, дом ***,  из корыстных побуждений, с целью тайного хищения  чужого имущества,  воспользовавшись, что за ее действиями никто не наблюдает, тайно похитила  со стеллажа с открытой выкладкой товара:</w:t>
      </w:r>
    </w:p>
    <w:p>
      <w:pPr>
        <w:pStyle w:val="Normal"/>
        <w:tabs>
          <w:tab w:val="clear" w:pos="708"/>
          <w:tab w:val="center" w:pos="4960" w:leader="none"/>
          <w:tab w:val="left" w:pos="8085" w:leader="none"/>
        </w:tabs>
        <w:ind w:firstLine="540"/>
        <w:jc w:val="both"/>
        <w:rPr/>
      </w:pPr>
      <w:r>
        <w:rPr>
          <w:sz w:val="28"/>
          <w:szCs w:val="28"/>
        </w:rPr>
        <w:t>- сменные кассеты для бритвы «</w:t>
      </w:r>
      <w:r>
        <w:rPr>
          <w:sz w:val="28"/>
          <w:szCs w:val="28"/>
          <w:lang w:val="en-US"/>
        </w:rPr>
        <w:t>GILL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US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Glide</w:t>
      </w:r>
      <w:r>
        <w:rPr>
          <w:sz w:val="28"/>
          <w:szCs w:val="28"/>
        </w:rPr>
        <w:t xml:space="preserve">  8 штук»  в количестве трех упаковок стоимостью 1 784 рубля 85 копеек за единицу товара на сумму 5 354 рубля 55 копеек без учета НДС, </w:t>
      </w:r>
    </w:p>
    <w:p>
      <w:pPr>
        <w:pStyle w:val="Normal"/>
        <w:tabs>
          <w:tab w:val="clear" w:pos="708"/>
          <w:tab w:val="center" w:pos="4960" w:leader="none"/>
          <w:tab w:val="left" w:pos="8085" w:leader="none"/>
        </w:tabs>
        <w:ind w:firstLine="540"/>
        <w:jc w:val="both"/>
        <w:rPr/>
      </w:pPr>
      <w:r>
        <w:rPr>
          <w:sz w:val="28"/>
          <w:szCs w:val="28"/>
        </w:rPr>
        <w:t>- «</w:t>
      </w:r>
      <w:r>
        <w:rPr>
          <w:sz w:val="28"/>
          <w:szCs w:val="28"/>
          <w:lang w:val="en-US"/>
        </w:rPr>
        <w:t>GILL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Gli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бритва + 1 сменная кассета»  в количестве  одной штуки стоимостью 805 рублей 66 копеек  без учета НДС, </w:t>
      </w:r>
    </w:p>
    <w:p>
      <w:pPr>
        <w:pStyle w:val="Normal"/>
        <w:tabs>
          <w:tab w:val="clear" w:pos="708"/>
          <w:tab w:val="center" w:pos="4960" w:leader="none"/>
          <w:tab w:val="left" w:pos="8085" w:leader="none"/>
        </w:tabs>
        <w:ind w:firstLine="540"/>
        <w:jc w:val="both"/>
        <w:rPr/>
      </w:pPr>
      <w:r>
        <w:rPr>
          <w:sz w:val="28"/>
          <w:szCs w:val="28"/>
        </w:rPr>
        <w:t>- сменные кассеты для бритвы «</w:t>
      </w:r>
      <w:r>
        <w:rPr>
          <w:sz w:val="28"/>
          <w:szCs w:val="28"/>
          <w:lang w:val="en-US"/>
        </w:rPr>
        <w:t>GILL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USION</w:t>
      </w:r>
      <w:r>
        <w:rPr>
          <w:sz w:val="28"/>
          <w:szCs w:val="28"/>
        </w:rPr>
        <w:t xml:space="preserve">   8 штук»  в количестве одной  упаковки стоимостью 1 535 рублей 06 копеек без учета НДС, </w:t>
      </w:r>
    </w:p>
    <w:p>
      <w:pPr>
        <w:pStyle w:val="Normal"/>
        <w:tabs>
          <w:tab w:val="clear" w:pos="708"/>
          <w:tab w:val="center" w:pos="4960" w:leader="none"/>
          <w:tab w:val="left" w:pos="8085" w:leader="none"/>
        </w:tabs>
        <w:ind w:firstLine="540"/>
        <w:jc w:val="both"/>
        <w:rPr/>
      </w:pPr>
      <w:r>
        <w:rPr>
          <w:sz w:val="28"/>
          <w:szCs w:val="28"/>
        </w:rPr>
        <w:t>- сменные кассеты для бритья «</w:t>
      </w:r>
      <w:r>
        <w:rPr>
          <w:sz w:val="28"/>
          <w:szCs w:val="28"/>
          <w:lang w:val="en-US"/>
        </w:rPr>
        <w:t>GILL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US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d</w:t>
      </w:r>
      <w:r>
        <w:rPr>
          <w:sz w:val="28"/>
          <w:szCs w:val="28"/>
        </w:rPr>
        <w:t xml:space="preserve">  8 штук»  в количестве двух  упаковок стоимостью 1 716 рублей 05  копеек за единицу товара на сумму  3 432 рубля 10  копеек без учета НДС,  всего товара на общую сумму  11 127 рублей  37 копеек без учета НДС, принадлежащего  АО «***», которые Юсупова Э.П. сложила в находящуюся при ней сумку, и, обратив похищенное в свою собственность, минуя кассовую  зону, не оплатив товар, с похищенным с места преступления скрылась.</w:t>
      </w:r>
    </w:p>
    <w:p>
      <w:pPr>
        <w:pStyle w:val="Normal"/>
        <w:tabs>
          <w:tab w:val="clear" w:pos="708"/>
          <w:tab w:val="center" w:pos="4960" w:leader="none"/>
          <w:tab w:val="left" w:pos="8085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воими действиями  Юсупова Э.П.   причинила АО «***» материальный ущерб на  общую сумму  в размере 11 127 рублей 37 копеек без учета НД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удебном заседании подсудимая Юсупова Э.П.  вину полностью  признала, подтвердив  свои ранее данные показания. В содеянном раскаивается. Просит учесть, что  ущерб он частично возместила,  обязуется в ближайшее время  ущерб  возместить  полностью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едставитель потерпевшего  К.   в судебном заседании подтвердил ранее данные  показания, пояснил, что Юсупова  Э.П. возместила   ущерб   частично в размере 5 500 рублей. Исковые требования в части невозмещенного ущерба поддерживает, просит удовлетворит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подсудимой  подтверждается   следующими доказательствами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заявлением ведущего специалиста службы безопасности АО «***» К. от 23 января 2022  года,  в котором он просит привлечь к уголовной ответственности  неизвестное лицо, которое  22.01.2022 в период времени с 14 часов 40 минут  по 14 часов 50 минут,  находясь в торговом зале гипермаркета  «***»  по адресу дом *** города Набережные Челны,  похитило имущество  на общую сумму 11 127 рублей 37 копеек без НДС  (л.д. 7)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осмотра места происшествия   от 23 января 2022 года, согласно которого осмотрено помещение гипермаркета «***», расположенного в доме *** города Набережные Челны  (л.д. 9-13)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правкой о стоимости похищенного товара, принадлежащие АО «***»  (л.д. 15)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явки с повинной от 5 февраля  2022  года, согласно которому Юсупова Э.П.   сообщила о том,  что  он 22 января 2021 года она, находясь в гипермаркете «***», расположенном  в городе Набережные Челны, проспект *** дом ***, тайно похитила товар, который в  дальнейшем продала  (л.д. 24)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осмотра  предметов и фототаблицей к нему от 19 февраля 2022 года,   согласно которому был осмотрен диск с видеозаписью с камер видеонаблюдения гипермаркета «***», расположенного в доме *** города Набережные Челны, в ходе осмотра указанной видеозаписи  Юсупова Э.П. себя опознала, вину в хищении  товара признала полностью  (л.д. 106-108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пиской от представителя потерпевшего АО «***» К. о получении   денежных средств в размере 2 500 рублей в счет частичного  возмещения причиненного материального  ущерба (л.д. 121)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оказаниями представителя потерпевшего АО «***» К. от 10 февраля 2022  года  (л.д. 61-63), и другими материалами уголовного дела в их совокупно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уд, исследовав и оценив все доказательства по делу в совокупности, считает, что вина подсудимой Юсуповой Э.П.  доказана в полном объем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им образом,  Юсупова Э.П. совершила  преступление, предусмотренное    частью 1 статьи 158   Уголовного кодекса  Российской Федерации,  кража,  то есть тайное хищение чужого имуще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 назначении наказания суд учитывает характер и степень общественной опасности совершенного преступления, данные о личности подсудимой,  а также обстоятельства смягчающие и отягчающие наказание. </w:t>
      </w:r>
    </w:p>
    <w:p>
      <w:pPr>
        <w:pStyle w:val="Normal"/>
        <w:tabs>
          <w:tab w:val="clear" w:pos="708"/>
          <w:tab w:val="left" w:pos="12060" w:leader="none"/>
        </w:tabs>
        <w:ind w:right="21"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стоятельствами, смягчающими наказание, являются:  полное признание вины, раскаяние, явка с повинной, частичное возмещение ущерба,  наличие на иждивении Юсуповой Э.П. одного малолетнего ребенка,    а также  состояние здоровья подсудимой, её родных и близких, страдающих заболеваниями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Решая вопрос о наказании  Юсуповой Э.П.  суд учитывает, что совершенное  преступление относится к категории преступлений небольшой тяжести, а также с  учетом  отсутствия по делу  тяжких последствий,   суд считает, что исправление  её   возможно и без изоляции от общества, а потому полагает необходимым назначить ей наказание в виде  обязательных работ. </w:t>
      </w:r>
    </w:p>
    <w:p>
      <w:pPr>
        <w:pStyle w:val="Normal"/>
        <w:tabs>
          <w:tab w:val="clear" w:pos="708"/>
          <w:tab w:val="left" w:pos="9846" w:leader="none"/>
          <w:tab w:val="left" w:pos="9900" w:leader="none"/>
        </w:tabs>
        <w:ind w:right="21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ражданский иск  подсудимая признала.  При таких обстоятельствах,  суд считает возможным удовлетворить заявленный иск представителя потерпевшего  частично, взыскав с подсудимой сумму ущерба в размере 5 627 рублей 37 копеек.</w:t>
      </w:r>
    </w:p>
    <w:p>
      <w:pPr>
        <w:pStyle w:val="TextBodyIndent"/>
        <w:tabs>
          <w:tab w:val="clear" w:pos="708"/>
          <w:tab w:val="left" w:pos="12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основании   изложенного и руководствуясь статьей  307-309  Уголовного процессуального кодекса Российской Федерации,  суд   </w:t>
      </w:r>
    </w:p>
    <w:p>
      <w:pPr>
        <w:pStyle w:val="TextBodyIndent"/>
        <w:tabs>
          <w:tab w:val="clear" w:pos="708"/>
          <w:tab w:val="left" w:pos="12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р и г о в о р и л :</w:t>
      </w:r>
    </w:p>
    <w:p>
      <w:pPr>
        <w:pStyle w:val="Normal"/>
        <w:ind w:firstLine="540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виновной  ЮСУПОВУ Э.П. </w:t>
      </w:r>
      <w:r>
        <w:rPr>
          <w:spacing w:val="2"/>
          <w:sz w:val="28"/>
          <w:szCs w:val="28"/>
        </w:rPr>
        <w:t xml:space="preserve">в совершении преступления, предусмотренного   частью 1 статьи 158 </w:t>
      </w:r>
      <w:r>
        <w:rPr>
          <w:sz w:val="28"/>
          <w:szCs w:val="28"/>
        </w:rPr>
        <w:t xml:space="preserve">   Уголовного кодекса Российской Федерации  </w:t>
      </w:r>
      <w:r>
        <w:rPr>
          <w:spacing w:val="2"/>
          <w:sz w:val="28"/>
          <w:szCs w:val="28"/>
        </w:rPr>
        <w:t xml:space="preserve">и назначить ей наказание  в виде  обязательных работ  сроком на 80 (восемьдесят) час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еру  пресечения Юсуповой Э.П. подписку о невыезде и надлежащем поведении отменить.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зыскать с  Юсуповой  Э.П. в пользу АО «***»  в  счет возмещения  причиненного материального ущерба  5 627  рублей 37 копеек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ест, наложенный на мобильный телефон  «***» в корпусе золотистого цвета (</w:t>
      </w:r>
      <w:r>
        <w:rPr>
          <w:sz w:val="28"/>
          <w:szCs w:val="28"/>
          <w:lang w:val="en-US"/>
        </w:rPr>
        <w:t>imei</w:t>
      </w:r>
      <w:r>
        <w:rPr>
          <w:sz w:val="28"/>
          <w:szCs w:val="28"/>
        </w:rPr>
        <w:t xml:space="preserve"> ***) стоимостью 4000 рублей, хранящийся  в камере хранения   вещественных доказательств ОП № 3 «Центральный»  Управления МВД России по городу Набережные Челны </w:t>
      </w:r>
      <w:r>
        <w:rPr>
          <w:rStyle w:val="Style14"/>
          <w:sz w:val="28"/>
          <w:szCs w:val="26"/>
        </w:rPr>
        <w:t xml:space="preserve">Республики Татарстан,  по вступлении приговора в законную силу отменить,  мобильный телефон  возвратить собственнику  </w:t>
      </w:r>
      <w:r>
        <w:rPr>
          <w:sz w:val="28"/>
          <w:szCs w:val="28"/>
        </w:rPr>
        <w:t>Юсуповой  Э.П.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говор может быть обжалован в апелляционном порядке в  Набережночелнинский городской суд Республики Татарстан  в течение 10 суток со дня его провозглашения, а осужденной в тот же срок со дня вручения ей копии приговор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подпись                                    Сафина М.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овор вступил в силу 12.04.2022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6"/>
      <w:szCs w:val="23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