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-2/11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201-80</w:t>
      </w:r>
    </w:p>
    <w:p>
      <w:pPr>
        <w:pStyle w:val="Normal"/>
        <w:ind w:left="1134" w:right="305" w:hanging="113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ind w:right="-519" w:firstLine="709"/>
        <w:jc w:val="both"/>
        <w:rPr/>
      </w:pPr>
      <w:r>
        <w:rPr>
          <w:sz w:val="28"/>
          <w:szCs w:val="28"/>
        </w:rPr>
        <w:t>9  февраля   2022 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город  Набережные Челны                                                               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Мировой  судья судебного  участка № 11 по судебному району города  Набережные Челны  Республики Татарстан                                    Сафина М.Т.,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с  участием государственного обвинителя -    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 xml:space="preserve">помощника  прокурора  города  Набережные Челны               Булычевой И.И.,      </w:t>
      </w:r>
    </w:p>
    <w:p>
      <w:pPr>
        <w:pStyle w:val="Normal"/>
        <w:tabs>
          <w:tab w:val="clear" w:pos="708"/>
          <w:tab w:val="left" w:pos="7032" w:leader="none"/>
        </w:tabs>
        <w:ind w:right="-339" w:hanging="0"/>
        <w:jc w:val="both"/>
        <w:rPr/>
      </w:pPr>
      <w:r>
        <w:rPr>
          <w:sz w:val="28"/>
          <w:szCs w:val="28"/>
        </w:rPr>
        <w:t xml:space="preserve">подсудимого   </w:t>
        <w:tab/>
        <w:t xml:space="preserve">    Мамедзаде А.С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КА РТ </w:t>
        <w:tab/>
        <w:tab/>
        <w:tab/>
        <w:tab/>
        <w:t xml:space="preserve">                      Фардетдиновой Л.А.,                                                       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>представившей удостоверение №  *** и  ордер №  *** от 02.02.2022,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>при секретаре                                                                            Яббаровой Г.Х.,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в  открытом  судебном заседании    уголовное дело, по которому</w:t>
      </w:r>
    </w:p>
    <w:p>
      <w:pPr>
        <w:pStyle w:val="Normal"/>
        <w:ind w:left="1620" w:right="-81" w:hanging="0"/>
        <w:jc w:val="both"/>
        <w:rPr/>
      </w:pPr>
      <w:r>
        <w:rPr>
          <w:sz w:val="28"/>
          <w:szCs w:val="28"/>
        </w:rPr>
        <w:t>МАМЕДЗАДЕ А.С., «данные о личности обезличены», не судимый,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обвиняется в совершении преступления, предусмотренного частью 1 статьи 171.2    Уголов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амедзаде А.С. в период времени с 17 октября 2021 года по 24 октября 2021 года в г. Набережные Челны Республики Татарстан, действуя умышленно, совершая преступные действия из корыстных побуждений, осознавая общественную опасность своих действий, предвидя возможность и неизбежность наступления общественно опасных последствий и желая этого, организовал и проводил азартные игры с использованием игрового оборудования вне игорной зоны, а также с использованием информационно-телекоммуникационных сетей, в том числе сети «Интернет» и средств связи, при следующих обстоятельствах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 этой целью примерно в период времени с 17 октября 2021 года по 24 октября 2021 года, более точные дата и время предварительным следствием не установлены, действуя умышленно, из корыстных побуждений, в продолжение преступного умысла, направленного на незаконную организацию и проведение азартных игр, Мамедзаде А.С. нашел объявление о сдаче в аренду нежилого помещения, расположенного по адресу: Республика Татарстан, г. Набережные Челны, ул. ***, д. *** (Республика Татарстан, г. Набережные Челны, новая часть, д. ***), где в последующем заключил устный договор с Г., согласно которому арендовал у последнего помещение. При этом, Г. был введен Мамедзаде А.С. в заблуждение относительно реальных намерений последнего организовать и проводить в указанном помещении азартные игры. 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алее, в период времени с 17 октября 2021 года по 24 октября 2021 года, более точные дата и время предварительным следствием не установлены, Мамедзаде А.С., действуя умышленно, из корыстных побуждений, в продолжение преступного умысла, направленного на незаконную организацию и проведение азартных игр, посредством отыскания объявления в общественном месте, приобрел у неустановленных следствием лица 19 мониторов, 17 системных блоков и комплектующие к ним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роутер, с целью размещения указанного игрового оборудования в нежилом помещении, расположенном по адресу: Республика Татарстан, г. Набережные Челны, ул. ***, д. *** (Республика Татарстан, г. Набережные Челны, новая часть, д. ***), и его дальнейшего использования для незаконной организации и проведения азартных игр. После чего, в память системных блоков Мамедзаде А.С. установил программы «</w:t>
      </w:r>
      <w:r>
        <w:rPr>
          <w:sz w:val="28"/>
          <w:szCs w:val="28"/>
          <w:lang w:val="en-US"/>
        </w:rPr>
        <w:t>casino</w:t>
      </w:r>
      <w:r>
        <w:rPr>
          <w:sz w:val="28"/>
          <w:szCs w:val="28"/>
        </w:rPr>
        <w:t xml:space="preserve">», позволяющие обеспечить доступ с указанных компьютеров к серверам с азартными играми. Кроме того, в период времени до 17 октября 2021 года, более точная дата предварительным следствием не установлена, Мамедзаде А.С. приобрел у неустановленного следствием лица базу возможных игроков. 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алее, примерно в период времени с 17 октября 2021 года по 24 октября</w:t>
        <w:br/>
        <w:t>2021 года, более точные дата и время предварительным следствием не установлены, Мамедзаде А.С., находясь в нежилом помещении, расположенном по адресу: Республика Татарстан, г. Набережные Челны, ул. ***, д. *** (Республика Татарстан, г. Набережные Челны, новая часть, д. ***), осуществил подключение части приобретенных последним 17 системных блоков к международной информационно-телекоммуникационной сети «Интернет», через которую в дальнейшем Мамедзаде А.С. запланировал предоставлять услуги по доступу к незаконным азартным играм посредством программного обеспечения «</w:t>
      </w:r>
      <w:r>
        <w:rPr>
          <w:sz w:val="28"/>
          <w:szCs w:val="28"/>
          <w:lang w:val="en-US"/>
        </w:rPr>
        <w:t>casino</w:t>
      </w:r>
      <w:r>
        <w:rPr>
          <w:sz w:val="28"/>
          <w:szCs w:val="28"/>
        </w:rPr>
        <w:t>»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целью конспирации своей незаконной деятельности и предупреждения возможного нежелательного проникновения в помещение организуемого незаконного игорного заведения посторонних лиц, сотрудников правоохранительных и контролирующих органов, Мамедзаде А.С. организовал систему прохода посетителей в вышеуказанное нежилое помещение, расположенное по адресу: Республика Татарстан, г. Набережные Челны, ул. ***, д. ** (Республика Татарстан, г. Набережные Челны, новая часть, д. ***), по предварительному уведомлению о приглашении для участия в азартных играх, благодаря которой последний заводил в нежилое помещение игроков после предварительного звонка на его сотовый телефон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аким образом, в период времени примерно с 17 октября 2021 года по 19 часов 50 минут 24 октября 2021 года, Мамедзаде А.С., действуя умышленно, из корыстных побуждений, имея умысел на извлечение дохода от организации и проведения азартных игр с использованием игрового оборудования вне игорной зоны, в нарушение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с изменениями и дополнениями) в нежилом помещении, расположенном по адресу: Республика Татарстан, г. Набережные Челны, ул. ***, д. *** (Республика Татарстан, г. Набережные Челны, новая часть, д. ***), организовал и проводил азартные игры с использованием информационно-телекоммуникационной сети «Интернет» и средств связи, вне игорной зоны, при этом получив преступный доход от данной деятельности в размере не менее 2 800 (две тысячи восемьсот) рублей, более точная сумма, предварительным следствием не установлена.</w:t>
      </w:r>
    </w:p>
    <w:p>
      <w:pPr>
        <w:pStyle w:val="Normal0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Таким образом, Мамедзаде А.С. совершил преступление, предусмотренное частью 1 статьи 171.2 Уголовного кодекса Российской Федерации – незаконные организация и проведение азартных игр, то есть организация и проведение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 и средств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Мамедзаде А.С. призн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виновным в полном объеме и заявил ходатайство о постановлении приговора без проведения судебного разбирательства. </w:t>
      </w:r>
    </w:p>
    <w:p>
      <w:pPr>
        <w:pStyle w:val="Normal"/>
        <w:tabs>
          <w:tab w:val="clear" w:pos="708"/>
          <w:tab w:val="left" w:pos="1206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одсудимый пояснил, что согласен с предъявленным обвинением, ходатайство заявлено добровольно и после консультации с защитником, что он осознает последствия постановления приговора без проведения судебного разбирательства. Указанное ходатайство удовлетворено судом при назначении дела к рассмотрению, а также поддержано в судебном заседании подсудимым и его защитником. Государственный обвинитель не возразил против проведения судебного заседания в особом порядке. </w:t>
      </w:r>
    </w:p>
    <w:p>
      <w:pPr>
        <w:pStyle w:val="Normal"/>
        <w:tabs>
          <w:tab w:val="clear" w:pos="708"/>
          <w:tab w:val="left" w:pos="1206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Учитывая то, что наказание за совершенное подсудимым преступление, не превышает десяти лет лишения свободы, а также, что при производстве данного дела соблюдены все условия для применения особого порядка принятия судебного решения, предусмотренные Главой 40 Уголовно-процессуального кодекса Российской Федерации, суд считает возможным постановить обвинительный приговор без проведения судебного разбирательства. </w:t>
      </w:r>
    </w:p>
    <w:p>
      <w:pPr>
        <w:pStyle w:val="Normal"/>
        <w:tabs>
          <w:tab w:val="clear" w:pos="708"/>
          <w:tab w:val="left" w:pos="1206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данные о личности подсудимого, обстоятельства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2060" w:leader="none"/>
        </w:tabs>
        <w:ind w:right="21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Мамедзаде А.С. вину признал полностью, раскаялся в содеянном преступлении, ранее к уголовной ответственности не привлекался, в ГНД и ПНД на учете не состоит, по месту жительства характеризуется положительно, а также наличие у него на иждивении одного малолетнего ребенка, суд признает смягчающими обстоятельствами. Кроме того, смягчающими вину обстоятельствами суд признает состояние его здоровья и его близких и родственников. Обстоятельств, отягчающих наказание, в судебном заседании не установлено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уд считает возможным назначить Мамедзаде А.С. наказание в виде обязательных работ.     </w:t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ей 316 Уголовного процессуального кодекса Российской Федерации,  суд   </w:t>
      </w:r>
    </w:p>
    <w:p>
      <w:pPr>
        <w:pStyle w:val="TextBodyIndent"/>
        <w:tabs>
          <w:tab w:val="clear" w:pos="708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МАМЕДЗАДЕ А.С. в совершении преступления, предусмотренного частью 1 статьи 171.2 Уголовного кодекса Российской Федерации и назначить ему наказания в виде обязательных работ сроком на 200 (двести)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у пресечения МАМЕДЗАДЕ А.С. подписку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подпись                                      Сафина М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 вступил в силу 22.02.2022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3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360"/>
    </w:pPr>
    <w:rPr/>
  </w:style>
  <w:style w:type="paragraph" w:styleId="14">
    <w:name w:val="Обычный + 14 пт"/>
    <w:basedOn w:val="Normal"/>
    <w:qFormat/>
    <w:pPr>
      <w:spacing w:lineRule="exact" w:line="240"/>
    </w:pPr>
    <w:rPr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