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                                                                                              Дело №1-6/10/2022</w:t>
        <w:tab/>
        <w:tab/>
        <w:tab/>
        <w:tab/>
        <w:t xml:space="preserve">                                                УИД:16MS0066-01-2022-000972-2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апреля 2022 года                                                            город Набережные Чел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участием государственного обвинителя – помощника прокурора города Набережные Челны Галеева А.М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удимого Павлова Д.С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щитника - адвоката Набережночелнинского филиала №2 Коллегии Адвокатов Республики Татарстан Закиевой Г.Р., представившей удостоверение № *** и   ордер № ***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судебного заседания Шарифуллиной С.Р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ind w:left="255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7" w:hanging="0"/>
        <w:jc w:val="both"/>
        <w:rPr/>
      </w:pPr>
      <w:r>
        <w:rPr>
          <w:color w:val="000000"/>
          <w:sz w:val="28"/>
          <w:szCs w:val="28"/>
        </w:rPr>
        <w:t>ПАВЛОВА Д.С.,</w:t>
      </w:r>
    </w:p>
    <w:p>
      <w:pPr>
        <w:pStyle w:val="Normal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нные о личности обезличены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виняемого 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tabs>
          <w:tab w:val="clear" w:pos="708"/>
          <w:tab w:val="center" w:pos="4960" w:leader="none"/>
          <w:tab w:val="left" w:pos="8085" w:leader="none"/>
        </w:tabs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08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center" w:pos="4960" w:leader="none"/>
          <w:tab w:val="left" w:pos="808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 ноября 2021  года  в период времени с 18 часов 40 минут по 21 час 25 минут Павлов Д.С., находясь в торговом зале «***», расположенного по адресу: Республика Татарстан,  город Набережные Челны, *** (***), действуя  умышленно,  согласно  единого преступного умысла,  направленного на тайное хищение чужого имущества, из корыстных  побуждений, осознавая  общественную опасность противоправного изъятия чужого имущества, предвидя  неизбежность  наступления общественно опасных последствий в виде причинения  материального ущерба  собственнику имущества и желая этого, будучи уверенным, что его  действия останутся незамеченными, путем свободного доступа, со стеллажа с открытой выкладкой вышеуказанного магазина, тайно похитил товарно-материальные ценности, принадлежащие ООО «***», всего на общую сумму 2997 рублей 76 копеек без учета НДС, при следующих обстоятельства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 ноября 2021 года около 18 часов 40 минут Павлов Д.С., находясь в торговом зале  магазина «***», расположенного по адресу: Республика Татарстан, город Набережные Челны, *** (***), взял со стеллажа с открытой выкладкой товара 1 бутылку  напитка «Мартини Бьянко», сладкий белый, объемом 1 литр, стоимостью 723 рубля 92 копейки без учета НДС, после чего с целью беспрепятственного выноса похищенного имущества, спрятал ее под свою куртку и, обратив похищенное имущество в свою пользу, не оплатив за вышеуказанный товар, прошел через кассовую зону и вышел за пределы магазина «***», где спрятал в сугроб похищенную им бутыл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Павлов Д.С., действую в продолжении единого преступного умысла, направленного на тайное хищение чужого имущества, 13 ноября 2021 года около 19 часов 06 минут, находясь в торговом зале  магазина «***», расположенного по адресу: Республика Татарстан, город Набережные Челны, *** (***), взял со стеллажа  с открытой выкладкой товара 2 бутылки напитка «Мартини Бьянко», сладкий белый, объемом 1 литр, каждая стоимостью 723  рубля 92 копейки без учета НДС за 1 единицу товара, всего на общую сумму 1447 рублей 92 копейки без НДС, после чего  с целью беспрепятственного выноса похищенного имущества, спрятал ее под свою куртку и, обратив похищенное имущество в свою пользу, не оплатив за вышеуказанный товар, прошел через кассовую зону и вышел за пределы магазина «***», где спрятал в сугроб похищенные им бутыл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ем  Павлов Д.С., продолжая  реализацию своего  единого преступного умысла, направленного на тайное хищение чужого имущества, 13 ноября 2021 года около 21 часа 16 минут, находясь в торговом зале  магазина «***», расположенного по адресу: Республика Татарстан, город Набережные Челны, *** (***), взял со стеллажа  с открытой выкладкой товара 1 бутылку вина «Матсу Эль  Пикардо ДО», объемом 0,75 литров, стоимостью  639 рублей 17 копеек без учета НДС, после чего с целью беспрепятственного выноса похищенного имущества, спрятал ее под свою куртку и, обратив похищенное имущество в свою пользу, не оплатив за вышеуказанный товар, прошел через кассовую зону и вышел за пределы магазина «***», где спрятал в сугроб похищенную им бутыл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Павлов Д.С., продолжая  реализацию своего  единого преступного умысла, направленного на тайное хищение чужого имущества, 13 ноября 2021 года около 21 часа 25 минут, находясь в торговом зале  магазина «***», расположенного по адресу: Республика Татарстан, город Набережные Челны, *** ( взял со стеллажа  с открытой выкладкой товара 1 бутылку напитка «Санто Стефано Аперини» фруктовый сладкий, объемом 1 литр, стоимостью 186 рублей 83 копейки без учета НДС, после чего с целью беспрепятственного выноса похищенного имущества, спрятал ее под свою куртку и, обратив похищенное имущество в свою пользу, не оплатив за вышеуказанный товар, прошел через кассовую зону и вышел за пределы магазина «***», где спрятал в сугроб похищенную им бутыл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чего Павлов Д.С., находясь около магазина «***», расположенного по адресу: Республика Татарстан, город Набережные Челны, *** (***), выкопав  из-под сугроба все вышеперечисленные  похищенные им товарно-материальные ценности, принадлежашие ООО «***», на общую сумму 2997 рублей 76 копеек без учета НДС, обратив их в свою пользу, скрылся с места совершения преступления, получив реальную возможность распорядиться похищенным имушеством по своему усмотрению.</w:t>
      </w:r>
    </w:p>
    <w:p>
      <w:pPr>
        <w:pStyle w:val="Style18"/>
        <w:ind w:right="-5" w:firstLine="709"/>
        <w:jc w:val="both"/>
        <w:rPr/>
      </w:pPr>
      <w:r>
        <w:rPr>
          <w:sz w:val="28"/>
          <w:szCs w:val="28"/>
        </w:rPr>
        <w:t xml:space="preserve">Своими умышленными преступными действиями Павлов Д.С. причинил ООО «***» материальный ущерб на общую сумму 2997 рублей 76 копеек без учета НДС. </w:t>
      </w:r>
    </w:p>
    <w:p>
      <w:pPr>
        <w:pStyle w:val="Style18"/>
        <w:ind w:right="-5" w:firstLine="709"/>
        <w:jc w:val="both"/>
        <w:rPr/>
      </w:pPr>
      <w:r>
        <w:rPr>
          <w:sz w:val="28"/>
          <w:szCs w:val="28"/>
        </w:rPr>
        <w:t>Таким образом, Павлов Д.С. совершил преступление, предусмотренное частью 1 статьи 158 Уголовного кодекса Российской Федерации - кража, то есть тайное хищение чужого имущества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Подсудимый Павлов Д.С. ходатайствует о постановлении приговора в особом порядке без проведения судебного разбирательства. Данное ходатайство им заявлено добровольно и после консультации с защитником, он осознает последствия постановления приговора без проведения судебного разбирательства. Свою вину в совершенных преступлениях он признал полностью, с предъявленным ему обвинением также полностью согласен.</w:t>
      </w:r>
    </w:p>
    <w:p>
      <w:pPr>
        <w:pStyle w:val="Normal"/>
        <w:ind w:left="-540" w:right="-5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щитник Павлова Д.С. поддержала ходатайство своего подзащитного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выразил согласие на постановление приговора без проведения судебного разбирательства в особом порядке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Представитель потерпевшего Е.О.Л.  в судебное заседание не явился, просил о рассмотрении дела в его отсутствие.</w:t>
      </w:r>
    </w:p>
    <w:p>
      <w:pPr>
        <w:pStyle w:val="Normal"/>
        <w:tabs>
          <w:tab w:val="clear" w:pos="708"/>
          <w:tab w:val="left" w:pos="12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подсудимый осознает характер и последствия ходатайства, заявленного им добровольно и после консультации с защитником, он согласен с обвинением, которое объективно подтверждается доказательствами, собранными по уголовному делу, наказание за совершенные им преступления не превышает десяти лет, суд считает возможным постановить обвинительный приговор в особ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Павлов Д.С.  вину полностью признал, подтвердив свои ранее данные показания. В содеянном раскаивается. Просит учесть, что материальный ущерб им возмещен в полном объеме, о чем свидетельствует расписка, приобщенная к материалам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, исследовав и оценив все доказательства по делу в совокупности, считает, что вина подсудимого Павлова Д.С. доказана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вершенного преступления, данные о личности подсудимого, а также обстоятельства, смягчающие и отягчающие наказание. </w:t>
      </w:r>
    </w:p>
    <w:p>
      <w:pPr>
        <w:pStyle w:val="Normal"/>
        <w:tabs>
          <w:tab w:val="clear" w:pos="708"/>
          <w:tab w:val="left" w:pos="12060" w:leader="none"/>
        </w:tabs>
        <w:ind w:firstLine="720"/>
        <w:jc w:val="both"/>
        <w:rPr/>
      </w:pPr>
      <w:r>
        <w:rPr>
          <w:sz w:val="28"/>
          <w:szCs w:val="28"/>
        </w:rPr>
        <w:t xml:space="preserve">Обстоятельствами, смягчающими наказание, являются: </w:t>
      </w:r>
      <w:r>
        <w:rPr>
          <w:color w:val="000000"/>
          <w:sz w:val="28"/>
          <w:szCs w:val="28"/>
        </w:rPr>
        <w:t>признание вины подсудимым, раскаяние в содеянном преступлении, совершение преступления небольшой тяжести, возмещение ущерба в связи с возвратом денежных средств за похищенный товар, положительную характеристику с места жительства, явку с повинной, наличие малолетних детей на иждивении, учитывает то, что на учете в ПНД, ГНД не состоит.</w:t>
      </w:r>
    </w:p>
    <w:p>
      <w:pPr>
        <w:pStyle w:val="Normal"/>
        <w:widowControl w:val="false"/>
        <w:autoSpaceDE w:val="false"/>
        <w:ind w:left="-540" w:right="-5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, отягчающих наказание подсудимого, судом не установлено.</w:t>
      </w:r>
    </w:p>
    <w:p>
      <w:pPr>
        <w:pStyle w:val="Style18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приведенных смягчающих обстоятельств, а также данные о личности подсудимого, дают основание суду сделать вывод, что исправление Павлова Д.С. возможно при назначении наказания в виде обязательных работ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ем потерпевшего Е.О.Л. в ходе дознания был заявлен гражданский иск о взыскании с Павлова Д.С. материального ущерба в размере 2097 рублей 76 копеек. В судебном заседании Павловым Д.С. была представлена расписка, согласно которой Павлов Д.С. возместил материальный ущерб в размере 2097 рублей 76 копеек в полном объеме, до начала судебного заседания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изложенного, суд не находит оснований для удовлетворения гражданского 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вопрос о наказании Павлову Д.С., суд учитывает, что совершенное им преступление относится к категории преступлений небольшой тяжести, а также с учетом отсутствия по делу ущерба и тяжких последствий, суд считает возможным назначить ему наказание в виде обязательных работ.  </w:t>
      </w:r>
    </w:p>
    <w:p>
      <w:pPr>
        <w:pStyle w:val="Normal"/>
        <w:tabs>
          <w:tab w:val="clear" w:pos="708"/>
          <w:tab w:val="left" w:pos="10065" w:leader="none"/>
        </w:tabs>
        <w:ind w:right="-25" w:firstLine="709"/>
        <w:jc w:val="both"/>
        <w:rPr/>
      </w:pPr>
      <w:r>
        <w:rPr>
          <w:sz w:val="28"/>
          <w:szCs w:val="28"/>
        </w:rPr>
        <w:t>Процессуальные издержки, предусмотренные статьей  131 Уголовно-процессуального кодекса Российской Федерации, в виде вознаграждения адвокату, подлежат возмещению из федерального бюджета, разрешить данный вопрос отдельны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изложенного и руководствуясь статьями 307-309 Уголовного процессуального кодекса   Российской Федерации, су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0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tabs>
          <w:tab w:val="clear" w:pos="708"/>
          <w:tab w:val="left" w:pos="120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иновным Павлова Д.С. в совершении преступления, предусмотренного частью 1 статьи 158 Уголовного кодекса  Российской Федерации и назначить ему наказание в виде обязательных работ сроком на 240 (двести сорок)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гражданского иска, заявленного представителем потерпевшего Е.О.Л. о взыскании с  Павлова Д.С  причиненного материального ущерба в размере 2097 рублей 76 копеек - отказать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подсудимому оставить без изменения до вступления приговора в законную силу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Вещественные доказательства –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 с записями с камер видеонаблюдения торгового магазина «***», расположенного по адресу: Республика Татарстан, город Набережные Челны, *** от 13 ноября 2021 года, справку об ущербе, товарную накладную №*** от 16 апреля 2021 года; товарную накладную №*** от 13 ноября 2021 года, товарную накладную №*** от 13 ноября 2021 года – хранить в материалах уголовного дел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извести оплату труда адвоката, назначенного на основании статьи 51 Уголовно-процессуального кодекса Российской Федерации за счет средств федераль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Набережночелнинский городской суд Республики Татарстан в течение 10 суток со дня его провозгла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: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пия верна»</w:t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:                                                                                          Акимова Е.А.     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tabs>
        <w:tab w:val="clear" w:pos="708"/>
        <w:tab w:val="left" w:pos="3940" w:leader="none"/>
      </w:tabs>
      <w:ind w:left="2880" w:right="-5" w:firstLine="540"/>
      <w:jc w:val="both"/>
    </w:pPr>
    <w:rPr>
      <w:i/>
      <w:sz w:val="24"/>
    </w:rPr>
  </w:style>
  <w:style w:type="paragraph" w:styleId="1">
    <w:name w:val="Обычный1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