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2/10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227" w:leader="none"/>
          <w:tab w:val="left" w:pos="8160" w:leader="none"/>
        </w:tabs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-42" w:firstLine="1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42"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января   2022  года                                           г. Набережные Челны</w:t>
        <w:tab/>
        <w:t xml:space="preserve">         </w:t>
      </w:r>
    </w:p>
    <w:p>
      <w:pPr>
        <w:pStyle w:val="Normal"/>
        <w:ind w:left="-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судебного участка № 7 по  судебному району  г.Набережные Челны Республики Татарстан Нигматуллин Р.М. 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Телепчиева А.М.,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 xml:space="preserve">защитника – адвоката  Калимуллина А.Н., представившего удостоверение № *** от 31.01.2003 года,  ордер №  ***  от  10.01.2022 года,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Якшиева  И.И. 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Шарифуллиной С.Р.,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 Якшиева  И.И.  (данные о личности обезличены),</w:t>
      </w:r>
    </w:p>
    <w:p>
      <w:pPr>
        <w:pStyle w:val="Normal"/>
        <w:ind w:firstLine="2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виняемого  в совершении преступления, предусмотренного ч.1 ст. 158 УК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мая 2021 года около 21 часа 40 минут Якшиев И.И., находясь в торговом зале магазина «***» № ***, расположенном по адресу: Республика Татарстан, город Набережные Челны, *** (поселок ***), действуя умышленно, из корыстных побуждений,  путем свободного доступа, из холодильника с замороженными товарами вышеуказанного магазина, тайно похитил товарно-материальные ценности, принадлежащие ООО «***», всего на общую сумму 2580 рублей 40 копеек без учета НДС, а именно:  2 упаковки стейка Пряный на косточке «Сосновоборский» общим весом 4 килограмма 582 грамма, стоимостью 281 рубль 82 копейки без учета НДС за один килограмм, на сумму 1291 рубль 30 копеек без учета НДС; 1 упаковку шашлыка Экстра «Сосновоборский» весом 3 килограмма 611 грамм, стоимостью 193 рубля 06 копеек без учета НДС за один килограмм, на сумму 697 рублей 14 копеек без учета НДС; 3 упаковки Королевских креветок в панцире «Vici», весом 450 грамм каждая, стоимостью 197 рублей 32 копейки без учета НДС за 1 единицу товара, на сумму 591 рубль 96 копеек без учета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чего Якшиев И.И., сложив вышеуказанные товарно-материальные ценности в корзину для товара, которая материальную ценность не представляет, принадлежит ООО «***», не оплатив за этот товар, прошел мимо кассовой зоны магазина и, обратив похищенное имущество в свою пользу, вышел за пределы магазина «***» № *** ООО «***». После этого он скрылся с места совершения преступления, получив реальную возможность распорядиться похищенным имуществом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умышленными преступными действиями Якшиев И.И. причинил ООО «***» материальный ущерб на общую сумму 2580 рублей 40 копеек без учета НДС.</w:t>
      </w:r>
    </w:p>
    <w:p>
      <w:pPr>
        <w:pStyle w:val="Normal"/>
        <w:widowControl/>
        <w:spacing w:lineRule="atLeast" w:line="322"/>
        <w:ind w:firstLine="6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ходе судебного разбирательства   Якшиев И.И. свою вину признал полностью и в присутствии защитника добровольно заявил</w:t>
      </w:r>
      <w:r>
        <w:rPr>
          <w:sz w:val="28"/>
          <w:szCs w:val="28"/>
        </w:rPr>
        <w:t xml:space="preserve"> ходатайство о постановлении приговора в отношении него без проведения судебного разбирательства, в связи с согласием с предъявленным обвинением, то есть о применении особого порядка принятия судебного решения. Подсудимый пояснил, что осознал характер своих противоправных действий, а также осознаёт характер и последствия заявленного ходатайства.</w:t>
      </w:r>
    </w:p>
    <w:p>
      <w:pPr>
        <w:pStyle w:val="Normal"/>
        <w:widowControl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Телепчиев А.М., защитник     Калимуллин А.Н.  ходатайству не возражали.</w:t>
      </w:r>
    </w:p>
    <w:p>
      <w:pPr>
        <w:pStyle w:val="Normal"/>
        <w:widowControl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остановил рассмотреть дело в особом порядке принятия судебного решения.</w:t>
      </w:r>
    </w:p>
    <w:p>
      <w:pPr>
        <w:pStyle w:val="Normal"/>
        <w:widowControl/>
        <w:spacing w:lineRule="atLeast" w:line="32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винение, предъявленное Якшиеву И.И. 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преступление, совершенное Якшиевым  И.И.  по части 1 ст.158 УК РФ - кража, то есть тайное хищение чужого имущества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виду и мере наказания суд учитывает характер и степень общественной опасности совершенного преступления, обстоятельства, отягчающие и смягчающие наказание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Якшиев И.И. вину признал, раскаялся, написал явку с повинной, имеет постоянное место жительство, что суд признает смягчающими наказание обстоятельствами. Кроме того, смягчающими наказание обстоятельствами суд признает состояние здоровья подсудимого, имеющего заболевание и его близких и родственников. Обстоятельством, отягчающим наказание, суд признает рецидив преступления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принимая во внимание, что Якшиев И.И. имеет непогашенную судимость, привлекался к административной ответственности, нигде не работает, ущерб не возместил, что свидетельствует о том, что на путь исправления он не встал, суд считает подлежащим назначить   ему наказание в виде лишения свободы с отбыванием наказания в исправительной колонии строгого режима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, суд не находит оснований для применения статей 64, 68 ч.3, 73 Уголовного кодекса Российской Федераци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Гражданский иск, заявленный представителем потерпевшего  С.О.Е.. о  взыскании с подсудимого материального ущерба в размере 2580 рублей 40 копеек подлежит удовлетворению в размере 2580 рублей 40 копеек, поскольку иск обоснован на указанную сумму, в этой части подтверждается материалами дела, и подсудимый согласился с исковыми требованиям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на основании части 10 статьи 316 Уголовно-процессуального кодекса Российской Федерации не подлежат взысканию с подсудимого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ит разрешению в соответствии со статьей 81 Уголовно-процессуального кодекса Российской Федерации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316 Уголовно-процессуального кодекса Российской Федерации, суд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кшиева И.И.  виновным в совершении преступления, предусмотренного ст. 158 ч.1 УК РФ и назначить ему наказание в виде лишения свободы сроком на 8 месяцев;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На основании ст.70 УК РФ путем частичного присоединения к наказанию по настоящему приговору наказания, назначенному по приговору мирового судьи судебного участка № 21 по судебному району г.Набережные Челны РТ от 29 июля 2021 года окончательное наказание Якшиеву И.И.  определить в виде 1 года 1 месяца лишения свободы с отбыванием срока наказания в исправительной колонии строгого режима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момента вступления приговора в законную силу. 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Зачесть в срок отбытия наказания Якшиеву И.И.  время нахождения его под стражей с 21 декабря 2021 года до дня вступления приговора в законную силу, из расчета один день содержания под стражей за один день отбывания наказания в исправительной колонии строгого режима, с учетом положений п. «а» части 3.1. ст.72 УК РФ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есечения в виде заключения под стражу оставить без изменения. 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Вещественное доказательство- заверенная копия счет-фактуры № *** от 10.03.2021 года на 2 листах, заверенная копия счет-фактуры № *** от 15.05.2021 года на 2 листах, и диск с видеозаписью от 19 мая 2021 года, хранящиеся в материалах уголовного дела- хранить в материалах уголовного дела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/>
      </w:pPr>
      <w:r>
        <w:rPr>
          <w:sz w:val="28"/>
          <w:szCs w:val="28"/>
        </w:rPr>
        <w:t>Взыскать с Якшиева  И.И.  в пользу ООО «***» в счет возмещения материального ущерба 2580 рублей 40 копеек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порядке апелляции в Набережночелнинский городской суд через мирового судью в течение 10 суток со дня его провозглашения.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подпись</w:t>
        <w:tab/>
        <w:tab/>
        <w:tab/>
        <w:tab/>
        <w:t>Р.М.Нигматуллин</w:t>
      </w:r>
    </w:p>
    <w:p>
      <w:pPr>
        <w:pStyle w:val="Subtitle"/>
        <w:tabs>
          <w:tab w:val="clear" w:pos="708"/>
          <w:tab w:val="left" w:pos="5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