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Р И Г О В О Р</w:t>
      </w:r>
      <w:r>
        <w:rPr>
          <w:sz w:val="28"/>
          <w:szCs w:val="28"/>
        </w:rPr>
        <w:t xml:space="preserve">                             Дело  № 1-16/2022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менем  Российской  Федерац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августа 2022 года.                                                               г. Лениногорск, РТ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 судья судебного участка № 4 по Лениногорскому судебному р-ну Республики Татарстан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гос. обвинителя          Зарипова Р.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                                  Шкарина М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ННО «Коллегия адвокатов РТ ЛАК»  Вахрамеевой Н.М., представившей удостоверение № &lt;ИСКЛЮЧЕНО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                                  &lt;ИСКЛЮЧЕНО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терпевшего               &lt;ИСКЛЮЧЕНО&gt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22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арина М.Г., &lt;ИСКЛЮЧЕНО&gt;, ранее судимого: - &lt;ИСКЛЮЧЕНО&gt; в совершении преступления, предусмотренного пунктом «в» частью 2 статьи 115    Уголовного кодекса Российской Федерации,  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widowControl/>
        <w:ind w:right="-6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арин М.Г. в период времени с 23 часов 30 минут </w:t>
      </w:r>
      <w:r>
        <w:rPr>
          <w:sz w:val="28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 по 01 час 53 минуты </w:t>
      </w:r>
      <w:r>
        <w:rPr>
          <w:sz w:val="28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, будучи в состоянии алкогольного опьянения, находясь в кухонной комнате квартиры </w:t>
      </w:r>
      <w:r>
        <w:rPr>
          <w:sz w:val="28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в ходе ссоры,  на почве внезапно возникших личных неприязненных отношений к своему другу </w:t>
      </w:r>
      <w:r>
        <w:rPr>
          <w:sz w:val="28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., с целью причинения телесных повреждений и физической боли,  действуя умышленно, применив нож как предмет, используемый в качестве оружия, нанес один удар сзади в область грудной клетки слева </w:t>
      </w:r>
      <w:r>
        <w:rPr>
          <w:sz w:val="28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, причинив ему  видимое телесное повреждение и сильную физическую боль.</w:t>
      </w:r>
    </w:p>
    <w:p>
      <w:pPr>
        <w:pStyle w:val="ConsNonformat1"/>
        <w:widowControl/>
        <w:ind w:right="-6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 &lt;ИСКЛЮЧЕНО&gt; в результате  действий  Шкарина М.Г. &lt;ИСКЛЮЧЕНО&gt; было причинено телесное повреждение в виде: раны на задней поверхности грудной клетки слева в проекции 11 межреберья, по околопозвоночной линии, непроникающее в грудную полость, потребовавшее наложения медицинских швов; указанное телесное повреждение образовалось от действия колюще-режущего предмета (ов), что подтверждается характером раны и не исключают возможности образования повреждения &lt;ИСКЛЮЧЕНО&gt;; данное повреждение согласно пункту 8.1 приказа Минздравсоцразвития России от 24.04.2008 № 194н «Об утверждении медицинских критериев определения степени тяжести вреда, причиненного здоровью человека», причинили легкий вред здоровью по признаку кратковременного расстройства здоровья, продолжительностью не свыше трех недель (21 дня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одсудимый Шкарин М.Г. в судебном заседании вину признал полностью и пояснил, что в ночь с &lt;ИСКЛЮЧЕНО&gt; года после совместного с &lt;ИСКЛЮЧЕНО&gt; распития</w:t>
      </w:r>
      <w:r>
        <w:rPr>
          <w:sz w:val="28"/>
        </w:rPr>
        <w:t xml:space="preserve"> пива, между ним и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 xml:space="preserve">произошла ссора, в ходе которой он ножом, которым нарезал лук, находясь на кухне, ударил один раз в спину </w:t>
      </w:r>
      <w:r>
        <w:rPr>
          <w:sz w:val="28"/>
          <w:szCs w:val="28"/>
        </w:rPr>
        <w:t>&lt;ИСКЛЮЧЕНО&gt;</w:t>
      </w:r>
      <w:r>
        <w:rPr>
          <w:sz w:val="28"/>
        </w:rPr>
        <w:t xml:space="preserve"> в область грудной клетки слева. У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</w:rPr>
        <w:t>пошла кровь. Он его перевязал, вызвал Скорую помощь. В содеянном раскаив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Суд виновность подсудимого</w:t>
      </w:r>
      <w:r>
        <w:rPr>
          <w:sz w:val="28"/>
          <w:szCs w:val="28"/>
        </w:rPr>
        <w:t xml:space="preserve"> Шкарина М.Г</w:t>
      </w:r>
      <w:r>
        <w:rPr>
          <w:sz w:val="28"/>
        </w:rPr>
        <w:t xml:space="preserve">. находит установленной.  </w:t>
      </w:r>
      <w:r>
        <w:rPr/>
        <w:tab/>
      </w:r>
      <w:r>
        <w:rPr>
          <w:sz w:val="28"/>
          <w:szCs w:val="28"/>
        </w:rPr>
        <w:t>Потерпевший &lt;ИСКЛЮЧЕНО&gt; подтвердил свои показания, данные им во время дознания и оглашенные в судебном заседании.  Из показаний &lt;ИСКЛЮЧЕНО&gt; следует, что около 23 часов 30 минут &lt;ИСКЛЮЧЕНО&gt; года после распития пива со Шкариным М.Г. между ними произошла ссора. Когда он повернулся спиной к Шкарину М.Г., почувствовал сильную физическую боль и в левой части грудной клетки сзади. Повернувшись к Шкарину М.Г., увидел у него в руке кухонный нож. Шкарин М.Г. перевязал его и вызвал Скорую помощ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Из показаний свидетеля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>на л.д. 36-37, оглашенных в судебном заседании следует, что</w:t>
      </w:r>
      <w:r>
        <w:rPr>
          <w:sz w:val="28"/>
          <w:szCs w:val="28"/>
        </w:rPr>
        <w:t xml:space="preserve"> по материалу проверки он опрашивал Шкарина М.Г., который пояснил, что &lt;ИСКЛЮЧЕНО&gt; года вечером после распития спиртного с &lt;ИСКЛЮЧЕНО&gt; между ними произошла ссора, в ходе которой Шкарин М.Г. нанес &lt;ИСКЛЮЧЕНО&gt; один удар ножом в область спины &lt;ИСКЛЮЧЕНО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овность подсудимого Шкарина М.Г. подтверждается   материалами уголовного дела, оглашенными и исследованными в суде: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0"/>
          <w:szCs w:val="20"/>
        </w:rPr>
        <w:t>  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телефонным сообщением из приемного покоя ЛЦРБ от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 о том, что за медицинской помощью обратился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 с диагнозом; не проникающая колото - резаная рана поясничной области слева  (том 1, л.д. 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</w:t>
      </w:r>
      <w:r>
        <w:rPr>
          <w:bCs/>
          <w:sz w:val="28"/>
          <w:szCs w:val="28"/>
        </w:rPr>
        <w:t xml:space="preserve">протоколом осмотра места происшествия от  </w:t>
      </w:r>
      <w:r>
        <w:rPr>
          <w:sz w:val="28"/>
          <w:szCs w:val="28"/>
        </w:rPr>
        <w:t>&lt;ИСКЛЮЧЕНО&gt;, согласно которому было осмотрено место преступления, а именно квартира &lt;ИСКЛЮЧЕНО&gt;, где в ходе осмотра в кухонной комнате в раковине был  обнаружен и изъят нож с полимерной рукоятью зеленого цвета, которым Шкарин М.Г. нанес удар &lt;ИСКЛЮЧЕНО&gt;  (том 1, л.д. 6-11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&lt;ИСКЛЮЧЕНО&gt;, согласно которому &lt;ИСКЛЮЧЕНО&gt; были причинены телесные повреждения в виде: раны на задней  поверхности грудной клетки слева в проекции 11 межреберья, по околопозвоночной линии, непроникающее в грудную полость, потребовавшее наложения медицинских швов; указанное телесное повреждение образовалось от действия колюще-режущего предмета (ов), что подтверждается характером раны и не исключают возможности образования повреждения &lt;ИСКЛЮЧЕНО&gt;; данное повреждение согласно пункту 8.1 приказа Минздравсоцразвития России от 24.04.2008 № 194н «Об утверждении медицинских критериев определения степени тяжести вреда, причиненного здоровью человека», причинили легкий вред здоровью по признаку кратковременного расстройства здоровья, продолжительностью не свыше трех недель (21 дня) (л.д. 24-2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 </w:t>
      </w:r>
      <w:r>
        <w:rPr>
          <w:bCs/>
          <w:sz w:val="28"/>
          <w:szCs w:val="28"/>
        </w:rPr>
        <w:t>протоколом осмотра предметов от </w:t>
      </w:r>
      <w:r>
        <w:rPr>
          <w:sz w:val="28"/>
          <w:szCs w:val="28"/>
        </w:rPr>
        <w:t xml:space="preserve">&lt;ИСКЛЮЧЕНО&gt;, в ходе которого был осмотрен  нож с полимерной рукоятью зеленого  цвета (том 1, л.д. 29-3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о признании и приобщении к уголовному делу вещественного доказательства - ножа с полимерной рукоятью зеленого  цвета (т. 1, л.д. 33).</w:t>
      </w:r>
    </w:p>
    <w:p>
      <w:pPr>
        <w:pStyle w:val="Normal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в судебном заседании   доказательства, суд приходит к убеждению, что виновность Шкарина М.Г. в  инкриминируемом ему деянии по пункту «в» части 2 статьи 115 УК РФ нашла свое подтверждение, и квалифицирует его действия по  пункту «в» части 2 статьи 115 УК РФ, как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  </w:t>
      </w:r>
    </w:p>
    <w:p>
      <w:pPr>
        <w:pStyle w:val="Normal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ая вывод о виновности Шкарина М.Г. в совершении указанного преступления, суд в основу приговора принимает показания подсудимого  Шкарина М.Г., потерпевшего &lt;ИСКЛЮЧЕНО&gt; свидетеля &lt;ИСКЛЮЧЕНО&gt;., которые последовательны, согласуются между собой, а также материалы уголовного дела, исследованные в судебном заседании.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вида и размера наказания Шкарину М.Г. суд, в соответствии статьями 6 и 60-63 УК РФ, учитывает характер и степень общественной опасности содеянного подсудимым, все обстоятельства дела, а также данные о его личности, смягчающие и отягчающие наказание обстоятельства, влияние наказания на исправление осужденного и на условия жизни его семьи, характеристику его личности и состояние здоровья его и близких родственников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</w:t>
      </w:r>
      <w:r>
        <w:rPr>
          <w:bCs/>
          <w:sz w:val="28"/>
          <w:szCs w:val="28"/>
        </w:rPr>
        <w:t xml:space="preserve"> Шкарина М.Г</w:t>
      </w:r>
      <w:r>
        <w:rPr>
          <w:sz w:val="28"/>
          <w:szCs w:val="28"/>
        </w:rPr>
        <w:t>.</w:t>
      </w:r>
      <w:r>
        <w:rPr>
          <w:rStyle w:val="Style15"/>
          <w:sz w:val="28"/>
          <w:szCs w:val="28"/>
        </w:rPr>
        <w:t xml:space="preserve">, </w:t>
      </w:r>
      <w:r>
        <w:rPr>
          <w:sz w:val="28"/>
          <w:szCs w:val="28"/>
        </w:rPr>
        <w:t>суд признаёт и в полной мере учитывает, что последний вину признал полностью и раскаялся в содеянном, трудоустроен, характеризующегося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смягчающих наказание обстоятельств в соответствии с п. «к» и «г» ч. 1 ст. 61 УК РФ при назначении наказания Шкарину М.Г., суд учитывает   оказание им помощи потерпевшему непосредственно после совершения преступления, добровольное </w:t>
      </w:r>
      <w:hyperlink r:id="rId2">
        <w:r>
          <w:rPr>
            <w:rStyle w:val="InternetLink"/>
            <w:color w:val="0000FF"/>
            <w:sz w:val="28"/>
            <w:szCs w:val="28"/>
          </w:rPr>
          <w:t>возмещение</w:t>
        </w:r>
      </w:hyperlink>
      <w:r>
        <w:rPr>
          <w:sz w:val="28"/>
          <w:szCs w:val="28"/>
        </w:rPr>
        <w:t xml:space="preserve"> имущественного ущерба, причиненного в результате преступления,  а также наличии у него на иждивении малолетнего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также учитывает, ч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арин М.Г. привлекался к административной ответственности, состоит на учете у врача – нарколога, ранее судим, отбывает наказание по приговору Лениногорского городского суда от &lt;ИСКЛЮЧЕНО&gt; в виде 8 месяцев исправительных работ с удержанием 5% заработка ежемесячно в доход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 – совершения преступления в состоянии алкогольного опьянения и личности подсудимого, состоящего на учете у врача – нарколога, страдающего алкоголизмом, суд считает необходимым в соответствии с п. 1.1. ст. 63 УК РФ признать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нимая во внимание вышеназванные обстоятельства, личность подсудимого, </w:t>
      </w:r>
      <w:r>
        <w:rPr>
          <w:rStyle w:val="Style15"/>
          <w:sz w:val="28"/>
          <w:szCs w:val="28"/>
        </w:rPr>
        <w:t xml:space="preserve">учитывая его материальное и семейное положение,  </w:t>
      </w:r>
      <w:r>
        <w:rPr>
          <w:sz w:val="28"/>
          <w:szCs w:val="28"/>
        </w:rPr>
        <w:t xml:space="preserve">суд считает, что для восстановления социальной справедливости и достижения целей наказания </w:t>
      </w:r>
      <w:r>
        <w:rPr>
          <w:bCs/>
          <w:sz w:val="28"/>
          <w:szCs w:val="28"/>
        </w:rPr>
        <w:t xml:space="preserve"> Шкарину М.Г</w:t>
      </w:r>
      <w:r>
        <w:rPr>
          <w:sz w:val="28"/>
          <w:szCs w:val="28"/>
        </w:rPr>
        <w:t>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необходимо назначить наказание в виде лишения свободы с применением ст. 73 УК РФ, условно, с последующим контролем за его поведением, с возложением обязанности пройти курс лечения от алкоголизма, с учетом заключения судебно-психологических экспертов от &lt;ИСКЛЮЧЕНО&gt;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риговор от &lt;ИСКЛЮЧЕНО&gt; Лениногорского городского суда Республики Татарстан по ч. 1 ст. 157 УК РФ суд полагает необходимым исполнять самостоятельно.</w:t>
      </w:r>
    </w:p>
    <w:p>
      <w:pPr>
        <w:pStyle w:val="Normal"/>
        <w:ind w:left="20" w:firstLine="708"/>
        <w:jc w:val="both"/>
        <w:rPr/>
      </w:pPr>
      <w:r>
        <w:rPr>
          <w:sz w:val="28"/>
          <w:szCs w:val="28"/>
        </w:rPr>
        <w:t xml:space="preserve">Принимая во внимание, что преступление, предусмотренное пунктом «в» частью 2 статьи 115 УК РФ относятся к категории преступлений небольшой тяжести, суд не находит оснований для рассмотрения вопроса об изменении категории преступлений на менее тяжкую, в соответствии с частью 6 статьи 15 УК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не усматривает наличие исключительных обстоятельств, связанных с целями и мотивами преступления, которые существенно уменьшают степень общественной опасности преступления, совершенного </w:t>
      </w:r>
      <w:r>
        <w:rPr>
          <w:bCs/>
          <w:sz w:val="28"/>
          <w:szCs w:val="28"/>
        </w:rPr>
        <w:t>Шкариным М.Г</w:t>
      </w:r>
      <w:r>
        <w:rPr>
          <w:sz w:val="28"/>
          <w:szCs w:val="28"/>
        </w:rPr>
        <w:t>.</w:t>
      </w:r>
      <w:r>
        <w:rPr>
          <w:rStyle w:val="Style15"/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а потому считает, что не имеется оснований для применения ст. 64 УК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</w:t>
      </w:r>
      <w:r>
        <w:rPr>
          <w:bCs/>
          <w:sz w:val="28"/>
          <w:szCs w:val="28"/>
        </w:rPr>
        <w:t>Шкарина М.Г</w:t>
      </w:r>
      <w:r>
        <w:rPr>
          <w:sz w:val="28"/>
          <w:szCs w:val="28"/>
        </w:rPr>
        <w:t>. от уголовной ответственности в соответствии со статьей 75-78 УК РФ не име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енное доказательство по делу – нож с полимерной рукоятью зеленого цвета, хранящиеся в комнате хранения вещественных доказательств отдела МВД РФ по Лениногорскому району, суд считает необходимым  уничтожить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 и руководствуясь ст. ст. 303, 304, 307-310      УПК РФ, суд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арина М.Г. признать виновным в совершении преступления, предусмотренного пунктом «в» части  2 ст. 115  УК РФ и назначить ему наказание в виде лишения свободы на срок 1 (один)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 ст. 73 УК РФ назначенное Шкарину М.Г.  наказание в виде 1 (одного) года лишения свободы считать условным с испытательным сроком 1 (один) год.</w:t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. 73 УК РФ обязать условно осужденного Шкарина М.Г.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два раза в месяц являться для регистрации в специализированный государственный орган, осуществляющий контроль за поведением условно осужденного, пройти курс лечения от алкоголизма в течение трех месяцев со дня вступления приговора в законную силу. 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риговор Лениногорского городского суда Республики Татарстан от &lt;ИСКЛЮЧЕНО&gt; по ч. 1 ст. 157 УК РФ исполнять самостоятельно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ру пресечения</w:t>
      </w:r>
      <w:r>
        <w:rPr>
          <w:bCs/>
          <w:sz w:val="28"/>
          <w:szCs w:val="28"/>
        </w:rPr>
        <w:t xml:space="preserve"> Шкарину М.Г.</w:t>
      </w:r>
      <w:r>
        <w:rPr>
          <w:sz w:val="28"/>
          <w:szCs w:val="28"/>
        </w:rPr>
        <w:t xml:space="preserve"> в виде подписки о невыезде и надлежащем поведении отменить по вступлении приговора в законную силу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 нож с полимерной рукоятью зеленого цвета – уничто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Лениногорский городской суд Республики Татарстан в течение 10 суток со дня провозглашения через мирового суд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представления, осужденный </w:t>
      </w:r>
      <w:r>
        <w:rPr>
          <w:bCs/>
          <w:sz w:val="28"/>
          <w:szCs w:val="28"/>
        </w:rPr>
        <w:t xml:space="preserve"> 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Голенковская О.А.</w:t>
      </w:r>
    </w:p>
    <w:p>
      <w:pPr>
        <w:pStyle w:val="TextBodyIndent"/>
        <w:rPr/>
      </w:pPr>
      <w:r>
        <w:rPr>
          <w:sz w:val="28"/>
          <w:szCs w:val="28"/>
        </w:rPr>
        <w:t>Приговор вступил в законную силу    20 августа 2022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Consolas" w:hAnsi="Consolas" w:cs="Consolas"/>
      <w:i/>
      <w:iCs/>
      <w:sz w:val="28"/>
      <w:szCs w:val="28"/>
    </w:rPr>
  </w:style>
  <w:style w:type="character" w:styleId="FontStyle19">
    <w:name w:val="Font Style19"/>
    <w:qFormat/>
    <w:rPr>
      <w:rFonts w:ascii="Impact" w:hAnsi="Impact" w:cs="Impact"/>
      <w:i/>
      <w:iCs/>
      <w:spacing w:val="3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Cambria" w:hAnsi="Cambria" w:cs="Cambria"/>
      <w:sz w:val="20"/>
      <w:szCs w:val="20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45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sz w:val="2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54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CA262658E9D7C5AF222938AD9FA1273C8F7CDCDF4400CAE740A2C6B180DDB1C56EEAD55C538D5EACFFCA9EC83316057BA3BC02D9A78D3bEJ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