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8-01-2022-001876-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июля 2022 года 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86" w:after="0"/>
        <w:ind w:firstLine="708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ировой судья судебного участка № 3 по Лениногорскому судебному району Республики Татарстан Вильданова А.Р., исполняющий обязанности мирового судьи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удебного участка № 4 по Лениногорскому судебному району Республики Татарстан,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>при секретаре судебного заседания Антоновой Т.В.,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>с   участием   государственных   обвинителей   помощников Лениногорского городского прокурора Яминовой Л.Р., Ахметзянова М.Ш.,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представителя потерпевшего </w:t>
      </w:r>
      <w:r>
        <w:rPr>
          <w:szCs w:val="28"/>
        </w:rPr>
        <w:t>&lt;ИСКЛЮЧЕНО&gt;</w:t>
      </w:r>
      <w:r>
        <w:rPr>
          <w:rStyle w:val="FontStyle12"/>
          <w:sz w:val="28"/>
          <w:szCs w:val="28"/>
        </w:rPr>
        <w:t>.,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>подсудимого Петрова А.М.,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>защитника – адвоката Гильманова В.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Петрова А.М.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ранее судимог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Cs w:val="28"/>
        </w:rPr>
        <w:t>&lt;ИСКЛЮЧЕНО&gt;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астью 1 статьи 158 УК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тров А.М. совершил преступление, предусмотренное частью 1 статьи 158 УК РФ, при следующих обстоятель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в период времени с 14 часов 01 минуты по 14  часов 03 минут, Петров А.М., находясь в торговом зале магазина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 xml:space="preserve">общества с ограниченной ответственностью </w:t>
      </w:r>
      <w:r>
        <w:rPr>
          <w:szCs w:val="28"/>
        </w:rPr>
        <w:t>&lt;ИСКЛЮЧЕНО&gt;</w:t>
      </w:r>
      <w:r>
        <w:rPr>
          <w:sz w:val="28"/>
          <w:szCs w:val="28"/>
        </w:rPr>
        <w:t>, расположенного по адресу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в ходе внезапно возникшего преступного умысла на тайное хищение, с целью незаконного личного  обогащения, действуя умышленно, с корыстной целью, воспользовавшись отсутствием внимания работников магазина, тайно похитил принадлежащий обществу с ограниченной ответственностью </w:t>
      </w:r>
      <w:r>
        <w:rPr>
          <w:szCs w:val="28"/>
        </w:rPr>
        <w:t xml:space="preserve">&lt;ИСКЛЮЧЕНО&gt;  &lt;ИСКЛЮЧЕНО&gt; </w:t>
      </w:r>
      <w:r>
        <w:rPr>
          <w:sz w:val="28"/>
          <w:szCs w:val="28"/>
        </w:rPr>
        <w:t xml:space="preserve">стоимостью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копеек. После чего обратив похищенное в свою собственность с места преступления скрылся, причинив обществу с ограниченной ответственностью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 xml:space="preserve">материальный ущерб на сумму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>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Петров А.М. в судебном заседании вину в предъявленном обвинении признал полностью, показав суду, что в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он вместе со своей знакомой 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приехал  в город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для трудоустройства. Проходя мимо торгового центра, расположенного по адресу: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решили зайти в магазин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 Увидев на  прилавке магазина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решил его похитить пока рядом не было  сотрудников магазина.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попросил помочь положить 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в пакет, для того чтобы пройти на кассу. Однако,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он прошел мимо кассы, после чего приехав в г.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 продал его на рынке за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ублей. Гражданский иск признал.</w:t>
      </w:r>
    </w:p>
    <w:p>
      <w:pPr>
        <w:pStyle w:val="Normal"/>
        <w:widowControl w:val="false"/>
        <w:ind w:firstLine="662"/>
        <w:jc w:val="both"/>
        <w:rPr/>
      </w:pPr>
      <w:r>
        <w:rPr>
          <w:sz w:val="28"/>
          <w:szCs w:val="28"/>
        </w:rPr>
        <w:t>Кроме признания вины Петровым А.М., его вина устанавливается следующими  проверенными и исследованными в судебном заседании доказательств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Так, допрошенный в судебном заседании представитель потерпевшего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показал, что по камерам видеонаблюдения  было установлено, что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 xml:space="preserve">года, в 14 часов 01 минуту 06 секунд, подсудимый  вместе со своей знакомой зашли в магазин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по адресу: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на второй этаж. Прошли к витрине с инструментами,  его знакомая передала ему пакет, в который он сложил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марки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и они направились к выходу. После инвентаризации было  написано заявление  в полицию по факту кражи. Ущерб 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копеек на сегодняшний день не возмещен, в связи с чем  гражданский иск поддерживает в полном объеме, ущерб просит взыскать с подсудим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в судебном заседании показал, что он работает в магазин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 Точную дату он не помнит, заместитель  управляющего магазином попросил посмотреть отсутствующий товар на витрине. Просмотрев камеры видеонаблюдения, обнаружил, что мужчина и женщина зашли в отдел с электроинструментом, взяли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и ушли из магазина. Выяснив, что произошла кража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сообщил об этом в полицию и написал заявление. 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Свидетель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в ходе дознания (л. д 109-112) показала, что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 xml:space="preserve">года, около 13.00 часов, она приехала со своим знакомым Петровым А.М. в город Лениногорск по поводу трудоустройства. Проходя мимо торгового центра, зашли в магазин электроники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расположенный на втором этаже, проходя мимо стеллажей Петров А.М. зашел в отдел с электроинструментами, она стояла рядом, когда Петров А.М. рассматривал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 Взяв с витрины один из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марки 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Петров А.М. сказал, что хочет купить его и попросил у нее  пакет, она помогла положить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в пакет. После чего Петров  А.М. забрал пакет с </w:t>
      </w:r>
      <w:r>
        <w:rPr>
          <w:szCs w:val="28"/>
        </w:rPr>
        <w:t>&lt;ИСКЛЮЧЕНО&gt;</w:t>
      </w:r>
      <w:r>
        <w:rPr>
          <w:sz w:val="28"/>
          <w:szCs w:val="28"/>
        </w:rPr>
        <w:t>, попросив подождать его внизу, а она вышла из магазина. Через пару минут Петров А.М. вышел из магазина, сказав, что поедет к своему другу в г. 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 О том, что Петров  А.М. похитил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она узнала от сотрудников полиции. </w:t>
      </w:r>
    </w:p>
    <w:p>
      <w:pPr>
        <w:pStyle w:val="Style11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 телефонного сообщения сотрудника магазина </w:t>
      </w:r>
      <w:r>
        <w:rPr>
          <w:szCs w:val="28"/>
        </w:rPr>
        <w:t xml:space="preserve">&lt;ИСКЛЮЧЕНО&gt;  &lt;ИСКЛЮЧЕНО&gt; </w:t>
      </w:r>
      <w:r>
        <w:rPr>
          <w:sz w:val="28"/>
          <w:szCs w:val="28"/>
        </w:rPr>
        <w:t xml:space="preserve">(л. д 5), поступившего в отдел МВД по Лениногорскому району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следует, что 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 xml:space="preserve">года, в ходе инвентаризации, выявлена недостача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марки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который, согласно записям с камер видеонаблюдения, был похищен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заявления управляющего магазина ООО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(л. д. 6) следует, что он просит привлечь к уголовной ответственности неизвестное ему лицо, которо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в период времени с 14.00 часов по 14  часов 05 минут, находясь в магазин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тайно похитило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марки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причинив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 xml:space="preserve">материальный ущерб на сумму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копе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протокола осмотра места происшествия о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 (л. д 7-12) следует, что осмотрен торговый зал магазина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в ходе которого на оптический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 изъяты записи с камер видеонаблюдения, инвентаризация №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сличительная ведомость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года и счет-фактура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правке о причиненном ущербе (л. д. 35), выданной управляющим магазином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стоимость похищенного перфоратора марки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 xml:space="preserve">составила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8"/>
          <w:i w:val="false"/>
          <w:sz w:val="28"/>
          <w:szCs w:val="28"/>
        </w:rPr>
        <w:t xml:space="preserve">Из протокола осмотра предметов от </w:t>
      </w:r>
      <w:r>
        <w:rPr>
          <w:szCs w:val="28"/>
        </w:rPr>
        <w:t xml:space="preserve">&lt;ИСКЛЮЧЕНО&gt; </w:t>
      </w:r>
      <w:r>
        <w:rPr>
          <w:rStyle w:val="FontStyle28"/>
          <w:i w:val="false"/>
          <w:sz w:val="28"/>
          <w:szCs w:val="28"/>
        </w:rPr>
        <w:t xml:space="preserve">года (л. д. 121-125) следует, что произведен осмотр файлов с видеозаписями с камер видеонаблюдения за </w:t>
      </w:r>
      <w:r>
        <w:rPr>
          <w:szCs w:val="28"/>
        </w:rPr>
        <w:t xml:space="preserve">&lt;ИСКЛЮЧЕНО&gt; </w:t>
      </w:r>
      <w:r>
        <w:rPr>
          <w:rStyle w:val="FontStyle28"/>
          <w:i w:val="false"/>
          <w:sz w:val="28"/>
          <w:szCs w:val="28"/>
        </w:rPr>
        <w:t xml:space="preserve">года с обстоятельствами кражи </w:t>
      </w:r>
      <w:r>
        <w:rPr>
          <w:szCs w:val="28"/>
        </w:rPr>
        <w:t xml:space="preserve">&lt;ИСКЛЮЧЕНО&gt; </w:t>
      </w:r>
      <w:r>
        <w:rPr>
          <w:rStyle w:val="FontStyle28"/>
          <w:i w:val="false"/>
          <w:sz w:val="28"/>
          <w:szCs w:val="28"/>
        </w:rPr>
        <w:t xml:space="preserve">из магазина 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FontStyle28"/>
          <w:i w:val="false"/>
          <w:sz w:val="28"/>
          <w:szCs w:val="28"/>
        </w:rPr>
        <w:t xml:space="preserve">Из протокола осмотра документов от </w:t>
      </w:r>
      <w:r>
        <w:rPr>
          <w:szCs w:val="28"/>
        </w:rPr>
        <w:t xml:space="preserve">&lt;ИСКЛЮЧЕНО&gt; </w:t>
      </w:r>
      <w:r>
        <w:rPr>
          <w:rStyle w:val="FontStyle28"/>
          <w:i w:val="false"/>
          <w:sz w:val="28"/>
          <w:szCs w:val="28"/>
        </w:rPr>
        <w:t xml:space="preserve">года (л. д. 128-130) следует, что </w:t>
      </w:r>
      <w:r>
        <w:rPr>
          <w:sz w:val="28"/>
          <w:szCs w:val="28"/>
        </w:rPr>
        <w:t xml:space="preserve">осмотрены инвентаризация №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года, сличительная ведомость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счет-фактура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остановлению о признании и приобщении к уголовному делу вещественных доказательств (л. д 126, 131) видеофайлы, инвентаризация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года, сличительная ведомость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года, счет-фактура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>года признаны в качестве вещественных дока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ализ приведенных выше доказательств дает суду основание считать вину Петрова А.М. в совершении преступления, предусмотренного частью 1 статьи 158 УК РФ, установле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Петрова А.М. суд квалифицирует по части 1 статьи 158 УК РФ, как кража, то есть тайное хищение чуж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пределении вида и размера наказания суд, в соответствии со статьями 6 и 60-63 УК РФ, учитывает характер и степень общественной опасности содеянного подсудимым, все обстоятельства дела, а также данные о личности Петрова А.М., который характеризуется удовлетворительно, смягчающие наказание обстоятельства и отсутствие отягчающих обстоятельств, влияние наказания на исправление осужденного и на условия жизни его семьи, совершение преступления небольшой тяже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обстоятельств, смягчающих наказание Петрова А.М., суд признает в силу пункта «г» части 1 статьи 61 УК РФ наличие на иждивении малолетнего ребенка. В силу части 2 статьи 61 УК РФ  признание вины, раскаяние в содеянном, </w:t>
      </w:r>
      <w:r>
        <w:rPr>
          <w:sz w:val="28"/>
          <w:szCs w:val="28"/>
          <w:shd w:fill="FFFFFF" w:val="clear"/>
        </w:rPr>
        <w:t xml:space="preserve">состояние здоровья </w:t>
      </w:r>
      <w:r>
        <w:rPr>
          <w:sz w:val="28"/>
          <w:szCs w:val="28"/>
        </w:rPr>
        <w:t>Петрова А.М</w:t>
      </w:r>
      <w:r>
        <w:rPr>
          <w:sz w:val="28"/>
          <w:szCs w:val="28"/>
          <w:shd w:fill="FFFFFF" w:val="clear"/>
        </w:rPr>
        <w:t xml:space="preserve">. и его родственников,  а также то, что согласно заключению судебно-психиатрических экспертов № </w:t>
      </w:r>
      <w:r>
        <w:rPr>
          <w:szCs w:val="28"/>
        </w:rPr>
        <w:t xml:space="preserve">&lt;ИСКЛЮЧЕНО&gt; </w:t>
      </w:r>
      <w:r>
        <w:rPr>
          <w:sz w:val="28"/>
          <w:szCs w:val="28"/>
          <w:shd w:fill="FFFFFF" w:val="clear"/>
        </w:rPr>
        <w:t xml:space="preserve">года у </w:t>
      </w:r>
      <w:r>
        <w:rPr>
          <w:sz w:val="28"/>
          <w:szCs w:val="28"/>
        </w:rPr>
        <w:t>Петрова А.М</w:t>
      </w:r>
      <w:r>
        <w:rPr>
          <w:sz w:val="28"/>
          <w:szCs w:val="28"/>
          <w:shd w:fill="FFFFFF" w:val="clear"/>
        </w:rPr>
        <w:t>. обнаруживается синдром зависимости, вызванный употреблением опиоидов; вторая (средняя) стадия; активная зависим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наказание Петрова А.М. обстоятельств суд не усматривает.</w:t>
      </w:r>
    </w:p>
    <w:p>
      <w:pPr>
        <w:pStyle w:val="Normal"/>
        <w:ind w:left="2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 учетом изложенного, а также учитывая фактические обстоятельства совершенного подсудимым преступления и данные о его личности, имея непогашенную судимость, совершил умышленное преступление, суд считает необходимым назначить Петрову А.М</w:t>
      </w:r>
      <w:r>
        <w:rPr>
          <w:sz w:val="28"/>
          <w:szCs w:val="28"/>
          <w:shd w:fill="FFFFFF" w:val="clear"/>
        </w:rPr>
        <w:t>. наказание в виде лишения свободы, поскольку любое другое более мягкое наказание не будет соответствовать целям исправления осужденного и предупреждения совершения новых преступлений, при этом считает, что дальнейшее исправление и перевоспитание виновного возможно без изоляции от общества. В связи с чем считает необходимым назначить Петрову А.М. наказание с применением положений статьи 73 УК РФ, условно, с последующим контролем за его повед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, что преступление, предусмотренное частью 1 статьи 158 УК РФ относится к категории преступления небольшой тяжести, то суд не находит оснований для рассмотрения вопроса об изменении категории преступления на менее тяжкую, в соответствии с частью 6 статьи 15 УК РФ.  Суд н</w:t>
      </w:r>
      <w:r>
        <w:rPr>
          <w:sz w:val="28"/>
          <w:szCs w:val="28"/>
          <w:shd w:fill="FFFFFF" w:val="clear"/>
        </w:rPr>
        <w:t xml:space="preserve">е находит оснований для применения в отношении подсудимого </w:t>
      </w:r>
      <w:r>
        <w:rPr>
          <w:sz w:val="28"/>
          <w:szCs w:val="28"/>
        </w:rPr>
        <w:t>Петрова А.М</w:t>
      </w:r>
      <w:r>
        <w:rPr>
          <w:sz w:val="28"/>
          <w:szCs w:val="28"/>
          <w:shd w:fill="FFFFFF" w:val="clear"/>
        </w:rPr>
        <w:t>. положений статьи 53.1, а также статьи </w:t>
      </w:r>
      <w:r>
        <w:rPr>
          <w:sz w:val="28"/>
          <w:szCs w:val="28"/>
        </w:rPr>
        <w:t xml:space="preserve">64 </w:t>
      </w:r>
      <w:r>
        <w:rPr>
          <w:sz w:val="28"/>
          <w:szCs w:val="28"/>
        </w:rPr>
        <w:t>УК РФ</w:t>
      </w:r>
      <w:r>
        <w:rPr>
          <w:sz w:val="28"/>
          <w:szCs w:val="28"/>
          <w:shd w:fill="FFFFFF" w:val="clear"/>
        </w:rPr>
        <w:t>, поскольку не усматривает каких-либо исключительных обстоятельств, существенно уменьшающих степень общественной опасности совершенного пре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 для освобождения Петрова А.М. от уголовной ответственности в соответствии со статьей 75-78 УК РФ не имеетс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части 1 статьи 1064 Гражданского кодекса Российской Федерации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Гражданский иск представителя потерпевшего </w:t>
      </w:r>
      <w:r>
        <w:rPr>
          <w:sz w:val="28"/>
          <w:szCs w:val="28"/>
        </w:rPr>
        <w:t xml:space="preserve">общества с ограниченной ответственностью </w:t>
      </w:r>
      <w:r>
        <w:rPr>
          <w:sz w:val="28"/>
          <w:szCs w:val="28"/>
          <w:shd w:fill="FFFFFF" w:val="clear"/>
        </w:rPr>
        <w:t>«</w:t>
      </w:r>
      <w:r>
        <w:rPr>
          <w:szCs w:val="28"/>
        </w:rPr>
        <w:t xml:space="preserve">&lt;ИСКЛЮЧЕНО&gt;  </w:t>
      </w:r>
      <w:r>
        <w:rPr>
          <w:sz w:val="28"/>
          <w:szCs w:val="28"/>
          <w:shd w:fill="FFFFFF" w:val="clear"/>
        </w:rPr>
        <w:t xml:space="preserve">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  <w:shd w:fill="FFFFFF" w:val="clear"/>
        </w:rPr>
        <w:t xml:space="preserve">копеек подлежит удовлетворению в полном объеме, поскольку ущерб причинен в результате виновных действий подсудимого </w:t>
      </w:r>
      <w:r>
        <w:rPr>
          <w:sz w:val="28"/>
          <w:szCs w:val="28"/>
        </w:rPr>
        <w:t>Петрова А.М</w:t>
      </w:r>
      <w:r>
        <w:rPr>
          <w:sz w:val="28"/>
          <w:szCs w:val="28"/>
          <w:shd w:fill="FFFFFF" w:val="clear"/>
        </w:rPr>
        <w:t>. и последним не возмещен.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а в части вещественных доказательств суд руководствуется положениями статьи 81 УП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304, 307-309 У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ГОВОР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трова А.М. признать виновным в совершении преступления, предусмотренного частью 1 статьи 158 УК РФ и назначить ему наказание в виде лишения свободы сроком 1 (один)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На основании статьи 73 </w:t>
      </w:r>
      <w:r>
        <w:rPr>
          <w:sz w:val="28"/>
          <w:szCs w:val="28"/>
        </w:rPr>
        <w:t xml:space="preserve">УК РФ </w:t>
      </w:r>
      <w:r>
        <w:rPr>
          <w:sz w:val="28"/>
          <w:szCs w:val="28"/>
          <w:shd w:fill="FFFFFF" w:val="clear"/>
        </w:rPr>
        <w:t xml:space="preserve">назначенное </w:t>
      </w:r>
      <w:r>
        <w:rPr>
          <w:sz w:val="28"/>
          <w:szCs w:val="28"/>
        </w:rPr>
        <w:t xml:space="preserve">Петрову А.М. </w:t>
      </w:r>
      <w:r>
        <w:rPr>
          <w:sz w:val="28"/>
          <w:szCs w:val="28"/>
          <w:shd w:fill="FFFFFF" w:val="clear"/>
        </w:rPr>
        <w:t>наказание в виде 1 (одного) года лишения свободы считать условным с испытательным сроком 1 (один)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о статьей 73 УК РФ обязать осужденного </w:t>
      </w:r>
      <w:r>
        <w:rPr>
          <w:sz w:val="28"/>
          <w:szCs w:val="28"/>
        </w:rPr>
        <w:t xml:space="preserve">Петрова А.М. </w:t>
      </w:r>
      <w:r>
        <w:rPr>
          <w:sz w:val="28"/>
          <w:szCs w:val="28"/>
          <w:shd w:fill="FFFFFF" w:val="clear"/>
        </w:rPr>
        <w:t>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один раз в месяц являться для регистрации в специализированный государственный орган, осуществляющий контроль за поведением условно осужденного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збранную Петрову А.М. меру пресечения в виде подписки о невыезде и надлежащем поведении до вступления приговора в законную силу оставить прежне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ражданский иск представителя потерпевшего общества с ограниченной ответственностью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 xml:space="preserve">удовлетворить и взыскать с осужденного Петрова А.М. в пользу общества с ограниченной ответственностью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 xml:space="preserve">в счет возмещения ущерба </w:t>
      </w:r>
      <w:r>
        <w:rPr>
          <w:szCs w:val="28"/>
        </w:rPr>
        <w:t xml:space="preserve">&lt;ИСКЛЮЧЕНО&gt; </w:t>
      </w:r>
      <w:r>
        <w:rPr>
          <w:sz w:val="28"/>
          <w:szCs w:val="28"/>
          <w:shd w:fill="FFFFFF" w:val="clear"/>
        </w:rPr>
        <w:t>копеек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ещественные доказательства: диск с видеофайлами, инвентаризацию, сличительную ведомость, счет-фактуру - хранить при уголовном деле в течение всего срока хранения уголовного дела.</w:t>
      </w:r>
    </w:p>
    <w:p>
      <w:pPr>
        <w:pStyle w:val="Normal"/>
        <w:shd w:fill="FFFFFF" w:val="clear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, а прокурором внесено представление в апелляционном порядке </w:t>
      </w:r>
      <w:r>
        <w:rPr>
          <w:rStyle w:val="HTML"/>
          <w:rFonts w:cs="Times New Roman"/>
          <w:sz w:val="28"/>
          <w:szCs w:val="28"/>
        </w:rPr>
        <w:t xml:space="preserve">в Лениногорский городской суд Республики Татарстан </w:t>
      </w:r>
      <w:r>
        <w:rPr>
          <w:sz w:val="28"/>
          <w:szCs w:val="28"/>
        </w:rPr>
        <w:t xml:space="preserve">в течение 10 суток со дня его провозглашения через мирового судью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HTML"/>
          <w:rFonts w:cs="Times New Roman"/>
          <w:sz w:val="28"/>
          <w:szCs w:val="28"/>
        </w:rPr>
        <w:t>Осужденный, в случае подачи апелляционной жалобы, принесения апелляционного представления или апелляционной жалобы, затрагивающих его интересы, вправе ходатайствовать о своем участии в рассмотрении уголовного дела судом апелляционной инстанции в течение 10 суток со дня вручения копии приговора и в тот же срок со дня вручения копии апелляционного представления или апелляционной жалобы, затрагивающих его интересы, и поручить осуществление своей защиты избранному им защитнику, либо ходатайствовать перед судом о назначении защитника.</w:t>
      </w:r>
    </w:p>
    <w:p>
      <w:pPr>
        <w:pStyle w:val="Normal"/>
        <w:shd w:fill="FFFFFF" w:val="clear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Приговор вступил в законную силу 09 августа 2022 год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Others1">
    <w:name w:val="others1"/>
    <w:basedOn w:val="Style14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85">
    <w:name w:val="Font Style8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Others12">
    <w:name w:val="others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708" w:right="-545" w:hanging="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33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4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98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ind w:left="708" w:hanging="0"/>
    </w:pPr>
    <w:rPr>
      <w:sz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4"/>
      <w:jc w:val="both"/>
    </w:pPr>
    <w:rPr>
      <w:sz w:val="26"/>
      <w:szCs w:val="26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54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