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Дело № 1-13/2022 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b/>
          <w:sz w:val="24"/>
          <w:szCs w:val="24"/>
        </w:rPr>
        <w:t xml:space="preserve">                                  </w:t>
      </w:r>
      <w:r>
        <w:rPr/>
        <w:t xml:space="preserve">П  Р И Г О В О Р  </w:t>
      </w: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8-01-2022-001875-18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менем Российской Федера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2022  года.                                                       г. Лениногорск, Р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Мировой судья судебного участка №4 по Лениногорскому судебному району Республики Татарстан              Голенковская О.А.</w:t>
      </w:r>
    </w:p>
    <w:p>
      <w:pPr>
        <w:pStyle w:val="Normal"/>
        <w:rPr/>
      </w:pPr>
      <w:r>
        <w:rPr/>
        <w:t xml:space="preserve">С участием  гос. обвинителя                 Ахметзянова М.Ш. </w:t>
      </w:r>
    </w:p>
    <w:p>
      <w:pPr>
        <w:pStyle w:val="Normal"/>
        <w:rPr/>
      </w:pPr>
      <w:r>
        <w:rPr/>
        <w:t>Потерпевшей                                          &lt;ИСКЛЮЧЕНО&gt;</w:t>
      </w:r>
    </w:p>
    <w:p>
      <w:pPr>
        <w:pStyle w:val="Normal"/>
        <w:rPr/>
      </w:pPr>
      <w:r>
        <w:rPr/>
        <w:t>подсудимого:                                         Акульшина И.В.</w:t>
      </w:r>
    </w:p>
    <w:p>
      <w:pPr>
        <w:pStyle w:val="Normal"/>
        <w:rPr/>
      </w:pPr>
      <w:r>
        <w:rPr/>
        <w:t>защитника – адвоката  Адвокатской конторы г. Лениногорска  Гильманова  А.В.,   представившего  удостоверение № &lt;ИСКЛЮЧЕНО&gt;</w:t>
      </w:r>
    </w:p>
    <w:p>
      <w:pPr>
        <w:pStyle w:val="Normal"/>
        <w:rPr/>
      </w:pPr>
      <w:r>
        <w:rPr/>
        <w:t xml:space="preserve">при секретаре:                                       Антоновой Т.В.                           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</w:t>
      </w:r>
      <w:r>
        <w:rPr>
          <w:bCs/>
        </w:rPr>
        <w:t xml:space="preserve"> </w:t>
      </w:r>
      <w:r>
        <w:rPr/>
        <w:t xml:space="preserve">Акульшина И.В., &lt;ИСКЛЮЧЕНО&gt; ранее не судимого, обвиняемого в совершении преступления, предусмотренного частью 1 статьи 158 УК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&lt;ИСКЛЮЧЕНО&gt; года, в период времени с 03 часов 20 минут до 03 часов 30 минут у Акульшина И.В., находившегося в зальной комнате в квартире &lt;ИСКЛЮЧЕНО&gt;  возник преступный умысел на тайное хищение  чужого имущества, а именно, денежных средств, принадлежащих &lt;ИСКЛЮЧЕНО&gt; которые находились в коробке из под мобильного телефона в отсеке для белья под сиденьем дивана. Далее Акульшин И.В., действуя умышленно, из корыстных побуждений, с целью незаконного личного обогащения, воспользовавшись отсутствием внимания со стороны &lt;ИСКЛЮЧЕНО&gt; тайно похитил из коробки из под мобильного телефона,  находившейся в отсеке для белья под сиденьем дивана, денежные средства в сумме &lt;ИСКЛЮЧЕНО&gt; рублей, принадлежащие &lt;ИСКЛЮЧЕНО&gt;. После  чего Акульшин И.В., обратив похищенное в свою собственность, с места преступления скрылся и распорядился похищенным имуществом по своему усмотрению, причинив &lt;ИСКЛЮЧЕНО&gt; материальный ущерб на сумму  &lt;ИСКЛЮЧЕНО&gt; рублей.    </w:t>
      </w:r>
    </w:p>
    <w:p>
      <w:pPr>
        <w:pStyle w:val="Normal"/>
        <w:jc w:val="both"/>
        <w:rPr/>
      </w:pPr>
      <w:r>
        <w:rPr/>
        <w:tab/>
        <w:t>Допрошенный в судебном заседании подсудимый Акульшин И.В.</w:t>
      </w:r>
      <w:r>
        <w:rPr>
          <w:bCs/>
        </w:rPr>
        <w:t xml:space="preserve">   показал, что</w:t>
      </w:r>
      <w:r>
        <w:rPr/>
        <w:t xml:space="preserve"> &lt;ИСКЛЮЧЕНО&gt; года ему позвонила &lt;ИСКЛЮЧЕНО&gt;, пригласила к себе. Около 21 часа 30 минут он пришел к ней забрать свои вещи. Она попросила у него ключ от квартиры, закрыла дверь на ключ, он остался у нее ночевать. Утром он собрал вещи, разбудил её, умылся, оделся и ушёл. Также он взял &lt;ИСКЛЮЧЕНО&gt; рублей, который находились под диваном. Он возместил потерпевшей ущерб в размере &lt;ИСКЛЮЧЕНО&gt; рублей, исковые требования &lt;ИСКЛЮЧЕНО&gt; в размере &lt;ИСКЛЮЧЕНО&gt; рублей признает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иновность подсудимого Акульшина И.В.</w:t>
      </w:r>
      <w:r>
        <w:rPr>
          <w:bCs/>
        </w:rPr>
        <w:t xml:space="preserve"> суд считает установленной.</w:t>
      </w:r>
    </w:p>
    <w:p>
      <w:pPr>
        <w:pStyle w:val="ConsNonformat1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потерпевшая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суду показала, что проснувшись в 09 часов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, она обнаружила, что у нее пропали деньги в размере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, которые находились в коробке под диваном. Акульшин  И.В., который ночевал у неё, ушел в 04 часа утра. Она вызвала участкового инспектора. Акульшин И.В. знал, где она хранила денежные средства. Поддерживает исковые требования в размер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, так как Акульшин И.В. отдал ей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/>
      </w:pPr>
      <w:r>
        <w:rPr/>
        <w:t>Кроме того, виновность подсудимого подтверждается:</w:t>
      </w:r>
    </w:p>
    <w:p>
      <w:pPr>
        <w:pStyle w:val="Normal"/>
        <w:ind w:firstLine="567"/>
        <w:jc w:val="both"/>
        <w:rPr/>
      </w:pPr>
      <w:r>
        <w:rPr/>
        <w:t>- показаниями свидетеля &lt;ИСКЛЮЧЕНО&gt; на л.д. 48-49, из которых следует, что она работает продавцом в магазине «&lt;ИСКЛЮЧЕНО&gt;». &lt;ИСКЛЮЧЕНО&gt; года около 05 часов к магазину подъехала машина, из  которой вышел молодой человек и попросил разменять &lt;ИСКЛЮЧЕНО&gt; рублей. Также он купил водку и сигареты, но расплатился другими купюрами. Затем он уехал;</w:t>
      </w:r>
    </w:p>
    <w:p>
      <w:pPr>
        <w:pStyle w:val="Normal"/>
        <w:ind w:firstLine="567"/>
        <w:jc w:val="both"/>
        <w:rPr/>
      </w:pPr>
      <w:r>
        <w:rPr/>
        <w:t xml:space="preserve">- показаниями свидетеля &lt;ИСКЛЮЧЕНО&gt; на л.д. 52-53, из которых следует, что он работает таксистом.  &lt;ИСКЛЮЧЕНО&gt; года примерно в 04 часа 20 минут по заявке он подъехал по адресу: &lt;ИСКЛЮЧЕНО&gt;. К машине  вышел молодой человек с вещами. Они поехали в с. &lt;ИСКЛЮЧЕНО&gt;. По дороге заехали в магазин «&lt;ИСКЛЮЧЕНО&gt;», где он купил водку. Акульшин  И.В. ему рассказал, что едет к жене и ребенку. По приезду, он с вещами зашел в дом, где находился около 1 часа, затем вышел с детьми, которых отвезли в школу в с. &lt;ИСКЛЮЧЕНО&gt;. По дороге они заехали на заправку,  где Акульшин И.В. покупал продукты. После они снова поехали в с. &lt;ИСКЛЮЧЕНО&gt; к жене, где Акульшин И.В. пробыл  около 20 минут. Затем  поехали в г. &lt;ИСКЛЮЧЕНО&gt;, но по дороге Акульшин И.В. передумал и попросил поехать в с. &lt;ИСКЛЮЧЕНО&gt;, куда они и поехали. После чего они вернулись г. &lt;ИСКЛЮЧЕНО&gt;. Акульшин И.В. с ним расплатился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роме того, виновность подсудимого подтверждается материалами уголовного дела, оглашенными и исследованными в суде:</w:t>
      </w:r>
    </w:p>
    <w:p>
      <w:pPr>
        <w:pStyle w:val="Normal"/>
        <w:ind w:firstLine="567"/>
        <w:jc w:val="both"/>
        <w:rPr/>
      </w:pPr>
      <w:r>
        <w:rPr/>
        <w:t>- телефонным сообщением &lt;ИСКЛЮЧЕНО&gt; о том, что Акульшин И.В. украл деньги (л.д. 4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явлением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о привлечении к уголовной ответственности Акульшина И.В, который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похитил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рублей (л.д. 6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смотра места происшествия от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года –   квартиры №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о ул.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(л.д. 7-11)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- протоколом осмотра предметов от &lt;ИСКЛЮЧЕНО&gt; года, согласно которому осмотрен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V</w:t>
      </w:r>
      <w:r>
        <w:rPr/>
        <w:t xml:space="preserve"> диск с видеозаписью с камер видеонаблюдения магазина «&lt;ИСКЛЮЧЕНО&gt;» по адресу: &lt;ИСКЛЮЧЕНО&gt;, где установлено, что Акульшин И.В. расплачивался похищенными денежными средствами (л.д. 41-44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м о признании и приобщении к уголовному делу вещественных доказательств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V</w:t>
      </w:r>
      <w:r>
        <w:rPr/>
        <w:t xml:space="preserve"> диск с видеозаписью с камер видеонаблюдения магазина «&lt;ИСКЛЮЧЕНО&gt;» по адресу: &lt;ИСКЛЮЧЕНО&gt; (л.д. 45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нализ изложенных доказательств в совокупности свидетельствует о доказанности вины подсудимого.</w:t>
      </w:r>
    </w:p>
    <w:p>
      <w:pPr>
        <w:pStyle w:val="Normal"/>
        <w:ind w:firstLine="567"/>
        <w:jc w:val="both"/>
        <w:rPr/>
      </w:pPr>
      <w:r>
        <w:rPr/>
        <w:t>Действия подсудимого Акульшина И.В. суд квалифицирует по ст. 158 ч. 1 УК РФ, поскольку он совершил кражу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/>
        <w:t xml:space="preserve">Делая вывод о виновности Акульшина И.В. в совершении указанного преступления, суд в основу приговора принимает показания подсудимого,   потерпевшей, а также свидетелей &lt;ИСКЛЮЧЕНО&gt; и &lt;ИСКЛЮЧЕНО&gt;., которые последовательны, согласуются между собой, а также с материалами уголовного дела, исследованными в судебном заседании. 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>При определении вида и размера наказания суд, в соответствии статьями 6 и 60-63 УК РФ, учитывает характер и степень общественной опасности содеянного подсудимым, все обстоятельства дела, а также данные о личности Акульшина И.В., смягчающие наказание обстоятельства, влияние наказания на исправление осужденного и на условия его жизни, характеристику его личности и состояние здоровья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/>
        <w:t>Обстоятельствами, смягчающими наказание Акульшина И.В.</w:t>
      </w:r>
      <w:r>
        <w:rPr>
          <w:rStyle w:val="Style15"/>
        </w:rPr>
        <w:t xml:space="preserve">, </w:t>
      </w:r>
      <w:r>
        <w:rPr/>
        <w:t>суд признаёт и в полной мере учитывает, что последний впервые совершил преступление небольшой тяжести, вину признал, ущерб частично возместил, характеризуется удовлетвори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</w:rPr>
        <w:t xml:space="preserve"> </w:t>
      </w:r>
      <w:r>
        <w:rPr>
          <w:rStyle w:val="Style15"/>
        </w:rPr>
        <w:tab/>
      </w:r>
      <w:r>
        <w:rPr/>
        <w:t xml:space="preserve"> Обстоятельств, отягчающих наказание Акульшина И.В., по делу не имеется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ринимая во внимание вышеназванные обстоятельства, материалы, характеризующие личность подсудимого, </w:t>
      </w:r>
      <w:r>
        <w:rPr>
          <w:rStyle w:val="Style15"/>
        </w:rPr>
        <w:t xml:space="preserve">учитывая его материальное и семейное положение, </w:t>
      </w:r>
      <w:r>
        <w:rPr/>
        <w:t>суд считает, что для восстановления социальной справедливости и достижения целей наказания Акульшину И.В.</w:t>
      </w:r>
      <w:r>
        <w:rPr>
          <w:rStyle w:val="Style15"/>
        </w:rPr>
        <w:t xml:space="preserve"> </w:t>
      </w:r>
      <w:r>
        <w:rPr/>
        <w:t>необходимо назначить наказание в виде обязательных работ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 xml:space="preserve">  </w:t>
      </w:r>
      <w:r>
        <w:rPr/>
        <w:t xml:space="preserve">Поскольку преступление, предусмотренное частью 1 статьи 158 УК РФ относится к категории преступлений небольшой тяжести, суд не находит оснований для рассмотрения вопроса об изменении категории преступлений на менее тяжкую, в соответствии с частью 6 статьи 15 УК РФ.  </w:t>
      </w:r>
    </w:p>
    <w:p>
      <w:pPr>
        <w:pStyle w:val="Normal"/>
        <w:ind w:firstLine="720"/>
        <w:jc w:val="both"/>
        <w:rPr/>
      </w:pPr>
      <w:r>
        <w:rPr/>
        <w:t>Суд не усматривает наличие исключительных обстоятельств, связанных с целями и мотивами преступления, которые существенно уменьшают степень общественной опасности преступления, совершенного</w:t>
      </w:r>
      <w:r>
        <w:rPr>
          <w:rStyle w:val="Style15"/>
          <w:color w:val="0000FF"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>Акульшиным И.В.</w:t>
      </w:r>
      <w:r>
        <w:rPr>
          <w:rStyle w:val="Style15"/>
          <w:color w:val="0000FF"/>
        </w:rPr>
        <w:t>,</w:t>
      </w:r>
      <w:r>
        <w:rPr/>
        <w:t xml:space="preserve"> а потому считает, что не имеется оснований для применения ст. 64 УК РФ.</w:t>
      </w:r>
    </w:p>
    <w:p>
      <w:pPr>
        <w:pStyle w:val="Normal"/>
        <w:ind w:firstLine="720"/>
        <w:jc w:val="both"/>
        <w:rPr/>
      </w:pPr>
      <w:r>
        <w:rPr/>
        <w:t>Оснований для освобождения Акульшина И.В. от уголовной ответственности в соответствии со статьей 75-78 УК РФ не имеется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делу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V</w:t>
      </w:r>
      <w:r>
        <w:rPr/>
        <w:t xml:space="preserve"> диск с видеофайлами суд считает необходимым хранить в уголовном деле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&lt;ИСКЛЮЧЕНО&gt; о взыскании с Акульшина И.В. ущерба в размере &lt;ИСКЛЮЧЕНО&gt; рублей суд считает возможным удовлетворить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 основании изложенного и руководствуясь ст. ст. 303, 304, 307-310 УПК РФ, суд,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П Р И Г О В О Р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931" w:leader="none"/>
        </w:tabs>
        <w:ind w:firstLine="426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ульшина И.В. признать виновным в совершении преступления, предусмотренного частью 1 ст. 158 УК РФ и назначить ему наказание в виде  240 (двести сорок) часов обязательных работ. </w:t>
      </w:r>
    </w:p>
    <w:p>
      <w:pPr>
        <w:pStyle w:val="TextBodyIndent"/>
        <w:tabs>
          <w:tab w:val="clear" w:pos="708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у пресечения Акульшину И.В. в виде подписки о невыезде и надлежащем поведении отменить по вступлении приговора в законную силу.</w:t>
      </w:r>
    </w:p>
    <w:p>
      <w:pPr>
        <w:pStyle w:val="TextBodyIndent"/>
        <w:tabs>
          <w:tab w:val="clear" w:pos="708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енные доказательства по делу</w:t>
      </w:r>
      <w:r>
        <w:rPr/>
        <w:t xml:space="preserve">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файлами - хранить при уголовном деле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/>
        <w:t xml:space="preserve">&lt;ИСКЛЮЧЕНО&gt; </w:t>
      </w:r>
      <w:r>
        <w:rPr>
          <w:sz w:val="28"/>
          <w:szCs w:val="28"/>
        </w:rPr>
        <w:t xml:space="preserve">к Акульшину И.В. о взыскании ущерба в размере </w:t>
      </w:r>
      <w:r>
        <w:rPr/>
        <w:t xml:space="preserve">&lt;ИСКЛЮЧЕНО&gt; </w:t>
      </w:r>
      <w:r>
        <w:rPr>
          <w:sz w:val="28"/>
          <w:szCs w:val="28"/>
        </w:rPr>
        <w:t>рублей удовлетворить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кульшина И.В. с пользу </w:t>
      </w:r>
      <w:r>
        <w:rPr/>
        <w:t xml:space="preserve">&lt;ИСКЛЮЧЕНО&gt; </w:t>
      </w:r>
      <w:r>
        <w:rPr>
          <w:sz w:val="28"/>
          <w:szCs w:val="28"/>
        </w:rPr>
        <w:t xml:space="preserve">ущерб  в размере </w:t>
      </w:r>
      <w:r>
        <w:rPr/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говор может быть обжалован в Лениногорский городской суд Республики Татарстан в течение 10 суток со дня провозглашения через мирового судью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 случае подачи апелляционной жалобы, представления, осужденный </w:t>
      </w:r>
      <w:r>
        <w:rPr>
          <w:bCs/>
        </w:rPr>
        <w:t xml:space="preserve"> 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ировой судья</w:t>
      </w:r>
      <w:r>
        <w:rPr>
          <w:sz w:val="24"/>
          <w:szCs w:val="24"/>
        </w:rPr>
        <w:t xml:space="preserve">                                         О.А.  Голенковская.</w:t>
      </w:r>
    </w:p>
    <w:p>
      <w:pPr>
        <w:pStyle w:val="Normal"/>
        <w:jc w:val="both"/>
        <w:rPr/>
      </w:pPr>
      <w:r>
        <w:rPr/>
        <w:t>Приговор вступил в законную силу 23 августа 2022 года.</w:t>
      </w:r>
    </w:p>
    <w:sectPr>
      <w:footerReference w:type="default" r:id="rId2"/>
      <w:type w:val="nextPage"/>
      <w:pgSz w:w="11906" w:h="16838"/>
      <w:pgMar w:left="1418" w:right="1134" w:gutter="0" w:header="0" w:top="114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302"/>
      <w:jc w:val="both"/>
    </w:pPr>
    <w:rPr>
      <w:sz w:val="24"/>
      <w:szCs w:val="24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