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Дело № 1-12/2022 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>
          <w:b/>
          <w:sz w:val="24"/>
          <w:szCs w:val="24"/>
        </w:rPr>
        <w:t xml:space="preserve">                                  </w:t>
      </w:r>
      <w:r>
        <w:rPr/>
        <w:t xml:space="preserve">П  Р И Г О В О Р  </w:t>
      </w: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18-01-2022-001570-60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Именем Российской Федерац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Лениногорск РТ                                                                   23 июня 2022 год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Мировой судья судебного участка №4 по Лениногорскому судебному району Республики Татарстан            Голенковская О.А.</w:t>
      </w:r>
    </w:p>
    <w:p>
      <w:pPr>
        <w:pStyle w:val="TextBodyIndent"/>
        <w:ind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 участием гос. обвинителя               Бикбова Р.М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терпевшего                                       &lt;ИСКЛЮЧЕНО&gt;</w:t>
      </w:r>
    </w:p>
    <w:p>
      <w:pPr>
        <w:pStyle w:val="Normal"/>
        <w:jc w:val="both"/>
        <w:rPr/>
      </w:pPr>
      <w:r>
        <w:rPr/>
        <w:t>Подсудимого                                        Белова АД</w:t>
      </w:r>
    </w:p>
    <w:p>
      <w:pPr>
        <w:pStyle w:val="Normal"/>
        <w:jc w:val="both"/>
        <w:rPr/>
      </w:pPr>
      <w:r>
        <w:rPr/>
        <w:t>Защитника адвоката Мингалимовой – Ильбуловой И.М., представившей удостоверение №&lt;ИСКЛЮЧЕНО&gt;</w:t>
      </w:r>
    </w:p>
    <w:p>
      <w:pPr>
        <w:pStyle w:val="Normal"/>
        <w:jc w:val="both"/>
        <w:rPr/>
      </w:pPr>
      <w:r>
        <w:rPr/>
        <w:t xml:space="preserve">при секретаре                                                     Антоновой Т.В.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в открытом судебном заседании материалы уголовного дела в отношении Белова А.Д., &lt;ИСКЛЮЧЕНО&gt;, ранее судимого:</w:t>
      </w:r>
    </w:p>
    <w:p>
      <w:pPr>
        <w:pStyle w:val="Normal"/>
        <w:jc w:val="both"/>
        <w:rPr/>
      </w:pPr>
      <w:r>
        <w:rPr/>
        <w:t xml:space="preserve">&lt;ИСКЛЮЧЕНО&gt;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вершении преступления, предусмотренного частью 1 статьи 158 УК РФ,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У С Т А Н О В И Л:</w:t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317" w:before="86" w:after="0"/>
        <w:rPr/>
      </w:pPr>
      <w:r>
        <w:rPr/>
        <w:t xml:space="preserve">  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года, в период времени с 10 часов 50 минут до 11 часов 32 минут, точное время предварительным следствием не установлено,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осуществлял услуги по перевозке пассажира Белова А.Д.  на автомашине марки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государственный регистрационный  знак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от городского рынка, расположенного по адресу: 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до дома расположенного по адресу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. Белов А.Д. на панели, расположенной между водительским и передним пассажирским сиденьями указанной автомашины увидел мобильный телефон марки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 имей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имей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принадлежащий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>и по внезапно возникшему умыслу, из корыстных побуждений, с целью получения незаконной материальной выгоды, решил совершить его тайное хищение.</w:t>
      </w:r>
    </w:p>
    <w:p>
      <w:pPr>
        <w:pStyle w:val="Style31"/>
        <w:widowControl/>
        <w:spacing w:before="5" w:after="0"/>
        <w:rPr/>
      </w:pPr>
      <w:r>
        <w:rPr>
          <w:rStyle w:val="FontStyle11"/>
          <w:sz w:val="28"/>
          <w:szCs w:val="28"/>
        </w:rPr>
        <w:t xml:space="preserve">Далее,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>года, в период времени с 10 часов 50 минут до 11 ча</w:t>
        <w:softHyphen/>
        <w:t xml:space="preserve">сов 32 минут, точное время предварительным следствием не установлено, при выходе из автомашины марки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>рус, Белов А.Д., действуя умышлен</w:t>
        <w:softHyphen/>
        <w:t>но, из корыстных побуждений, с целью тайного хищения чужого имущества,   путем свободного доступа, тайно похитил с панели, расположенной между водительским и передним пассажирским сиденьями мобильный теле</w:t>
        <w:softHyphen/>
        <w:t xml:space="preserve">фон марки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имей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имей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>, стои</w:t>
        <w:softHyphen/>
        <w:t xml:space="preserve">мостью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 рублей, с сим картой оператора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с абонентским номером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не представляющей материальной ценности, принадлежащие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. После чего, Белов А.Д. с места преступления скрылся, причинив своими преступными действиями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>материальный ущерб на об</w:t>
        <w:softHyphen/>
        <w:t xml:space="preserve">щую сумму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/>
        <w:t xml:space="preserve">Допрошенный в судебном заседании подсудимый </w:t>
      </w:r>
      <w:r>
        <w:rPr>
          <w:rStyle w:val="FontStyle11"/>
          <w:sz w:val="28"/>
          <w:szCs w:val="28"/>
        </w:rPr>
        <w:t>Белов А.Д</w:t>
      </w:r>
      <w:r>
        <w:rPr/>
        <w:t>.</w:t>
      </w:r>
      <w:r>
        <w:rPr>
          <w:bCs/>
        </w:rPr>
        <w:t xml:space="preserve"> вину признал полностью,  в</w:t>
      </w:r>
      <w:r>
        <w:rPr/>
        <w:t xml:space="preserve"> содеянном раскаиваетс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уд виновность подсудимого  </w:t>
      </w:r>
      <w:r>
        <w:rPr>
          <w:rStyle w:val="FontStyle11"/>
          <w:sz w:val="28"/>
          <w:szCs w:val="28"/>
        </w:rPr>
        <w:t>Белова А.Д</w:t>
      </w:r>
      <w:r>
        <w:rPr>
          <w:bCs/>
        </w:rPr>
        <w:t>.</w:t>
      </w:r>
      <w:r>
        <w:rPr/>
        <w:t xml:space="preserve"> находит установленн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Так, потерпевший &lt;ИСКЛЮЧЕНО&gt; </w:t>
      </w:r>
      <w:r>
        <w:rPr>
          <w:rStyle w:val="FontStyle11"/>
          <w:sz w:val="28"/>
          <w:szCs w:val="28"/>
        </w:rPr>
        <w:t>оглы в судебном заседании показал, что</w:t>
      </w:r>
      <w:r>
        <w:rPr/>
        <w:t xml:space="preserve"> &lt;ИСКЛЮЧЕНО&gt; года он находился в своем автомобиле &lt;ИСКЛЮЧЕНО&gt;, государственный номер &lt;ИСКЛЮЧЕНО&gt;  около рынка. Подошли двое мужчин и попросили отвезти их в магазин. После магазина поехали на ул. &lt;ИСКЛЮЧЕНО&gt; к первому подъезду. Они вышли, он поехал опять на рынок и обнаружил, что нет телефона. Поскольку после этих двух мужчин он   никого не довозил,  был уверен, что они взяли телефон. Он вернулся обратно на ул. &lt;ИСКЛЮЧЕНО&gt; к первому подъезду, покричал около подъезда, поскольку не знал номер квартиры. Потом вызвал полицию. Приехали сотрудники полиции, и у Белова А.Д. нашли его телефон. Телефон оценивает в &lt;ИСКЛЮЧЕНО&gt;  рублей. Телефон и сим - карту вернули.</w:t>
      </w:r>
    </w:p>
    <w:p>
      <w:pPr>
        <w:pStyle w:val="Normal"/>
        <w:ind w:firstLine="567"/>
        <w:jc w:val="both"/>
        <w:rPr/>
      </w:pPr>
      <w:r>
        <w:rPr/>
        <w:t>Кроме того, виновность подсудимого подтверждается показаниям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- свидетеля &lt;ИСКЛЮЧЕНО&gt; на л.д. 48-50, из которых следует, что &lt;ИСКЛЮЧЕНО&gt;</w:t>
      </w:r>
      <w:r>
        <w:rPr>
          <w:rStyle w:val="FontStyle11"/>
          <w:sz w:val="28"/>
          <w:szCs w:val="28"/>
        </w:rPr>
        <w:t xml:space="preserve"> года к нему в гости пришел его друг  Белов А.Д. для того,  чтобы выпить. После чего ему Белов А.Д. предложил, вместе с ним сходить на рынок   купить продукты и спиртные напитки. Далее они пошли на рынок, который расположен РТ, г. Лениногорск, со стороны ул. </w:t>
      </w:r>
      <w:r>
        <w:rPr/>
        <w:t>&lt;ИСКЛЮЧЕНО&gt;</w:t>
      </w:r>
      <w:r>
        <w:rPr>
          <w:rStyle w:val="FontStyle11"/>
          <w:sz w:val="28"/>
          <w:szCs w:val="28"/>
        </w:rPr>
        <w:t xml:space="preserve">, где приобрели продукты питания и спиртные напитки. Так как сумка с продуктами была тяжелая, Белов А.Д. предложил поехать на такси. Примерно в 11 часов 15 минут они подошли на автостоянку, которая расположена позади рынка рядом с магазином </w:t>
      </w:r>
      <w:r>
        <w:rPr/>
        <w:t>&lt;ИСКЛЮЧЕНО&gt;</w:t>
      </w:r>
      <w:r>
        <w:rPr>
          <w:rStyle w:val="FontStyle11"/>
          <w:sz w:val="28"/>
          <w:szCs w:val="28"/>
        </w:rPr>
        <w:t xml:space="preserve">. Там стояло такси - марка машины </w:t>
      </w:r>
      <w:r>
        <w:rPr/>
        <w:t>&lt;ИСКЛЮЧЕНО&gt;</w:t>
      </w:r>
      <w:r>
        <w:rPr>
          <w:rStyle w:val="FontStyle11"/>
          <w:sz w:val="28"/>
          <w:szCs w:val="28"/>
        </w:rPr>
        <w:t xml:space="preserve">. Таксист согласился их довезти до  дома, они сели в машину, он сел сзади, а Белов А.Д. спереди. После чего он продиктовал адрес, куда их отвезти, а именно: </w:t>
      </w:r>
      <w:r>
        <w:rPr/>
        <w:t xml:space="preserve">&lt;ИСКЛЮЧЕНО&gt; </w:t>
      </w:r>
      <w:r>
        <w:rPr>
          <w:rStyle w:val="FontStyle11"/>
          <w:sz w:val="28"/>
          <w:szCs w:val="28"/>
        </w:rPr>
        <w:t xml:space="preserve">первый подъезд. Когда они подъехали к дому, примерно 11 часов 20 минут, Белов А.Д. расплатился за такси, и они вышли, поднялись к нему домой, а таксист уехал. Когда они зашли домой, Белов А.Д. показал ему сотовый телефон и сказал ему, что он его украл у таксиста. Как Белов А.Д. украл телефон из машины таксиста, он не видел, потому что сидел на заднем сиденье и дремал, в какой момент это происходило, он не знает. После чего к нему приехали сотрудники полиции, где Белов А.Д. сознался о том, что украл сотовый телефон, который принадлежит таксисту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роме того, виновность подсудимого подтверждается материалами уголовного дела, оглашенными и исследованными в суде:</w:t>
      </w:r>
    </w:p>
    <w:p>
      <w:pPr>
        <w:pStyle w:val="Style61"/>
        <w:widowControl/>
        <w:tabs>
          <w:tab w:val="clear" w:pos="708"/>
          <w:tab w:val="left" w:pos="293" w:leader="none"/>
        </w:tabs>
        <w:spacing w:lineRule="exact" w:line="317" w:before="5" w:after="0"/>
        <w:ind w:right="82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- телефонным сообщением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года о том, что подвозил мужчин до ул.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они украли телефон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  (л.д. 5)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явлением </w:t>
      </w:r>
      <w:r>
        <w:rPr>
          <w:sz w:val="28"/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о привлечении к уголовной ответственности  неизвестное лицо, которое </w:t>
      </w:r>
      <w:r>
        <w:rPr>
          <w:sz w:val="28"/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 около 11 часов 20 минут похитило из автомобиля </w:t>
      </w:r>
      <w:r>
        <w:rPr>
          <w:rStyle w:val="FontStyle11"/>
          <w:sz w:val="28"/>
          <w:szCs w:val="28"/>
        </w:rPr>
        <w:t xml:space="preserve">марки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, мобильный телефон</w:t>
      </w:r>
      <w:r>
        <w:rPr>
          <w:rStyle w:val="FontStyle11"/>
          <w:sz w:val="28"/>
          <w:szCs w:val="28"/>
        </w:rPr>
        <w:t xml:space="preserve"> марки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тоимостью </w:t>
      </w:r>
      <w:r>
        <w:rPr>
          <w:sz w:val="28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 (л.д. 6);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Style w:val="FontStyle11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смотра места происшествия от </w:t>
      </w:r>
      <w:r>
        <w:rPr>
          <w:sz w:val="28"/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/>
        <w:t xml:space="preserve"> </w:t>
      </w:r>
      <w:r>
        <w:rPr>
          <w:rStyle w:val="FontStyle11"/>
          <w:sz w:val="28"/>
          <w:szCs w:val="28"/>
        </w:rPr>
        <w:t xml:space="preserve">по адресу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>, в ходе которого был осмотрен автомобиль марки «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 государственный регистрационный номер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припаркованный по адресу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 ( л.д. 7-13); 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/>
      </w:pPr>
      <w:r>
        <w:rPr>
          <w:rStyle w:val="FontStyle11"/>
          <w:sz w:val="28"/>
          <w:szCs w:val="28"/>
        </w:rPr>
        <w:t>-</w:t>
      </w:r>
      <w:r>
        <w:rPr/>
        <w:t xml:space="preserve">  </w:t>
      </w:r>
      <w:r>
        <w:rPr>
          <w:rStyle w:val="FontStyle11"/>
          <w:sz w:val="28"/>
          <w:szCs w:val="28"/>
        </w:rPr>
        <w:t xml:space="preserve">протокол личного досмотра Белова А.Д. от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года, в ходе которого был изъят из правого наружного кармана куртки сотовый телефон марки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имей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имей: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. Внутри телефона имеется сим карта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  ( л.д. 22-25);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справкой ООО «Отдел оценки КХ НК» о рыночном стоимости сотового телефона </w:t>
      </w:r>
      <w:r>
        <w:rPr>
          <w:sz w:val="28"/>
          <w:szCs w:val="28"/>
        </w:rPr>
        <w:t>&lt;ИСКЛЮЧЕНО&gt;</w:t>
      </w:r>
      <w:r>
        <w:rPr>
          <w:rStyle w:val="FontStyle11"/>
          <w:sz w:val="28"/>
          <w:szCs w:val="28"/>
        </w:rPr>
        <w:t xml:space="preserve">, с учетом износа по состоянию на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года в размере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 xml:space="preserve"> рублей (л.д. 29);</w:t>
      </w:r>
    </w:p>
    <w:p>
      <w:pPr>
        <w:pStyle w:val="ConsNonformat1"/>
        <w:widowControl/>
        <w:tabs>
          <w:tab w:val="clear" w:pos="708"/>
          <w:tab w:val="left" w:pos="426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- протоколом осмотра сотового телефон </w:t>
      </w:r>
      <w:r>
        <w:rPr>
          <w:sz w:val="28"/>
          <w:szCs w:val="28"/>
        </w:rPr>
        <w:t xml:space="preserve">&lt;ИСКЛЮЧЕНО&gt; </w:t>
      </w:r>
      <w:r>
        <w:rPr>
          <w:rStyle w:val="FontStyle11"/>
          <w:sz w:val="28"/>
          <w:szCs w:val="28"/>
        </w:rPr>
        <w:t>года с таблицей иллюстраций (л.д. 43-44)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постановлением о признании и приобщении к уголовному делу вещественных доказательств </w:t>
      </w:r>
      <w:r>
        <w:rPr>
          <w:rStyle w:val="FontStyle11"/>
          <w:sz w:val="28"/>
          <w:szCs w:val="28"/>
        </w:rPr>
        <w:t xml:space="preserve">сотового телефон </w:t>
      </w:r>
      <w:r>
        <w:rPr/>
        <w:t xml:space="preserve">&lt;ИСКЛЮЧЕНО&gt; </w:t>
      </w:r>
      <w:r>
        <w:rPr>
          <w:rStyle w:val="FontStyle11"/>
          <w:sz w:val="28"/>
          <w:szCs w:val="28"/>
        </w:rPr>
        <w:t>года (л.д. 45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Анализ изложенных доказательств в совокупности свидетельствует о доказанности вины подсудимого.</w:t>
      </w:r>
    </w:p>
    <w:p>
      <w:pPr>
        <w:pStyle w:val="Normal"/>
        <w:ind w:firstLine="567"/>
        <w:jc w:val="both"/>
        <w:rPr/>
      </w:pPr>
      <w:r>
        <w:rPr/>
        <w:t>Действия подсудимого Белова А.Д. суд квалифицирует по ст. 158 ч. 1 УК РФ, поскольку он совершил кражу, то есть тайное хищение чужого имущества.</w:t>
      </w:r>
    </w:p>
    <w:p>
      <w:pPr>
        <w:pStyle w:val="Normal"/>
        <w:ind w:firstLine="540"/>
        <w:jc w:val="both"/>
        <w:rPr/>
      </w:pPr>
      <w:r>
        <w:rPr/>
        <w:t xml:space="preserve">Делая вывод о виновности Белова А.Д. в совершении указанного преступления, суд в основу приговора принимает показания подсудимого,   потерпевшего, а также свидетеля Кочеткова С.Е., которые последовательны, согласуются между собой, а также с материалами уголовного дела, исследованными в судебном заседании.  </w:t>
      </w:r>
    </w:p>
    <w:p>
      <w:pPr>
        <w:pStyle w:val="Normal"/>
        <w:widowControl w:val="false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/>
        <w:t>При определении вида и размера наказания суд, в соответствии статьями 6 и 60-63 УК РФ, учитывает характер и степень общественной опасности содеянного подсудимым, все обстоятельства дела, а также данные о личности Белова А.Д., смягчающие и отягчающие наказание обстоятельства, влияние наказания на исправление осужденного и на условия жизни его семьи, характеристику его личности и состояние здоровья его и членов семьи.</w:t>
      </w:r>
    </w:p>
    <w:p>
      <w:pPr>
        <w:pStyle w:val="Normal"/>
        <w:tabs>
          <w:tab w:val="clear" w:pos="708"/>
          <w:tab w:val="left" w:pos="12060" w:leader="none"/>
        </w:tabs>
        <w:ind w:firstLine="720"/>
        <w:jc w:val="both"/>
        <w:rPr/>
      </w:pPr>
      <w:r>
        <w:rPr/>
        <w:t>Обстоятельствами, смягчающими наказание Белова А.Д.</w:t>
      </w:r>
      <w:r>
        <w:rPr>
          <w:rStyle w:val="Style15"/>
        </w:rPr>
        <w:t xml:space="preserve">, </w:t>
      </w:r>
      <w:r>
        <w:rPr/>
        <w:t>суд признаёт и в полной мере учитывает, что последний совершил преступление небольшой тяжести, вину признал полностью и раскаялся в содеянном, ущерб возмещен, по месту жительства характеризуется удовлетворительно, начальником ОУУП и ПДН ОМВД России по Лениногорскому району характеризуется удовлетворительно.</w:t>
      </w:r>
    </w:p>
    <w:p>
      <w:pPr>
        <w:pStyle w:val="Normal"/>
        <w:autoSpaceDE w:val="false"/>
        <w:jc w:val="both"/>
        <w:rPr/>
      </w:pPr>
      <w:r>
        <w:rPr>
          <w:rStyle w:val="Style15"/>
        </w:rPr>
        <w:tab/>
        <w:t xml:space="preserve">Обстоятельством, смягчающим наказание, согласно п. п. «г», «и» ч. 1 ст. 61 УК РФ, суд учитывает явку с повинной и </w:t>
      </w:r>
      <w:r>
        <w:rPr/>
        <w:t>активное способствование раскрытию и расследованию преступления, наличие малолетнего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5"/>
        </w:rPr>
        <w:tab/>
      </w:r>
      <w:r>
        <w:rPr/>
        <w:t xml:space="preserve"> В действиях</w:t>
      </w:r>
      <w:r>
        <w:rPr>
          <w:bCs/>
        </w:rPr>
        <w:t xml:space="preserve">  </w:t>
      </w:r>
      <w:r>
        <w:rPr/>
        <w:t>Белова А.Д.</w:t>
      </w:r>
      <w:r>
        <w:rPr>
          <w:rStyle w:val="Style15"/>
        </w:rPr>
        <w:t>,</w:t>
      </w:r>
      <w:r>
        <w:rPr/>
        <w:t xml:space="preserve"> согласно ч. 1 ст. 18 УК РФ, усматривается рецидив преступлений, что в соответствии со ст. 63 ч. 1 п. «а» УК РФ, является обстоятельством, отягчающим его наказание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названные обстоятельства, личность подсудимого, </w:t>
      </w:r>
      <w:r>
        <w:rPr>
          <w:rStyle w:val="Style15"/>
        </w:rPr>
        <w:t xml:space="preserve">учитывая его материальное и семейное положение, при наличии рецидива, </w:t>
      </w:r>
      <w:r>
        <w:rPr>
          <w:sz w:val="28"/>
          <w:szCs w:val="28"/>
        </w:rPr>
        <w:t>суд считает, что для восстановления социальной справедливости и достижения целей наказ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елову А.Д.</w:t>
      </w:r>
      <w:r>
        <w:rPr>
          <w:rStyle w:val="Style15"/>
        </w:rPr>
        <w:t xml:space="preserve"> </w:t>
      </w:r>
      <w:r>
        <w:rPr>
          <w:sz w:val="28"/>
          <w:szCs w:val="28"/>
        </w:rPr>
        <w:t xml:space="preserve">необходимо назначить наказание в виде лишения свободы с применением ст. 73 УК РФ, условно, с последующим контролем за его поведением. </w:t>
      </w:r>
    </w:p>
    <w:p>
      <w:pPr>
        <w:pStyle w:val="Normal"/>
        <w:tabs>
          <w:tab w:val="clear" w:pos="708"/>
          <w:tab w:val="left" w:pos="12060" w:leader="none"/>
        </w:tabs>
        <w:suppressAutoHyphens w:val="true"/>
        <w:ind w:firstLine="720"/>
        <w:jc w:val="both"/>
        <w:rPr/>
      </w:pPr>
      <w:r>
        <w:rPr/>
        <w:t xml:space="preserve">  </w:t>
      </w:r>
      <w:r>
        <w:rPr/>
        <w:t xml:space="preserve">Принимая во внимание, что преступление, предусмотренное частью 1 статьи 158 УК РФ относится к категории преступлений небольшой тяжести,   суд не находит оснований для рассмотрения вопроса об изменении категории преступлений на менее тяжкую, в соответствии с частью 6 статьи 15 УК РФ.  </w:t>
      </w:r>
    </w:p>
    <w:p>
      <w:pPr>
        <w:pStyle w:val="Normal"/>
        <w:ind w:firstLine="720"/>
        <w:jc w:val="both"/>
        <w:rPr/>
      </w:pPr>
      <w:r>
        <w:rPr/>
        <w:t>Суд не усматривает наличие исключительных обстоятельств, связанных с целями и мотивами преступления, которые существенно уменьшают степень общественной опасности преступления, совершенного</w:t>
      </w:r>
      <w:r>
        <w:rPr>
          <w:rStyle w:val="Style15"/>
          <w:color w:val="0000FF"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 </w:t>
      </w:r>
      <w:r>
        <w:rPr/>
        <w:t>Беловым А.Д.</w:t>
      </w:r>
      <w:r>
        <w:rPr>
          <w:rStyle w:val="Style15"/>
          <w:color w:val="0000FF"/>
        </w:rPr>
        <w:t>,</w:t>
      </w:r>
      <w:r>
        <w:rPr/>
        <w:t xml:space="preserve"> а потому считает, что не имеется оснований для применения ст. 64 УК РФ.</w:t>
      </w:r>
    </w:p>
    <w:p>
      <w:pPr>
        <w:pStyle w:val="Normal"/>
        <w:ind w:firstLine="720"/>
        <w:jc w:val="both"/>
        <w:rPr/>
      </w:pPr>
      <w:r>
        <w:rPr/>
        <w:t>Оснований для освобождения</w:t>
      </w:r>
      <w:r>
        <w:rPr>
          <w:bCs/>
        </w:rPr>
        <w:t xml:space="preserve"> </w:t>
      </w:r>
      <w:r>
        <w:rPr/>
        <w:t>Белова А.Д. от уголовной ответственности в соответствии со статьей 75-78 УК РФ не имеет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На основании изложенного и руководствуясь ст. ст.  303, 304, 307-310 УПК РФ, суд, 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П Р И Г О В О Р И 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931" w:leader="none"/>
        </w:tabs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а А.Д. признать виновным в совершении преступления, предусмотренного ч. 1 ст. 158 УК РФ и назначить ему наказание в виде лишения свободы на срок 1 (один)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В силу ст. 73 УК РФ назначенное Белову А.Д.   наказание в виде 1 (одного) года лишения свободы считать условным с испытательным сроком 1 (один) год.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. 73 УК РФ обязать условно осужденного Белова А.Д. 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два раза в месяц являться для регистрации в специализированный государственный орган, осуществляющий контроль за поведением условно осужденного. </w:t>
      </w:r>
    </w:p>
    <w:p>
      <w:pPr>
        <w:pStyle w:val="TextBodyIndent"/>
        <w:tabs>
          <w:tab w:val="clear" w:pos="708"/>
          <w:tab w:val="left" w:pos="8931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ру пресечения</w:t>
      </w:r>
      <w:r>
        <w:rPr>
          <w:bCs/>
          <w:sz w:val="28"/>
          <w:szCs w:val="28"/>
        </w:rPr>
        <w:t xml:space="preserve"> Белову А.Д. </w:t>
      </w:r>
      <w:r>
        <w:rPr>
          <w:sz w:val="28"/>
          <w:szCs w:val="28"/>
        </w:rPr>
        <w:t>в виде подписки о невыезде и надлежащем поведении отменить по вступлении приговора в законную силу.</w:t>
      </w:r>
    </w:p>
    <w:p>
      <w:pPr>
        <w:pStyle w:val="Normal"/>
        <w:ind w:firstLine="540"/>
        <w:jc w:val="both"/>
        <w:rPr/>
      </w:pPr>
      <w:r>
        <w:rPr/>
        <w:t xml:space="preserve">Приговор может быть обжалован в Лениногорский городской суд Республики Татарстан в течение 10 суток со дня провозглашения через мирового судью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лучае подачи апелляционной жалобы, представления, осужденный </w:t>
      </w:r>
      <w:r>
        <w:rPr>
          <w:bCs/>
        </w:rPr>
        <w:t xml:space="preserve"> 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ировой судья</w:t>
      </w:r>
      <w:r>
        <w:rPr>
          <w:sz w:val="24"/>
          <w:szCs w:val="24"/>
        </w:rPr>
        <w:t xml:space="preserve">                                         О.А.  Голенковская.</w:t>
      </w:r>
    </w:p>
    <w:p>
      <w:pPr>
        <w:pStyle w:val="Normal"/>
        <w:jc w:val="both"/>
        <w:rPr/>
      </w:pPr>
      <w:r>
        <w:rPr/>
        <w:t>Приговор вступил в законную силу 05 июля 2022 года.</w:t>
      </w:r>
    </w:p>
    <w:sectPr>
      <w:footerReference w:type="default" r:id="rId2"/>
      <w:type w:val="nextPage"/>
      <w:pgSz w:w="11906" w:h="16838"/>
      <w:pgMar w:left="1418" w:right="1134" w:gutter="0" w:header="0" w:top="114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5"/>
      <w:ind w:firstLine="302"/>
      <w:jc w:val="both"/>
    </w:pPr>
    <w:rPr>
      <w:sz w:val="24"/>
      <w:szCs w:val="24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