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Дело № 1-3/2022 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b/>
          <w:sz w:val="24"/>
          <w:szCs w:val="24"/>
        </w:rPr>
        <w:t xml:space="preserve">                                  </w:t>
      </w:r>
      <w:r>
        <w:rPr/>
        <w:t xml:space="preserve">П  Р И Г О В О Р  </w:t>
      </w: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0071-9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менем Российской Федерац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Лениногорск РТ                                                              04 апреля 2022 год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Мировой судья судебного участка №4 по Лениногорскому судебному району Республики Татарстан            Голенковская О.А.</w:t>
      </w:r>
    </w:p>
    <w:p>
      <w:pPr>
        <w:pStyle w:val="Normal"/>
        <w:rPr/>
      </w:pPr>
      <w:r>
        <w:rPr/>
        <w:t xml:space="preserve">С участием  гос. обвинителя               Яминовой Л.Р.                    </w:t>
      </w:r>
    </w:p>
    <w:p>
      <w:pPr>
        <w:pStyle w:val="Normal"/>
        <w:rPr/>
      </w:pPr>
      <w:r>
        <w:rPr/>
        <w:t>подсудимого:                                        Васильева А.С.</w:t>
      </w:r>
    </w:p>
    <w:p>
      <w:pPr>
        <w:pStyle w:val="Normal"/>
        <w:rPr/>
      </w:pPr>
      <w:r>
        <w:rPr/>
        <w:t>защитника   адвоката   Гильманова А.В.,</w:t>
      </w:r>
    </w:p>
    <w:p>
      <w:pPr>
        <w:pStyle w:val="Normal"/>
        <w:rPr/>
      </w:pPr>
      <w:r>
        <w:rPr/>
        <w:t xml:space="preserve">представившего  удостоверение № 2607, ордер № 304482 </w:t>
      </w:r>
    </w:p>
    <w:p>
      <w:pPr>
        <w:pStyle w:val="Normal"/>
        <w:rPr/>
      </w:pPr>
      <w:r>
        <w:rPr/>
        <w:t xml:space="preserve">представителя потерпевшего                            </w:t>
      </w:r>
      <w:r>
        <w:rPr>
          <w:lang w:val="en-US"/>
        </w:rPr>
        <w:t>&lt;</w:t>
      </w:r>
      <w:r>
        <w:rPr/>
        <w:t>ИСКЛЮЧЕНО</w:t>
      </w:r>
      <w:r>
        <w:rPr>
          <w:lang w:val="en-US"/>
        </w:rPr>
        <w:t>&gt;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 секретаре                                                     Антоновой Т.В.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в открытом судебном заседании материалы уголовного дела в отношении  Васильева А. С.,  &lt;ИСКЛЮЧЕНО&gt;, ранее судимого: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&lt;</w:t>
      </w:r>
      <w:r>
        <w:rPr/>
        <w:t>ИСКЛЮЧЕНО</w:t>
      </w:r>
      <w:r>
        <w:rPr>
          <w:lang w:val="en-US"/>
        </w:rPr>
        <w:t>&gt;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еступления, предусмотренного частью 1 статьи 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&lt;ИСКЛЮЧЕНО&gt; года в период времени с 17 часов 23 минут по 17 часов 27 минут, Васильев А.С., находясь в торговом зале магазина &lt;ИСКЛЮЧЕНО&gt;, расположенного по адресу: &lt;ИСКЛЮЧЕНО&gt;, по внезапно возникшему умыслу на тайное хищение товара, действуя умышленно, из корыстных побуждений, воспользовавшись отсутствием внимания работников магазина и других посторонних лиц, находящихся в магазине, тайно похитил имущество, принадлежащие &lt;ИСКЛЮЧЕНО&gt;: 5 бутылок  водки &lt;ИСКЛЮЧЕНО&gt;, объемом 0,5 литра, стоимостью &lt;ИСКЛЮЧЕНО&gt; копейки за одну бутылку; 11 палок вареной колбасы &lt;ИСКЛЮЧЕНО&gt;, весом 600 грамм каждая, стоимостью &lt;ИСКЛЮЧЕНО&gt; копеек за одну палку; 3 упаковки соленого филе семги &lt;ИСКЛЮЧЕНО&gt;, весом 150 грамм каждая, стоимостью &lt;ИСКЛЮЧЕНО&gt; копеек за одну упаковку. После чего, обратив похищенное в свою собственность, с места преступления скрылся, причинив своими действиями &lt;ИСКЛЮЧЕНО&gt;, материальный ущерб на общую сумму &lt;ИСКЛЮЧЕНО&gt; копейки и распорядился похищенным по своему усмотрению.  </w:t>
      </w:r>
    </w:p>
    <w:p>
      <w:pPr>
        <w:pStyle w:val="Normal"/>
        <w:ind w:right="-6" w:firstLine="540"/>
        <w:jc w:val="both"/>
        <w:rPr/>
      </w:pPr>
      <w:r>
        <w:rPr/>
        <w:tab/>
        <w:t>Допрошенный в судебном заседании подсудимый Васильев А.С.</w:t>
      </w:r>
      <w:r>
        <w:rPr>
          <w:bCs/>
        </w:rPr>
        <w:t xml:space="preserve"> вину признал и показал, что в</w:t>
      </w:r>
      <w:r>
        <w:rPr/>
        <w:t xml:space="preserve"> начале лета, в &lt;ИСКЛЮЧЕНО&gt; года, в светлое время суток он приехал в г. Лениногорск, чтобы искупаться на озере. После чего зашел в магазин, взял водку, сёмгу. Деньги у него были. Поскольку у кассы кассира не было, он не стал ждать и ушел с продуктами, которые употребил. С размером ущерба согласен, но исковые требования &lt;ИСКЛЮЧЕНО&gt;  не признает.</w:t>
      </w:r>
    </w:p>
    <w:p>
      <w:pPr>
        <w:pStyle w:val="Normal"/>
        <w:ind w:firstLine="540"/>
        <w:jc w:val="both"/>
        <w:rPr/>
      </w:pPr>
      <w:r>
        <w:rPr/>
        <w:t>Суд виновность подсудимого</w:t>
      </w:r>
      <w:r>
        <w:rPr>
          <w:bCs/>
        </w:rPr>
        <w:t xml:space="preserve"> </w:t>
      </w:r>
      <w:r>
        <w:rPr/>
        <w:t xml:space="preserve"> Васильева А.С</w:t>
      </w:r>
      <w:r>
        <w:rPr>
          <w:bCs/>
        </w:rPr>
        <w:t>.</w:t>
      </w:r>
      <w:r>
        <w:rPr/>
        <w:t xml:space="preserve"> находит установленн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Так, представитель потерпевшего &lt;ИСКЛЮЧЕНО&gt; суду показала, что в   магазине &lt;ИСКЛЮЧЕНО&gt; она закреплена как специалист по предотвращению потерь. В магазине проводятся ежедневные  инвентаризации по определенной группе товара. При просчете была выявлена недостача, в связи чем был просмотрен видеоархив с камер видеонаблюдения в магазине, выявлено хищение товара из магазина, Васильев А.С. был по данному видеоархиву запечатлен. Ущерб составил &lt;ИСКЛЮЧЕНО&gt; рублей, который она просит взыскать с Васильева А.С. </w:t>
      </w:r>
    </w:p>
    <w:p>
      <w:pPr>
        <w:pStyle w:val="Normal"/>
        <w:jc w:val="both"/>
        <w:rPr/>
      </w:pPr>
      <w:r>
        <w:rPr/>
        <w:tab/>
        <w:t xml:space="preserve">Свидетель &lt;ИСКЛЮЧЕНО&gt; в судебном заседании показала, что она является   специалистом по предотвращению потерь  &lt;ИСКЛЮЧЕНО&gt;. Хищение из магазина &lt;ИСКЛЮЧЕНО&gt; было обнаружено примерно через неделю при просмотре видеокамер. Было выявлено, что не хватало определенного товара.  </w:t>
      </w:r>
    </w:p>
    <w:p>
      <w:pPr>
        <w:pStyle w:val="Normal"/>
        <w:jc w:val="both"/>
        <w:rPr/>
      </w:pPr>
      <w:r>
        <w:rPr/>
        <w:tab/>
        <w:t>Свидетель &lt;ИСКЛЮЧЕНО&gt; в суде показала, что она работает директором в магазине &lt;ИСКЛЮЧЕНО&gt;. В &lt;ИСКЛЮЧЕНО&gt; года в магазине при просмотре архива записей с камер видеонаблюдения было обнаружено хищение товара. После чего была проведена локальная инвентаризация, в ходе которой была выявлена недостача товара, а именно, - водки, колбасы и рыбных издел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роме того, виновность подсудимого подтверждается показаниям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видетеля &lt;ИСКЛЮЧЕНО&gt; на л.д. 36-37, из которых следует, что он </w:t>
      </w:r>
      <w:r>
        <w:rPr>
          <w:lang w:bidi="ru-RU"/>
        </w:rPr>
        <w:t xml:space="preserve">работает в Отделе МВД России по Лениногорскому району на должности оперуполномоченного отдела уголовного розыска. </w:t>
      </w:r>
      <w:r>
        <w:rPr/>
        <w:t xml:space="preserve">&lt;ИСКЛЮЧЕНО&gt; </w:t>
      </w:r>
      <w:r>
        <w:rPr>
          <w:color w:val="000000"/>
          <w:lang w:bidi="ru-RU"/>
        </w:rPr>
        <w:t xml:space="preserve">года в 09 часов 30 минут в дежурную часть поступило телефонное сообщение от </w:t>
      </w:r>
      <w:r>
        <w:rPr/>
        <w:t xml:space="preserve">&lt;ИСКЛЮЧЕНО&gt; </w:t>
      </w:r>
      <w:r>
        <w:rPr>
          <w:color w:val="000000"/>
          <w:lang w:bidi="ru-RU"/>
        </w:rPr>
        <w:t xml:space="preserve">о том, что совершена кража алкоголя, колбасы и рыбных изделий </w:t>
      </w:r>
      <w:r>
        <w:rPr/>
        <w:t xml:space="preserve">&lt;ИСКЛЮЧЕНО&gt; </w:t>
      </w:r>
      <w:r>
        <w:rPr>
          <w:color w:val="000000"/>
          <w:lang w:bidi="ru-RU"/>
        </w:rPr>
        <w:t xml:space="preserve">года в 17 часов 23 минуты в магазине </w:t>
      </w:r>
      <w:r>
        <w:rPr/>
        <w:t>&lt;ИСКЛЮЧЕНО&gt;</w:t>
      </w:r>
      <w:r>
        <w:rPr>
          <w:color w:val="000000"/>
          <w:lang w:bidi="ru-RU"/>
        </w:rPr>
        <w:t xml:space="preserve">. В 10 часов 35 минут поступило заявление </w:t>
      </w:r>
      <w:r>
        <w:rPr/>
        <w:t xml:space="preserve">&lt;ИСКЛЮЧЕНО&gt; </w:t>
      </w:r>
      <w:r>
        <w:rPr>
          <w:color w:val="000000"/>
          <w:lang w:bidi="ru-RU"/>
        </w:rPr>
        <w:t xml:space="preserve">в котором она просит привлечь к уголовной ответственности неизвестного ей мужчину, который </w:t>
      </w:r>
      <w:r>
        <w:rPr/>
        <w:t xml:space="preserve">&lt;ИСКЛЮЧЕНО&gt; </w:t>
      </w:r>
      <w:r>
        <w:rPr>
          <w:color w:val="000000"/>
          <w:lang w:bidi="ru-RU"/>
        </w:rPr>
        <w:t xml:space="preserve">года в 17 часов 23 минут в магазине </w:t>
      </w:r>
      <w:r>
        <w:rPr/>
        <w:t xml:space="preserve">&lt;ИСКЛЮЧЕНО&gt; </w:t>
      </w:r>
      <w:r>
        <w:rPr>
          <w:color w:val="000000"/>
          <w:lang w:bidi="ru-RU"/>
        </w:rPr>
        <w:t xml:space="preserve">совершил кражу товара на общую сумму </w:t>
      </w:r>
      <w:r>
        <w:rPr/>
        <w:t xml:space="preserve">&lt;ИСКЛЮЧЕНО&gt; </w:t>
      </w:r>
      <w:r>
        <w:rPr>
          <w:color w:val="000000"/>
          <w:lang w:bidi="ru-RU"/>
        </w:rPr>
        <w:t xml:space="preserve">копейки. В ходе оперативно-розыскных мероприятий, при изучении записей с камер видеонаблюдения установленных в магазине </w:t>
      </w:r>
      <w:r>
        <w:rPr/>
        <w:t>&lt;ИСКЛЮЧЕНО&gt;</w:t>
      </w:r>
      <w:r>
        <w:rPr>
          <w:color w:val="000000"/>
          <w:lang w:bidi="ru-RU"/>
        </w:rPr>
        <w:t xml:space="preserve">, было установлено, что к совершению преступления причастен ранее судимый Васильев А.С., зарегистрированный по адресу: </w:t>
      </w:r>
      <w:r>
        <w:rPr/>
        <w:t>&lt;ИСКЛЮЧЕНО&gt;</w:t>
      </w:r>
      <w:r>
        <w:rPr>
          <w:color w:val="000000"/>
          <w:lang w:bidi="ru-RU"/>
        </w:rPr>
        <w:t>.</w:t>
      </w:r>
      <w:r>
        <w:rPr/>
        <w:t xml:space="preserve">    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роме того, виновность подсудимого подтверждается материалами уголовного дела, оглашенными и исследованными в суде: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лефонным сообщением от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,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в 09 часов 30 минут в дежурную часть Отдела МВД России по Лениногорскому району поступило сообщение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о том, что выявили факт кражи алкоголя, колбасы и рыбных изделий на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руб. в магазине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 (л.д. 4);                                                     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аявлением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в котором она просит привлечь к уголовной ответственности неизвестного мужчину, который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 около 17 часов 23 минут, находясь в торговом зале магазина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совершил хищение товара, причинив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материальный ущерб на общую сумму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рублей (л.д. 5);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смотра места происшествия от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– торгового зала магазина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; при производстве осмотра места происшествия в магазине на оптический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зъяты записи с камер видеонаблюдения (л.д. 6-11);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справкой директора магазина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оимости и наименовании похищенного на общую сумму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копейки (л.д. 13);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отоколом осмотра документов от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 произведен осмотр с фотофиксацией: счет-фактуры №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установлено, что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 в магазин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была осуществлена доставка партии водки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объемом 0,5 литра в количестве 12 бутылок, закупочной стоимостью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копейки за  одну бутылку; счет-фактуры №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установлено, что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года в магазин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, была осуществлена доставка партий товаров, в том числе 12 палок вареной колбасы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весом 600 грамм каждая, закупочной стоимостью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копеек; счет-фактуры №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установлено, что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 в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, для реализации в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была осуществлена доставка партий товаров, в том числе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упаковок соленого филе семги, весом 150 грамм, закупочной стоимостью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копеек за одну упаковк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.д. 89-91);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отоколом о признании и приобщении вещественных доказательств от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 (л.д. 92);</w:t>
      </w:r>
    </w:p>
    <w:p>
      <w:pPr>
        <w:pStyle w:val="ConsNonformat1"/>
        <w:widowControl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отоколом осмотра предметов от </w:t>
      </w:r>
      <w:r>
        <w:rPr/>
        <w:t>&lt;ИСКЛЮЧЕНО&gt;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  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в служебном кабинете №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Отдела МВД России по Лениногорскому району произведен осмотр видеозаписей с камер видеонаблюдения магазина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года</w:t>
        <w:tab/>
        <w:t>(л.д.  80-86).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Анализ изложенных доказательств в совокупности свидетельствует о доказанности вины подсудимого.</w:t>
      </w:r>
    </w:p>
    <w:p>
      <w:pPr>
        <w:pStyle w:val="Normal"/>
        <w:ind w:firstLine="567"/>
        <w:jc w:val="both"/>
        <w:rPr/>
      </w:pPr>
      <w:r>
        <w:rPr/>
        <w:t xml:space="preserve">Действия подсудимого </w:t>
      </w:r>
      <w:r>
        <w:rPr>
          <w:bCs/>
        </w:rPr>
        <w:t xml:space="preserve"> Васильева А.С</w:t>
      </w:r>
      <w:r>
        <w:rPr/>
        <w:t>. суд квалифицирует по ст. 158 ч. 1 УК РФ, поскольку он совершил кражу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/>
        <w:t>Делая вывод о виновности</w:t>
      </w:r>
      <w:r>
        <w:rPr>
          <w:bCs/>
        </w:rPr>
        <w:t xml:space="preserve"> Васильева А.С</w:t>
      </w:r>
      <w:r>
        <w:rPr/>
        <w:t xml:space="preserve">. в совершении указанного преступления, суд в основу приговора принимает показания подсудимого, представителя потерпевшего, а также свидетелей &lt;ИСКЛЮЧЕНО&gt;., которые последовательны, согласуются между собой, а также с материалами уголовного дела, исследованными в судебном заседании.  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/>
        <w:t>При определении вида и размера наказания суд, в соответствии статьями 6 и 60-63 УК РФ, учитывает характер и степень общественной опасности содеянного подсудимым, все обстоятельства дела, а также данные о личности</w:t>
      </w:r>
      <w:r>
        <w:rPr>
          <w:bCs/>
        </w:rPr>
        <w:t xml:space="preserve"> Васильева А.С</w:t>
      </w:r>
      <w:r>
        <w:rPr/>
        <w:t>., смягчающие и отягчающие наказание обстоятельства, влияние наказания на исправление осужденного и на условия жизни его семьи, совершение преступления небольшой тяжести, характеристику его личности и состояние здоровья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rStyle w:val="Style15"/>
        </w:rPr>
      </w:pPr>
      <w:r>
        <w:rPr/>
        <w:t>Обстоятельствами, смягчающими наказание</w:t>
      </w:r>
      <w:r>
        <w:rPr>
          <w:bCs/>
        </w:rPr>
        <w:t xml:space="preserve"> Васильева А.С</w:t>
      </w:r>
      <w:r>
        <w:rPr/>
        <w:t>.</w:t>
      </w:r>
      <w:r>
        <w:rPr>
          <w:rStyle w:val="Style15"/>
        </w:rPr>
        <w:t xml:space="preserve">, </w:t>
      </w:r>
      <w:r>
        <w:rPr/>
        <w:t xml:space="preserve">суд признаёт и в полной мере учитывает, что последний вину признал полностью, состояние здоровья </w:t>
      </w:r>
      <w:r>
        <w:rPr>
          <w:bCs/>
        </w:rPr>
        <w:t>Васильева А.С</w:t>
      </w:r>
      <w:r>
        <w:rPr/>
        <w:t>.</w:t>
      </w:r>
      <w:r>
        <w:rPr>
          <w:rStyle w:val="Style15"/>
        </w:rPr>
        <w:t xml:space="preserve"> и членов его семьи</w:t>
      </w:r>
      <w:r>
        <w:rPr/>
        <w:t>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rStyle w:val="Style15"/>
        </w:rPr>
        <w:t>Обстоятельством, смягчающим наказание, согласно п. «и» ч. 1 ст. 61 УК РФ, суд учитывает явку с повинной.</w:t>
      </w:r>
    </w:p>
    <w:p>
      <w:pPr>
        <w:pStyle w:val="Normal"/>
        <w:widowControl w:val="false"/>
        <w:autoSpaceDE w:val="false"/>
        <w:jc w:val="both"/>
        <w:rPr>
          <w:rStyle w:val="Style15"/>
        </w:rPr>
      </w:pPr>
      <w:r>
        <w:rPr>
          <w:rStyle w:val="Style15"/>
        </w:rPr>
        <w:tab/>
      </w:r>
      <w:r>
        <w:rPr/>
        <w:t>В действиях</w:t>
      </w:r>
      <w:r>
        <w:rPr>
          <w:bCs/>
        </w:rPr>
        <w:t xml:space="preserve"> Васильева А.С</w:t>
      </w:r>
      <w:r>
        <w:rPr/>
        <w:t>.</w:t>
      </w:r>
      <w:r>
        <w:rPr>
          <w:rStyle w:val="Style15"/>
        </w:rPr>
        <w:t>,</w:t>
      </w:r>
      <w:r>
        <w:rPr/>
        <w:t xml:space="preserve"> согласно ч. 1 ст. 18 УК РФ, усматривается рецидив преступлений, поскольку он ранее судим &lt;ИСКЛЮЧЕНО&gt; &lt;ИСКЛЮЧЕНО&gt; по ч. 1 ст. 161 УК РФ к лишению свободы, что в соответствии со ст. 63 ч. 1 п. «а» УК РФ, является обстоятельством, отягчающим его наказ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5"/>
        </w:rPr>
        <w:tab/>
      </w:r>
      <w:r>
        <w:rPr/>
        <w:t>При назначении наказания суд также учитывает, что</w:t>
      </w:r>
      <w:r>
        <w:rPr>
          <w:bCs/>
        </w:rPr>
        <w:t xml:space="preserve"> Васильев А.С</w:t>
      </w:r>
      <w:r>
        <w:rPr/>
        <w:t>.</w:t>
      </w:r>
      <w:r>
        <w:rPr>
          <w:rStyle w:val="Style15"/>
        </w:rPr>
        <w:t xml:space="preserve">, состоит на учете у </w:t>
      </w:r>
      <w:r>
        <w:rPr/>
        <w:t>нарколога, привлекался к административной ответственности, ранее судим.</w:t>
      </w:r>
    </w:p>
    <w:p>
      <w:pPr>
        <w:pStyle w:val="Normal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/>
        <w:t xml:space="preserve">Принимая во внимание вышеназванные обстоятельства, характер и степень общественной опасности преступления, совершенного Васильевым А.С., материалы, характеризующие личность подсудимого, </w:t>
      </w:r>
      <w:r>
        <w:rPr>
          <w:rStyle w:val="Style15"/>
        </w:rPr>
        <w:t xml:space="preserve"> </w:t>
      </w:r>
      <w:r>
        <w:rPr/>
        <w:t xml:space="preserve">суд считает, что для восстановления социальной справедливости и достижения целей наказания </w:t>
      </w:r>
      <w:r>
        <w:rPr>
          <w:bCs/>
        </w:rPr>
        <w:t xml:space="preserve"> Васильеву А.С</w:t>
      </w:r>
      <w:r>
        <w:rPr/>
        <w:t>.</w:t>
      </w:r>
      <w:r>
        <w:rPr>
          <w:rStyle w:val="Style15"/>
        </w:rPr>
        <w:t xml:space="preserve"> </w:t>
      </w:r>
      <w:r>
        <w:rPr/>
        <w:t xml:space="preserve">необходимо назначить наказание в виде лишения свободы, с применением положений ст. 70  УК РФ.  </w:t>
      </w:r>
    </w:p>
    <w:p>
      <w:pPr>
        <w:pStyle w:val="Normal"/>
        <w:ind w:left="20" w:firstLine="708"/>
        <w:jc w:val="both"/>
        <w:rPr/>
      </w:pPr>
      <w:r>
        <w:rPr/>
        <w:t xml:space="preserve">Принимая во внимание, что преступление, предусмотренное частью 1 статьи 158 УК РФ относится к категории преступлений небольшой тяжести,   суд не находит оснований для рассмотрения вопроса об изменении категории преступлений на менее тяжкую, в соответствии с частью 6 статьи 15 УК РФ.  </w:t>
      </w:r>
    </w:p>
    <w:p>
      <w:pPr>
        <w:pStyle w:val="Normal"/>
        <w:ind w:firstLine="720"/>
        <w:jc w:val="both"/>
        <w:rPr/>
      </w:pPr>
      <w:r>
        <w:rPr/>
        <w:t>Суд не усматривает наличие исключительных обстоятельств, связанных с целями и мотивами преступления, которые существенно уменьшают степень общественной опасности преступления, совершенного</w:t>
      </w:r>
      <w:r>
        <w:rPr>
          <w:rStyle w:val="Style15"/>
          <w:color w:val="0000FF"/>
        </w:rPr>
        <w:t xml:space="preserve"> </w:t>
      </w:r>
      <w:r>
        <w:rPr/>
        <w:t xml:space="preserve"> </w:t>
      </w:r>
      <w:r>
        <w:rPr>
          <w:bCs/>
        </w:rPr>
        <w:t xml:space="preserve"> Васильевым А.С</w:t>
      </w:r>
      <w:r>
        <w:rPr/>
        <w:t>.</w:t>
      </w:r>
      <w:r>
        <w:rPr>
          <w:rStyle w:val="Style15"/>
          <w:color w:val="0000FF"/>
        </w:rPr>
        <w:t>,</w:t>
      </w:r>
      <w:r>
        <w:rPr/>
        <w:t xml:space="preserve"> а потому считает, что не имеется оснований для применения ст. 64 УК РФ.</w:t>
      </w:r>
    </w:p>
    <w:p>
      <w:pPr>
        <w:pStyle w:val="Normal"/>
        <w:ind w:firstLine="720"/>
        <w:jc w:val="both"/>
        <w:rPr/>
      </w:pPr>
      <w:r>
        <w:rPr/>
        <w:t>Оснований для освобождения</w:t>
      </w:r>
      <w:r>
        <w:rPr>
          <w:bCs/>
        </w:rPr>
        <w:t xml:space="preserve"> Васильева А.С</w:t>
      </w:r>
      <w:r>
        <w:rPr/>
        <w:t>. от уголовной ответственности в соответствии со статьей 75-78 УК РФ не имеется.</w:t>
      </w:r>
    </w:p>
    <w:p>
      <w:pPr>
        <w:pStyle w:val="Normal"/>
        <w:ind w:firstLine="720"/>
        <w:jc w:val="both"/>
        <w:rPr/>
      </w:pPr>
      <w:r>
        <w:rPr/>
        <w:t xml:space="preserve">Гражданский иск, заявленный &lt;ИСКЛЮЧЕНО&gt; о взыскании с  </w:t>
      </w:r>
      <w:r>
        <w:rPr>
          <w:bCs/>
        </w:rPr>
        <w:t xml:space="preserve"> Васильева А.С.</w:t>
      </w:r>
      <w:r>
        <w:rPr/>
        <w:t xml:space="preserve"> &lt;ИСКЛЮЧЕНО&gt; рублей в счет возмещения имущественного вреда, причиненного &lt;ИСКЛЮЧЕНО&gt; в результате совершенного преступления, подлежит удовлетворению.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ещественные доказательства, - оптический 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диск; счет – фактуры №</w:t>
      </w:r>
      <w:r>
        <w:rPr>
          <w:lang w:val="en-US"/>
        </w:rPr>
        <w:t>&lt;</w:t>
      </w:r>
      <w:r>
        <w:rPr/>
        <w:t>ИСКЛЮЧЕНО</w:t>
      </w:r>
      <w:r>
        <w:rPr>
          <w:lang w:val="en-US"/>
        </w:rPr>
        <w:t>&gt;</w:t>
      </w:r>
      <w:r>
        <w:rPr/>
        <w:t xml:space="preserve"> хранить при уголовном дел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 ст.  303, 304, 307-310 УПК РФ, суд, 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П Р И Г О В О Р И 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ильева А.С. признать виновным в совершении преступления, предусмотренного ч. 1 ст. 158 УК РФ и назначить ему наказание  в виде лишения свободы на срок 10 (десять)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В силу ст. 70 УК РФ по совокупности приговоров, к назначенному   наказанию частично присоединить неотбытое наказание по приговору мирового судьи судебного участка №1 по &lt;ИСКЛЮЧЕНО&gt; года и окончательно к отбытию определить Васильеву А.С. наказание в виде на 1 (одного) года 7 (семи) месяцев лишения свободы в исправительной колонии строг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у пресечения Васильеву А.С. в виде подписки о невыезде и надлежащем поведении изменить на заключение под стражу, взяв его под стражу в зале суда, и до вступления приговора  суда в законную силу содержать в ФКУ СИЗО №3 УФСИН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отбытия наказания Васильеву А.С. исчислять с &lt;ИСКЛЮЧЕНО&gt;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есть в срок отбытия наказания Васильеву А.С. время содержания под стражей с &lt;ИСКЛЮЧЕНО&gt; года до дня вступления приговора в законную силу, а также время содержания под стражей &lt;ИСКЛЮЧЕНО&gt; года (в соответствии с приговором мирового судьи судебного участка №1 по  &lt;ИСКЛЮЧЕНО&gt; года), из расчета один день содержания под стражей за один день отбывания наказания в виде лишения свободы в исправительной колонии строгого режима, с учетом требований п. «а» ч. 3.1 ст. 72 УК РФ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иск </w:t>
      </w:r>
      <w:r>
        <w:rPr/>
        <w:t xml:space="preserve">&lt;ИСКЛЮЧЕНО&gt; </w:t>
      </w:r>
      <w:r>
        <w:rPr>
          <w:sz w:val="28"/>
          <w:szCs w:val="28"/>
        </w:rPr>
        <w:t>о взыскании с Васильев</w:t>
      </w:r>
      <w:r>
        <w:rPr/>
        <w:t>а</w:t>
      </w:r>
      <w:r>
        <w:rPr>
          <w:sz w:val="28"/>
          <w:szCs w:val="28"/>
        </w:rPr>
        <w:t xml:space="preserve"> А.С. </w:t>
      </w:r>
      <w:r>
        <w:rPr/>
        <w:t xml:space="preserve">&lt;ИСКЛЮЧЕНО&gt; </w:t>
      </w:r>
      <w:r>
        <w:rPr>
          <w:sz w:val="28"/>
          <w:szCs w:val="28"/>
        </w:rPr>
        <w:t>рублей в счет возмещения имущественного вреда, причиненного в результате совершенного преступления  удовлетворить.</w:t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>Взыскать с Васильев</w:t>
      </w:r>
      <w:r>
        <w:rPr/>
        <w:t>а</w:t>
      </w:r>
      <w:r>
        <w:rPr>
          <w:sz w:val="28"/>
          <w:szCs w:val="28"/>
        </w:rPr>
        <w:t xml:space="preserve"> А.С. в пользу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 в счет возмещения имущественного вреда, причиненного в результате совершенного преступления.  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ab/>
        <w:t xml:space="preserve">Вещественные доказательства -  оптический 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диск; счет – фактуры №&lt;ИСКЛЮЧЕНО&gt;, №&lt;ИСКЛЮЧЕНО&gt; хранить при уголовном деле.</w:t>
      </w:r>
    </w:p>
    <w:p>
      <w:pPr>
        <w:pStyle w:val="Normal"/>
        <w:ind w:firstLine="540"/>
        <w:jc w:val="both"/>
        <w:rPr/>
      </w:pPr>
      <w:r>
        <w:rPr/>
        <w:t>Приговор может быть обжалован в апелляционном порядке Лениногорский городской суд Республики Татарстан в течение 10 суток со дня провозглашения через мирового судью, а осужденным в тот же срок со дня вручения копии приговора.</w:t>
      </w:r>
    </w:p>
    <w:p>
      <w:pPr>
        <w:pStyle w:val="Normal"/>
        <w:ind w:firstLine="567"/>
        <w:jc w:val="both"/>
        <w:rPr/>
      </w:pPr>
      <w:r>
        <w:rPr/>
        <w:t xml:space="preserve">В случае подачи апелляционной жалобы, представления, осужденный </w:t>
      </w:r>
      <w:r>
        <w:rPr>
          <w:bCs/>
        </w:rPr>
        <w:t xml:space="preserve"> 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О.А.  Голенковская.</w:t>
      </w:r>
    </w:p>
    <w:p>
      <w:pPr>
        <w:pStyle w:val="Normal"/>
        <w:jc w:val="both"/>
        <w:rPr/>
      </w:pPr>
      <w:r>
        <w:rPr/>
        <w:t>Приговор вступил в законную силу 19 апреля 2022 года.</w:t>
      </w:r>
    </w:p>
    <w:sectPr>
      <w:footerReference w:type="default" r:id="rId2"/>
      <w:type w:val="nextPage"/>
      <w:pgSz w:w="11906" w:h="16838"/>
      <w:pgMar w:left="1418" w:right="1134" w:gutter="0" w:header="0" w:top="114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  <w:ind w:firstLine="30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