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1-7/2022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7-01-2022-000841-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апреля 2022 года             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3 по Лениногорскому судебному району Республики Татарстан Вильданова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Ибрагимовой С.В.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– помощника Лениногорского городского прокурора Бикбова Р.М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судимого Каримов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защитника – адвоката Монасыпова К.Э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рядке особого судопроизводства материалы уголовного дела в отношении Каримова А.А., &lt;ИСКЛЮЧЕНО&gt;,  ранее  не  судимого, обвиняемого в совершении преступления, предусмотренного частью 1 статьи 171.2 УК РФ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римов А.А. совершил преступление при следующих обстоятельств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имов А.А</w:t>
      </w:r>
      <w:r>
        <w:rPr>
          <w:iCs/>
          <w:sz w:val="28"/>
          <w:szCs w:val="28"/>
        </w:rPr>
        <w:t xml:space="preserve">., </w:t>
      </w:r>
      <w:r>
        <w:rPr>
          <w:sz w:val="28"/>
          <w:szCs w:val="28"/>
        </w:rPr>
        <w:t>не позднее &lt;ИСКЛЮЧЕНО&gt; года, осознавая, что организация и проведение азартных игр с использованием сети «Интернет» запрещены, организовал незаконное проведение азартных игр с использованием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ового оборудования через информационно-телекоммуникационную сеть, в том числе, сети «Интернет», </w:t>
      </w:r>
      <w:r>
        <w:rPr>
          <w:sz w:val="28"/>
          <w:szCs w:val="28"/>
          <w:shd w:fill="FFFFFF" w:val="clear"/>
        </w:rPr>
        <w:t xml:space="preserve">в нежилом помещении, расположенном по адресу: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аримов А.А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, во исполнении своего преступного умысла, в нарушение              статьи 5 части 2 статьи 9 Федерального закона № 244-ФЗ от 29 декабря 2006 года 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, действуя умышленно, из корыстных побуждений, сознавая общественную опасность своих преступных действий, а также зная, что территория нахождения помещения, в котором им организованы и проводятся азартные игры по адресу: &lt;ИСКЛЮЧЕНО&gt;, в соответствии с действующим законодательством Российской Федерации не является игорной зоной, </w:t>
      </w:r>
      <w:r>
        <w:rPr>
          <w:iCs/>
          <w:sz w:val="28"/>
          <w:szCs w:val="28"/>
        </w:rPr>
        <w:t>привлекая лиц, желающих принять участие в азартной игре</w:t>
      </w:r>
      <w:r>
        <w:rPr>
          <w:sz w:val="28"/>
          <w:szCs w:val="28"/>
        </w:rPr>
        <w:t xml:space="preserve"> на деньги, в указанный период времени, организовал и проводил в данном помещении вне игорной зоны азартные игры с материальным выигрышем с использованием игрового оборудования через информационно-телекоммуникационную сеть, в том числе сети «Интернет», и получал доход от этой незаконной деятель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ИСКЛЮЧЕНО&gt; года незаконная деятельность Каримова А.А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по организации и проведению азартных игр, в</w:t>
      </w:r>
      <w:r>
        <w:rPr>
          <w:sz w:val="28"/>
          <w:szCs w:val="28"/>
          <w:shd w:fill="FFFFFF" w:val="clear"/>
        </w:rPr>
        <w:t xml:space="preserve"> нежилом помещении, расположенном по адресу: </w:t>
      </w:r>
      <w:r>
        <w:rPr>
          <w:sz w:val="28"/>
          <w:szCs w:val="28"/>
        </w:rPr>
        <w:t xml:space="preserve">&lt;ИСКЛЮЧЕНО&gt;, пресечена сотрудниками правоохранительных органов, которые изъяли игровое оборудование, находящееся в указанном помещении. 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 w:val="28"/>
          <w:szCs w:val="28"/>
        </w:rPr>
        <w:t xml:space="preserve">Согласно заключению эксперта № </w:t>
      </w:r>
      <w:r>
        <w:rPr>
          <w:sz w:val="28"/>
          <w:szCs w:val="28"/>
        </w:rPr>
        <w:t>&lt;ИСКЛЮЧЕНО&gt;</w:t>
      </w:r>
      <w:r>
        <w:rPr>
          <w:iCs/>
          <w:sz w:val="28"/>
          <w:szCs w:val="28"/>
        </w:rPr>
        <w:t>, н</w:t>
      </w:r>
      <w:r>
        <w:rPr>
          <w:bCs/>
          <w:sz w:val="28"/>
          <w:szCs w:val="28"/>
        </w:rPr>
        <w:t xml:space="preserve">а накопителе, представленном на исследование, обнаружены обращения к системе администрирования игрового программного обеспечения, использование которого подтверждается представленными на исследование видеоматериалами. Объекты, </w:t>
      </w:r>
      <w:r>
        <w:rPr>
          <w:sz w:val="28"/>
          <w:szCs w:val="28"/>
        </w:rPr>
        <w:t xml:space="preserve">представленные на исследование, </w:t>
      </w:r>
      <w:r>
        <w:rPr>
          <w:bCs/>
          <w:sz w:val="28"/>
          <w:szCs w:val="28"/>
        </w:rPr>
        <w:t xml:space="preserve">использовались в период по </w:t>
      </w:r>
      <w:r>
        <w:rPr>
          <w:sz w:val="28"/>
          <w:szCs w:val="28"/>
        </w:rPr>
        <w:t xml:space="preserve">&lt;ИСКЛЮЧЕНО&gt;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 xml:space="preserve">. Дата и время на объектах установлены </w:t>
      </w:r>
      <w:r>
        <w:rPr>
          <w:bCs/>
          <w:sz w:val="28"/>
          <w:szCs w:val="28"/>
        </w:rPr>
        <w:t xml:space="preserve">неправильно. Сведения о размере вознаграждения по результатам игры, статистические данные и данные о получении и выплате денежных средств в ходе проведения экспертизы не обнаружены, что может быть связано с хранением таких данных на удаленных серверах или других устройствах сети. </w:t>
      </w:r>
      <w:r>
        <w:rPr>
          <w:sz w:val="28"/>
          <w:szCs w:val="28"/>
        </w:rPr>
        <w:t xml:space="preserve">Устройства, представленные на исследование, </w:t>
      </w:r>
      <w:r>
        <w:rPr>
          <w:bCs/>
          <w:sz w:val="28"/>
          <w:szCs w:val="28"/>
        </w:rPr>
        <w:t xml:space="preserve">имели и использовали доступ к </w:t>
      </w:r>
      <w:r>
        <w:rPr>
          <w:sz w:val="28"/>
          <w:szCs w:val="28"/>
        </w:rPr>
        <w:t xml:space="preserve">локальной сети, а также к глобальной сети </w:t>
      </w:r>
      <w:r>
        <w:rPr>
          <w:bCs/>
          <w:sz w:val="28"/>
          <w:szCs w:val="28"/>
        </w:rPr>
        <w:t xml:space="preserve">интернет, о чем свидетельствуют </w:t>
      </w:r>
      <w:r>
        <w:rPr>
          <w:sz w:val="28"/>
          <w:szCs w:val="28"/>
        </w:rPr>
        <w:t>настройки адаптеров и программного обеспечения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ы, представленные на экспертизу, </w:t>
      </w:r>
      <w:r>
        <w:rPr>
          <w:bCs/>
          <w:sz w:val="28"/>
          <w:szCs w:val="28"/>
        </w:rPr>
        <w:t xml:space="preserve">являются игровым оборудованием, </w:t>
      </w:r>
      <w:r>
        <w:rPr>
          <w:sz w:val="28"/>
          <w:szCs w:val="28"/>
        </w:rPr>
        <w:t xml:space="preserve">предназначенным для организации азартных </w:t>
      </w:r>
      <w:r>
        <w:rPr>
          <w:bCs/>
          <w:sz w:val="28"/>
          <w:szCs w:val="28"/>
        </w:rPr>
        <w:t xml:space="preserve">игр с выплатой вознаграждения по </w:t>
      </w:r>
      <w:r>
        <w:rPr>
          <w:sz w:val="28"/>
          <w:szCs w:val="28"/>
        </w:rPr>
        <w:t xml:space="preserve">результатам игры, аналогичным по своему действию </w:t>
      </w:r>
      <w:r>
        <w:rPr>
          <w:bCs/>
          <w:sz w:val="28"/>
          <w:szCs w:val="28"/>
        </w:rPr>
        <w:t xml:space="preserve">игровым автоматам. 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 w:val="28"/>
          <w:szCs w:val="28"/>
        </w:rPr>
        <w:t>Осуществляя незаконную деятельность по организации и проведению азартных игр с использованием игрового оборудования</w:t>
      </w:r>
      <w:r>
        <w:rPr>
          <w:sz w:val="28"/>
          <w:szCs w:val="28"/>
        </w:rPr>
        <w:t>, используемое для проведения азартных игр с материальным выигрышем, в том числе через информационно-телекоммуникационную сеть, в том числе сети «Интернет»,</w:t>
      </w:r>
      <w:r>
        <w:rPr>
          <w:iCs/>
          <w:sz w:val="28"/>
          <w:szCs w:val="28"/>
        </w:rPr>
        <w:t xml:space="preserve"> вне игорной зоны, </w:t>
      </w:r>
      <w:r>
        <w:rPr>
          <w:sz w:val="28"/>
          <w:szCs w:val="28"/>
        </w:rPr>
        <w:t>Каримов А.А</w:t>
      </w:r>
      <w:r>
        <w:rPr>
          <w:iCs/>
          <w:sz w:val="28"/>
          <w:szCs w:val="28"/>
        </w:rPr>
        <w:t xml:space="preserve">. действовал из корыстных побуждений, с прямым умыслом, то есть осознавал общественную опасность своих действий, предвидел возможность и неизбежность наступления общественно опасных последствий в виде незаконного извлечения дохода и желал их наступ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подсудимый Каримов А.А. вину в содеянном признал в полном объеме, в содеянном раскаялся,  понимает существо предъявленного ему обвинения и соглашается с ним в полном объеме, свое ходатайство о постановлении приговора без проведения судебного разбирательства поддержал, ходатайство заявлено им добровольно и после консультации с защитником, характер и последствия постановления приговора без проведения судебного разбирательства он осозн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ый обвинитель, защитник, против применения особого порядка судебного разбирательства не возраж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статьей 314 УПК РФ условия рассмотрения уголовного дела в особом порядке судебного разбирательства соблюдены. Наказание, предусмотренное за вмененное Каримову А.А. преступление, не превышает 10 лет лишения свободы. Обстоятельств, препятствующих рассмотрению данного дела в особом порядке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винение, с которым согласился подсудимый, является обоснованным и подтверждается собранными по уголовному делу доказательствами, подсудимый понимает существо предъявленного ему обвинения и соглашается с ним в полном объеме. Он своевременно, добровольно и в присутствии защитника заявил ходатайство о применении особого порядка судебного рассмотрения, осознает характер и последствия заявленного им ходатайства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ействия Каримова А.А. суд квалифицирует по части 1 статьи 171.2 УК РФ как </w:t>
      </w:r>
      <w:r>
        <w:rPr>
          <w:iCs/>
          <w:sz w:val="28"/>
          <w:szCs w:val="28"/>
        </w:rPr>
        <w:t>о</w:t>
      </w:r>
      <w:r>
        <w:rPr>
          <w:sz w:val="28"/>
          <w:szCs w:val="28"/>
        </w:rPr>
        <w:t>рганизация и проведение азартных игр с использованием игрового оборудования вне игорной зоны, с использованием информационно-телекоммуникационных сетей, в том числе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вида и размера наказания суд, в соответствии со статьями 6 и 60-63 УК РФ, учитывает характер и степень общественной опасности содеянного подсудимого, все обстоятельства дела, а также данные о личности Каримова А.А., который характеризуется положительно, смягчающие наказание обстоятельства, влияние наказания на исправление осужденного и на условия жизни его семьи, состояние здоровья подсудимого и его родстве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наказание Каримова А.А., суд признает в силу в силу пункта «г» части 1 статьи 61 УК РФ наличие малолетнего ребенка у Каримова А.А., в силу пункта «и» части 1 статьи 61 УК РФ активное способствование раскрытию и расследованию преступления,</w:t>
      </w:r>
      <w:r>
        <w:rPr>
          <w:sz w:val="28"/>
          <w:szCs w:val="28"/>
          <w:shd w:fill="FFFFFF" w:val="clear"/>
        </w:rPr>
        <w:t xml:space="preserve"> выразившееся в даче полных и правдивых признательных показаний на протяжении предварительного следствия, </w:t>
      </w:r>
      <w:r>
        <w:rPr>
          <w:sz w:val="28"/>
          <w:szCs w:val="28"/>
        </w:rPr>
        <w:t xml:space="preserve">в силу части 2 статьи 61 УК РФ  </w:t>
      </w:r>
      <w:r>
        <w:rPr>
          <w:sz w:val="28"/>
          <w:szCs w:val="28"/>
          <w:shd w:fill="FFFFFF" w:val="clear"/>
        </w:rPr>
        <w:t>совершение преступления небольшой тяжести впервые,</w:t>
      </w:r>
      <w:r>
        <w:rPr>
          <w:sz w:val="28"/>
          <w:szCs w:val="28"/>
        </w:rPr>
        <w:t xml:space="preserve"> признание вины, </w:t>
      </w:r>
      <w:r>
        <w:rPr>
          <w:sz w:val="28"/>
          <w:szCs w:val="28"/>
          <w:shd w:fill="FFFFFF" w:val="clear"/>
        </w:rPr>
        <w:t>раскаяние в содеянном,</w:t>
      </w:r>
      <w:r>
        <w:rPr>
          <w:sz w:val="28"/>
          <w:szCs w:val="28"/>
        </w:rPr>
        <w:t xml:space="preserve"> положительную характеристику с места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наказание Каримова А.А. обстоятельств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защитником подсудимого заявлено ходатайство об освобождении Каримова А.А. от уголовной ответственности с назначением </w:t>
      </w:r>
      <w:r>
        <w:rPr>
          <w:rStyle w:val="Emphasis"/>
          <w:i w:val="false"/>
          <w:iCs w:val="false"/>
          <w:sz w:val="28"/>
          <w:szCs w:val="28"/>
        </w:rPr>
        <w:t>судебного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штрафа</w:t>
      </w:r>
      <w:r>
        <w:rPr>
          <w:sz w:val="28"/>
          <w:szCs w:val="28"/>
        </w:rPr>
        <w:t xml:space="preserve"> в порядке статьи 76.2 УК РФ, в котором указал, что Каримов А.А. полностью признал вину, в содеянном раскаялся, </w:t>
      </w:r>
      <w:r>
        <w:rPr>
          <w:sz w:val="28"/>
          <w:szCs w:val="28"/>
          <w:shd w:fill="FFFFFF" w:val="clear"/>
        </w:rPr>
        <w:t>впервые привлекается к уголовной ответственности за преступление небольшой тяжести,  на иждивении имеет малолетнего ребенка, а также положительно характеризу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уголовного дела, суд не находит оснований для удовлетворения ходатайства защитника о прекращении уголовного дела  и назначении подсудимому Каримову А.А. меры уголовно-правового характера в виде </w:t>
      </w:r>
      <w:r>
        <w:rPr>
          <w:rStyle w:val="Emphasis"/>
          <w:i w:val="false"/>
          <w:iCs w:val="false"/>
          <w:sz w:val="28"/>
          <w:szCs w:val="28"/>
        </w:rPr>
        <w:t>судебного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штрафа</w:t>
      </w:r>
      <w:r>
        <w:rPr>
          <w:sz w:val="28"/>
          <w:szCs w:val="28"/>
        </w:rPr>
        <w:t> по следующим основа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 статьей 76.2 УК РФ лицо, впервые совершившее преступление небольшой или средней тяжести, может быть освобождено судом от уголовной ответственности с назначением </w:t>
      </w:r>
      <w:r>
        <w:rPr>
          <w:rStyle w:val="Emphasis"/>
          <w:i w:val="false"/>
          <w:iCs w:val="false"/>
          <w:sz w:val="28"/>
          <w:szCs w:val="28"/>
        </w:rPr>
        <w:t>судебного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штрафа</w:t>
      </w:r>
      <w:r>
        <w:rPr>
          <w:sz w:val="28"/>
          <w:szCs w:val="28"/>
        </w:rPr>
        <w:t> в случае, если оно возместило ущерб или иным образом загладило причиненный преступлением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Давая разъяснения по вопросу применения судами законодательства, регламентирующего основания и порядок освобождения от уголовной ответственности, Пленум Верховного Суда РФ в пункте 16.1 постановления от 27 июня 2013 года № 19 указал, что, исходя из положений статьи 76.2 УК РФ, освобождение от уголовной ответственности с назначением </w:t>
      </w:r>
      <w:r>
        <w:rPr>
          <w:rStyle w:val="Emphasis"/>
          <w:i w:val="false"/>
          <w:iCs w:val="false"/>
          <w:sz w:val="28"/>
          <w:szCs w:val="28"/>
        </w:rPr>
        <w:t>судебного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штрафа</w:t>
      </w:r>
      <w:r>
        <w:rPr>
          <w:sz w:val="28"/>
          <w:szCs w:val="28"/>
          <w:shd w:fill="FFFFFF" w:val="clear"/>
        </w:rPr>
        <w:t> возможно при наличии указанных в ней условий: лицо впервые совершило преступление небольшой или средней тяжести, возместило ущерб или иным образом загладило причиненный преступлением вре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 части 1 статьи 25.1 УПК РФ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УПК РФ, в случаях, предусмотренных статьей 76.2 УК РФ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 </w:t>
      </w:r>
      <w:r>
        <w:rPr>
          <w:rStyle w:val="Emphasis"/>
          <w:i w:val="false"/>
          <w:iCs w:val="false"/>
          <w:sz w:val="28"/>
          <w:szCs w:val="28"/>
        </w:rPr>
        <w:t>судебного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штраф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обладает правом принять соответствующее решение, оценив совокупность фактических обстоятельств как достаточных для прекращения уголовного пресле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ридическим фактом, влекущим прекращение уголовного преследования с назначением подсудимому меры уголовно-правового характера в виде </w:t>
      </w:r>
      <w:r>
        <w:rPr>
          <w:rStyle w:val="Emphasis"/>
          <w:i w:val="false"/>
          <w:iCs w:val="false"/>
          <w:sz w:val="28"/>
          <w:szCs w:val="28"/>
        </w:rPr>
        <w:t>судебного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штрафа</w:t>
      </w:r>
      <w:r>
        <w:rPr>
          <w:sz w:val="28"/>
          <w:szCs w:val="28"/>
        </w:rPr>
        <w:t>, является возмещение ущерба или иным образом заглаживание причиненного преступлением вреда. Такие действия должны быть доказаны, подтверждены собранными по правилам УПК доказательствами. Вред, причиненный преступлением, не заглажен, сведений о принятии Каримовым А.А. каких-либо мер, направленных на восстановление нарушенных в результате преступления законных интересов государства в сфере экономической деятельности, материалы дела не содержат и в судебном заседании не установлены. Перечисленные защитником основания освобождения от уголовной ответственности с назначением </w:t>
      </w:r>
      <w:r>
        <w:rPr>
          <w:rStyle w:val="Emphasis"/>
          <w:i w:val="false"/>
          <w:iCs w:val="false"/>
          <w:sz w:val="28"/>
          <w:szCs w:val="28"/>
        </w:rPr>
        <w:t>судебного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штрафа</w:t>
      </w:r>
      <w:r>
        <w:rPr>
          <w:sz w:val="28"/>
          <w:szCs w:val="28"/>
        </w:rPr>
        <w:t>, не охватывают совокупность обстоятельств, перечисленных в статье 76.2 УК РФ, и имеют иную юридическую прир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мировой судья полагает необходимым в удовлетворении ходатайства о прекращении уголовного дела в отношении Каримова А.А. на основании статьи 76.2 УК РФ и статьи 25.1 УПК РФ с назначением ему меры уголовно-правового характера в виде </w:t>
      </w:r>
      <w:r>
        <w:rPr>
          <w:rStyle w:val="Emphasis"/>
          <w:i w:val="false"/>
          <w:iCs w:val="false"/>
          <w:sz w:val="28"/>
          <w:szCs w:val="28"/>
        </w:rPr>
        <w:t>судебного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штрафа</w:t>
      </w:r>
      <w:r>
        <w:rPr>
          <w:sz w:val="28"/>
          <w:szCs w:val="28"/>
        </w:rPr>
        <w:t> -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изложенные обстоятельства, а также учитывая материальное положение подсудимого и его семьи, суд считает необходимым назначить Каримову А.А. наказание в виде штрафа. При этом всю совокупность смягчающих наказание обстоятельств, связанных с целями и мотивами совершенного преступления, поведением Каримова А.А. после совершения преступления, суд признает исключительными и приходит к выводу в соответствии с требованиями статьи 64 УК РФ о возможности назначения наказания </w:t>
      </w:r>
      <w:r>
        <w:rPr>
          <w:sz w:val="28"/>
          <w:szCs w:val="28"/>
          <w:shd w:fill="FFFFFF" w:val="clear"/>
        </w:rPr>
        <w:t>ниже низшего предела, предусмотренного соответствующей стат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Судьбу вещественных доказательств суд разрешает в соответствии с требованиями статьи 81 УПК РФ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316, 317 У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аримова А.А. признать виновным в совершении преступления, предусмотренного  частью 1 статьи 171.2 УК РФ и </w:t>
      </w:r>
      <w:r>
        <w:rPr>
          <w:sz w:val="28"/>
          <w:szCs w:val="28"/>
          <w:shd w:fill="FFFFFF" w:val="clear"/>
        </w:rPr>
        <w:t>назначить наказание с применением статьи 64 УК РФ в виде </w:t>
      </w:r>
      <w:r>
        <w:rPr>
          <w:rStyle w:val="Emphasis"/>
          <w:i w:val="false"/>
          <w:iCs w:val="false"/>
          <w:sz w:val="28"/>
          <w:szCs w:val="28"/>
        </w:rPr>
        <w:t>штрафа</w:t>
      </w:r>
      <w:r>
        <w:rPr>
          <w:sz w:val="28"/>
          <w:szCs w:val="28"/>
          <w:shd w:fill="FFFFFF" w:val="clear"/>
        </w:rPr>
        <w:t> в размере 80 000 (восьмидесяти тысяч) рублей.</w:t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штрафа по уголовному делу производить по следующим реквизитам: УФК по Республике Татарстан (СУ СК России по Республике Татарстан); л/с 0411А59590; ИНН 1655206460; КПП 165501001; расчетный счет 03100643000000011100; отделение – НБ Республика Татарстан; БИК 019205400; ОГРН 111690001048; КБК 417 116 0311901 0000 140; ОКТМО 92701000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збранную Каримову А.А. меру процессуального принуждения  в виде обязательства о явке до вступления приговора в законную силу оставить прежн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бильный телефон марки &lt;ИСКЛЮЧЕНО&gt;, переданный на ответственное хранение &lt;ИСКЛЮЧЕНО&gt;., после вступления приговора в законную силу оставить последней по принадлежност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бильный телефон марки &lt;ИСКЛЮЧЕНО&gt;, переданный на ответственное хранение &lt;ИСКЛЮЧЕНО&gt;., после вступления приговора в законную силу оставить последней по принадлежности;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щую тетрадь бордового цвета на 96 листах, файл с договорами аренды и актом приема передачи, тетрадь на 12 листах, папку скоросшиватель зеленого цвета с документами, кассовые чек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флэш накопители, диски, </w:t>
      </w:r>
      <w:r>
        <w:rPr>
          <w:sz w:val="28"/>
          <w:szCs w:val="28"/>
          <w:shd w:fill="FFFFFF" w:val="clear"/>
        </w:rPr>
        <w:t>хранящиеся в камере хранения вещественных доказательств Лениногорского межрайонного следственного отдела следственного управления Следственного комитета  России по Республике Татарстан, после вступления приговора в законную силу уничтожить;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17 мониторов для персональных компьютеров, 15 компьютерных мышек, 1 минипринтер, 1 кассовый аппарат, 16 системных блока,</w:t>
      </w:r>
      <w:r>
        <w:rPr>
          <w:sz w:val="28"/>
          <w:szCs w:val="28"/>
          <w:shd w:fill="FFFFFF" w:val="clear"/>
        </w:rPr>
        <w:t xml:space="preserve"> хранящиеся в камере хранения вещественных доказательств Лениногорского межрайонного следственного отдела следственного управления Следственного комитета  России по Республике Татарстан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сле вступления приговора суда в законную силу конфисковать, обратив в соответствии с частью 1 статьи 104.1 УК РФ в собственность государ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денежную сумму в размере </w:t>
      </w:r>
      <w:r>
        <w:rPr>
          <w:sz w:val="28"/>
          <w:szCs w:val="28"/>
        </w:rPr>
        <w:t xml:space="preserve">&lt;ИСКЛЮЧЕНО&gt; </w:t>
      </w:r>
      <w:r>
        <w:rPr>
          <w:sz w:val="28"/>
          <w:szCs w:val="28"/>
          <w:shd w:fill="FFFFFF" w:val="clear"/>
        </w:rPr>
        <w:t xml:space="preserve">рублей (пять денежных купюр номиналом </w:t>
      </w:r>
      <w:r>
        <w:rPr>
          <w:sz w:val="28"/>
          <w:szCs w:val="28"/>
        </w:rPr>
        <w:t xml:space="preserve">&lt;ИСКЛЮЧЕНО&gt; </w:t>
      </w:r>
      <w:r>
        <w:rPr>
          <w:sz w:val="28"/>
          <w:szCs w:val="28"/>
          <w:shd w:fill="FFFFFF" w:val="clear"/>
        </w:rPr>
        <w:t xml:space="preserve">рублей, девять денежных купюр номиналом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shd w:fill="FFFFFF" w:val="clear"/>
        </w:rPr>
        <w:t xml:space="preserve"> рублей, четыре денежные купюры номиналом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shd w:fill="FFFFFF" w:val="clear"/>
        </w:rPr>
        <w:t xml:space="preserve"> рублей, тридцать девять денежных купюр номиналом </w:t>
      </w:r>
      <w:r>
        <w:rPr>
          <w:sz w:val="28"/>
          <w:szCs w:val="28"/>
        </w:rPr>
        <w:t xml:space="preserve">&lt;ИСКЛЮЧЕНО&gt; </w:t>
      </w:r>
      <w:r>
        <w:rPr>
          <w:sz w:val="28"/>
          <w:szCs w:val="28"/>
          <w:shd w:fill="FFFFFF" w:val="clear"/>
        </w:rPr>
        <w:t xml:space="preserve"> рублей, двадцать девять денежных купюр номиналом </w:t>
      </w:r>
      <w:r>
        <w:rPr>
          <w:sz w:val="28"/>
          <w:szCs w:val="28"/>
        </w:rPr>
        <w:t xml:space="preserve">&lt;ИСКЛЮЧЕНО&gt; </w:t>
      </w:r>
      <w:r>
        <w:rPr>
          <w:sz w:val="28"/>
          <w:szCs w:val="28"/>
          <w:shd w:fill="FFFFFF" w:val="clear"/>
        </w:rPr>
        <w:t>рублей), хранящиеся в банковской ячейке ОСБ «Банк России», после вступления приговора суда в законную силу конфисковать, обратив в соответствии с частью 1 статьи 104.1 УК РФ в собственность государства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выписку о движении денежных средств по банковским картам</w:t>
      </w:r>
      <w:r>
        <w:rPr>
          <w:sz w:val="28"/>
          <w:szCs w:val="28"/>
        </w:rPr>
        <w:t xml:space="preserve"> - хранить при уголовном деле в течение всего срока хранения уголовного де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мобильный телефон марки &lt;ИСКЛЮЧЕНО&gt;, </w:t>
      </w:r>
      <w:r>
        <w:rPr>
          <w:sz w:val="28"/>
          <w:szCs w:val="28"/>
          <w:shd w:fill="FFFFFF" w:val="clear"/>
        </w:rPr>
        <w:t>хранящийся в камере хранения вещественных доказательств Лениногорского межрайонного следственного отдела следственного управления Следственного комитета  России по Республике Татарстан,</w:t>
      </w:r>
      <w:r>
        <w:rPr>
          <w:sz w:val="28"/>
          <w:szCs w:val="28"/>
        </w:rPr>
        <w:t xml:space="preserve"> после вступления приговора в законную силу вернуть Каримову А.А.;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мобильный телефон марки &lt;ИСКЛЮЧЕНО&gt;,</w:t>
      </w:r>
      <w:r>
        <w:rPr>
          <w:sz w:val="28"/>
          <w:szCs w:val="28"/>
          <w:shd w:fill="FFFFFF" w:val="clear"/>
        </w:rPr>
        <w:t xml:space="preserve"> хранящийся в камере хранения вещественных доказательств Лениногорского межрайонного следственного отдела следственного управления Следственного комитета  России по Республике Татарстан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сле вступления приговора суда в законную силу конфисковать, обратив в соответствии с частью 1 статьи 104.1 УК РФ в собственность государ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HTML"/>
          <w:rFonts w:cs="Times New Roman"/>
          <w:sz w:val="28"/>
          <w:szCs w:val="28"/>
        </w:rPr>
        <w:t>Приговор может быть обжалован, а прокурором внесено представление в апелляционном порядке в Лениногорский городской суд Республики Татарстан через мирового судью в течение 10 суток со дня его провозглашения, с соблюдением требований статьи 317</w:t>
      </w:r>
      <w:r>
        <w:rPr>
          <w:sz w:val="28"/>
          <w:szCs w:val="28"/>
        </w:rPr>
        <w:t xml:space="preserve"> УПК РФ</w:t>
      </w:r>
      <w:r>
        <w:rPr>
          <w:rStyle w:val="HTML"/>
          <w:rFonts w:cs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HTML"/>
          <w:rFonts w:cs="Times New Roman"/>
          <w:sz w:val="28"/>
          <w:szCs w:val="28"/>
        </w:rPr>
        <w:t>Осужденный, в случае подачи апелляционной жалобы, принесения апелляционного представления или апелляционной жалобы, затрагивающих его интересы, вправе ходатайствовать о своем участии в рассмотрении уголовного дела судом апелляционной инстанции в течение 10 суток со дня вручения копии приговора и в тот же срок со дня вручения копии апелляционного представления или апелляционной жалобы, затрагивающих его интересы, и поручить осуществление своей защиты избранному им защитнику, либо ходатайствовать перед судом о назначении защитника.</w:t>
      </w:r>
    </w:p>
    <w:p>
      <w:pPr>
        <w:pStyle w:val="Normal"/>
        <w:shd w:fill="FFFFFF" w:val="clear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 22 апреля 2022 года.</w:t>
      </w:r>
    </w:p>
    <w:p>
      <w:pPr>
        <w:pStyle w:val="Style16"/>
        <w:ind w:left="0" w:right="-83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ind w:left="0" w:right="-83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Others1">
    <w:name w:val="others1"/>
    <w:basedOn w:val="Style14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85">
    <w:name w:val="Font Style85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3C5F87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Fio5">
    <w:name w:val="fio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Blk1">
    <w:name w:val="blk1"/>
    <w:qFormat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708" w:right="-545" w:hanging="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233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4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99"/>
      <w:ind w:firstLine="710"/>
      <w:jc w:val="both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4"/>
      <w:jc w:val="both"/>
    </w:pPr>
    <w:rPr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69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