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left="6372" w:right="43" w:firstLine="708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Дело № 1-10/2022</w:t>
      </w:r>
    </w:p>
    <w:p>
      <w:pPr>
        <w:pStyle w:val="Style18"/>
        <w:widowControl/>
        <w:spacing w:lineRule="auto" w:line="240"/>
        <w:ind w:right="43" w:firstLine="567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 Р И Г О В О Р      </w:t>
      </w:r>
    </w:p>
    <w:p>
      <w:pPr>
        <w:pStyle w:val="Style18"/>
        <w:widowControl/>
        <w:spacing w:lineRule="auto" w:line="240"/>
        <w:ind w:right="43" w:firstLine="567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МЕНЕМ РОССИЙСКОЙ ФЕДЕРАЦИИ</w:t>
      </w:r>
    </w:p>
    <w:p>
      <w:pPr>
        <w:pStyle w:val="Style18"/>
        <w:widowControl/>
        <w:spacing w:lineRule="auto" w:line="240"/>
        <w:ind w:right="43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5 февраля 2022 года.                                          г. Лениногорск, РТ</w:t>
      </w:r>
    </w:p>
    <w:p>
      <w:pPr>
        <w:pStyle w:val="Style18"/>
        <w:widowControl/>
        <w:spacing w:lineRule="auto" w:line="240"/>
        <w:ind w:right="43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</w:t>
        <w:tab/>
        <w:tab/>
        <w:tab/>
        <w:tab/>
        <w:t>М.М. Шаехов</w:t>
      </w:r>
    </w:p>
    <w:p>
      <w:pPr>
        <w:pStyle w:val="Style18"/>
        <w:widowControl/>
        <w:spacing w:lineRule="auto" w:line="240"/>
        <w:ind w:right="43" w:firstLine="567"/>
        <w:rPr/>
      </w:pPr>
      <w:r>
        <w:rPr>
          <w:rStyle w:val="FontStyle12"/>
          <w:sz w:val="28"/>
          <w:szCs w:val="28"/>
        </w:rPr>
        <w:t xml:space="preserve">При секретаре судебного заседания   </w:t>
        <w:tab/>
        <w:tab/>
        <w:t>А.А. Панариной</w:t>
      </w:r>
    </w:p>
    <w:p>
      <w:pPr>
        <w:pStyle w:val="Style18"/>
        <w:widowControl/>
        <w:spacing w:lineRule="auto" w:line="240"/>
        <w:ind w:right="43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 участием государственного обвинителя     </w:t>
        <w:tab/>
      </w:r>
      <w:r>
        <w:rPr>
          <w:sz w:val="28"/>
          <w:szCs w:val="28"/>
        </w:rPr>
        <w:t>Р.М. Бикбова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18"/>
        <w:widowControl/>
        <w:spacing w:lineRule="auto" w:line="240"/>
        <w:ind w:right="43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дсудимого                                   </w:t>
        <w:tab/>
        <w:tab/>
        <w:t xml:space="preserve">       </w:t>
        <w:tab/>
        <w:t xml:space="preserve">И.Х. Ялалова </w:t>
      </w:r>
    </w:p>
    <w:p>
      <w:pPr>
        <w:pStyle w:val="Style18"/>
        <w:widowControl/>
        <w:spacing w:lineRule="auto" w:line="240"/>
        <w:ind w:right="43" w:firstLine="567"/>
        <w:rPr/>
      </w:pPr>
      <w:r>
        <w:rPr>
          <w:rStyle w:val="FontStyle12"/>
          <w:sz w:val="28"/>
          <w:szCs w:val="28"/>
        </w:rPr>
        <w:t>Защитника адвоката Вахрамеевой Н.М. &lt;ИСКЛЮЧЕНО&gt;.</w:t>
      </w:r>
    </w:p>
    <w:p>
      <w:pPr>
        <w:pStyle w:val="Style18"/>
        <w:widowControl/>
        <w:spacing w:lineRule="auto" w:line="240"/>
        <w:ind w:right="43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ассмотрев в открытом судебном заседании уголовное дело по обвинению </w:t>
      </w:r>
      <w:r>
        <w:rPr>
          <w:sz w:val="28"/>
          <w:szCs w:val="28"/>
        </w:rPr>
        <w:t>Ялалова И.К.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18"/>
        <w:widowControl/>
        <w:spacing w:lineRule="auto" w:line="240"/>
        <w:ind w:right="43" w:firstLine="567"/>
        <w:rPr/>
      </w:pPr>
      <w:r>
        <w:rPr>
          <w:rStyle w:val="FontStyle12"/>
          <w:sz w:val="28"/>
          <w:szCs w:val="28"/>
        </w:rPr>
        <w:t>обвиняемого в совершении преступления, предусмотренного частью 1 статьи 117 УК РФ,  суд</w:t>
      </w:r>
    </w:p>
    <w:p>
      <w:pPr>
        <w:pStyle w:val="Style18"/>
        <w:widowControl/>
        <w:spacing w:lineRule="auto" w:line="240"/>
        <w:ind w:right="43" w:firstLine="567"/>
        <w:jc w:val="center"/>
        <w:rPr/>
      </w:pPr>
      <w:r>
        <w:rPr>
          <w:rStyle w:val="FontStyle12"/>
          <w:sz w:val="28"/>
          <w:szCs w:val="28"/>
        </w:rPr>
        <w:t>У С Т А Н О В И Л:</w:t>
      </w:r>
    </w:p>
    <w:p>
      <w:pPr>
        <w:pStyle w:val="Style18"/>
        <w:widowControl/>
        <w:spacing w:lineRule="auto" w:line="240"/>
        <w:ind w:right="43" w:firstLine="567"/>
        <w:rPr>
          <w:sz w:val="28"/>
          <w:szCs w:val="28"/>
        </w:rPr>
      </w:pPr>
      <w:r>
        <w:rPr>
          <w:sz w:val="28"/>
          <w:szCs w:val="28"/>
        </w:rPr>
        <w:t>Ялалов И.Х.</w:t>
      </w:r>
      <w:r>
        <w:rPr>
          <w:rStyle w:val="FontStyle12"/>
          <w:sz w:val="28"/>
          <w:szCs w:val="28"/>
        </w:rPr>
        <w:t xml:space="preserve"> совершил преступление при следующих </w:t>
      </w:r>
      <w:r>
        <w:rPr>
          <w:sz w:val="28"/>
          <w:szCs w:val="28"/>
        </w:rPr>
        <w:t xml:space="preserve">обстоятельств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лалов И.Х.</w:t>
      </w:r>
      <w:r>
        <w:rPr>
          <w:kern w:val="2"/>
          <w:sz w:val="28"/>
          <w:szCs w:val="28"/>
        </w:rPr>
        <w:t xml:space="preserve">, &lt;ИСКЛЮЧЕНО&gt;, в период времени с &lt;ИСКЛЮЧЕНО&gt;, причинял </w:t>
      </w:r>
      <w:r>
        <w:rPr>
          <w:sz w:val="28"/>
          <w:szCs w:val="28"/>
        </w:rPr>
        <w:t>умышленно</w:t>
      </w:r>
      <w:r>
        <w:rPr>
          <w:kern w:val="2"/>
          <w:sz w:val="28"/>
          <w:szCs w:val="28"/>
        </w:rPr>
        <w:t xml:space="preserve"> последней,  физические страдания путем систематического истязания и применения иных насильственных действий, а именн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&lt;ИСКЛЮЧЕНО&gt; около 21 часов 30 минут, Ялалов И.Х., будучи в состоянии  опьянения, вызванного употреблением алкоголя, находясь в ванной комнате квартиры, расположенной по адресу: &lt;ИСКЛЮЧЕНО&gt;, действуя умышленно,  на почве личных неприязненных отношений, осознавая жестокость своего обращения и понимая, что это принесет &lt;ИСКЛЮЧЕНО&gt; физические и психические страдания, с целью причинения физической боли, совершил в отношении последней насильственные действия, а именно нанес не менее шести ударов кулаком своей правой руки по различным частям тела,  причиняя тем самым ей физическую боль и эмоциональные страдания.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Ялалов И.Х., действуя в продолжение своего умысла, направленного на причинение физических и психических страданий &lt;ИСКЛЮЧЕНО&gt; путем систематического нанесения побоев и иных насильственных действий, &lt;ИСКЛЮЧЕНО&gt; около 18 часов 30 минут, будучи в состоянии  опьянения,  вызванного употреблением алкоголя, находясь в ванной комнате квартиры, расположенной по адресу: &lt;ИСКЛЮЧЕНО&gt;, действуя умышленно,  на почве личных неприязненных отношений, осознавая жестокость своего обращения и понимая, что это принесет &lt;ИСКЛЮЧЕНО&gt; физические и психические страдания, с целью причинения физической боли, совершил в отношении последней насильственные действия, а именно нанес не менее семи ударов кулаком своей правой руки по различным частям тела,  причиняя тем самым ей физическую боль и эмоциональные страда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Ялалов И.Х., действуя в продолжение своего умысла, направленного на причинение физических и психических страданий &lt;ИСКЛЮЧЕНО&gt;, путем систематического нанесения побоев и иных насильственных действий, &lt;ИСКЛЮЧЕНО&gt; около 11 часов 00 минут, будучи в состоянии  опьянения,  вызванного употреблением алкоголя, находясь в зальной комнате квартиры, расположенной по адресу: &lt;ИСКЛЮЧЕНО&gt;, действуя умышленно,  на почве личных неприязненных отношений, осознавая жестокость своего обращения и понимая, что это принесет &lt;ИСКЛЮЧЕНО&gt;. физические и психические страдания, с целью причинения физической боли, совершил в отношении последней насильственные действия, а именно нанес не менее трех ударов кулаком своей правой руки по различным частям тела,  причиняя тем самым ей физическую боль и эмоциональные страдания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заключения судебно-медицинского эксперта № 439 от 10 декабря 2021 года у Харитоновой Е.Г. обнаружены телесные повреждения: кровоподтеки кожи лба, наружного угла рта справа; наружной поверхности средней трети левого плеча; тыльной поверхности правого лучезапястного сустава; наружной поверхности верхней трети левого бедра; наружной поверхности левого коленного сустава; задней поверхности средней трети левой голени; наружной поверхности средней трети правого бедра. Указанные телесные повреждения образовались от травматического воздействия тупого твердого предмета (-ов), механизм- удар, сдавление, давностью 1-2 суток на момент осмотра эксперто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воподтеки задней поверхности средней и нижней трети левого плеча; верхневнутреннего квадранта правой молочной железы; правой боковой поверхности брюшной стенки. Указанные телесные повреждения образовались от травматического воздействия тупого твердого предмета (-ов), механизм- удар, сдавление; давностью 3-5 суток на момент осмотра эксперто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садины: задней поверхности левого плечевого сустава; левой лопаточной области. Указанные телесные повреждения образовались от травматического воздействия тупого твердого предмета, механизм-трение, давностью 3-5 суток на момент осмотра эксперто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садины-царапины: передней поверхности верхней трети правого предплечья; передневнутренней поверхности верхней трети правого предплечья. Указанные телесные повреждения образовались от травматического воздействия тупого твердого предмета (ов), механизм- трение; давностью 1-2 суток на момент осмотра эксперт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ые повреждения, согласно пункту 9 приказа Минздравсоцразвития России от 24.04.2008 года № 194н «Об утверждении медицинских критериев определения степени тяжести вреда, причиненного здоровью человека», не повлекли за собой расстройства здоровья и утраты трудоспособности, поэтому не причинили вреда здоровью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ны (2) передней поверхности верхней трети правого предплечья, потребовавшие наложения медицинских швов. Указанные телесные повреждения образовались от травматического воздействия режущего предмета (ов); давностью в пределах 1 суток на момент проведения первичной хирургической обработки раны (30.11.2021 г.) Указанные телесные повреждения, согласно пункту 8.1 приказа Минздравсоцразвития России от 24.04.2008 года № 194н «Об утверждении медицинских критериев определения степени тяжести вреда, причиненного здоровью человека», причинили легкий вред здоровью по признаку кратковременного расстройства здоровья продолжительностью не свыше трех недель (21 дня).</w:t>
      </w:r>
    </w:p>
    <w:p>
      <w:pPr>
        <w:pStyle w:val="Style18"/>
        <w:widowControl/>
        <w:spacing w:lineRule="auto" w:line="240"/>
        <w:ind w:right="43" w:firstLine="567"/>
        <w:rPr/>
      </w:pPr>
      <w:r>
        <w:rPr>
          <w:rStyle w:val="FontStyle12"/>
          <w:sz w:val="28"/>
          <w:szCs w:val="28"/>
        </w:rPr>
        <w:t xml:space="preserve">Подсудимый Ялалов И.Х. в судебном заседании вину в предъявленном обвинении признал полностью, показав суду, что всех подробностей произошедшего не помнит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Из оглашенных с согласия участников процесса показаний подсудимого Ялалова И.Х. </w:t>
      </w:r>
      <w:r>
        <w:rPr>
          <w:sz w:val="28"/>
          <w:szCs w:val="28"/>
        </w:rPr>
        <w:t>следует, что по вышеуказанному адресу проживает один, ранее проживал со &lt;ИСКЛЮЧЕНО&gt; проживает в своей кварти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еднем подъезде в его доме. &lt;ИСКЛЮЧЕНО&gt;  Ялалов И.Х. вместе с &lt;ИСКЛЮЧЕНО&gt; находились у него дома, вечером около 18 часов 00 минут они решили попить алкогольное пиво, они сели в зальной комнате, и стали распивать, Ялалов И.Х. выпил около двух литров пива. В ходе распития спиртного между ними произошла ссора на бытовой почве, время было около 21 часа 30 минут. В ходе ссоры они высказывали в адрес друг друга слова грубой нецензурной брани, &lt;ИСКЛЮЧЕНО&gt;  ругаясь со Ялаловым И.Х. зашла в ванную комнату и закрыла за собой дверь. Ялалов И.Х. пошел за ней, хотел зайти в ванную, но &lt;ИСКЛЮЧЕНО&gt; с противоположной стороны держала за ручку двери, Ялалов И.Х. стал дергать ручку на себя. Когда &lt;ИСКЛЮЧЕНО&gt; отпустила ручку, Ялалов И.Х. вошел к ней в ванную комнату, он был зол на нее и ударил &lt;ИСКЛЮЧЕНО&gt; ладонью по лицу, она упала, после ч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лалов И.Х. ударил ее еще несколько раз по различным частям тела, куда именно и как именно он ее ударил, Ялалов И.Х. не помни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чего &lt;ИСКЛЮЧЕНО&gt; толкнула Ялалова И.Х. и выбежала из квартиры. Через некоторое время приехал сотрудник полиции. &lt;ИСКЛЮЧЕНО&gt; написала на Ялалова И.Х. заявление о нанесении ей побоев. В этот день Ялалов И.Х. извинился перед &lt;ИСКЛЮЧЕНО&gt; и они помир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&lt;ИСКЛЮЧЕНО&gt; Ялалов И.Х. вместе с &lt;ИСКЛЮЧЕНО&gt; находились дома, она позвонила на предприятие, где ранее работала, ей сказали, что она может приехать за расчетом. После чего &lt;ИСКЛЮЧЕНО&gt;  уехала и вернула домой около 12 часов 00 минут. Зайдя домой у &lt;ИСКЛЮЧЕНО&gt; с собой были спиртные напитки, а именно пиво. После чего они вдвоем сели в кухонной комнате, и стали распивать спиртное. Около 18 часов 30 минут Ялалов И.Х. вновь поругался с &lt;ИСКЛЮЧЕНО&gt;, что стало причиной он не помнит. &lt;ИСКЛЮЧЕНО&gt; пошла курить в ванную комнату курить, Ялалов И.Х. пошел вместе с ней они продолжали кричать друг на друга. Когда &lt;ИСКЛЮЧЕНО&gt; стала оскорблять Ялалова И.Х. грубыми словами, он разозлился и ударил ее один раз кулаком по лбу, потом ударил по лицу. &lt;ИСКЛЮЧЕНО&gt; продолжала кричать на Ялалова И.Х., не успокаивалась, тогда Ялалов И.Х. ударил ее не менее трех раз по различным частям тела. &lt;ИСКЛЮЧЕНО&gt; выбежала из ванной комнаты на кухню, Ялалов И.Х. покурил и пошел в зальную комнату, в зал зашла &lt;ИСКЛЮЧЕНО&gt; и показала ему свою руку и сказала ему, что порезала себе вены. Ялалов И.Х. сразу схватил бинт и стал перевязывать ей рану, но &lt;ИСКЛЮЧЕНО&gt; сняла повязку. Ялалов И.Х. сразу стал звонить в скорую помощь. Приехавшая бригада скорой помощи увезла &lt;ИСКЛЮЧЕНО&gt; в приемный покой. Когда она приехала к себе домой, Ялалов И.Х. пошел к ней, чтобы извиниться и попросил ее вернуться. После чего Ялалов И.Х. вместе с &lt;ИСКЛЮЧЕНО&gt;  пошли к нему домой. Когда они пришли домой, они не ругались, разговаривали спокойно, после чего легли спа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&lt;ИСКЛЮЧЕНО&gt; года утром они проснулись, так как у Ялалова И.Х. и у &lt;ИСКЛЮЧЕНО&gt;  болела голова с похмелья, около 10 часов 00 минут, я пошел сходил в магазин за пивом, когда вернулся домой, они с &lt;ИСКЛЮЧЕНО&gt; выпили немного пива. Ялалов И.Х. сказал ей, чтобы она убралась дома, а именно, чтобы она смывала за собой кровь, капли которой были по дому, а также Ялалов И.Х. сказал, чтобы она убирала за собой разведенный ею бардак, а также сказал, чтобы она собирала свои вещи и уходила жить к себе. Между ними вновь произошел скандал, в ходе которого Ялалов И.Х. схватил &lt;ИСКЛЮЧЕНО&gt; за правую руку, и сжал ее, возможно от этого у нее образовались синяки. Все это происходило в зальной комнате. &lt;ИСКЛЮЧЕНО&gt; выбежала из квартиры, Ялалов И.Х. остался дома, после этого дня они разъехались и не живут вместе. После того как &lt;ИСКЛЮЧЕНО&gt; ушла, Ялалов И.Х. сам убрался дома. В ходе скандалов и когда Ялалов И.Х. наносил &lt;ИСКЛЮЧЕНО&gt;  побои, слова угрозы убийством в ее адрес он не высказывал. В настоящее время Ялалов И.Х. с &lt;ИСКЛЮЧЕНО&gt;  помирились, но живут раздельно. Ялалов И.Х. извинился перед &lt;ИСКЛЮЧЕНО&gt;. Свою вину, что наносил &lt;ИСКЛЮЧЕНО&gt; побои и причинил физическую боль Ялалов И.Х. признает полностью, в содеянном раска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вопрос дознавателя о 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ком алкогольном опьянении &lt;ИСКЛЮЧЕНО&gt; он находился, в слабом, среднем, либо сильном? Ялалов И.Х. ответил, что в слабом. На вопрос дознавателя о том, что если бы Ялалов И.Х. &lt;ИСКЛЮЧЕНО&gt; не находился в состоянии алкогольного опьянения, он бы нанес удары потерпевшей &lt;ИСКЛЮЧЕНО&gt;.? Ялалов И.Х. ответ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ь он в трезвом состоянии, он бы точно так же поступил. (том 1, л.д.      84-86)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терпевшая </w:t>
      </w:r>
      <w:r>
        <w:rPr>
          <w:sz w:val="28"/>
          <w:szCs w:val="28"/>
        </w:rPr>
        <w:t>Харитонова Е.Г.</w:t>
      </w:r>
      <w:r>
        <w:rPr>
          <w:rStyle w:val="FontStyle12"/>
          <w:sz w:val="28"/>
          <w:szCs w:val="28"/>
        </w:rPr>
        <w:t xml:space="preserve"> суду показала, что всех обстоятельств произошедшего не помнит. 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Из оглашенных с согласия участников процесса показаний потерпевшей </w:t>
      </w:r>
      <w:r>
        <w:rPr>
          <w:sz w:val="28"/>
          <w:szCs w:val="28"/>
        </w:rPr>
        <w:t>&lt;ИСКЛЮЧЕНО&gt;  следует, что по соседству в ее доме, в первом подъезде в &lt;ИСКЛЮЧЕНО&gt;  проживает Ялалов И.Х. с которым они очень долгое время знакомы и общались. В &lt;ИСКЛЮЧЕНО&gt; с Ялаловым И.Х. решили совместно проживать, так как он жил без супруги и у &lt;ИСКЛЮЧЕНО&gt; никого не было. За время их совместной жизни у них регулярно происходили ссоры из-за того, что Ялалов И.Х. ревновал, а также начал систематически злоупотреблять спиртными напитками и находясь в состоянии алкогольного опьянения систематически наносил &lt;ИСКЛЮЧЕНО&gt; побои, тем самым причиняя физическую боль и эмоциональные страдания. Так в &lt;ИСКЛЮЧЕНО&gt; Ялалов И.Х. сильно избил &lt;ИСКЛЮЧЕНО&gt;, и она обратилась в полицию, Ялалова И.Х. по решению мирового судии судебного участка № 2 по Лениногорскому судебному району РТ от &lt;ИСКЛЮЧЕНО&gt; привлекли к административной ответственности. Периодически они расходились и вновь сходились, проживали в квартире Ялалова И.Х. по адресу: &lt;ИСКЛЮЧЕНО&gt;. Также ранее по заявлениям &lt;ИСКЛЮЧЕНО&gt; по факту нанесения ей побоев Ялаловым И.Х. были возбуждены уголовные дела по статьям 116.1 и 112 ч. 1 УК РФ, но так как &lt;ИСКЛЮЧЕНО&gt; его всегда прощала и ей становится его жалко, поэтому она писала в суде заявление о примирении сторон. &lt;ИСКЛЮЧЕНО&gt; надеялась, что Ялалов И.Х. изменится и перестанет наносить побои, это в основном происходит, когда Ялалов И.Х. находится в состоянии алкогольного опьянения, а когда он трезвый у них все хорошо, они не ругаем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&lt;ИСКЛЮЧЕНО&gt; они находились дома у Ялалова И.Х., сидели в зальной комнате и распивали спиртные напитки, а именно пиво, на двоих они выпили около 4,5 литров пива. Вечером около 21 часа 20 минут, в ходе распития спиртного между &lt;ИСКЛЮЧЕНО&gt; и Ялаловым И.Х. произошла ссора на бытовой почве. Когда они находились в зальной комнате, в ходе скандала Ялалов И.Х. стал высказывать в адрес &lt;ИСКЛЮЧЕНО&gt; слова грубой нецензурной брани, она старалась не отвечать на его грубость спокойно. Чтобы не продолжать с ним ругаться, &lt;ИСКЛЮЧЕНО&gt; ушла в ванную комнату и закрыла за собой дверь. Ялалов И.Х. кричал что-то ей в след, чтобы он не зашел в ванную комнату, &lt;ИСКЛЮЧЕНО&gt;  стала удерживать дверную ручку, Ялалов И.Х. стал дергать за ручку с противоположной стороны, так как &lt;ИСКЛЮЧЕНО&gt; долго удерживать ручку не смогла, то отпустила ее. Ялалов И.Х. вошел в ванную комнату и ударил &lt;ИСКЛЮЧЕНО&gt; ладонью своей правой руки по лицу слева. От данного удара &lt;ИСКЛЮЧЕНО&gt; упала на пол и ударилась головой о ванную, сознание не теряла, после чего она встал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&lt;ИСКЛЮЧЕНО&gt; сказала Ялалову И.Х., чтобы он не бил ее, но он продолжил наносить ей удары кулак</w:t>
      </w:r>
      <w:r>
        <w:rPr>
          <w:rFonts w:eastAsia="Calibri"/>
          <w:sz w:val="28"/>
          <w:szCs w:val="28"/>
        </w:rPr>
        <w:t>ом</w:t>
      </w:r>
      <w:r>
        <w:rPr>
          <w:sz w:val="28"/>
          <w:szCs w:val="28"/>
        </w:rPr>
        <w:t xml:space="preserve"> в область левого плеча, потом ударил в область правой груди, а также ударил в живот с правой стороны, &lt;ИСКЛЮЧЕНО&gt; повернулась к Ялалову И.Х. спиной, и он нанес ей удар кулаком в область левой лопатки, и по левому плечу, от чего она почувствовала сильную физическую боль. &lt;ИСКЛЮЧЕНО&gt; оттолкнула Ялалова И.Х. в сторону и выбежала из ванной комнаты в коридор, потом открыла входную дверь и выбежала из квартиры. &lt;ИСКЛЮЧЕНО&gt; выбежала на улицу и забежала в свой подъезд, постучала к соседям и попросила вызвать сотрудников полиции. После того как приехал участковый уполномоченный полиции &lt;ИСКЛЮЧЕНО&gt;  сообщила о произошедшем, также ею было написано заявление о привлечении к ответственности Ялалова И.Х. за нанесение ей побоев. Участковый выписал &lt;ИСКЛЮЧЕНО&gt; постановление о назначении судебной медицинской экспертизы, но сразу &lt;ИСКЛЮЧЕНО&gt; не стала ее проходить, прошла только через дней деся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&lt;ИСКЛЮЧЕНО&gt; около 10 часов 00 минут &lt;ИСКЛЮЧЕНО&gt; поехала в &lt;ИСКЛЮЧЕНО&gt;, где ранее работала, чтобы получить расчет, так как к тому времени она уволилась. Получив деньги, &lt;ИСКЛЮЧЕНО&gt; поехала домой время было около 12 часов 00 минут к Ялалову И.Х., по пути она купила алкогольное пиво три бутылки по 1,5 литра каждая. Придя домой они сели с Ялаловым И.Х. в кухонной комнате, пили пиво. Вечером около 18 часов 30 минут между ними вновь началась ссора, на почве ревности. &lt;ИСКЛЮЧЕНО&gt;, чтобы с ним не ругаться пошла в ванную комнату покурить, Ялалов И.Х. пошел следом за ней, что-то кричал. &lt;ИСКЛЮЧЕНО&gt;  не обращала на него внимание. Ялалов И.Х. нанес &lt;ИСКЛЮЧЕНО&gt; один удар кулаком своей правой руки в область лба, после чего ударил ее по лицу, а именно по губам. &lt;ИСКЛЮЧЕНО&gt;  стала закрываться от ударов руками и отворачиваться от него, тогда Ялалов И.Х. ударил &lt;ИСКЛЮЧЕНО&gt; по правой руке, а также по левому плечу, после чего ударил не менее двух раз кулаком своей правой руки по левой и правой ногам, от ударов &lt;ИСКЛЮЧЕНО&gt; упала на коленки и ударилась ими об пол, от ударов, которые нанес ей Ялалов И.Х. она почувствовала сильную физическую боль. &lt;ИСКЛЮЧЕНО&gt; выбежала из ванной комнаты на кухню, взяла в левую руку нож с полимерной ручкой голубого цвета и порезала себе правую руку, у &lt;ИСКЛЮЧЕНО&gt; пошла кровь, она бросила нож на пол и пошла в зальную комнату, где находился Ялалов И.Х. и показала ему, что порезала себе вены. Убивать &lt;ИСКЛЮЧЕНО&gt;  себя не хотела, просто хотела напугать Ялалова И.Х., чтобы он ее перестал избивать. После того как &lt;ИСКЛЮЧЕНО&gt;  порезала вены на правой руке Ялалов И.Х. стал куда-то звонить, через некоторое время приехала бригада скорой медицинской помощи и &lt;ИСКЛЮЧЕНО&gt; доставили в приемный покой, где наложили на раны швы. От госпитализации она отказалась, после чего &lt;ИСКЛЮЧЕНО&gt; поехала назад к себе домой. Ялалов И.Х. пришел к ней, извинился и позвал к себе домой, &lt;ИСКЛЮЧЕНО&gt; простила Ялалова И.Х. и они вместе пошли к нему. Придя домой легли сп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&lt;ИСКЛЮЧЕНО&gt; около 09 часов 30 минут &lt;ИСКЛЮЧЕНО&gt; и Ялалов И.Х. проснулись, Ялалов И.Х. около 10 часов 00 минут пошел в магазин за пивом, после чего вернулся, они сели в кухонной комнате и выпили около двух стаканов пиво. Ялалов И.Х. сказал, чтобы &lt;ИСКЛЮЧЕНО&gt; убралась дома, она стала убираться. &lt;ИСКЛЮЧЕНО&gt; сказала Ялалову И.Х., что из-за того, что он часто избивает ее они не могут жить вместе и им нужно разойтись, после чего &lt;ИСКЛЮЧЕНО&gt; стала собирать свои вещи. На ее слова Ялалов И.Х. отреагировал агрессивно и ударил &lt;ИСКЛЮЧЕНО&gt;  не менее двух раз кулаком своей правой руки в область ее правой руки, при этом она стояла к Ялалову И.Х. правым боком, от данных ударов &lt;ИСКЛЮЧЕНО&gt;  почувствовала сильную физическую боль. Когда Ялалов И.Х. наносил удары, они находились в зальной комнате. &lt;ИСКЛЮЧЕНО&gt; побежала к входной двери и открыв ее выбежала босиком на улицу и забежала в соседний подъезд к себе домой. После этого дня &lt;ИСКЛЮЧЕНО&gt;  с Ялаловым И.Х. живут раздельно. В ходе нанесения &lt;ИСКЛЮЧЕНО&gt;  побоев Ялалов И.Х. слова угрозы убийством в его адрес не высказывал. (том 1, л.д. 57-60)</w:t>
      </w:r>
    </w:p>
    <w:p>
      <w:pPr>
        <w:pStyle w:val="Style18"/>
        <w:widowControl/>
        <w:spacing w:lineRule="auto" w:line="240"/>
        <w:ind w:right="43" w:firstLine="567"/>
        <w:rPr/>
      </w:pPr>
      <w:r>
        <w:rPr>
          <w:sz w:val="28"/>
          <w:szCs w:val="28"/>
        </w:rPr>
        <w:t>Свидетель &lt;ИСКЛЮЧЕНО&gt; суду показала, что &lt;ИСКЛЮЧЕНО&gt;  около 22.00 часов постучалась в дверь &lt;ИСКЛЮЧЕНО&gt;, которая просила вызвать полицию, после чего она позвонила в полицию, из дома она не выходила, иных подробностей не знает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Из оглашенных с согласия участников процесса показаний свидетеля &lt;ИСКЛЮЧЕНО&gt; </w:t>
      </w:r>
      <w:r>
        <w:rPr>
          <w:sz w:val="28"/>
          <w:szCs w:val="28"/>
        </w:rPr>
        <w:t>следует, что он работает в отделе МВД России по Лениногорскому району на должности участкового уполномоченного полиции и по делам не совершеннолетних с &lt;ИСКЛЮЧЕНО&gt; года. Находясь на охране по обеспечению общественного порядка в Лениногорском район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&lt;ИСКЛЮЧЕНО&gt; около 21 часа 50 минут в дежурную часть отдела МВД России по Лениногорскому району поступило телефонное сообщение о том, что в дверь стучит соседка из квартиры &lt;ИСКЛЮЧЕНО&gt; и говорит, что ее убивают. &lt;ИСКЛЮЧЕНО&gt; выехал по данному адресу, по приезду в данной квартире находилась гр. &lt;ИСКЛЮЧЕНО&gt;, которая пояснила, что ее избил бывший сожитель Ялалов &lt;ИСКЛЮЧЕНО&gt;, когда она находилась у него в гостях &lt;ИСКЛЮЧЕНО&gt;. В ходе опроса &lt;ИСКЛЮЧЕНО&gt; пояснила, что находясь у Ялалова И.Х. дома, они вдвоем распивали спиртные напитки, в ходе распития между &lt;ИСКЛЮЧЕНО&gt; и Ялаловым И.Х. произошла ссора, в ходе которой последний стал выражаться в адрес &lt;ИСКЛЮЧЕНО&gt; словами грубой нецензурной брани, между ними произошел скандал. &lt;ИСКЛЮЧЕНО&gt; ушла в ванную комнату, закрыла за собой дверь и удерживала ручку двери, чтобы Ялалов И.Х. не вошел к ней. Когда Ялалов И.Х. открыл дверь и вошел в ванную комнату, то ударил &lt;ИСКЛЮЧЕНО&gt; по лицу, она упала на ванную, после чего Ялалов И.Х. нанес ей еще несколько ударов по различным частям тела. Далее &lt;ИСКЛЮЧЕНО&gt; выбежала из квартиры и побежала в соседний подъезд, где попросила соседку вызвать сотрудников полиции. (том 1, л.д. 72-73)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>Из оглашенных с согласия участников процесса показаний свидетеля &lt;ИСКЛЮЧЕНО&gt; следует</w:t>
      </w:r>
      <w:r>
        <w:rPr>
          <w:sz w:val="28"/>
          <w:szCs w:val="28"/>
        </w:rPr>
        <w:t>, что он работает в отделе МВД России по Лениногорскому району на должности участкового уполномоченного полиции и по делам не совершеннолетних с &lt;ИСКЛЮЧЕНО&gt;. &lt;ИСКЛЮЧЕНО&gt; &lt;ИСКЛЮЧЕНО&gt; был адресован материал проверки по факту нанесения побоев &lt;ИСКЛЮЧЕНО&gt; от &lt;ИСКЛЮЧЕНО&gt; поступило заявление о привлечении к ответственности Ялалова И.Х. за нанесение ей побоев. В ходе устной беседы с &lt;ИСКЛЮЧЕНО&gt; она пояснила, что &lt;ИСКЛЮЧЕНО&gt; находилась у своего сожителя Ялалова И.Х. по адресу: &lt;ИСКЛЮЧЕНО&gt;, с которым распивала спиртные напитки и между ними произошел скандал. В ходе скандала Ялалов И.Х. нанес &lt;ИСКЛЮЧЕНО&gt; побои. Также &lt;ИСКЛЮЧЕНО&gt; года между ней и Ялаловым И.Х. произошла ссора, в ходе которой он вновь нанес ей побои, и чтобы напугать Ялалова И.Х. &lt;ИСКЛЮЧЕНО&gt; порезала сама себе руку. Ялалов И.Х. вызвал скорую помощь, после чего &lt;ИСКЛЮЧЕНО&gt; между ними вновь произошла ссора в ходе которой Ялалов И.Х. вновь нанес &lt;ИСКЛЮЧЕНО&gt; побои. Также &lt;ИСКЛЮЧЕНО&gt; обошел соседей, которые в ходе устной беседы пояснили, что скандалы между &lt;ИСКЛЮЧЕНО&gt; и Ялаловым И.Х. они слышат часто. Ялалов И.Х. и &lt;ИСКЛЮЧЕНО&gt; злоупотребляют спиртными напитками. (том 1, л.д. 74-75)</w:t>
      </w:r>
    </w:p>
    <w:p>
      <w:pPr>
        <w:pStyle w:val="Style18"/>
        <w:widowControl/>
        <w:spacing w:lineRule="auto" w:line="240"/>
        <w:ind w:right="43" w:firstLine="567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Из оглашенных с согласия участников процесса показаний свидетеля </w:t>
      </w:r>
      <w:r>
        <w:rPr>
          <w:sz w:val="28"/>
          <w:szCs w:val="28"/>
        </w:rPr>
        <w:t xml:space="preserve">&lt;ИСКЛЮЧЕНО&gt;  </w:t>
      </w:r>
      <w:r>
        <w:rPr>
          <w:rStyle w:val="FontStyle12"/>
          <w:sz w:val="28"/>
          <w:szCs w:val="28"/>
        </w:rPr>
        <w:t>следует</w:t>
      </w:r>
      <w:r>
        <w:rPr>
          <w:sz w:val="28"/>
          <w:szCs w:val="28"/>
        </w:rPr>
        <w:t>, что по соседству &lt;ИСКЛЮЧЕНО&gt;  в квартире &lt;ИСКЛЮЧЕНО&gt;  проживает &lt;ИСКЛЮЧЕНО&gt;  которая сожительствует с Ялаловым И.Х., который проживает в квартире № &lt;ИСКЛЮЧЕНО&gt; этого же дома. Они периодически ругаются, употребляют спиртные напитки, и  поэтому к ним часто приезжают сотрудники полиции. (том 1, л.д. 104-108)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Из оглашенных с согласия участников процесса показаний свидетеля </w:t>
      </w:r>
      <w:r>
        <w:rPr>
          <w:sz w:val="28"/>
          <w:szCs w:val="28"/>
        </w:rPr>
        <w:t xml:space="preserve">&lt;ИСКЛЮЧЕНО&gt; </w:t>
      </w:r>
      <w:r>
        <w:rPr>
          <w:rStyle w:val="FontStyle12"/>
          <w:sz w:val="28"/>
          <w:szCs w:val="28"/>
        </w:rPr>
        <w:t>следует</w:t>
      </w:r>
      <w:r>
        <w:rPr>
          <w:sz w:val="28"/>
          <w:szCs w:val="28"/>
        </w:rPr>
        <w:t>, что по соседству с &lt;ИСКЛЮЧЕНО&gt; в соседней квартире &lt;ИСКЛЮЧЕНО&gt;  у Ялалова И.Х. периодически слышны крики и скандалы с его сожительницей &lt;ИСКЛЮЧЕНО&gt;, которая живет в третьем подъезде и которая также систематически употребляет спиртные напитки вместе с Ялаловым И.Х. все время они ругаются громко. (том 1, л.д. 114-11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вина Ялалова И.Х.  устанавливается материалами уголовного дела оглашенными в судебном засед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телефонного сообщения, зарегистрированное в &lt;ИСКЛЮЧЕНО&gt; в дежурной части Отдела МВД России по Лениногорскому району следует, о том, что в дверь стучит соседка из &lt;ИСКЛЮЧЕНО&gt;, говорит, что ее убивают. (том 1, л.д. 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явления &lt;ИСКЛЮЧЕНО&gt; от зарегистрированное в &lt;ИСКЛЮЧЕНО&gt; от &lt;ИСКЛЮЧЕНО&gt;, следует, что Ялалов И.Х. находясь по адресу: РТ, &lt;ИСКЛЮЧЕНО&gt;, на почве внезапно возникших личных неприязненных отношений к &lt;ИСКЛЮЧЕНО&gt;, нанес ей побои, тем самым причинил телесные повреждения и физическую боль. (том 1, л.д. 5)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рапорта об обнаружении признаков преступления, зарегистрированный в &lt;ИСКЛЮЧЕНО&gt;, следует, что &lt;ИСКЛЮЧЕНО&gt; около 21 часа 30 минут Ялалов И.Х. находясь по адресу&lt;ИСКЛЮЧЕНО&gt;, на почве внезапно возникших личных неприязненных отношений к &lt;ИСКЛЮЧЕНО&gt;, нанес ей не менее двух ударов кулаками по лицу, тем самым причинил телесные повреждения и физическую боль. (том 1, л.д. 6)   </w:t>
      </w:r>
    </w:p>
    <w:p>
      <w:pPr>
        <w:pStyle w:val="Style18"/>
        <w:widowControl/>
        <w:spacing w:lineRule="auto" w:line="240"/>
        <w:ind w:right="43" w:firstLine="567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rStyle w:val="FontStyle12"/>
          <w:sz w:val="28"/>
          <w:szCs w:val="28"/>
        </w:rPr>
        <w:t xml:space="preserve">протокола осмотра места происшествия </w:t>
      </w:r>
      <w:r>
        <w:rPr>
          <w:sz w:val="28"/>
          <w:szCs w:val="28"/>
        </w:rPr>
        <w:t xml:space="preserve">от &lt;ИСКЛЮЧЕНО&gt;, следует, что осмотрена квартира &lt;ИСКЛЮЧЕНО&gt;, где были нанесены побои &lt;ИСКЛЮЧЕНО&gt; Ялаловым И.Х. (том 1, л.д. 7-9). 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Из постановления </w:t>
      </w:r>
      <w:r>
        <w:rPr>
          <w:sz w:val="28"/>
          <w:szCs w:val="28"/>
        </w:rPr>
        <w:t>мирового судьи судебного участка &lt;ИСКЛЮЧЕНО&gt;, следует, что Ялалов И.Х. признан виновным в совершении административного правонарушения, предусмотренного статьей 6.1.1 КоАП РФ и ему назначено наказание в виде административного штрафа в размере &lt;ИСКЛЮЧЕНО&gt;, за нанесение побоев.  (том 1, л.д. 39-41).</w:t>
      </w:r>
    </w:p>
    <w:p>
      <w:pPr>
        <w:pStyle w:val="Style18"/>
        <w:widowControl/>
        <w:spacing w:lineRule="auto" w:line="240"/>
        <w:ind w:right="43" w:firstLine="567"/>
        <w:rPr/>
      </w:pPr>
      <w:r>
        <w:rPr>
          <w:rStyle w:val="FontStyle12"/>
          <w:sz w:val="28"/>
          <w:szCs w:val="28"/>
        </w:rPr>
        <w:t xml:space="preserve">Из заключения эксперта </w:t>
      </w:r>
      <w:r>
        <w:rPr>
          <w:sz w:val="28"/>
          <w:szCs w:val="28"/>
        </w:rPr>
        <w:t>&lt;ИСКЛЮЧЕНО&gt;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оторого следует, что у потерпевшей &lt;ИСКЛЮЧЕНО&gt; обнаружены следующие телесные пов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воподтеки кожи лба, наружного угла рта справа; наружной поверхности средней трети левого плеча; тыльной поверхности правого лучезапястного сустава; наружной поверхности верхней трети левого бедра; наружной поверхности левого коленного сустава; задней поверхности средней трети левой голени; наружной поверхности средней трети правого бедра. Указанные телесные повреждения образовались от травматического воздействия тупого твердого предмета (-ов), механизм- удар, сдавление, давностью 1-2 суток на момент осмотра эксперт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воподтеки задней поверхности средней и нижней трети левого плеча; верхневнутреннего квадранта правой молочной железы; правой боковой поверхности брюшной стенки. Указанные телесные повреждения образовались от травматического воздействия тупого твердого предмета (-ов), механизм- удар, сдавление; давностью 3-5 суток на момент осмотра эксперт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садины: задней поверхности левого плечевого сустава; левой лопаточной области. Указанные телесные повреждения образовались от травматического воздействия тупого твердого предмета, механизм-трение, давностью 3-5 суток на момент осмотра эксперт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садины-царапины: передней поверхности верхней трети правого предплечья; передневнутренней поверхности верхней трети правого предплечья. Указанные телесные повреждения образовались от травматического воздействия тупого твердого предмета (ов), механизм- трение; давностью 1-2 суток на момент осмотра экспер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ые повреждения, согласно пункту 9 приказа Минздравсоцразвития России от 24.04.2008 года № 194н «Об утверждении медицинских критериев определения степени тяжести вреда, причиненного здоровью человека», не повлекли за собой расстройства здоровья и утраты трудоспособности, поэтому не причинили вреда здоровь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ны (2) передней поверхности верхней трети правого предплечья, потребовавшие наложения медицинских швов. Указанные телесные повреждения образовались от травматического воздействия режущего предмета (ов); давностью в пределах 1 суток на момент проведения первичной хирургической обработки раны (30.11.2021 г.) Указанные телесные повреждения, согласно пункту 8.1 приказа Минздравсоцразвития России от 24.04.2008 года № 194н «Об утверждении медицинских критериев определения степени тяжести вреда, причиненного здоровью человека», причинили легкий вред здоровью по признаку кратковременного расстройства здоровья продолжительностью не свыше трех недель (21 дн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ле потерпевшей имеется не менее 16 точек приложения си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и локализация телесных повреждений исключают возможность их образования при падении на плоскость из положения стоя. (том 1, л.д. 47-49)</w:t>
      </w:r>
    </w:p>
    <w:p>
      <w:pPr>
        <w:pStyle w:val="Style18"/>
        <w:widowControl/>
        <w:spacing w:lineRule="auto" w:line="240"/>
        <w:ind w:right="43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</w:t>
      </w:r>
      <w:r>
        <w:rPr>
          <w:sz w:val="28"/>
          <w:szCs w:val="28"/>
        </w:rPr>
        <w:t>вышеизложенных доказательств в совокупности свидетельствует о доказанности вины подсудимого Ялалова И.Х.</w:t>
      </w:r>
    </w:p>
    <w:p>
      <w:pPr>
        <w:pStyle w:val="Style18"/>
        <w:widowControl/>
        <w:spacing w:lineRule="auto" w:line="240"/>
        <w:ind w:right="43" w:firstLine="567"/>
        <w:rPr/>
      </w:pPr>
      <w:r>
        <w:rPr>
          <w:sz w:val="28"/>
          <w:szCs w:val="28"/>
        </w:rPr>
        <w:t>Действия Ялалова И.Х.  суд квалифицирует по части 1 статьи 117 УК РФ, истязание, то есть причинение физических или психических страданий путем систематического нанесения побоев, и иных насильственных действий, если это не повлекло последствий, указанных в статьях 111 и 112 УК РФ.</w:t>
      </w:r>
    </w:p>
    <w:p>
      <w:pPr>
        <w:pStyle w:val="Style18"/>
        <w:widowControl/>
        <w:spacing w:lineRule="auto" w:line="240"/>
        <w:ind w:right="43" w:firstLine="567"/>
        <w:rPr/>
      </w:pPr>
      <w:r>
        <w:rPr>
          <w:sz w:val="28"/>
          <w:szCs w:val="28"/>
        </w:rPr>
        <w:t>При назначении вида и размера наказания суд, в соответствии</w:t>
      </w:r>
      <w:r>
        <w:rPr>
          <w:rStyle w:val="FontStyle12"/>
          <w:sz w:val="28"/>
          <w:szCs w:val="28"/>
        </w:rPr>
        <w:t xml:space="preserve"> со статьями 6, 60-63 УК РФ, учитывает</w:t>
      </w:r>
      <w:r>
        <w:rPr>
          <w:sz w:val="28"/>
          <w:szCs w:val="28"/>
        </w:rPr>
        <w:t xml:space="preserve"> характер и степень общественной опасности содеянного подсудимым, все обстоятельства дела, а также данные о личности Ялалова И.Х. не состоящего на учете у врача-нарколога</w:t>
      </w:r>
      <w:r>
        <w:rPr>
          <w:color w:val="000000"/>
          <w:sz w:val="28"/>
          <w:szCs w:val="28"/>
        </w:rPr>
        <w:t xml:space="preserve">, психиатра, </w:t>
      </w:r>
      <w:r>
        <w:rPr>
          <w:sz w:val="28"/>
          <w:szCs w:val="28"/>
        </w:rPr>
        <w:t xml:space="preserve">смягчающие наказание обстоятельства, влияние наказания на исправление осужденного и на условия жизни его семьи, совершение преступления небольшой тяжести, не судимого, его удовлетворительные характеристики,  состояние здоровья подсудимого и его родственников. </w:t>
      </w:r>
    </w:p>
    <w:p>
      <w:pPr>
        <w:pStyle w:val="Normal"/>
        <w:autoSpaceDE w:val="fals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Ялалова И.Х. суд признает в соответствии с пунктом «и» статьи 61 УК РФ активное способствование раскрытию и расследованию преступления, в соответствии с частью 2 статьи 61 УК РФ, полное признание вины и раскаяние в содеянном, состояние его здоровья.</w:t>
      </w:r>
    </w:p>
    <w:p>
      <w:pPr>
        <w:pStyle w:val="ConsPlusNormal"/>
        <w:ind w:right="43" w:firstLine="993"/>
        <w:jc w:val="both"/>
        <w:rPr/>
      </w:pPr>
      <w:r>
        <w:rPr/>
        <w:t>Отягчающих наказание Ялалова И.Х. обстоятельств, предусмотренных статьей 63 УК РФ, суд не усматривает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части 1.1 статьи 63 УК РФ,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 может признать отягчающим обстоятельством совершение преступления в состоянии опьянения, вызванном употреблением алкоголя, наркотических средств или других одурманивающих веществ. </w:t>
      </w:r>
    </w:p>
    <w:p>
      <w:pPr>
        <w:pStyle w:val="Normal"/>
        <w:autoSpaceDE w:val="false"/>
        <w:ind w:right="43" w:firstLine="708"/>
        <w:jc w:val="both"/>
        <w:rPr/>
      </w:pPr>
      <w:r>
        <w:rPr>
          <w:sz w:val="28"/>
          <w:szCs w:val="28"/>
        </w:rPr>
        <w:t>Однако, совершение подсудимым Ялаловым И.Х. преступления в состоянии опьянения, обстоятельством, отягчающим наказание подсудимого, суд не может признать, так как причинно-следственной связи между состоянием алкогольного опьянения и совершённым противоправным деянием суд не усматривает.</w:t>
      </w:r>
    </w:p>
    <w:p>
      <w:pPr>
        <w:pStyle w:val="Normal"/>
        <w:autoSpaceDE w:val="false"/>
        <w:ind w:right="43" w:firstLine="708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Поэтому с учетом личности подсудимого суд не может в этой части согласиться с мнением государственного обвинителя и признать обстоятельством, отягчающим наказание, совершение Ялаловым И.Х. преступления в состоянии алкогольного опьянения.</w:t>
      </w:r>
    </w:p>
    <w:p>
      <w:pPr>
        <w:pStyle w:val="Normal"/>
        <w:autoSpaceDE w:val="false"/>
        <w:ind w:right="43" w:firstLine="567"/>
        <w:jc w:val="both"/>
        <w:rPr/>
      </w:pPr>
      <w:r>
        <w:rPr>
          <w:sz w:val="28"/>
          <w:szCs w:val="28"/>
        </w:rPr>
        <w:t>С учетом изложенного, а также учитывая фактические обстоятельства совершенного подсудимым преступления и данные о его личности, совершил умышленное преступление, суд считает необходимым назначить Ялалову И.Х. наказание в виде ограничения свободы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еступление, предусмотренное частью 1 статьи 117 УК РФ относится к категории преступления небольшой тяжести,  суд не находит оснований для рассмотрения вопроса об изменении категории преступления на менее тяжкую, в соответствии с частью 6 статьи 15 УК РФ. 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Суд н</w:t>
      </w:r>
      <w:r>
        <w:rPr>
          <w:sz w:val="28"/>
          <w:szCs w:val="28"/>
          <w:shd w:fill="FFFFFF" w:val="clear"/>
        </w:rPr>
        <w:t xml:space="preserve">е находит оснований для применения в отношении подсудимого </w:t>
      </w:r>
      <w:r>
        <w:rPr>
          <w:sz w:val="28"/>
          <w:szCs w:val="28"/>
        </w:rPr>
        <w:t xml:space="preserve">Ялалова И.Х. </w:t>
      </w:r>
      <w:r>
        <w:rPr>
          <w:sz w:val="28"/>
          <w:szCs w:val="28"/>
          <w:shd w:fill="FFFFFF" w:val="clear"/>
        </w:rPr>
        <w:t>положений статьи </w:t>
      </w:r>
      <w:r>
        <w:rPr>
          <w:sz w:val="28"/>
          <w:szCs w:val="28"/>
        </w:rPr>
        <w:t xml:space="preserve">64 </w:t>
      </w:r>
      <w:r>
        <w:rPr>
          <w:sz w:val="28"/>
          <w:szCs w:val="28"/>
        </w:rPr>
        <w:t>УК РФ</w:t>
      </w:r>
      <w:r>
        <w:rPr>
          <w:sz w:val="28"/>
          <w:szCs w:val="28"/>
          <w:shd w:fill="FFFFFF" w:val="clear"/>
        </w:rPr>
        <w:t>, поскольку не усматривает каких-либо исключительных обстоятельств, существенно уменьшающих степень общественной опасности совершенного преступления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Оснований для освобождения Ялалова И.Х. от уголовной ответственности в соответствии со статьей 75-78 УК РФ не имеется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  <w:shd w:fill="FFFFFF" w:val="clear"/>
        </w:rPr>
        <w:t>Вещественных доказательств не имеется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07-309 Уголовно-процессуального кодекса Российской Федерации, суд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ГОВОРИЛ: </w:t>
      </w:r>
    </w:p>
    <w:p>
      <w:pPr>
        <w:pStyle w:val="Style19"/>
        <w:shd w:fill="FFFFFF" w:val="clear"/>
        <w:spacing w:before="0" w:after="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Ялалова и.х. виновным в совершении преступления, предусмотренного частью 1 статьи 117 Уголовного кодекса РФ и назначить ему наказание в виде 1 (одного) года 1 (одного) месяца </w:t>
      </w:r>
      <w:r>
        <w:rPr>
          <w:sz w:val="28"/>
          <w:szCs w:val="28"/>
          <w:shd w:fill="FFFFFF" w:val="clear"/>
        </w:rPr>
        <w:t>ограничения свободы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right="43" w:firstLine="567"/>
        <w:jc w:val="both"/>
        <w:rPr/>
      </w:pPr>
      <w:r>
        <w:rPr>
          <w:sz w:val="28"/>
          <w:szCs w:val="28"/>
          <w:shd w:fill="FFFFFF" w:val="clear"/>
        </w:rPr>
        <w:t xml:space="preserve">В силу статьи 53 Уголовного кодекса Российской Федерации установить </w:t>
      </w:r>
      <w:r>
        <w:rPr>
          <w:sz w:val="28"/>
          <w:szCs w:val="28"/>
        </w:rPr>
        <w:t xml:space="preserve">Ялалову и.х. </w:t>
      </w:r>
      <w:r>
        <w:rPr>
          <w:sz w:val="28"/>
          <w:szCs w:val="28"/>
          <w:shd w:fill="FFFFFF" w:val="clear"/>
        </w:rPr>
        <w:t>следующие ограничения: не выезжать за пределы территории Лениногорского муниципального района Республики Татарстан, не изменять место жительства без согласия специализированного государственного органа, осуществляющего надзор за отбыванием осужденными наказания в виде ограничения свободы.</w:t>
      </w:r>
    </w:p>
    <w:p>
      <w:pPr>
        <w:pStyle w:val="Style19"/>
        <w:shd w:fill="FFFFFF" w:val="clear"/>
        <w:spacing w:before="0" w:after="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зложить на </w:t>
      </w:r>
      <w:r>
        <w:rPr>
          <w:sz w:val="28"/>
          <w:szCs w:val="28"/>
        </w:rPr>
        <w:t xml:space="preserve">Ялалову И.Х. </w:t>
      </w:r>
      <w:r>
        <w:rPr>
          <w:sz w:val="28"/>
          <w:szCs w:val="28"/>
          <w:shd w:fill="FFFFFF" w:val="clear"/>
        </w:rPr>
        <w:t>обязанность: два раз в месяц являться для регистрации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sz w:val="28"/>
          <w:szCs w:val="28"/>
        </w:rPr>
        <w:t>Избранную Ялалову И.Х. меру пресечения в виде подписки о невыезде и надлежащем поведении до вступления приговора в законную силу оставить прежней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не имеются.</w:t>
      </w:r>
    </w:p>
    <w:p>
      <w:pPr>
        <w:pStyle w:val="Normal"/>
        <w:shd w:fill="FFFFFF" w:val="clear"/>
        <w:ind w:right="43" w:firstLine="567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, а прокурором внесено представление в апелляционном порядке </w:t>
      </w:r>
      <w:r>
        <w:rPr>
          <w:rStyle w:val="HTML1"/>
          <w:rFonts w:cs="Times New Roman"/>
          <w:sz w:val="28"/>
          <w:szCs w:val="28"/>
        </w:rPr>
        <w:t xml:space="preserve">в Лениногорский городской суд Республики Татарстан </w:t>
      </w:r>
      <w:r>
        <w:rPr>
          <w:sz w:val="28"/>
          <w:szCs w:val="28"/>
        </w:rPr>
        <w:t xml:space="preserve">в течение 10 суток со дня его провозглашения через мирового судью. </w:t>
      </w:r>
    </w:p>
    <w:p>
      <w:pPr>
        <w:pStyle w:val="Normal"/>
        <w:shd w:fill="FFFFFF" w:val="clear"/>
        <w:ind w:right="43" w:firstLine="567"/>
        <w:jc w:val="both"/>
        <w:rPr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Осужденный,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ем участии в рассмотрении уголовного дела судом апелляционной инстанции в течение 10 суток со дня вручения копии приговора и в тот же ср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Style20"/>
        <w:ind w:left="0" w:right="43" w:firstLine="567"/>
        <w:jc w:val="left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М.М. Шаехов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Приговор вступил в законную силу «10 МАРТА 2022 года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  </w:t>
      </w:r>
    </w:p>
    <w:p>
      <w:pPr>
        <w:pStyle w:val="Style20"/>
        <w:ind w:left="0" w:right="43" w:firstLine="567"/>
        <w:jc w:val="left"/>
        <w:rPr/>
      </w:pPr>
      <w:r>
        <w:rPr>
          <w:szCs w:val="28"/>
        </w:rPr>
        <w:t>Подлинник данного документа подшит в дело № 1-10/2022 и хранится на судебном участке № 2 по Лениногорскому судебному району Республики Татарстан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ordia New">
    <w:charset w:val="00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Consolas" w:hAnsi="Consolas" w:cs="Consolas"/>
      <w:i/>
      <w:iCs/>
      <w:sz w:val="28"/>
      <w:szCs w:val="28"/>
    </w:rPr>
  </w:style>
  <w:style w:type="character" w:styleId="FontStyle19">
    <w:name w:val="Font Style19"/>
    <w:qFormat/>
    <w:rPr>
      <w:rFonts w:ascii="Impact" w:hAnsi="Impact" w:cs="Impact"/>
      <w:i/>
      <w:iCs/>
      <w:spacing w:val="3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">
    <w:name w:val="Font Style22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1">
    <w:name w:val="Font Style31"/>
    <w:qFormat/>
    <w:rPr>
      <w:rFonts w:ascii="Cordia New" w:hAnsi="Cordia New" w:cs="Cordia New"/>
      <w:sz w:val="68"/>
      <w:szCs w:val="6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LucidaSansUnicode95pt">
    <w:name w:val="Основной текст (2) + Lucida Sans Unicode;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LucidaSansUnicode95pt1">
    <w:name w:val="Основной текст (2) + Lucida Sans Unicode;9;5 pt;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Candara12pt1pt">
    <w:name w:val="Основной текст (2) + Candara;12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45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Абзац списка"/>
    <w:basedOn w:val="Normal"/>
    <w:qFormat/>
    <w:pPr>
      <w:ind w:left="708" w:hanging="0"/>
    </w:pPr>
    <w:rPr>
      <w:sz w:val="2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8"/>
      <w:ind w:firstLine="4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3"/>
      <w:ind w:firstLine="54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18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55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hanging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ind w:hanging="115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57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/>
      <w:ind w:firstLine="54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ind w:firstLine="115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3"/>
      <w:ind w:firstLine="408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ind w:left="708" w:right="-545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