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ab/>
        <w:tab/>
        <w:t xml:space="preserve">               дело № 1– 09/2022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114-01-2022-000781-20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1 июня 2022 года</w:t>
        <w:tab/>
        <w:tab/>
        <w:t xml:space="preserve"> </w:t>
        <w:tab/>
        <w:tab/>
        <w:t xml:space="preserve">            </w:t>
        <w:tab/>
        <w:t xml:space="preserve"> п.г.т. Нижние Вязовые</w:t>
        <w:tab/>
        <w:t>Зеленодоль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8 по Зеленодольскому судебному району Республики  Татарстан Белова О.В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 Горба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</w:t>
        <w:tab/>
        <w:tab/>
        <w:tab/>
        <w:tab/>
        <w:t xml:space="preserve">           </w:t>
      </w:r>
      <w:r>
        <w:rPr>
          <w:color w:val="22272F"/>
          <w:sz w:val="28"/>
          <w:szCs w:val="28"/>
          <w:shd w:fill="FFFFFF" w:val="clear"/>
        </w:rPr>
        <w:t>Казаченко И.Н</w:t>
      </w:r>
      <w:r>
        <w:rPr>
          <w:sz w:val="28"/>
          <w:szCs w:val="28"/>
        </w:rPr>
        <w:t>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</w:t>
        <w:tab/>
        <w:tab/>
        <w:tab/>
        <w:tab/>
        <w:tab/>
        <w:t xml:space="preserve">           Ерофеева Н.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вшего удостоверение № </w:t>
      </w:r>
      <w:r>
        <w:rPr>
          <w:sz w:val="32"/>
          <w:szCs w:val="32"/>
        </w:rPr>
        <w:t>«исключено»</w:t>
      </w:r>
      <w:r>
        <w:rPr>
          <w:sz w:val="28"/>
          <w:szCs w:val="28"/>
        </w:rPr>
        <w:t xml:space="preserve">  и ордер № </w:t>
      </w:r>
      <w:r>
        <w:rPr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        Талиповой А.Ш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 Казаченко И.Н., </w:t>
      </w:r>
      <w:r>
        <w:rPr>
          <w:sz w:val="32"/>
          <w:szCs w:val="32"/>
        </w:rPr>
        <w:t>«исключено»</w:t>
      </w:r>
      <w:r>
        <w:rPr>
          <w:sz w:val="28"/>
          <w:szCs w:val="28"/>
        </w:rPr>
        <w:t>, ранее судимого 7 октября 2021 года мировым судьей судебного участка № 8 по Московскому судебному району города Казани Республики Татарстан по части 1 статьи 158 Уголовного кодекса Российской Федерации к штрафу в размере 15 000 рублей, на основании части 5 статьи 72 УК РФ от назначенного наказания освобожден в связи с его полным отбытие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виняемого  в совершении  преступления, предусмотренного частью 1 статьи 158 Уголов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spacing w:lineRule="exact" w:line="312"/>
        <w:ind w:left="80" w:right="40" w:firstLine="720"/>
        <w:jc w:val="both"/>
        <w:rPr/>
      </w:pPr>
      <w:r>
        <w:rPr>
          <w:rFonts w:cs="Times New Roman" w:ascii="Times New Roman" w:hAnsi="Times New Roman"/>
          <w:i w:val="false"/>
          <w:color w:val="22272F"/>
          <w:sz w:val="28"/>
          <w:szCs w:val="28"/>
          <w:shd w:fill="FFFFFF" w:val="clear"/>
        </w:rPr>
        <w:t>Казаченко И.Н</w:t>
      </w:r>
      <w:r>
        <w:rPr>
          <w:rFonts w:cs="Times New Roman" w:ascii="Times New Roman" w:hAnsi="Times New Roman"/>
          <w:i w:val="false"/>
          <w:sz w:val="28"/>
          <w:szCs w:val="28"/>
        </w:rPr>
        <w:t>., совершил умышленное преступление при следующих обстоя</w:t>
        <w:softHyphen/>
        <w:t>тельствах.</w:t>
      </w:r>
    </w:p>
    <w:p>
      <w:pPr>
        <w:pStyle w:val="TextBody"/>
        <w:spacing w:lineRule="exact" w:line="312"/>
        <w:ind w:left="80" w:right="4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 февраля 2022 года примерно в </w:t>
      </w:r>
      <w:r>
        <w:rPr>
          <w:rFonts w:cs="Times New Roman" w:ascii="Times New Roman" w:hAnsi="Times New Roman"/>
          <w:sz w:val="32"/>
          <w:szCs w:val="32"/>
        </w:rPr>
        <w:t>«исключено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часов 43 минуты, </w:t>
      </w:r>
      <w:r>
        <w:rPr>
          <w:rFonts w:cs="Times New Roman" w:ascii="Times New Roman" w:hAnsi="Times New Roman"/>
          <w:i w:val="false"/>
          <w:color w:val="22272F"/>
          <w:sz w:val="28"/>
          <w:szCs w:val="28"/>
          <w:shd w:fill="FFFFFF" w:val="clear"/>
        </w:rPr>
        <w:t>Казаченко И.Н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, находясь в первом вагоне, имеющим бортовой номер </w:t>
      </w:r>
      <w:r>
        <w:rPr>
          <w:rFonts w:cs="Times New Roman" w:ascii="Times New Roman" w:hAnsi="Times New Roman"/>
          <w:sz w:val="32"/>
          <w:szCs w:val="32"/>
        </w:rPr>
        <w:t>«исключено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электропоезда № 6101 сообщением «Казань-Канаш», прибывшего на железнодорожную станцию Свияжск Горьковской железной дороги филиала ОАО «РЖД», расположенной по адресу: </w:t>
      </w:r>
      <w:r>
        <w:rPr>
          <w:rFonts w:cs="Times New Roman" w:ascii="Times New Roman" w:hAnsi="Times New Roman"/>
          <w:sz w:val="32"/>
          <w:szCs w:val="32"/>
        </w:rPr>
        <w:t>«исключено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действуя с прямым умыслом, из корыстных побуждений, направленных на противоправное, безвозмездное изъятие и обращение чужого имущества в свою пользу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воспользовавшись тем, что за его действиями никто не наблюдает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утем свободного доступа, тайно похитил стоящую на сидении с краю клетчатую бытовую сумку, не представляющей материальной ценности, с содержимым имуществом: синтетический ажурный платок белого цвета с кистями, размером 128х128 см., стоимостью 280 рублей; шерстяной платок с кистями «Павлово-Посадский» бордового цвета с изображением цветов, размером 156х156 см., стоимостью 2480 рублей; кофта женская, хлопчатобумажная белого цвета, стоимостью 840 рублей; а также не представляющие материальной ценности: синтетический платок красного цвета с изображением цветов размером 120х120 см., предметы женского нижнего белья, бывшие в употреблении в количестве 3 штук размерами 35х30 см., 30х25 см., 25х30 см., разноцветные резинки для волос, лекарственные препараты: пиридоксин 11 ампул объемом по 50 мг/мл., натрия хлорид 0/9% 4 ампулы, объемом по 5 мл., тиамин 16 ампул объемом по 1 мл., цианокобаламин 17 ампул объемом по 1 мл., рибоксинбуфус 3 ампулы объемом по 10 мл., глицин в полимерной упаковке, оборудованной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-замком, измельченная масса ромашки, массой 10 грамм, одноразовые устройства для влияния инфузионных растворов с иглой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CO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20 в количестве 2 штук, 6 книг: «Шестопсалмие» с параллельным переводом на 94 стр., «Молитва об усопших» на 5 стр., «Сборник молитв» на 35 стр., «Свидетельство крестной матери» на 25 стр., «Небесных воинств архистратизи» на 96 стр., блокнот бордового цвета «Помянник», 6 листов формата А4, на которые нанесены религиозные изображения и отпечатан текст выполненный красителем черного цвета религиозного содержания, принадлежащее потерпевшей </w:t>
      </w:r>
      <w:r>
        <w:rPr>
          <w:rFonts w:cs="Times New Roman" w:ascii="Times New Roman" w:hAnsi="Times New Roman"/>
          <w:sz w:val="32"/>
          <w:szCs w:val="32"/>
        </w:rPr>
        <w:t>«исключено»</w:t>
      </w:r>
      <w:r>
        <w:rPr>
          <w:rFonts w:cs="Times New Roman" w:ascii="Times New Roman" w:hAnsi="Times New Roman"/>
          <w:i w:val="false"/>
          <w:sz w:val="28"/>
          <w:szCs w:val="28"/>
        </w:rPr>
        <w:t>, затем покинул вагон, с похищенным с места совершения преступления скрылся и распорядился им в дальнейшем по своему усмотрению.</w:t>
      </w:r>
    </w:p>
    <w:p>
      <w:pPr>
        <w:pStyle w:val="TextBody"/>
        <w:spacing w:lineRule="exact" w:line="312"/>
        <w:ind w:left="80" w:right="4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результате своих умышленных преступных действий </w:t>
      </w:r>
      <w:r>
        <w:rPr>
          <w:rFonts w:cs="Times New Roman" w:ascii="Times New Roman" w:hAnsi="Times New Roman"/>
          <w:i w:val="false"/>
          <w:color w:val="22272F"/>
          <w:sz w:val="28"/>
          <w:szCs w:val="28"/>
          <w:shd w:fill="FFFFFF" w:val="clear"/>
        </w:rPr>
        <w:t>Казаченко И.Н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причинил потерпевшей </w:t>
      </w:r>
      <w:r>
        <w:rPr>
          <w:rFonts w:cs="Times New Roman" w:ascii="Times New Roman" w:hAnsi="Times New Roman"/>
          <w:sz w:val="32"/>
          <w:szCs w:val="32"/>
        </w:rPr>
        <w:t>«исключено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териальный ущерб на сумму 3600 руб., 00 коп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дсудимый </w:t>
      </w:r>
      <w:r>
        <w:rPr>
          <w:sz w:val="28"/>
          <w:szCs w:val="28"/>
        </w:rPr>
        <w:t>Казаченко И.Н</w:t>
      </w:r>
      <w:r>
        <w:rPr>
          <w:sz w:val="28"/>
          <w:szCs w:val="28"/>
          <w:shd w:fill="FFFFFF" w:val="clear"/>
        </w:rPr>
        <w:t>. виновным себя в совершении преступления признал полностью, согласился с объемом предъявленного ему обвинения и заявил ходатайство о постановлении приговора без проведения судебного разбирательств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Преступление, предусмотренное частью 1 статьи 158 УК РФ, в соответствии с частью 2 статьи 15 УК РФ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удостоверился, что обвинение обоснованно, подтверждается собранными по делу доказательствами, а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и потерпевшей не имеется возражений против рассмотрения дела в особ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суд приходит к выводу о возможности применения особого порядка принятия судебного решения - постановления обвинительного приговора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инимая во внимание поведение подсудимого Казаченко И.Н. в суде и в ходе дознания, вопрос о его вменяемости у суда сомнения не вызывает, в связи с чем суд признает подсудимого Казаченко И.Н. вменяемым. Оснований для иного вывода у суда не имеется, поскольку подсудимый адекватно воспринимает происходящие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квалифицирует действия Казаченко И.Н. по части 1 статьи 158 Уголовного Кодекса Российской Федерации - как кража, то есть тайное хищение чуж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подсудимому наказания, руководствуясь положениями статей 6, 60 Уголовного кодекса Российской Федерации, суд учитывает фактические обстоятельства совершения преступления, данные о личности подсудимого Казаченко И.Н., который в быту характеризуется удовлетворительно, </w:t>
      </w:r>
      <w:r>
        <w:rPr>
          <w:sz w:val="32"/>
          <w:szCs w:val="32"/>
        </w:rPr>
        <w:t>«исключено»</w:t>
      </w:r>
      <w:r>
        <w:rPr>
          <w:sz w:val="28"/>
          <w:szCs w:val="28"/>
        </w:rPr>
        <w:t>,  обстоятельства, смягчающие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 наказание подсудимому, суд, в силу пункта «и» части 1 статьи 61 УК РФ признает явку с повинной, в силу пункта «к» части 1 статьи 61 УК РФ добровольное возмещение материального ущерба, в силу пункта «г» части 1 статьи 61 УК РФ наличие на его иждивении малолетних детей, а также в силу части 2 статьи 61 УК РФ – полное признание вины и чистосердечное раскаяние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3 Уголовного кодекса Российской Федерации </w:t>
      </w:r>
      <w:r>
        <w:rPr>
          <w:color w:val="000000"/>
          <w:sz w:val="28"/>
          <w:szCs w:val="28"/>
          <w:shd w:fill="FFFFFF" w:val="clear"/>
        </w:rPr>
        <w:t>суд, с учетом характера и степени общественной опасности преступления, обстоятельства его совершения и личности подсудимого, признает отягчающим обстоятельством совершение преступления в состоянии опьянения, вызванном употреблением алкоголя, поскольку полагает, что состояние опьянения, в которое подсудимый привел себя, употребляя спиртное, существенно повлияло на его поведение во время совершения преступления, способствовало снижению способности к волевому контролю за своими действиями со снижением способности к осмыслению ситуации, планированию своих поступков и прогнозированию их последствий.</w:t>
      </w:r>
    </w:p>
    <w:p>
      <w:pPr>
        <w:pStyle w:val="TextBody"/>
        <w:tabs>
          <w:tab w:val="clear" w:pos="720"/>
          <w:tab w:val="left" w:pos="0" w:leader="none"/>
          <w:tab w:val="left" w:pos="3780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Оснований для применения в отношении подсудимого положений </w:t>
      </w:r>
      <w:r>
        <w:fldChar w:fldCharType="begin"/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instrText xml:space="preserve"> HYPERLINK "https://arbitr.garant.ru/" \l "/document/10108000/entry/762"</w:instrText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z w:val="28"/>
          <w:szCs w:val="28"/>
          <w:shd w:fill="FFFFFF" w:val="clear"/>
        </w:rPr>
        <w:t>статей 76.2</w:t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 УК РФ, </w:t>
      </w:r>
      <w:r>
        <w:fldChar w:fldCharType="begin"/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instrText xml:space="preserve"> HYPERLINK "https://arbitr.garant.ru/" \l "/document/12125178/entry/2510"</w:instrText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z w:val="28"/>
          <w:szCs w:val="28"/>
          <w:shd w:fill="FFFFFF" w:val="clear"/>
        </w:rPr>
        <w:t>статьи 25.1</w:t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 УПК РФ не имеется. Суд также не усматривает каких-либо оснований для вывода суда о возможности применения в отношении подсудимого положений </w:t>
      </w:r>
      <w:r>
        <w:fldChar w:fldCharType="begin"/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instrText xml:space="preserve"> HYPERLINK "https://arbitr.garant.ru/" \l "/document/10108000/entry/64"</w:instrText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z w:val="28"/>
          <w:szCs w:val="28"/>
          <w:shd w:fill="FFFFFF" w:val="clear"/>
        </w:rPr>
        <w:t>статьи 64</w:t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 УК РФ.</w:t>
      </w:r>
    </w:p>
    <w:p>
      <w:pPr>
        <w:pStyle w:val="TextBody"/>
        <w:tabs>
          <w:tab w:val="clear" w:pos="720"/>
          <w:tab w:val="left" w:pos="0" w:leader="none"/>
          <w:tab w:val="left" w:pos="3780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итывая изложенное, исходя из целей наказания, принимая во внимание, что Казаченко И.Н. совершил преступление небольшой тяжести, наличие смягчающих обстоятельств, учитывая личность подсудимого, его материальное положение, состояние здоровья его и его семьи, влияние назначенного наказания на условия жизни его семьи, суд считает необходимым назначить подсудимому наказание в виде обязательных работ.</w:t>
      </w:r>
    </w:p>
    <w:p>
      <w:pPr>
        <w:pStyle w:val="TextBody"/>
        <w:tabs>
          <w:tab w:val="clear" w:pos="720"/>
          <w:tab w:val="left" w:pos="0" w:leader="none"/>
          <w:tab w:val="left" w:pos="3780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стоятельств, препятствующих назначению основного вида наказания в виде обязательных работ,  предусмотренных </w:t>
      </w:r>
      <w:r>
        <w:fldChar w:fldCharType="begin"/>
      </w:r>
      <w:r>
        <w:rPr>
          <w:rStyle w:val="InternetLink"/>
          <w:sz w:val="28"/>
          <w:i w:val="false"/>
          <w:szCs w:val="28"/>
          <w:rFonts w:cs="Times New Roman" w:ascii="Times New Roman" w:hAnsi="Times New Roman"/>
        </w:rPr>
        <w:instrText xml:space="preserve"> HYPERLINK "https://arbitr.garant.ru/" \l "/document/10108000/entry/4904"</w:instrText>
      </w:r>
      <w:r>
        <w:rPr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z w:val="28"/>
          <w:szCs w:val="28"/>
        </w:rPr>
        <w:t>частью 4 статьи 49</w:t>
      </w:r>
      <w:r>
        <w:rPr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28"/>
          <w:szCs w:val="28"/>
        </w:rPr>
        <w:t> УК РФ, судом не установлено.</w:t>
      </w:r>
    </w:p>
    <w:p>
      <w:pPr>
        <w:pStyle w:val="TextBody"/>
        <w:tabs>
          <w:tab w:val="clear" w:pos="720"/>
          <w:tab w:val="left" w:pos="0" w:leader="none"/>
          <w:tab w:val="left" w:pos="3780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Назначение более мягкого вида наказания, чем обязательные работы, предусмотренного санкцией  части 1 статьи 158 Уголовного кодекса Российской Федерации - штрафа, по мнению суда, учитывая данные о личности подсудимого, в частности его семейное (имеет на иждивении малолетних детей) и имущественное положение (не работает), не сможет обеспечить достижение указанных целей наказания, может негативно отразиться на условиях жизни подсудимого.</w:t>
      </w:r>
    </w:p>
    <w:p>
      <w:pPr>
        <w:pStyle w:val="TextBody"/>
        <w:tabs>
          <w:tab w:val="clear" w:pos="720"/>
          <w:tab w:val="left" w:pos="0" w:leader="none"/>
          <w:tab w:val="left" w:pos="3780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Поскольку обязательные работы не являются наиболее строгим видом наказания, предусмотренного санкцией 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части 1 статьи 158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УК РФ, а также наличие отягчающего наказание обстоятельства, при назначении наказания подсудимому правила </w:t>
      </w:r>
      <w:r>
        <w:fldChar w:fldCharType="begin"/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instrText xml:space="preserve"> HYPERLINK "http://arbitr.garant.ru/" \l "/document/10108000/entry/6201"</w:instrText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z w:val="28"/>
          <w:szCs w:val="28"/>
          <w:shd w:fill="FFFFFF" w:val="clear"/>
        </w:rPr>
        <w:t>чч.1</w:t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instrText xml:space="preserve"> HYPERLINK "http://arbitr.garant.ru/" \l "/document/10108000/entry/6205"</w:instrText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z w:val="28"/>
          <w:szCs w:val="28"/>
          <w:shd w:fill="FFFFFF" w:val="clear"/>
        </w:rPr>
        <w:t>5 ст.62</w:t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 УК РФ применению не подлежат.</w:t>
      </w:r>
    </w:p>
    <w:p>
      <w:pPr>
        <w:pStyle w:val="TextBody"/>
        <w:tabs>
          <w:tab w:val="clear" w:pos="720"/>
          <w:tab w:val="left" w:pos="0" w:leader="none"/>
          <w:tab w:val="left" w:pos="3780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нований для постановления приговора без назначения наказания, освобождения от наказания или применения отсрочки отбывания наказания не установлено.</w:t>
      </w:r>
    </w:p>
    <w:p>
      <w:pPr>
        <w:pStyle w:val="TextBody"/>
        <w:tabs>
          <w:tab w:val="clear" w:pos="720"/>
          <w:tab w:val="left" w:pos="0" w:leader="none"/>
          <w:tab w:val="left" w:pos="3780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удьбу вещественных доказательств мировой судья определяет с учетом положений статьи 81 УПК РФ.</w:t>
      </w:r>
    </w:p>
    <w:p>
      <w:pPr>
        <w:pStyle w:val="Normal"/>
        <w:widowControl w:val="false"/>
        <w:ind w:firstLine="858"/>
        <w:jc w:val="both"/>
        <w:rPr/>
      </w:pPr>
      <w:r>
        <w:rPr>
          <w:sz w:val="28"/>
          <w:szCs w:val="28"/>
        </w:rPr>
        <w:t>Процессуальные издержки по делу, в виде сумм, выплаченных и подлежащей выплате адвокатам, назначенным в порядке статьи 50 Уголовно-процессуального кодекса Российской Федерации, за оказание ими юридической помощи в суде, на основании статьи 132 Уголовно-процессуального кодекса Российской Федерации, с учетом части 10 статьи 316 Уголовно-процессуального кодекса Российской Федерации, суд считает правильным возложить на федеральный бюдж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314-316 Уголовно-процессуального кодекса Российской Федерации, </w:t>
      </w:r>
      <w:r>
        <w:rPr>
          <w:vanish/>
          <w:sz w:val="28"/>
          <w:szCs w:val="28"/>
        </w:rPr>
        <w:t>ых следует, что Саляхов О.В. предупрежден  судебным приставом- исполнителем Ново-Савиновского РОСП  Харисовой Л.Г.  за зл</w:t>
      </w:r>
      <w:r>
        <w:rPr>
          <w:sz w:val="28"/>
          <w:szCs w:val="28"/>
        </w:rPr>
        <w:t xml:space="preserve">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 :</w:t>
      </w:r>
    </w:p>
    <w:p>
      <w:pPr>
        <w:pStyle w:val="Normal"/>
        <w:tabs>
          <w:tab w:val="clear" w:pos="720"/>
          <w:tab w:val="left" w:pos="5799" w:leader="none"/>
        </w:tabs>
        <w:ind w:firstLine="709"/>
        <w:jc w:val="both"/>
        <w:rPr/>
      </w:pPr>
      <w:r>
        <w:rPr>
          <w:sz w:val="28"/>
          <w:szCs w:val="28"/>
        </w:rPr>
        <w:t>признать Казаченко И.Н. виновным в совершении преступления, предусмотренного частью 1 статьи 158 Уголовного Кодекса Российской Федера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назначить ему наказание в виде обязательных работ сроком на 180 (сто восемьдесят)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579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Меру процессуального принуждения осужденному Казаченко И.Н. до вступления приговора в законную силу оставить прежнюю – обязательство о явке.</w:t>
      </w:r>
    </w:p>
    <w:p>
      <w:pPr>
        <w:pStyle w:val="Normal"/>
        <w:tabs>
          <w:tab w:val="clear" w:pos="720"/>
          <w:tab w:val="left" w:pos="57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 уголовному делу возместить за счет средств федерального бюджета.</w:t>
      </w:r>
    </w:p>
    <w:p>
      <w:pPr>
        <w:pStyle w:val="Normal"/>
        <w:tabs>
          <w:tab w:val="clear" w:pos="720"/>
          <w:tab w:val="left" w:pos="27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щественные доказательства по уголовному делу: книга «Шестопсалмие» с параллельным переводом на 94 стр. текст выполнен красящим веществом черного цвета, книжная торговля издательства «Духовное преображение»; молитвенная брошюра «Молитва об усопших» на 5 стр. текст выполнен красителем черного цвета, книжная торговля издательства «Духовное преображение»; молитвенная брошюра «Сборник молитв» на 35 стр. текст выполнен красителем черного цвета, книжная торговля издательства «Духовное преображение»; молитвенная брошюра «Свидетельство крестной матери» на 25 стр. текст выполнен красителем черного цвета, книжная торговля издательства «Духовное преображение»; книга «Небесных воинств архистратизи» на 96 стр. текст выполнен красителем черного цвета, книжная торговля издательства «Свято-Успенская Почаевская Лавра»; блокнот бордового цвета «Помянник» на страницах которого имеются рукописные записи, выполненные красителем синего цвета; 6 листов формата А4, на которые нанесены религиозные изображения и отпечатан текст выполненный красителем черного цвета религиозного содержания; бумажный сверток, внутри которого прощупывается растительная сухая масса, не являющаяся наркотическим либо психотропным веществом; бытовая клетчатая сумка, с изображением разноцветных цветов и синими ручками 40х38 см.; полимерный пакет с предметами женского нижнего белья, состоящих из трех предметов с изображением цветов, с наибольшими размерами в спокойном положении 35х30 см., 30х25 см., 25х30 см.; синтетический ажурный платок с кистями размером 125х128 см., белого цвета; синтетический платок красного цвета с изображением различных цветов в углу, размером 120х120 см.; 2 упаковки «Пиридоксин» (раствор для инъекций 50 мг/мл 10 ампул) с 6 ампулами внутри, объемом по 5 мл.; упаковка «Натрия хлорид 0/9%» (раствор для приготовления лекарственных форм для инъекций 10 ампул х 5 мл) с 4 ампулами внутри, объемом по 5 мл.; 2 упаковки «Тиамин» (раствор для внутримышечного введения 50 мг/мл 10 ампул) с 11 ампулами внутри объемом по 1 мл.; 2 упаковки «Цианокобаламин» (раствор для инъекций 500 мкг/мл 10 ампул) с 17 ампулами внутри объемом по 1 мл.; упаковка «РибоксинБуфус» (раствор для внутреннего введения 20 мг/мл 10 ампул) с 3 ампулами внутри, объемом по 10 мл.; 2 полимерных пакета «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20» одноразового устройства для влияния инфузионных растворов; шерстяной платок с кистями «Павлово-Посадский» бордового цвета с изображением цветов, размером 156х156 см.; белая хлопчатобумажная кофта белого цвета, на пуговицах производитель «Шаркан-трикотаж»; полимерная упаковка оборудованная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-замком с надписями «Стоинг, Глицин», возвращенные законному владельцу Моисеевой Н.П. – считать возвращенными по принадлежности. </w:t>
      </w:r>
    </w:p>
    <w:p>
      <w:pPr>
        <w:pStyle w:val="Normal"/>
        <w:tabs>
          <w:tab w:val="clear" w:pos="720"/>
          <w:tab w:val="left" w:pos="27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Зеленодольский городской суд Рес</w:t>
        <w:softHyphen/>
        <w:t>пуб</w:t>
        <w:softHyphen/>
        <w:t>лики Татарстан в течение 10 суток со дня его провозглашения,  с соблюдением требований ст. 317 УПК РФ через мирового судью судебного участка № 8 по Зеленодольскому судебному району Рес</w:t>
        <w:softHyphen/>
        <w:t>пуб</w:t>
        <w:softHyphen/>
        <w:t>лики Татарстан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tabs>
          <w:tab w:val="clear" w:pos="720"/>
          <w:tab w:val="left" w:pos="27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                                                                  О.В.Бел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io58">
    <w:name w:val="fio58"/>
    <w:basedOn w:val="Style14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i/>
      <w:sz w:val="24"/>
      <w:lang w:val="ru-RU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2880" w:right="0" w:hanging="0"/>
      <w:jc w:val="both"/>
    </w:pPr>
    <w:rPr>
      <w:rFonts w:ascii="Bookman Old Style" w:hAnsi="Bookman Old Style" w:cs="Bookman Old Style"/>
      <w:i/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