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 xml:space="preserve">               дело № 1– 06/2022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14-01-2022-000680-32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2 года</w:t>
        <w:tab/>
        <w:tab/>
        <w:t xml:space="preserve"> </w:t>
        <w:tab/>
        <w:tab/>
        <w:t xml:space="preserve">            </w:t>
        <w:tab/>
        <w:t xml:space="preserve"> п.г.т. Нижние Вязовые</w:t>
        <w:tab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8 по Зеленодольскому судебному району Республики  Татарстан Белова О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 Горба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 xml:space="preserve">           Егорова В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 xml:space="preserve">           Ерофеева Н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 и ордер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Талиповой А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Егорова В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виняемого  в совершении  преступления, предусмотренного пунктом «г» части 1 статьи 256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 В.С. совершил незаконную добычу (вылов) водных биологических ресурсов на особо охраняемых природных территориях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 В.С., 23 марта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более точное время дознанием не установлено, находясь на участке акватории реки Свияга, расположенного примерно в 2 км. от населенного пункта Бритвино Зеленодольского района Республики Татарстан с географическими координатам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который находится в границах государственного природного заказника регионального значения комплексного профиля «Свияжский», правовой статус которого утвержден постановлением Кабинета Министров Республики Татарстан от 14.01.2005 № 1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на котором добыча (вылов) водных биологических ресурсов запрещена, действуя из корыстных побуждений с целью наживы, незаконной добычи водных биологических ресурсов, не имея на то соответствующего разрешения,  при этом осознавая незаконный, общественно опасный и противоправный характер своих действий и желая совершить эти действия,  в нарушении пунктов 1,4 части 1 статьи 26 Федерального закона от 20.12.2004 №166-ФЗ (ред. от 02.07.2021) «О рыболовстве и сохранению водных биологических ресурсов», установил в воду через лунки два орудия лова «косынка» из лески размерами 1,5х1,5м. ячеей 35х35 мм. каждое, предназначенных для изъятия рыбы из среды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е своего преступного умысла Егоров В.С. 23 марта 2022 года примерно 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, находясь в том же месте, при помощи ранее установленных орудий лова – «косынка» в количестве 2 штук, незаконно добыл (выловил) из воды рыбу вида «серебряный карась» в количестве  7 экземпляров стоимостью 250 рублей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своих умышленных действий, подсудимый Егоров В.С. причинил водным биологическим ресурсам Российской Федерации в лице Государственного комитета Республики Татарстан по биологическим ресурсам материальный ущерб на общую сумму 17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Егоров В.С. виновным себя в предъявленном обвинении признал и, согласившись с ним, ходатайствовал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редставителя потерпевшего не имеется возражений против рассмотрения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суд приходит к выводу о возможности применения особого порядка принятия судебного решения - постановления обвинительного приговор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нимая во внимание поведение подсудимого Егорова В.С. в суде и в ходе дознания, вопрос о его вменяемости у суда сомнения не вызывает, в связи с чем суд признает подсудимого Егорова В.С. вменяемым. Оснований для иного вывода у суда не имеется, поскольку подсудимый адекватно воспринимает происходящие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квалифицирует действия Егорова В.С. по пункту «г» части 1 статьи 256 Уголовного Кодекса Российской Федерации -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совершенная на особо охраняемых природ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подсудимому наказания, руководствуясь положениями статей 6, 60 Уголовного кодекса Российской Федерации, суд учитывает фактические обстоятельства совершения преступления, данные о личности подсудимого Егорова В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 наказание подсудимому, суд, в силу пункта «к» части 1 статьи 61 УК РФ признает добровольное возмещение материального ущерба, а также в силу части 2 статьи 61 УК РФ – полное признание вины и чистосердечное раскаяние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стоятельств, отягчающих наказание Егорова В.С. суд не усматривает. 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Оснований для применения в отношении подсудимого положений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0108000/entry/762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статей 76.2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К РФ,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2125178/entry/2510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статьи 25.1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ПК РФ не имеется. Суд также не усматривает каких-либо оснований для вывода суда о возможности применения в отношении подсудимого положений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0108000/entry/64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статьи 64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К РФ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итывая изложенное, исходя из целей наказания, принимая во внимание, что Егоров В.С. совершил преступление небольшой тяжести, наличие смягчающих обстоятельств, учитывая личность подсудимого, его материальное положение, состояние здоровья его и его семьи, влияние назначенного наказания на условия жизни его семьи, суд считает необходимым назначить подсудимому наказание в виде обязательных работ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, препятствующих назначению основного вида наказания в виде обязательных работ,  предусмотренных </w:t>
      </w:r>
      <w:r>
        <w:fldChar w:fldCharType="begin"/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s://arbitr.garant.ru/" \l "/document/10108000/entry/4904"</w:instrText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</w:rPr>
        <w:t>частью 4 статьи 49</w:t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</w:rPr>
        <w:t> УК РФ, судом не установлено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Назначение более мягкого вида наказания, чем обязательные работы, предусмотренного санкцией  части 1 статьи 256 Уголовного кодекса Российской Федерации - штрафа, по мнению суда, учитывая данные о личности подсудимого, в частности его семейное и имущественное положение (пенсионер), не сможет обеспечить достижение указанных целей наказания, может негативно отразиться на условиях жизни подсудимого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Поскольку обязательные работы не являются наиболее строгим видом наказания, предусмотренного санкцией 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части 1 статьи 256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УК РФ, при назначении наказания подсудимому правила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://arbitr.garant.ru/" \l "/document/10108000/entry/6201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чч.1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instrText xml:space="preserve"> HYPERLINK "http://arbitr.garant.ru/" \l "/document/10108000/entry/6205"</w:instrTex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  <w:shd w:fill="FFFFFF" w:val="clear"/>
        </w:rPr>
        <w:t>5 ст.62</w:t>
      </w:r>
      <w:r>
        <w:rPr>
          <w:rStyle w:val="InternetLink"/>
          <w:sz w:val="28"/>
          <w:i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УК РФ применению не подлежат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 не установлено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удьбу вещественных доказательств мировой судья определяет с учетом положений статьи 81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ъятые у подсудимого два орудия лова «косынка», которые являются орудием преступления,  значительной материальной ценности не представляют, поэтому суд считает необходимым их уничтожить.</w:t>
      </w:r>
    </w:p>
    <w:p>
      <w:pPr>
        <w:pStyle w:val="Normal"/>
        <w:widowControl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ъятая рыба как предмет, не представляющий ценности и не истребованный стороной, также подлежит уничтожению.</w:t>
      </w:r>
    </w:p>
    <w:p>
      <w:pPr>
        <w:pStyle w:val="Normal"/>
        <w:widowControl w:val="false"/>
        <w:ind w:firstLine="858"/>
        <w:jc w:val="both"/>
        <w:rPr/>
      </w:pPr>
      <w:r>
        <w:rPr>
          <w:sz w:val="28"/>
          <w:szCs w:val="28"/>
        </w:rPr>
        <w:t>Процессуальные издержки по делу, в виде сумм, выплаченных и подлежащей выплате адвокатам, назначенным в порядке статьи 50 Уголовно-процессуального кодекса Российской Федерации, за оказание ими юридической помощи в суде, на основании статьи 132 Уголовно-процессуального кодекса Российской Федерации, с учетом части 10 статьи 316 Уголовно-процессуального кодекса Российской Федерации, суд считает правильным возложить на федераль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14-316 Уголовно-процессуального кодекса Российской Федерации, </w:t>
      </w:r>
      <w:r>
        <w:rPr>
          <w:vanish/>
          <w:sz w:val="28"/>
          <w:szCs w:val="28"/>
        </w:rPr>
        <w:t>ых следует, что Саляхов О.В. предупрежден  судебным приставом- исполнителем Ново-Савиновского РОСП  Харисовой Л.Г.  за зл</w:t>
      </w:r>
      <w:r>
        <w:rPr>
          <w:sz w:val="28"/>
          <w:szCs w:val="28"/>
        </w:rPr>
        <w:t xml:space="preserve">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tabs>
          <w:tab w:val="clear" w:pos="720"/>
          <w:tab w:val="left" w:pos="5799" w:leader="none"/>
        </w:tabs>
        <w:ind w:firstLine="709"/>
        <w:jc w:val="both"/>
        <w:rPr/>
      </w:pPr>
      <w:r>
        <w:rPr>
          <w:sz w:val="28"/>
          <w:szCs w:val="28"/>
        </w:rPr>
        <w:t>признать Егорова В.С. виновным в совершении преступления, предусмотренного пунктом «г» части 1 статьи 256 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значить ему наказание в виде обязательных работ сроком на 80 (восемьдесят)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57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уголовному делу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щественные доказательства по уголовному делу, хранящиеся на территории автохозяйства Казанского ЛУ МВД России на транспорте, расположенной по адресу: Республика Татарстан г. Казань Вахитовский район ст. Вахитово, территория гаража АТХ Казанского ЛУ МВД России на транспорте, после вступления приговора в законную силу:  два орудия лова «косынка» из лески размерами 1,5х1,5м. ячеей 35х35 мм. из лески – уничтожить. 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, хранящиеся в служебном помещении линейного отделения полиции в речном порту города Казани Казанского ЛУ МВД России на транспорте: 7 экземпляров рыбы вида «карась серебряный» – уничтожить.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Зеленодольский городской суд Рес</w:t>
        <w:softHyphen/>
        <w:t>пуб</w:t>
        <w:softHyphen/>
        <w:t>лики Татарстан в течение 10 суток со дня его провозглашения,  с соблюдением требований ст. 317 УПК РФ через мирового судью судебного участка № 8 по Зеленодольскому судебному району Рес</w:t>
        <w:softHyphen/>
        <w:t>пуб</w:t>
        <w:softHyphen/>
        <w:t>лики Татарстан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                                                                                О.В.Бе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o58">
    <w:name w:val="fio58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i/>
      <w:sz w:val="24"/>
      <w:lang w:val="ru-RU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Bookman Old Style" w:hAnsi="Bookman Old Style" w:cs="Bookman Old Style"/>
      <w:i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