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ab/>
        <w:tab/>
        <w:t xml:space="preserve">         </w:t>
        <w:tab/>
        <w:tab/>
        <w:tab/>
        <w:t xml:space="preserve">         </w:t>
        <w:tab/>
        <w:tab/>
        <w:t>дело №1-21/2022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2 года       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Зеленодольскому судебному району  Республики Татарстан  Гильемханова Р.И., и.о. мирового судьи судебного участка №7 по Зеленодольскому судебному району РТ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ланурова Р.Ш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удимого Костырко И.И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ника </w:t>
        <w:tab/>
        <w:t xml:space="preserve"> «данные изъяты» , представившей удостоверение  «данные изъяты» и ордер  «данные изъяты»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банской Г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 в отношении Костырко Г. В.,  «данные изъят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тырко Г.В.</w:t>
      </w:r>
      <w:r>
        <w:rPr>
          <w:bCs/>
          <w:sz w:val="28"/>
          <w:szCs w:val="28"/>
        </w:rPr>
        <w:t xml:space="preserve"> совершил преступление, предусмотренное ч. 1 ст. 158 УК РФ, при следующих обстоятельств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53"/>
          <w:sz w:val="28"/>
          <w:szCs w:val="28"/>
        </w:rPr>
        <w:t>Костырко Г.В. 17 апреля 2022 года в период времени с 17 часов 13 минут  до 17 часов 15 минут, будучи в состоянии алкогольного опьянения, находясь в торговом зале магазина «Магнит» АО «Танлер», расположенного по адресу: РТ, гор. Зеленодольск, ул. Баки Урманче, д. 8, руководствуясь корыстными целью и мотивом, и действуя с прямым умыслом, направленным на тайное, противоправное безвозмездное изъятие и обращение чужого имущества в свою пользу, путем свободного доступа, тайно похитил мобильный принтер палетных этикеток «ZEBRA ZQ610» стоимостью 19840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53"/>
          <w:sz w:val="28"/>
          <w:szCs w:val="28"/>
        </w:rPr>
        <w:t>После чего Костырко Г.В. с похищенным с места совершения преступления скрылся и распорядился им в дальнейшем по своему усмотр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53"/>
          <w:sz w:val="28"/>
          <w:szCs w:val="28"/>
        </w:rPr>
        <w:t>Своими умышленными преступными действиями Костырко Г.В. причинил АО «Тандер» материальный ущерб на сумму 19840 рублей,</w:t>
      </w:r>
    </w:p>
    <w:p>
      <w:pPr>
        <w:pStyle w:val="TextBody"/>
        <w:spacing w:before="0" w:after="0"/>
        <w:ind w:firstLine="708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Костырко Г.В. совершил указанное преступление с прямым умыслом, осознавал общественную опасность своих действий, предвидел возможность н неизбежность наступления общественно опасных последствий и желал их на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остырко Г.В. в предъявленном обвинении вину признал полностью и показал, что около 17 часов пришел в магазин «Магнит» по адресу: РТ, г. Зеленодольск, ул. Б.Урманче, д. 8, купил бутылку водки, и проходя мимо кассы заметил висящий на ремне мобильный принтер, взял его и ушел из магазина. Вину признает, принтер он отдал. Просил строго не наказывать, все осознал, больше такого не повтор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подтверждается следующими проверенными и исследованными в судебном заседани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Из оглашенных в судебном заседании с согласия всех участников процесса показаний представителя п</w:t>
      </w:r>
      <w:r>
        <w:rPr>
          <w:sz w:val="28"/>
          <w:szCs w:val="28"/>
        </w:rPr>
        <w:t>отерпевшего</w:t>
      </w:r>
      <w:r>
        <w:rPr/>
        <w:t xml:space="preserve"> </w:t>
      </w:r>
      <w:r>
        <w:rPr>
          <w:sz w:val="28"/>
          <w:szCs w:val="28"/>
        </w:rPr>
        <w:t xml:space="preserve"> «данные изъяты», данных в ходе дознания (л.д. 78-79) следует, что по роду своей служебной деятельности (работает в должности ведущего специалиста службы безопасности отдела филиала АО «Тандер» в г. Казани) ему стало известно о том, что из магазина «Магнит», что расположен по адресу: РТ, г. Зеленодольск, ул. Баки Урманче, д. 8 в середине апреля 2022 года, точную дату он не помнит, был похищен мобильный принтер марки «ZEBRA ZQ610». Согласно представленной справке стоимость данного мобильного принтера составляет 19840 рублей. В настоящее время ему известно, что в совершении данного преступления подозревается Костырко Г. В., «данные изъяты» г.р., у которого данный принтер был изъят. На привлечении Костырко Г.В. к уголовной ответственности настаивает, в суде прощать не будет ( л.д.78,7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Из оглашенных в судебном заседании с согласия всех участников процесса показаний  «данные изъяты» </w:t>
      </w:r>
      <w:r>
        <w:rPr>
          <w:sz w:val="28"/>
          <w:szCs w:val="28"/>
        </w:rPr>
        <w:t>(л.д. 35-36)</w:t>
      </w:r>
      <w:r>
        <w:rPr>
          <w:rStyle w:val="PageNumber"/>
          <w:sz w:val="28"/>
          <w:szCs w:val="28"/>
        </w:rPr>
        <w:t>,</w:t>
      </w:r>
      <w:r>
        <w:rPr>
          <w:sz w:val="28"/>
          <w:szCs w:val="28"/>
        </w:rPr>
        <w:t xml:space="preserve"> данных в ходе дознания в качестве свидетеля, следует, что она работает директором магазина «Магнит Доброта» расположенного по адресу: РТ, г. Зеленодольск, ул. Б. Урманче, д. 8. В ее обязанности входит: ответственность за персонал и материальная ответственность за товар. 17.04.2022 около 15 часов она пришла на работу и приступила к печати ценников при помощи принтера «ZEBRA ZQ 610». Данный принтер представляет собой небольшой аппарат, который сопряжен с терминалом сбора данных и используется только как для печати ценников. Ничего другого на данном принтере сделать нельзя и используется только по назначению. Примерно в 17 часов 20 минут, находясь на рабочем месте, за компьютером, она сформировала чеки и отправила его на принтер, который находился на одной из касс. В этот же момент, она обнаружила, что принтер «ZEBRA ZQ 610» пропал, после чего начала его искать. Далее она стала просматривать записи с видеокамер, при просмотре которых она обнаружила, что неизвестное ей лицо - мужчина возрастом около 40 лет, ростом около 180 см, среднего телосложения, был одет в черный спортивный костюм с тремя белыми полосами по бокам, красную футболку, темные кроссовки, волосы были русого цвета, короткие с небольшой залысиной в верхней части головы, приобрел водку «Усадская хлебная» за 265 рублей объемом 0,5 литра на кассе №1, где и был ею ранее оставлен принтер, расплатился банковской картой, после чего тайно похитил мобильный принтер «ZEBRA ZQ610». А именно, он незаметно взял с кассы принтер, повесил его себе на левое плечо и вышел из магазина, направившись в сторону дома Б. Урманче 10. Сотрудниками полиции был произведен осмотр магазина с ее участием, где она указала, откуда был похищен принтер, а также была изъята видеозапись от 17.04.2022. При этом хочет уточнить, что время на видеозаписи спешит на 1 час вперед. Стоимость похищенного принтера ей до настоящего времени так и не известна. Кто именно мог совершить хищение принтера она не знает, никого не подозревает. Ранее она данного мужчину нигде не ви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Из оглашенных в судебном заседании с согласия всех участников процесса показаний  «данные изъяты» </w:t>
      </w:r>
      <w:r>
        <w:rPr>
          <w:sz w:val="28"/>
          <w:szCs w:val="28"/>
        </w:rPr>
        <w:t>(л.д. 87)</w:t>
      </w:r>
      <w:r>
        <w:rPr>
          <w:rStyle w:val="PageNumber"/>
          <w:sz w:val="28"/>
          <w:szCs w:val="28"/>
        </w:rPr>
        <w:t>,</w:t>
      </w:r>
      <w:r>
        <w:rPr>
          <w:sz w:val="28"/>
          <w:szCs w:val="28"/>
        </w:rPr>
        <w:t xml:space="preserve"> данных в ходе дознания в качестве свидетеля, следует, что он работает старшим оперуполномоченным ОУР Отдела МВД России по Зеленодольскому району. По роду его деятельности ему стало известно о том, что в магазине «Магнит», расположенного по адресу: РТ, г. Зеленодольск, ул. Б. Урманче, д. 8, в середине апреля 2022 года было совершено хищение мобильного принтера, принадлежащего АО «Тандер». В ходе проведения оперативно-розыскных мероприятий было установлено, что к совершению данного хищения причастен гр. Костырко Г.В., «данные изъяты» г.р., житель «данные изъяты». В ходе опроса последнего он свою вину в хищении вышеуказанного принтера признал полностью. В ходе опроса самого Костырко Г.В. какого-либо давления на него оказано не было. Затем Костырко Г.В. был препровожден в ОД ОМВД России по Зеленодольскому району для дачи показаний. Как ему стало известно, свою вину он также в ходе допроса в качестве подозреваемого, признал полностью и выдал похищенное.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 xml:space="preserve">Кроме того, вину подсудимого подтверждают материалы уголовного дел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 директора магазина «Магнит»  «данные изъяты», в котором она просит привлечь к ответственности неизвестное ей лицо, которое 17.04.2022 в 17 часов 16 минут путем свободного доступа, тайно похитило с торгового зала магазина «Магнит», расположенного по адресу: РТ, г. Зеленодольск, ул. Б. Урманче, д. 8 мобильный принтер «ZEBRA ZQ610», после чего вышел из магазина, направившись в сторону дома 10 по ул. Б. Урманче г. Зеленодольска РТ (л.д. 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общение «02», согласно которому гр.  «данные изъяты» 17.04.2022 в 17 час. 31 мин сообщила в ОМВД России по Зеленодольскому району, что произошло хищение товара (мобильного принтера) на сумму примерно 15000-20000 руб., точная сумма уточняется, произошло 17.04.2022 в 17 час. 20 мин., обнаружили 17.04.2022 в 17 час. 30 мин. по камерам (л.д.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 осмотра места происшествия от 17.04.2022, согласно которому старшим дознавателем ОД ОМВД России по Зеленодольскому району  «данные изъяты», 17.04.2022 произведен осмотр места происшествия – магазина «Магнит» по адресу: РТ, г. Зеленодольск, ул. Баки Урманче, д. 12, в ходе которого было установлено место и способ совершения преступления, в ходе осмотра изъята видеозапись от 17.04.2022 на диске (л.д.7-10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б ущербе от 22.04.2022, согласно которой установлено, что стоимость товара мобильный принтер «ZEBRA ZQ610», в количестве 1 штука составляет 19840 рублей без учета НДС (л.д. 7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ление о производстве выемки и протокол выемки, согласно которым 19.04.2022 дознавателем ОД Отдела МВД России по Зеленодольскому району Анисимовой Э.А. у подозреваемого Костырко Г.В. была произведена выемка мобильного принтера «ZEBRA ZQ610». (л.д.27-3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осмотра предметов, в ходе которого 25.04.2022 года старшим дознавателем ОД Отдела МВД России по Зеленодольскому району  «данные изъяты» был осмотрен мобильный принтер «ZEBRA ZQ610» (л.д. 59,6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о признании и приобщении к уголовному делу вещественных доказательств от 25.04.2022, согласно которому старший дознаватель ОД Отдела МВД России по Зеленодольскому району  «данные изъяты» 25.04.2022 признала и приобщила к материалам уголовного дела в качестве вещественного доказательства: мобильный принтер «ZEBRA ZQ610» (л.д. 6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ка представителя потерпевшего  «данные изъяты» о получении мобильного принтера «ZEBRA ZQ610» (л.д. 8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иведенных выше доказательств дает суду основание считать вину Костырко Г.В. в </w:t>
      </w:r>
      <w:r>
        <w:rPr>
          <w:bCs/>
          <w:sz w:val="28"/>
          <w:szCs w:val="28"/>
        </w:rPr>
        <w:t>совершении кражи, то есть тайного хищения чужого имущества, установленной и доказан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стырко Г.В. следует </w:t>
      </w:r>
      <w:r>
        <w:rPr>
          <w:bCs/>
          <w:sz w:val="28"/>
          <w:szCs w:val="28"/>
        </w:rPr>
        <w:t xml:space="preserve">квалифицировать по </w:t>
      </w:r>
      <w:r>
        <w:rPr>
          <w:sz w:val="28"/>
          <w:szCs w:val="28"/>
        </w:rPr>
        <w:t>части 1 статьи 158 УК РФ</w:t>
      </w:r>
      <w:r>
        <w:rPr>
          <w:bCs/>
          <w:sz w:val="28"/>
          <w:szCs w:val="28"/>
        </w:rPr>
        <w:t xml:space="preserve"> как кражу, то есть тайное хищение чужого иму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заключению судебно-психиатрических экспертов №1-764 от 13.05.2022 (л.д.56-57) следует, что у Костырко Г.В. 1976 года рождения, обнаруживаются признаки пагубного (с вредными последствиями) употребления нескольких психоактивных веществ (каннабиоиды, алкоголь) (код по МКБ-10: F 19.1). Об этом свидетельствуют данные анамнеза, материалов уголовного дела, медицинской документации, указывающие об эпизодическом употреблении подэкспертным психоактивных веществ (каннабиоиды, алкоголь), в связи с чем он многократно доставлялся на мед. освидетельствование, с 2020 г. он был взят на профилактическое наблюдение у врача-нарколога с аналогичным диагнозом: Пагубное употребление нескольких ПАВ. Данный диагноз подтверждается результатами психиатрического освидетельствования, выявившие у подэкспертного поверхностность суждений, недостаточную критическую оценку к наркотизации. Однако имеющиеся у подэкспертного изменения со стороны психики выражены незначительно, и они не сопровождаются грубыми нарушениями памяти, интеллекта, мышления, критических и прогностических способностей или какой-либо психотической симптоматикой. Может осознавать фактический характер и общественную опасность своих действий и руководить ими. В период, относящийся к инкриминируемому ему деянию, обнаруживал то же психическое расстройство,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. В ходе исследования, с учетом анамнестических сведений, предоставленной медицинской документации, не выявлено всей совокупности признаков, характерных для синдрома зависимости, связанных с приемом психоактивных веществ (наркомании), в лечении не нуждается. По своему психическому состоянию способен правильно воспринимать обстоятельства, имеющие значение для дела, и давать о них показ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я результаты данной экспертизы в совокупности с материалами дела, данными о личности Костырко Г.В. и его поведением после совершенного преступления, суд признает подсудимого вменяемым в совершенном им преступном деянии. Поэтому он должен нести ответственность в соответствии с действующим уголов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я вид и меру наказания Костырко Г.В., суд учитывает положения статей 6 и 60 УК РФ, характер и степень общественной опасности совершенного им преступления, влияние назначенного наказания на исправление подсудимого, личность виновного, который характеризуется удовлетворительно, на учете у психиатра не состоит, состоит на учете у нарколога с 2020 года с диагнозом: Пагубное употребление ПАВ (алкоголь + марихуана), ранее привлекался к административной ответственности, также суд учитывает состояние его здоровья и состояние здоровья его близких, влияние назначенного наказания на исправление Костырко Г.В. и на условия жизни его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в силу части 1.1 статьи 63 УК РФ учитывая характер и степень общественной опасности совершенного преступления, обстоятельств его совершения и личности виновного, признает отягчающим наказание обстоятельством совершение преступления в состоянии опьянения, вызванном употреблением алкоголя, поскольку по мнению суда, состояние опьянения подсудимого существенно повлияло на характер его действий при совершении указанного пре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наказ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стырко Г.В., суд признает: в порядке части 2 статьи 61 УК РФ полное признание вины, раскаяние в содеянном, наличие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изложенные обстоятельства, положения части 1 статьи 56 УК РФ, а также все обстоятельства совершения преступления, поведение подсудимого после совершения преступления, суд считает необходимым назначить Костырко Г.В.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аний для освобождения </w:t>
      </w:r>
      <w:r>
        <w:rPr>
          <w:sz w:val="28"/>
          <w:szCs w:val="28"/>
        </w:rPr>
        <w:t>Костырко Г.В. от уплаты процессуальных издержек по делу в виде суммы, подлежащей выплате адвокату, назначенному в порядке статьи 50 УПК РФ за оказание им юридической помощи, в размере 10500 рублей, на основании статьи 132 УПК РФ, суд не усматривает, поскольку Костырко Г.В. является совершеннолетним, трудоспособным, имеет доход.</w:t>
      </w:r>
      <w:r>
        <w:rPr>
          <w:rStyle w:val="FontStyle55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длежит хранению в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6-300,304, 307-309 У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стырко Г. В. признать виновным в совершении преступления, предусмотренного частью 1 статьи 158 УК РФ и назначить наказание в виде штрафа в размере 8000 (восемь тысяч) рублей с перечислением на следующие банковские реквизиты: </w:t>
      </w:r>
      <w:r>
        <w:rPr>
          <w:color w:val="000000"/>
          <w:sz w:val="28"/>
          <w:szCs w:val="28"/>
        </w:rPr>
        <w:t xml:space="preserve">Управление федерального казначейства по РТ (ОМВД РФ по Зеленодольскому району) ИНН получателя-1648003525, КПП получателя - 164801001, расчетный счет №03100643000000011100, Отделение – НБ Республики Татарстан//УФК по Республике Татарстан, БИК – 019205400, ОКТМО 92628101, КБК- 18811603121010000140,  УИН 18851622010290005808, наименование платежа: уголовный штраф; ФИО: </w:t>
      </w:r>
      <w:r>
        <w:rPr>
          <w:sz w:val="28"/>
          <w:szCs w:val="28"/>
        </w:rPr>
        <w:t>Костырко Г. В., номер уголовного дела 122019200290005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остырко Г. В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цессуальные издержки в сумме 10500 рублей взыскать с осужденного Костырко Г.В. в доход федерального бюдж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щественное доказательство –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17.04.2022, хранить в уголовном деле.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Гильемханова Р.И.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Others1">
    <w:name w:val="others1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ерб РФ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0"/>
    <w:qFormat/>
    <w:pPr>
      <w:ind w:firstLine="300"/>
      <w:jc w:val="both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62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830"/>
      <w:jc w:val="both"/>
    </w:pPr>
    <w:rPr/>
  </w:style>
  <w:style w:type="paragraph" w:styleId="Style20">
    <w:name w:val="Цитата"/>
    <w:basedOn w:val="Normal"/>
    <w:qFormat/>
    <w:pPr>
      <w:ind w:left="-284" w:right="-341" w:first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