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940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ГОВОР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г. Зеленодоль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>Мулланурова Р.Ш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>Гарипова Р.Р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  <w:tab/>
        <w:tab/>
        <w:tab/>
        <w:tab/>
        <w:tab/>
        <w:tab/>
        <w:tab/>
        <w:t>Зайнуллиной Г.Ш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ставившей удостоверение № хх, ордер № 298926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ей</w:t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</w:t>
        <w:tab/>
        <w:tab/>
        <w:tab/>
        <w:tab/>
        <w:tab/>
        <w:tab/>
        <w:t>Романовой К.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ипова Р.Р.</w:t>
      </w:r>
      <w:r>
        <w:rPr>
          <w:sz w:val="28"/>
          <w:szCs w:val="28"/>
        </w:rPr>
        <w:t>, хх.хх.хххх</w:t>
      </w:r>
      <w:r>
        <w:rPr>
          <w:color w:val="000000"/>
          <w:sz w:val="28"/>
          <w:szCs w:val="28"/>
        </w:rPr>
        <w:t xml:space="preserve"> года рождения, уроженца г. *** ***,  гражданина *** ***, имеющего ***  *** образование, ***</w:t>
      </w:r>
      <w:r>
        <w:rPr>
          <w:sz w:val="28"/>
          <w:szCs w:val="28"/>
        </w:rPr>
        <w:t>, не имеющего на иждивении  малолетних детей, военнообязанного, официально трудоустроенного, зарегистрированного и проживающего по адресу: *** ***,  г. ***,                             ул. ***, д.хх, кв.хх, судимого:</w:t>
      </w:r>
    </w:p>
    <w:p>
      <w:pPr>
        <w:pStyle w:val="41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3119"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3119" w:right="32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BodyText21"/>
        <w:widowControl/>
        <w:tabs>
          <w:tab w:val="clear" w:pos="708"/>
          <w:tab w:val="left" w:pos="482" w:leader="none"/>
          <w:tab w:val="right" w:pos="9639" w:leader="none"/>
        </w:tabs>
        <w:ind w:left="3119" w:hanging="0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</w:rPr>
        <w:t xml:space="preserve">16.01.2012 осужден Зеленодольским городским судом Республики Татарстан по ст. 161 ч. 2 п. «г», ст. 163 ч. 2 п. «а,в», ст.69 ч. 3, ст. 73 УК РФ, назначено наказание в виде 3 лет лишения свободы условно с испытательным сроком на срок 2 года. Приговор вступил в законную силу 27.01.2012. </w:t>
      </w:r>
    </w:p>
    <w:p>
      <w:pPr>
        <w:pStyle w:val="BodyText21"/>
        <w:widowControl/>
        <w:tabs>
          <w:tab w:val="clear" w:pos="708"/>
          <w:tab w:val="left" w:pos="482" w:leader="none"/>
          <w:tab w:val="right" w:pos="9639" w:leader="none"/>
        </w:tabs>
        <w:ind w:left="3119" w:hanging="0"/>
        <w:rPr/>
      </w:pPr>
      <w:r>
        <w:rPr>
          <w:color w:val="000000"/>
          <w:sz w:val="28"/>
        </w:rPr>
        <w:t>2) 13.03.2012 осужден Зеленодольским городским судом Республики Татарстан по ст. 158 ч. 2 п. «в»  УК РФ, назначено наказание в виде 1 года лишения свободы. На основании ст. 70 УК РФ присоединен неотбытый срок по приговору Зеленодольского городского суда Республики Татарстан от 16.01.2012, окончательный срок: 3 года 1 месяц лишения свободы. Приговор вступил в законную силу 04.05.2012. Освобожден 17.03.2015 по отбытию наказания.</w:t>
      </w:r>
    </w:p>
    <w:p>
      <w:pPr>
        <w:pStyle w:val="BodyText21"/>
        <w:widowControl/>
        <w:tabs>
          <w:tab w:val="clear" w:pos="708"/>
          <w:tab w:val="left" w:pos="482" w:leader="none"/>
          <w:tab w:val="right" w:pos="9639" w:leader="none"/>
        </w:tabs>
        <w:ind w:left="3119" w:hanging="0"/>
        <w:rPr/>
      </w:pPr>
      <w:r>
        <w:rPr>
          <w:color w:val="000000"/>
          <w:sz w:val="28"/>
        </w:rPr>
        <w:t xml:space="preserve">3) 25.04.2019 осужден мировым судьей судебного участка № 3 по Зеленодольскому судебному району Республики Татарстан по ст. 117 ч. 1, ст. 119 ч. 1 (2 эпизода), ст. 69 ч. 2, ст. 73, ст. 71 ч. 2 УК РФ и ему назначено наказание в виде 1 года 6 месяцев лишения свободы условно с испытательным сроком на срок 3 года. Приговор вступил в законную силу 07.05.2019. По постановлению Зеленодольского городского суда Республики Татарстан от 24.11.2020 условное осуждение отменено и направлен в места лишения свободы на срок 1 год 6 месяцев. </w:t>
      </w:r>
    </w:p>
    <w:p>
      <w:pPr>
        <w:pStyle w:val="41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3119" w:right="32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</w:rPr>
        <w:t>4) 01.09.2020 осужден Зеленодольским городским судом Республики Татарстан по ст. 243 ч. 1, ст. 73 УК РФ и ему назначено наказание в виде 1 года 6 месяцев лишения свободы условно с испытательным сроком на срок 2 года. Приговор вступил в законную силу 12.09.2020. По постановлению Зеленодольского городского суда Республики Татарстан от 02.03.2021 условное осуждение отменено и направлен в места лишения свободы на срок 1 год 6 месяцев. Освобожден 30.12.2021 по отбытию наказания.</w:t>
      </w:r>
    </w:p>
    <w:p>
      <w:pPr>
        <w:pStyle w:val="41"/>
        <w:shd w:fill="auto" w:val="clear"/>
        <w:tabs>
          <w:tab w:val="clear" w:pos="708"/>
          <w:tab w:val="left" w:pos="458" w:leader="none"/>
          <w:tab w:val="left" w:pos="4536" w:leader="none"/>
          <w:tab w:val="left" w:pos="7513" w:leader="none"/>
          <w:tab w:val="center" w:pos="10206" w:leader="none"/>
        </w:tabs>
        <w:spacing w:lineRule="auto" w:line="240" w:before="0" w:after="0"/>
        <w:ind w:left="4111" w:right="1130" w:hanging="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center" w:pos="10206" w:leader="none"/>
        </w:tabs>
        <w:ind w:right="-2" w:hanging="0"/>
        <w:jc w:val="both"/>
        <w:rPr/>
      </w:pPr>
      <w:r>
        <w:rPr>
          <w:sz w:val="28"/>
          <w:szCs w:val="28"/>
        </w:rPr>
        <w:tab/>
        <w:t>обвиняемого в совершении преступления, предусмотренного пунктом «в»  части 2 статьи 115 Уголовного кодекса Российской Федерации,</w:t>
        <w:tab/>
      </w:r>
    </w:p>
    <w:p>
      <w:pPr>
        <w:pStyle w:val="Normal"/>
        <w:tabs>
          <w:tab w:val="clear" w:pos="708"/>
          <w:tab w:val="left" w:pos="567" w:leader="none"/>
          <w:tab w:val="center" w:pos="10206" w:leader="none"/>
        </w:tabs>
        <w:ind w:left="851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10206" w:leader="none"/>
        </w:tabs>
        <w:ind w:left="851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center" w:pos="10206" w:leader="none"/>
        </w:tabs>
        <w:ind w:left="851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ипов Р.Р., 02 января 2022 года, около 18 часов 45 минут, находясь в комн. хх, д. хх по ул. ***, г. ***, РТ, будучи в состоянии алкогольного опьянения, на почве ранее сложившихся личных неприязненных отношений к ***, действуя умышленно, с целью причинения физической боли и телесных повреждений последней, держа в правой руке стеклянную бутылку из-под водки, и применяя её в качестве предмета, используемого в качестве оружия, нанес *** 1 удар вышеуказанной стеклянной бутылкой в область голов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своих умышленных преступных действий Гарипов Р.Р. причинил *** физическую боль и согласно заключению медицинской судебной экспертизы за № 22 от 13 января 2022 года телесное повреждение в виде: раны теменно-височной области, которая причина легкий вред здоровью по признаку кратковременного расстройства здоровья продолжительностью не свыше трех недель (21 дня)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рипов Р.Р. свою вину в совершении вменяемого преступления признал полностью, раскаялся в содеянном.   Пояснил, что действительно он </w:t>
      </w:r>
      <w:r>
        <w:rPr>
          <w:color w:val="000000"/>
          <w:sz w:val="28"/>
          <w:szCs w:val="28"/>
        </w:rPr>
        <w:t xml:space="preserve">02 января 2022 года, около 18 часов 45 минут, он, находясь в комн. хх, д. хх по ул. ***,                         г. ***, РТ, будучи в состоянии алкогольного опьянения, в ходе конфликта нанес *** 1 удар стеклянной бутылкой из-под водки в область головы. Дополнительно пояснил, что причиной конфликта стала пропажа  у него денежных средств. </w:t>
      </w:r>
      <w:r>
        <w:rPr>
          <w:sz w:val="28"/>
          <w:szCs w:val="28"/>
        </w:rPr>
        <w:t xml:space="preserve"> Также пояснил, что состояние алкогольного опьянения не повлияло на его поведение негативно.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оде судебного заседания он извинился перед ***, потерпевшая данные извинения приняла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b/>
          <w:b/>
          <w:i/>
          <w:i/>
          <w:spacing w:val="0"/>
          <w:sz w:val="28"/>
          <w:szCs w:val="28"/>
          <w:lang w:val="ru-RU"/>
        </w:rPr>
      </w:pPr>
      <w:r>
        <w:rPr>
          <w:rStyle w:val="FontStyle36"/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 xml:space="preserve">В судебном заседании </w:t>
      </w:r>
      <w:r>
        <w:rPr>
          <w:spacing w:val="0"/>
          <w:sz w:val="28"/>
          <w:szCs w:val="28"/>
          <w:lang w:val="ru-RU"/>
        </w:rPr>
        <w:t xml:space="preserve"> потерпевшая </w:t>
      </w:r>
      <w:r>
        <w:rPr>
          <w:rStyle w:val="FontStyle36"/>
          <w:spacing w:val="0"/>
          <w:sz w:val="28"/>
          <w:szCs w:val="28"/>
          <w:lang w:val="ru-RU"/>
        </w:rPr>
        <w:t>***</w:t>
      </w:r>
      <w:r>
        <w:rPr>
          <w:rStyle w:val="FontStyle36"/>
          <w:spacing w:val="0"/>
          <w:sz w:val="28"/>
          <w:szCs w:val="28"/>
        </w:rPr>
        <w:t xml:space="preserve"> </w:t>
      </w:r>
      <w:r>
        <w:rPr>
          <w:rStyle w:val="FontStyle36"/>
          <w:spacing w:val="0"/>
          <w:sz w:val="28"/>
          <w:szCs w:val="28"/>
          <w:lang w:val="ru-RU"/>
        </w:rPr>
        <w:t xml:space="preserve">пояснила, что вечером                 </w:t>
      </w:r>
      <w:r>
        <w:rPr>
          <w:rStyle w:val="FontStyle36"/>
          <w:b/>
          <w:i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02 января 2022 года, </w:t>
      </w:r>
      <w:r>
        <w:rPr>
          <w:spacing w:val="0"/>
          <w:sz w:val="28"/>
          <w:szCs w:val="28"/>
          <w:lang w:val="ru-RU"/>
        </w:rPr>
        <w:t xml:space="preserve">она пришла к себе домой по адресу: РТ, г. ***, ул. ***, д.хх, кв.хх, в тот момент там находился Гарипов Р.Р., который распивал алкоголь с её сожителем ***, на столе стояла недопитая бутылка водки, также в комнате находилась пустая бутылка из-под водки. Она начала прогонять Гарипова Р.Р. из своей комнаты, так как она не давала ему разрешения там находится, в связи с чем между ними произошел небольшой конфликт и  </w:t>
      </w:r>
      <w:r>
        <w:rPr>
          <w:spacing w:val="0"/>
          <w:sz w:val="28"/>
          <w:szCs w:val="28"/>
        </w:rPr>
        <w:t xml:space="preserve">около 18 часов 45 минут, </w:t>
      </w:r>
      <w:r>
        <w:rPr>
          <w:spacing w:val="0"/>
          <w:sz w:val="28"/>
          <w:szCs w:val="28"/>
          <w:lang w:val="ru-RU"/>
        </w:rPr>
        <w:t xml:space="preserve">Гарипов Р.Р. нанес ей </w:t>
      </w:r>
      <w:r>
        <w:rPr>
          <w:spacing w:val="0"/>
          <w:sz w:val="28"/>
          <w:szCs w:val="28"/>
        </w:rPr>
        <w:t xml:space="preserve">1 удар </w:t>
      </w:r>
      <w:r>
        <w:rPr>
          <w:spacing w:val="0"/>
          <w:sz w:val="28"/>
          <w:szCs w:val="28"/>
          <w:lang w:val="ru-RU"/>
        </w:rPr>
        <w:t>пустой</w:t>
      </w:r>
      <w:r>
        <w:rPr>
          <w:spacing w:val="0"/>
          <w:sz w:val="28"/>
          <w:szCs w:val="28"/>
        </w:rPr>
        <w:t xml:space="preserve"> стеклянной бутылкой в область головы</w:t>
      </w:r>
      <w:r>
        <w:rPr>
          <w:spacing w:val="0"/>
          <w:sz w:val="28"/>
          <w:szCs w:val="28"/>
          <w:lang w:val="ru-RU"/>
        </w:rPr>
        <w:t>. Она вызвала скорую помощь, затем приехала полиция. В судебном заседании ***, просила не лишать Гарипова Р.Р. свободы, так как она его простила, претензий к нему не имеет.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Style w:val="FontStyle36"/>
          <w:sz w:val="28"/>
          <w:szCs w:val="28"/>
          <w:lang w:val="en-US"/>
        </w:rPr>
      </w:pPr>
      <w:r>
        <w:rPr>
          <w:rStyle w:val="FontStyle36"/>
          <w:sz w:val="28"/>
          <w:szCs w:val="28"/>
          <w:lang w:val="en-US"/>
        </w:rPr>
        <w:tab/>
      </w:r>
      <w:r>
        <w:rPr>
          <w:rStyle w:val="FontStyle36"/>
          <w:sz w:val="28"/>
          <w:szCs w:val="28"/>
        </w:rPr>
        <w:t xml:space="preserve">По ходатайству государственного обвинителя, </w:t>
      </w:r>
      <w:r>
        <w:rPr>
          <w:sz w:val="28"/>
          <w:szCs w:val="28"/>
        </w:rPr>
        <w:t>с согласия участников судебного разбирательства был оглашен протокол допроса допрошенного в ходе дознания в качестве</w:t>
      </w:r>
      <w:r>
        <w:rPr>
          <w:rStyle w:val="FontStyle36"/>
          <w:sz w:val="28"/>
          <w:szCs w:val="28"/>
        </w:rPr>
        <w:t xml:space="preserve">  свиде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ом он пояснил, что по адресу: РТ, г. ***, ул. ***, д. хх, кв. хх он проживает со своей сожительницей – ***, хх.хх.ххххх года рождения. 02 января 2022 года примерно в обеденное время к нему в гости пришли *** и ***, которые ранее снимали у них комнату в общежитии, сейчас они съехали, никаких иные данные он их не знает. Далее пришел его знакомый Гарипов Р.. По приходу ***, они вчетвером сходили в магазин за водкой, которую оплатил *** и пришли домой распивать. Спустя некоторое время домой пришла ***, выпила с ними две рюмки водки. Когда она пришла, она начала ругаться, что дома находятся посторонние, двое парней ушли, остался один ***. *** стала конфликтовать с ***, и в какой-то момент *** взял в руки пустую бутылку из-под водки и нанес бутылкой один удар в область головы ***. Наносил ли *** *** еще какие-либо удары куда-либо он не видел, происходящее помнит смутно, так как он находился в состоянии алкогольного опьянения. Помнит, что приезжали сотрудники полиции и забрали ***. Далее *** снова приходил к ним в этот же день и на следующий день и ложился к ним на кровать, *** это не нравилось и она еще дважды вызывала сотрудников полиции. Более он ничего не помнит (л.д. 57-59).    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tLeast" w:line="240" w:before="0" w:after="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Style w:val="FontStyle36"/>
          <w:sz w:val="28"/>
          <w:szCs w:val="28"/>
        </w:rPr>
        <w:tab/>
        <w:t xml:space="preserve">По ходатайству государственного обвинителя, </w:t>
      </w:r>
      <w:r>
        <w:rPr>
          <w:sz w:val="28"/>
          <w:szCs w:val="28"/>
        </w:rPr>
        <w:t>с согласия участников судебного разбирательства был оглашен протокол допроса допрошенной в ходе дознания в качестве</w:t>
      </w:r>
      <w:r>
        <w:rPr>
          <w:rStyle w:val="FontStyle36"/>
          <w:sz w:val="28"/>
          <w:szCs w:val="28"/>
        </w:rPr>
        <w:t xml:space="preserve">  свидетеля </w:t>
      </w:r>
      <w:r>
        <w:rPr>
          <w:color w:val="000000"/>
          <w:sz w:val="28"/>
          <w:szCs w:val="28"/>
        </w:rPr>
        <w:t>***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ом она пояснила, что она проживает по адресу: РТ, г. ***, ул. ***, д. хх, комн. хх одна. Периодически к ней приходит ее соседка из комнаты 26 по имени ***, которая ухаживает за ней, так как ей трудно самостоятельно передвигаться. 02 января 2022 года она как обычно находилась у себя дома. В обеденное время к ней пришла *** и пробыла у нее почти до самого обеда, точное время она сейчас указать не сможет. Более в этот день она к ней не приходила. 04 января 2022 года *** снова к ней пришла и рассказала, что 02.01.2022 у *** в гостях находился молодой человек, который в вечернее время, примерно после 18 часов 00 минут нанес ей один удар стеклянной бутылкой из-под водки по голове. Сама она данный инцидент не видела, никакие крики и скандалы она 02.01.2022 не слышала. Все знает со слов ***. С молодым человеком, который нанес *** удар бутылкой по голове она лично не знакома (л.д. 60-61). 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</w:tabs>
        <w:autoSpaceDE w:val="false"/>
        <w:spacing w:lineRule="atLeast" w:line="240" w:before="0" w:after="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Style w:val="FontStyle36"/>
          <w:sz w:val="28"/>
          <w:szCs w:val="28"/>
        </w:rPr>
        <w:tab/>
        <w:t xml:space="preserve">По ходатайству государственного обвинителя, </w:t>
      </w:r>
      <w:r>
        <w:rPr>
          <w:sz w:val="28"/>
          <w:szCs w:val="28"/>
        </w:rPr>
        <w:t>с согласия участников судебного разбирательства был оглашен протокол допроса допрошенной в ходе дознания в качестве</w:t>
      </w:r>
      <w:r>
        <w:rPr>
          <w:rStyle w:val="FontStyle36"/>
          <w:sz w:val="28"/>
          <w:szCs w:val="28"/>
        </w:rPr>
        <w:t xml:space="preserve">  свидетеля </w:t>
      </w:r>
      <w:r>
        <w:rPr>
          <w:color w:val="000000"/>
          <w:sz w:val="28"/>
          <w:szCs w:val="28"/>
        </w:rPr>
        <w:t>***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ом он пояснил, что по адресу: РТ, г. ***, ул. ***, д. хх, комн. хх проживает один. 02 января 2022 года он пришел в гости к *** в комн. хх д. хх по ул. ***, г. *** РТ, помимо него в квартиру пришли еще двое молодых людей, их данные он не знает. Они сходили в магазин за выпивкой, после чего, вернувшись обратно в комнату к ***, он выпил около 2 рюмок. Все это было в дообеденное время суток. Далее, ближе к обеду 02.01.2022, к ним пришла ***, сожительница Вячеслава, выпила с ними две рюмки и начала всех выгонять. Он ушел, чтобы избежать скандалов. Более он там не появлялся, что дальше происходило, он не знает (л.д. 62-64).     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tLeast" w:line="240" w:before="0" w:after="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Style w:val="FontStyle36"/>
          <w:sz w:val="28"/>
          <w:szCs w:val="28"/>
        </w:rPr>
        <w:tab/>
        <w:t xml:space="preserve">По ходатайству государственного обвинителя, </w:t>
      </w:r>
      <w:r>
        <w:rPr>
          <w:sz w:val="28"/>
          <w:szCs w:val="28"/>
        </w:rPr>
        <w:t>с согласия участников судебного разбирательства был оглашен протокол допроса допрошенного в ходе дознания в качестве</w:t>
      </w:r>
      <w:r>
        <w:rPr>
          <w:rStyle w:val="FontStyle3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идетеля ***, в котором он пояснил, что он работает в должности командира взвода ОР ППСП ОМВД России по Зеленодольскому району. 02 января 2022 года во время несения службы по охране общественного порядка в г. Зеленодольске, РТ, ему поступило сообщение о том, что по адресу: РТ, г. ***, ул. ***,                д. хх, комн. хх нанесли телесное повреждение бутылкой по голове гр. ***. По приезду по данному адресу, ими был обнаружен гр. Гарипов Р.Р., который, со слов заявителя *** нанес ей один удар по голове стеклянной бутылкой из-под водки. И заявитель, и Гарипов Р.Р. находились в состоянии алкогольного опьянения. Вину свою Гарипов Р.Р. по данному факту признал, в содеянном раскаялся. В ходе осмотра места происшествия данная бутылка была изъята и надлежащим образом упакована (л.д. 42-43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>Кроме того были исследованы материалы уголовного дела, в том числе</w:t>
      </w:r>
      <w:r>
        <w:rPr>
          <w:spacing w:val="0"/>
          <w:sz w:val="28"/>
          <w:szCs w:val="28"/>
          <w:lang w:val="ru-RU"/>
        </w:rPr>
        <w:t>: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tLeast" w:line="240" w:before="0" w:after="2"/>
        <w:jc w:val="both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заявление *** от 02.01.2021, в котором она просит привлечь к ответственности  Гарипова Р.Р., хх.хх.хххх г.р., который 02.01.2022 в 18 часов 00 минут учинил конфликт, в ходе которого нанес ей один удар бутылкой из-под водки по голове, от чего она ощутила сильную боль (л.д. 8);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tLeast" w:line="240" w:before="0" w:after="2"/>
        <w:jc w:val="both"/>
        <w:outlineLvl w:val="0"/>
        <w:rPr/>
      </w:pPr>
      <w:r>
        <w:rPr>
          <w:color w:val="000000"/>
          <w:sz w:val="28"/>
          <w:szCs w:val="28"/>
        </w:rPr>
        <w:tab/>
        <w:t>- сообщение «02», согласно которого 02.01.2022 в 18 часов 55 минут от ***, проживающей по адресу: РТ, г. ***, ул. ***, д. х, кв. хх в дежурную часть отдела МВД России по Зеленодольскому району поступило сообщение о том, что друг мужа ударил бутылкой по голове  (л.д. 4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общение «03», согласно которого 02.01.2022 в 19 часов 30 минут от фельдшера скорой медицинской помощи *** в дежурную часть отдела МВД России по Зеленодольскому району поступило сообщение о том, что к ним обратилась ***, хх.хх.хххх г.р., проживающая по адресу: РТ, г. ***, ул. ***, д. хх, кв. хх с тем, что ей об голову разбили бутылку. Диагноз: ушибленная рана головы, гематома. Не госпитализирована, находится дома (л.д. 5);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сообщение «02», согласно которого 02.01.2022 в 23 часа 48 минут от ***,  хх.хх.хххх г.р., проживающей по адресу: РТ, г. ***, ул. ***, д. хх, кв. хх в дежурную часть отдела МВД России по Зеленодольскому району поступило сообщение о том, что в квартире находится посторонний мужчина, который ранее ударил ее по голове. Боится зайти к себе домой, находится у соседей в комнате 23 (л.д. 6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сообщение «02», согласно которого 03.01.2022 в 00 часов 45 минут от ***,  хх.хх.хххх г.р., проживающей по адресу: РТ, г. ***, ул. ***, д. хх, кв. хх в дежурную часть отдела МВД России по Зеленодольскому району поступило сообщение о том, что в комнате посторонний мужчина (л.д. 7);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tLeast" w:line="240" w:before="0" w:after="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- протокол осмотра места происшествия от 02.01.2022, </w:t>
      </w:r>
      <w:r>
        <w:rPr>
          <w:rFonts w:eastAsia="MS Mincho;ＭＳ 明朝"/>
          <w:color w:val="000000"/>
          <w:sz w:val="28"/>
          <w:szCs w:val="28"/>
        </w:rPr>
        <w:t xml:space="preserve">в ходе проведения которого 02.01.2022 командиром отделения ОР ППСП ОМВД России по Зеленодольскому району ст. сержантом полиции ***, в присутствии потерпевшей ***, была осмотрена комн. хх, д. хх по ул. ***, г. ***, РТ. Участвующая в осмотре места происшествия потерпевшая *** указала на место нанесения ей удара стеклянной бутылкой по голове. В ходе осмотра места происшествия была изъята стеклянная бутылка из-под водки «Хлебный Колос», объемом 0,5 литра  (л.д. 9-12)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сигнальный лист из Зеленодольской Центральной районной больницы № 358, согласно которой 02.01.2022 ***, проживающая по адресу: РТ, г. ***, ул. ***, д. хх, комн. хх обращалась в скорую медицинскую помощь и ей был поставлен диагноз: открытая рана волосистой части головы. Состояние алкогольного опьянения. Оказанная помощь: обработка ссадин, повязка. Отказ от транспортировки (л.д. 13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копия журнала учета приема больных и отказов от госпитализации, согласно которого, *** 04.01.2022 поступила в Зеленодольскую центральную районную больницу, где ей была оказана медицинская помощь (л.д. 21-23);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  <w:tab w:val="left" w:pos="567" w:leader="none"/>
        </w:tabs>
        <w:autoSpaceDE w:val="false"/>
        <w:spacing w:lineRule="atLeast" w:line="240" w:before="0" w:after="2"/>
        <w:jc w:val="both"/>
        <w:outlineLvl w:val="0"/>
        <w:rPr/>
      </w:pPr>
      <w:r>
        <w:rPr>
          <w:color w:val="000000"/>
          <w:sz w:val="28"/>
          <w:szCs w:val="28"/>
        </w:rPr>
        <w:tab/>
        <w:t>- заключение медицинской судебной экспертизы № 22  от 13.01.2022, согласно которой, ***,  было причинено телесное повреждения в виде: раны теменно-височной области, которая согласно приказу Минздравсоцразвития России от 24.04.2008 г. № 194н «Об утверждении медицинских критериев определения степени тяжести причиненного здоровью человека» (пункт 8.1.), причинила легкий вред здоровью по признаку кратковременного  расстройства здоровья продолжительностью не свыше трех недель (21 дня), образовалась в результате воздействия тупого твердого предмета, механизм- удар, сдавление, незадолго до момента обращения за медицинской помощью, то есть могли образоваться в срок, указанный в постановлении, а именно, 02.01.2022 (л.д. 20);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</w:tabs>
        <w:autoSpaceDE w:val="false"/>
        <w:spacing w:lineRule="atLeast" w:line="240" w:before="0" w:after="2"/>
        <w:jc w:val="both"/>
        <w:outlineLvl w:val="0"/>
        <w:rPr/>
      </w:pPr>
      <w:r>
        <w:rPr>
          <w:color w:val="000000"/>
          <w:sz w:val="28"/>
          <w:szCs w:val="28"/>
        </w:rPr>
        <w:tab/>
        <w:t>- протокол осмотра предметов от 24 января 2022 года, в ходе которого дознавателем ОД ОМВД России по Зеленодольскому району *** осмотрена стеклянная бутылка из-под водки «Хлебный колос», объемом 0,5 литра, изъятая протоколом осмотра места происшествия от 02.01.2022 из комн. хх д. хх по ул. ***, г. ***, РТ, которой подозреваемый Гарипов Р.Р. нанес удар по голове потерпевшей ***. (л.д. 34-38);</w:t>
      </w:r>
    </w:p>
    <w:p>
      <w:pPr>
        <w:pStyle w:val="22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</w:tabs>
        <w:autoSpaceDE w:val="false"/>
        <w:spacing w:lineRule="atLeast" w:line="240" w:before="0" w:after="2"/>
        <w:jc w:val="both"/>
        <w:outlineLvl w:val="0"/>
        <w:rPr/>
      </w:pPr>
      <w:r>
        <w:rPr>
          <w:color w:val="000000"/>
          <w:sz w:val="28"/>
          <w:szCs w:val="28"/>
        </w:rPr>
        <w:tab/>
        <w:t>- постановление о признании и приобщении к материалам уголовного дела вещественных доказательств от 24 января 2022 года, согласно которого дознаватель ОД ОМВД России по Зеленодольскому району *** признала в качестве вещественного доказательства и приобщила к материалам уголовного дела №12201920029000100 стеклянную бутылку из-под водки «Хлебный колос», объемом 0,5 литра, упакованную в полиэтиленовый пакет зеленого цвета с пояснительной надписью (л.д. 39)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hanging="0"/>
        <w:jc w:val="both"/>
        <w:rPr/>
      </w:pPr>
      <w:r>
        <w:rPr>
          <w:spacing w:val="0"/>
          <w:sz w:val="28"/>
          <w:szCs w:val="28"/>
          <w:lang w:val="ru-RU"/>
        </w:rPr>
        <w:tab/>
        <w:t>П</w:t>
      </w:r>
      <w:r>
        <w:rPr>
          <w:spacing w:val="0"/>
          <w:sz w:val="28"/>
          <w:szCs w:val="28"/>
        </w:rPr>
        <w:t xml:space="preserve">оказания </w:t>
      </w:r>
      <w:r>
        <w:rPr>
          <w:spacing w:val="0"/>
          <w:sz w:val="28"/>
          <w:szCs w:val="28"/>
          <w:lang w:val="ru-RU"/>
        </w:rPr>
        <w:t>потерпевшей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*** </w:t>
      </w:r>
      <w:r>
        <w:rPr>
          <w:spacing w:val="0"/>
          <w:sz w:val="28"/>
          <w:szCs w:val="28"/>
        </w:rPr>
        <w:t xml:space="preserve">согласуются </w:t>
      </w:r>
      <w:r>
        <w:rPr>
          <w:spacing w:val="0"/>
          <w:sz w:val="28"/>
          <w:szCs w:val="28"/>
          <w:lang w:val="ru-RU"/>
        </w:rPr>
        <w:t>с</w:t>
      </w:r>
      <w:r>
        <w:rPr>
          <w:rStyle w:val="Style20"/>
          <w:b w:val="false"/>
          <w:lang w:val="ru-RU"/>
        </w:rPr>
        <w:t xml:space="preserve"> </w:t>
      </w:r>
      <w:r>
        <w:rPr>
          <w:spacing w:val="0"/>
          <w:sz w:val="28"/>
          <w:szCs w:val="28"/>
        </w:rPr>
        <w:t>оглашенными  показаниями свидетелей</w:t>
      </w:r>
      <w:r>
        <w:rPr>
          <w:spacing w:val="0"/>
          <w:sz w:val="28"/>
          <w:szCs w:val="28"/>
          <w:lang w:val="ru-RU"/>
        </w:rPr>
        <w:t xml:space="preserve"> ***, ***, ***, *** </w:t>
      </w:r>
      <w:r>
        <w:rPr>
          <w:spacing w:val="0"/>
          <w:sz w:val="28"/>
          <w:szCs w:val="28"/>
        </w:rPr>
        <w:t>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иными материалами уголовного дела, и подтверждают вину </w:t>
      </w:r>
      <w:r>
        <w:rPr>
          <w:spacing w:val="0"/>
          <w:sz w:val="28"/>
          <w:szCs w:val="28"/>
          <w:lang w:val="ru-RU"/>
        </w:rPr>
        <w:t>Гарипова Р.Р.</w:t>
      </w:r>
      <w:r>
        <w:rPr>
          <w:spacing w:val="0"/>
          <w:sz w:val="28"/>
          <w:szCs w:val="28"/>
        </w:rPr>
        <w:t xml:space="preserve"> в совершении  инкриминируемого ему преступления. </w:t>
      </w:r>
      <w:r>
        <w:rPr>
          <w:spacing w:val="0"/>
          <w:sz w:val="28"/>
          <w:szCs w:val="28"/>
          <w:lang w:val="ru-RU"/>
        </w:rPr>
        <w:t>Также суд учитывает фактические признательные показания, данные Гариповым Р.Р. в ходе судебного заседания.</w:t>
      </w:r>
    </w:p>
    <w:p>
      <w:pPr>
        <w:pStyle w:val="41"/>
        <w:shd w:fill="auto" w:val="clear"/>
        <w:spacing w:lineRule="auto" w:line="240" w:before="0" w:after="0"/>
        <w:ind w:left="60" w:right="40" w:firstLine="507"/>
        <w:jc w:val="both"/>
        <w:rPr/>
      </w:pPr>
      <w:r>
        <w:rPr>
          <w:spacing w:val="0"/>
          <w:sz w:val="28"/>
          <w:szCs w:val="28"/>
        </w:rPr>
        <w:t xml:space="preserve">Исследовав и оценив собранные по уголовному делу доказательства в их совокупности, мировой судья приходит к выводу об их относимости, не находит оснований для признания их недостоверными и недопустимыми, они согласованы между собой, получены с соблюдением требований уголовно-процессуального закона, а в совокупности – их достаточности для признания вины </w:t>
      </w:r>
      <w:r>
        <w:rPr>
          <w:spacing w:val="0"/>
          <w:sz w:val="28"/>
          <w:szCs w:val="28"/>
          <w:lang w:val="ru-RU"/>
        </w:rPr>
        <w:t>Гарипова Р.Р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установленной и доказанн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 мировой судья квалифицирует действия </w:t>
      </w:r>
      <w:r>
        <w:rPr>
          <w:sz w:val="28"/>
          <w:szCs w:val="28"/>
        </w:rPr>
        <w:t xml:space="preserve">Гарипова Р.Р.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ункту «в»  части 2 статьи 115 Уголовного кодекса Российской Федераци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 xml:space="preserve">Гарипову Р.Р. </w:t>
      </w:r>
      <w:r>
        <w:rPr>
          <w:color w:val="000000"/>
          <w:sz w:val="28"/>
          <w:szCs w:val="28"/>
        </w:rPr>
        <w:t>мировой судья учитывает характер и степень общественной опасности совершенного им преступления, данные о личности подсудимого, его возраст, смягчающие и отягчающие наказание обстоятельства, влияние назначенного наказания на исправление осужденного и</w:t>
      </w:r>
      <w:r>
        <w:rPr>
          <w:sz w:val="28"/>
          <w:szCs w:val="28"/>
        </w:rPr>
        <w:t xml:space="preserve"> условия жизни его семьи, состояние здоровья его и его родственников, семейное положение, род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качестве смягчающих обстоятельств по делу мировой судья учитыв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олное признание Гариповым Р.Р. своей вины, в соответствии ч.2 ст.61 УК РФ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каяние в содеянном, в соответствии ч.2 ст.61 УК РФ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инесение Гариповым Р.Р. извинений в ходе судебного разбирательства, в соответствии ч.2 ст.61 УК РФ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ктивное способствование раскрытию и расследованию преступления  (в соответствии</w:t>
      </w:r>
      <w:r>
        <w:rPr>
          <w:sz w:val="28"/>
          <w:szCs w:val="28"/>
        </w:rPr>
        <w:t xml:space="preserve"> с п. «и» ч.1 ст.61 УК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качестве обстоятельства, отягчающего наказание </w:t>
      </w:r>
      <w:r>
        <w:rPr>
          <w:rStyle w:val="FontStyle24"/>
          <w:sz w:val="28"/>
          <w:szCs w:val="28"/>
        </w:rPr>
        <w:t xml:space="preserve">Гарипову Р.Р.  </w:t>
      </w:r>
      <w:r>
        <w:rPr>
          <w:sz w:val="28"/>
          <w:szCs w:val="28"/>
        </w:rPr>
        <w:t>суд в соответствии со ст.63 УК РФ призн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цидив преступлений, в соответствии с п. «а» ч.1 ст.63 УК РФ, который учитывается по отношению к судимости по приговору Зеленодольского городского суда РТ от 16.01.2012.</w:t>
      </w:r>
    </w:p>
    <w:p>
      <w:pPr>
        <w:pStyle w:val="Normal"/>
        <w:tabs>
          <w:tab w:val="clear" w:pos="708"/>
          <w:tab w:val="left" w:pos="851" w:leader="none"/>
          <w:tab w:val="right" w:pos="96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этом  мировой судья не находит оснований для признания в качестве  обстоятельства, отягчающего наказание Гарипову Р.Р.  совершение преступления в состоянии опьянения, вызванном употреблением алкоголя, поскольку считает, что такое его состояние на совершение преступления не повлияло. Сам подсудимый в судебном заседании пояснил, что в день совершения преступления употребил алкоголь, однако такое его состояние на его поведение никак не повлия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Гарипов Р.Р. </w:t>
      </w:r>
      <w:r>
        <w:rPr>
          <w:sz w:val="28"/>
          <w:szCs w:val="28"/>
        </w:rPr>
        <w:t>по месту жительства характеризуется положительно, не состоит на учете у врача-психиатра, состоит на учете у врача-нарколога, официально трудоустроен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</w:t>
      </w:r>
      <w:r>
        <w:rPr>
          <w:sz w:val="28"/>
          <w:szCs w:val="28"/>
        </w:rPr>
        <w:t xml:space="preserve">учитывает положения </w:t>
      </w:r>
      <w:r>
        <w:rPr>
          <w:color w:val="000000"/>
          <w:sz w:val="28"/>
          <w:szCs w:val="28"/>
        </w:rPr>
        <w:t xml:space="preserve">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ч. 2 ст. 68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менения положений части 3 статьи 68 УК РФ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ировой судья учитывает, что преступление, совершенное </w:t>
      </w:r>
      <w:r>
        <w:rPr>
          <w:rStyle w:val="FontStyle24"/>
          <w:sz w:val="28"/>
          <w:szCs w:val="28"/>
        </w:rPr>
        <w:t xml:space="preserve">Гариповым Р.Р.  </w:t>
      </w:r>
      <w:r>
        <w:rPr>
          <w:sz w:val="28"/>
          <w:szCs w:val="28"/>
        </w:rPr>
        <w:t>относится к категории небольшой тяже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 обстоятельства дела,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,</w:t>
      </w:r>
      <w:r>
        <w:rPr>
          <w:color w:val="000000"/>
          <w:sz w:val="28"/>
          <w:szCs w:val="28"/>
        </w:rPr>
        <w:t xml:space="preserve"> личность подсудимого, мировой судья находит, что исправление  </w:t>
      </w:r>
      <w:r>
        <w:rPr>
          <w:rStyle w:val="FontStyle24"/>
          <w:sz w:val="28"/>
          <w:szCs w:val="28"/>
        </w:rPr>
        <w:t xml:space="preserve">Гарипова Р.Р.   </w:t>
      </w:r>
      <w:r>
        <w:rPr>
          <w:color w:val="000000"/>
          <w:sz w:val="28"/>
          <w:szCs w:val="28"/>
        </w:rPr>
        <w:t xml:space="preserve">возможно только в условиях его изоляции от общества, путем назначения ему наказания в виде лишения свободы с реальным его отбывание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также суд, в соответствии с положениями                            ч.1 ст. 68 УК РФ также учитывает </w:t>
      </w:r>
      <w:r>
        <w:rPr>
          <w:color w:val="000000"/>
          <w:sz w:val="28"/>
          <w:szCs w:val="28"/>
          <w:shd w:fill="FFFFFF" w:val="clear"/>
        </w:rPr>
        <w:t>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, будучи ранее неоднократно судимым за совершение умышленных преступлений, в том числе против личности</w:t>
      </w:r>
      <w:r>
        <w:rPr>
          <w:color w:val="000000"/>
          <w:sz w:val="28"/>
          <w:szCs w:val="28"/>
          <w:shd w:fill="FFFFFF" w:val="clear"/>
        </w:rPr>
        <w:t>, будучи освобожденным из мест лишения свободы 30.12.2021 Гарипов Р.Р. через незначительным промежуток времени, а именно в начале января 2022 года вновь совершил преступление против личности. При этом исправительное воздействие по приговору мирового судьи судебного участка №3 по Зеленодольскому судебному району РТ от 25.04.2019 и Зеленодольского городского суда РТ от 01.09.2020 оказалось недостаточным, так как отбыв наказание по последнему приговору в декабре 2021 года, Гарипов Р.Р.  уже в январе 2022 года вновь совершил умышленное преступление,</w:t>
      </w:r>
      <w:r>
        <w:rPr>
          <w:color w:val="000000"/>
          <w:sz w:val="28"/>
          <w:szCs w:val="28"/>
        </w:rPr>
        <w:t xml:space="preserve"> то есть на путь исправления не встал, должных выводов для себя не сделал. С учетом фактически сформировавшейся у </w:t>
      </w:r>
      <w:r>
        <w:rPr>
          <w:color w:val="000000"/>
          <w:sz w:val="28"/>
          <w:szCs w:val="28"/>
          <w:shd w:fill="FFFFFF" w:val="clear"/>
        </w:rPr>
        <w:t xml:space="preserve">Гарипова Р.Р. </w:t>
      </w:r>
      <w:r>
        <w:rPr>
          <w:color w:val="000000"/>
          <w:sz w:val="28"/>
          <w:szCs w:val="28"/>
        </w:rPr>
        <w:t>склонности к совершению преступлений, назначение менее строгого наказания не позволит достичь целей уголовного наказания.</w:t>
      </w:r>
    </w:p>
    <w:p>
      <w:pPr>
        <w:pStyle w:val="Normal"/>
        <w:ind w:right="22" w:firstLine="567"/>
        <w:jc w:val="both"/>
        <w:rPr/>
      </w:pPr>
      <w:r>
        <w:rPr>
          <w:color w:val="000000"/>
          <w:sz w:val="28"/>
          <w:szCs w:val="28"/>
        </w:rPr>
        <w:t xml:space="preserve">Одновременно мировой судья не усматривает каких-либо оснований для применения положения статьи 64 и статьи 73 Уголовного кодекса Российской Федерации, поскольку </w:t>
      </w:r>
      <w:r>
        <w:rPr>
          <w:rStyle w:val="FontStyle24"/>
          <w:color w:val="000000"/>
          <w:sz w:val="28"/>
          <w:szCs w:val="28"/>
        </w:rPr>
        <w:t xml:space="preserve">Гарипов Р.Р. </w:t>
      </w:r>
      <w:r>
        <w:rPr>
          <w:color w:val="000000"/>
          <w:sz w:val="28"/>
          <w:szCs w:val="28"/>
        </w:rPr>
        <w:t xml:space="preserve">ранее привлекался к уголовной ответственности за совершение умышленных преступлений, в том числе против личности, после отбытия наказания через небольшой период времени вновь совершил умышленное преступление против личности, то есть, должных выводов для себя не сдела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установлении вида исправительного учреждения</w:t>
      </w:r>
      <w:r>
        <w:rPr>
          <w:sz w:val="28"/>
          <w:szCs w:val="28"/>
        </w:rPr>
        <w:t xml:space="preserve"> мировой судья учитывает положения пункта «в» части 1 статьи 58 Уголовного Кодекса Российской Федерации, так как Гарипов Р.Р. совершил уголовно-наказуемое деяние небольшой тяжести, ранее отбывал наказание в местах лишения свободы, а также учитывая рецидив преступлений, суд считает необходимым установить местом отбывания наказания исправительную колонию строгого режи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7-299, 302-304, 307-310  УПК РФ, мировой судья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ConsPlus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знать Гарипова Р.Р. виновным в совершении преступления, предусмотренного пунктом «в» части 2 статьи 115 Уголовного Кодекса Российской Федерации, и назначить  ему наказание в виде 10 (десять) месяцев лишения свободы с отбыванием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Гарипову Р.Р. по данному уголовному делу до вступления приговора в законную силу изменить с подписки о невыезде и надлежащем поведении на заключение под стр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ять Гарипова Р.Р.  под стражу в зале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арипову Р.Р.  исчислять со дня вступления данного приговор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. «а» ч. 3.1 ст. 72 Уголовного кодекса Российской Федерации (в ред. Федерального закона от 03 июля 2018 года №186-ФЗ) время содержания под стражей Гарипова Р.Р.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я 2022 года до дня вступления приговора в законную силу зачесть в срок лишения свободы из расчета один день за </w:t>
      </w:r>
      <w:r>
        <w:rPr>
          <w:bCs/>
          <w:sz w:val="28"/>
          <w:szCs w:val="28"/>
        </w:rPr>
        <w:t>один день</w:t>
      </w:r>
      <w:r>
        <w:rPr>
          <w:sz w:val="28"/>
          <w:szCs w:val="28"/>
        </w:rPr>
        <w:t xml:space="preserve"> отбывания наказания в исправительной колонии строго режима, с учетом положений, предусмотренных ч. 3.3. ст. 72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ое доказательство по уголовному делу – стеклянную бутылку из-под водки, упакованную в полиэтиленовый пакет с пояснительной надписью, находящуюся в комнате хранения вещественных доказательств Отдела МВД России по Зеленодольскому району РТ – уничтожить.</w:t>
      </w:r>
    </w:p>
    <w:p>
      <w:pPr>
        <w:pStyle w:val="Normal"/>
        <w:ind w:firstLine="567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говор могут быть поданы апелляционная жалоба или представление в Зеленодольский городской суд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</w:t>
        <w:tab/>
        <w:t xml:space="preserve">      </w:t>
        <w:tab/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">
    <w:name w:val="Основной текст (4)_"/>
    <w:qFormat/>
    <w:rPr>
      <w:spacing w:val="-20"/>
      <w:sz w:val="42"/>
      <w:szCs w:val="42"/>
      <w:shd w:fill="FFFFFF" w:val="clear"/>
      <w:lang w:val="en-US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Impact" w:hAnsi="Impact" w:cs="Impact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74"/>
      <w:ind w:firstLine="7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4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298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firstLine="700"/>
      <w:jc w:val="both"/>
    </w:pPr>
    <w:rPr>
      <w:spacing w:val="7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color w:val="000000"/>
      <w:spacing w:val="9"/>
      <w:sz w:val="23"/>
      <w:szCs w:val="23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60"/>
    </w:pPr>
    <w:rPr>
      <w:color w:val="000000"/>
      <w:spacing w:val="10"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-20"/>
      <w:sz w:val="42"/>
      <w:szCs w:val="4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" w:after="240"/>
      <w:jc w:val="center"/>
      <w:outlineLvl w:val="2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4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2A7731D58B416BC53E64B327BCF5EB521416B4FF2C6331CABB79180DF326D2B9747EB403997CEU43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