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02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ГОВОР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г. Зеленодоль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>Михайловой З.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>Гайнуллина И.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  <w:tab/>
        <w:tab/>
        <w:tab/>
        <w:tab/>
        <w:tab/>
        <w:tab/>
        <w:tab/>
        <w:t xml:space="preserve">Лапина Е.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ставившей удостоверение № хх, ордер № 298714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</w:t>
        <w:tab/>
        <w:tab/>
        <w:tab/>
        <w:tab/>
        <w:tab/>
        <w:tab/>
        <w:t>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нуллина И.С.</w:t>
      </w:r>
      <w:r>
        <w:rPr>
          <w:sz w:val="28"/>
          <w:szCs w:val="28"/>
        </w:rPr>
        <w:t>, хх.хх.хххх</w:t>
      </w:r>
      <w:r>
        <w:rPr>
          <w:color w:val="000000"/>
          <w:sz w:val="28"/>
          <w:szCs w:val="28"/>
        </w:rPr>
        <w:t xml:space="preserve"> года рождения, уроженца п. *** *** района ***,  гражданина *** ***, имеющего *** образование, ***</w:t>
      </w:r>
      <w:r>
        <w:rPr>
          <w:sz w:val="28"/>
          <w:szCs w:val="28"/>
        </w:rPr>
        <w:t>, не  имеющего на иждивении малолетних детей, не военнообязанного, официально не трудоустроенного, зарегистрированного по адресу: *** ***, *** район,                  п. *** ***, ул. ***, д.хх, кв.хх и проживающего по адресу: *** ***,  г. ***, ул. ***, д.хх, кв.хх,                         не судимого:</w:t>
      </w:r>
    </w:p>
    <w:p>
      <w:pPr>
        <w:pStyle w:val="Normal"/>
        <w:tabs>
          <w:tab w:val="clear" w:pos="708"/>
          <w:tab w:val="left" w:pos="567" w:leader="none"/>
        </w:tabs>
        <w:ind w:left="3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виняемого в совершении преступления, предусмотренного  статьей 319 Уголовного кодекса Российской Федерации (далее – УК РФ),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40" w:firstLine="547"/>
        <w:rPr/>
      </w:pPr>
      <w:r>
        <w:rPr>
          <w:spacing w:val="0"/>
          <w:sz w:val="28"/>
          <w:szCs w:val="28"/>
        </w:rPr>
        <w:t>08.01.2022 командир 3 отделения мобильного взвода отдельной роты ППСП отдела МВД России по Зеленодольскому району старший сержант полиции ***, назначенный на указанную должность приказом                № 275 л/с от 01.11.2021, полицейский 3 отделения мобильного взвода отдельной роты ППСП отдела МВД России по Зеленодольскому району сержант полиции ***, назначенный на указанную должность приказом № 335 л/с от 05.11.2020, являясь представителями власти, действующими в соответствии с нормами Федерального закона № З-ФЗ от 07.02.2011 «О полиции» и должностных регламентов, утвержденных начальником отдела МВД России по Зеленодольскому району 06.10.2021 и 07.11.2021, обязанными в соответствии с п. 2, 4 ч. 1 ст. 12 Федерального закона «О полиции»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, выявлять лиц, имеющих намерение совершить преступление, и проводить с ними индивидуальную профилактическую работу, и находящиеся в присвоенной форме одежды сотрудников полиции, согласно постовой ведомости расстановки личного состава отдельной роты ППСП отдела МВД России по Зеленодольскому району на 08.01.2022, с 08 часов 00 минут 08.01.2022 заступили на службу и приступили к исполнению своих должностных обязанностей.</w:t>
      </w:r>
    </w:p>
    <w:p>
      <w:pPr>
        <w:pStyle w:val="12"/>
        <w:shd w:fill="auto" w:val="clear"/>
        <w:spacing w:lineRule="auto" w:line="240" w:before="0" w:after="0"/>
        <w:ind w:left="20" w:right="40" w:firstLine="547"/>
        <w:rPr/>
      </w:pPr>
      <w:r>
        <w:rPr>
          <w:spacing w:val="0"/>
          <w:sz w:val="28"/>
          <w:szCs w:val="28"/>
        </w:rPr>
        <w:t>Во время несения службы 08.01.2022 примерно в 12 часов 28 минут *** и *** от оперативного дежурного отдела МВД России по Зеленодольскому району поступило анонимное сообщение о том, что на улице около дома по адресу: Республика Татарстан, г. ***, ул. ***, д. хх лежит мужчина. С целью проверки указанного сообщения *** и *** прибыли по указанному адресу, где ими был замечен Гайнуллин И.С., который сидел на снегу в состоянии алкогольного опьянения, не мог самостоятельно передвигаться, тем самым совершал административное правонарушение, предусмотренное ст. 20.21 КоАП РФ.</w:t>
      </w:r>
    </w:p>
    <w:p>
      <w:pPr>
        <w:pStyle w:val="12"/>
        <w:shd w:fill="auto" w:val="clear"/>
        <w:spacing w:lineRule="auto" w:line="240" w:before="0" w:after="0"/>
        <w:ind w:left="20" w:right="40" w:firstLine="547"/>
        <w:rPr/>
      </w:pPr>
      <w:r>
        <w:rPr>
          <w:spacing w:val="0"/>
          <w:sz w:val="28"/>
          <w:szCs w:val="28"/>
        </w:rPr>
        <w:t>Далее *** и ***, исполняя свои должностные обязанности, возложенные на них Федеральным законом № З-ФЗ от 07.02.2011 «О полиции» и должностными регламентами, утвержденными 07.11.2021 начальником отдела МВД России по Зеленодольскому району, согласно которым они обязаны предотвращать и пресекать административные правонарушения, выяснять причины и обстоятельства, способствующие их совершению, в пределах своих прав принимать к нарушителям меры административного воздействия, доставили Гайнуллина И.С. в МКСУ «Вытрезвитель», расположенное по адресу: Республика Татарстан, г. Зеленодольск, ул. Гоголя, д. 1 «В», после чего прошли в помещение данного учреждения.</w:t>
      </w:r>
    </w:p>
    <w:p>
      <w:pPr>
        <w:pStyle w:val="12"/>
        <w:shd w:fill="auto" w:val="clear"/>
        <w:spacing w:lineRule="auto" w:line="240" w:before="0" w:after="0"/>
        <w:ind w:left="20" w:right="120" w:firstLine="547"/>
        <w:rPr/>
      </w:pPr>
      <w:r>
        <w:rPr>
          <w:spacing w:val="0"/>
          <w:sz w:val="28"/>
          <w:szCs w:val="28"/>
        </w:rPr>
        <w:t>Далее, 08.01.2022 в период времени с 13 часов 00 минут до 14 часов 00 минут, Гайнуллин И.С. находясь в состоянии опьянения, вызванного употреблением алкоголя, помещении МКСУ «Вытрезвитель», расположенном по адресу: Республика Татарстан, г. Зеленодольск,                       ул. Гоголя, д. 1 «В», в ходе внезапно возникших личных неприязненных отношений, в связи с исполнением ***, *** своих должностных обязанностей, будучи недовольным их законными действиями, осознавая, что высказываемые им оскорбления доступны неопределенному кругу лиц, что *** и *** являются представителями власти и находятся при исполнении своих должностных обязанностей, действуя с прямым умыслом на публичное оскорбление представителей власти при исполнении ими своих должностных обязанностей и связи с их исполнением, в присутствии посторонних лиц, высказал в адрес *** оскорбительные слова и выражения в нецензурной форме, явно не соответствующей общепринятым нормам поведения.</w:t>
      </w:r>
    </w:p>
    <w:p>
      <w:pPr>
        <w:pStyle w:val="12"/>
        <w:shd w:fill="auto" w:val="clear"/>
        <w:spacing w:lineRule="auto" w:line="240" w:before="0" w:after="0"/>
        <w:ind w:left="20" w:right="120" w:firstLine="547"/>
        <w:rPr/>
      </w:pPr>
      <w:r>
        <w:rPr>
          <w:spacing w:val="0"/>
          <w:sz w:val="28"/>
          <w:szCs w:val="28"/>
        </w:rPr>
        <w:t>Совершая указанные преступные действия, Гайнуллин И.С. действовал умышленно, осознавал общественную опасность своих действий, предвидел неизбежность наступления общественно опасных последствий в виде причинения *** моральных страданий, а также нарушения порядка управления и дискредитации правоохранительных органов в глазах общественности и желал наступления этих последствий.</w:t>
      </w:r>
    </w:p>
    <w:p>
      <w:pPr>
        <w:pStyle w:val="12"/>
        <w:shd w:fill="auto" w:val="clear"/>
        <w:spacing w:lineRule="auto" w:line="240" w:before="0" w:after="0"/>
        <w:ind w:left="20" w:right="120" w:firstLine="547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Допрошенный в судебном заседании подсудимый  </w:t>
      </w:r>
      <w:r>
        <w:rPr>
          <w:spacing w:val="0"/>
          <w:sz w:val="28"/>
          <w:szCs w:val="28"/>
        </w:rPr>
        <w:t xml:space="preserve">Гайнуллин И.С.  </w:t>
      </w:r>
      <w:r>
        <w:rPr>
          <w:rStyle w:val="1"/>
          <w:spacing w:val="0"/>
          <w:sz w:val="28"/>
          <w:szCs w:val="28"/>
        </w:rPr>
        <w:t xml:space="preserve">свою вину в совершении преступления, предусмотренного </w:t>
      </w:r>
      <w:r>
        <w:rPr>
          <w:spacing w:val="0"/>
          <w:sz w:val="28"/>
          <w:szCs w:val="28"/>
        </w:rPr>
        <w:t xml:space="preserve">ст. 319 </w:t>
      </w:r>
      <w:r>
        <w:rPr>
          <w:rStyle w:val="1"/>
          <w:spacing w:val="0"/>
          <w:sz w:val="28"/>
          <w:szCs w:val="28"/>
        </w:rPr>
        <w:t xml:space="preserve">УК РФ признал в полном объеме, в содеянном раскаялся. Подтвердил показания,  данные в ходе </w:t>
      </w:r>
      <w:r>
        <w:rPr>
          <w:spacing w:val="0"/>
          <w:sz w:val="28"/>
          <w:szCs w:val="28"/>
        </w:rPr>
        <w:t>предварительного следствия</w:t>
      </w:r>
      <w:r>
        <w:rPr>
          <w:rStyle w:val="1"/>
          <w:spacing w:val="0"/>
          <w:sz w:val="28"/>
          <w:szCs w:val="28"/>
        </w:rPr>
        <w:t xml:space="preserve">. Пояснил, что действительно он </w:t>
      </w:r>
      <w:r>
        <w:rPr>
          <w:spacing w:val="0"/>
          <w:sz w:val="28"/>
          <w:szCs w:val="28"/>
        </w:rPr>
        <w:t>08.01.2022 в период времени с 13 часов 00 минут до 14 часов 00 минут, находясь в состоянии опьянения, вызванного употреблением алкоголя, помещении МКСУ «Вытрезвитель», расположенном по адресу: Республика Татарстан, г. Зеленодольск, ул. Гоголя, д. 1 «В», в ходе внезапно возникших личных неприязненных отношений в присутствии посторонних лиц, высказал в адрес *** оскорбительные слова и выражения в нецензурной форме, явно не соответствующей общепринятым нормам поведения и при этом осознавал, что последний является сотрудником полиции и находится при исполнении своих должностных обязанностей. Пояснил, что если бы он был трезв, то такого поступка бы не совершил.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firstLine="547"/>
        <w:rPr>
          <w:spacing w:val="0"/>
          <w:sz w:val="28"/>
          <w:szCs w:val="28"/>
        </w:rPr>
      </w:pPr>
      <w:r>
        <w:rPr>
          <w:rStyle w:val="FontStyle36"/>
          <w:spacing w:val="0"/>
          <w:sz w:val="28"/>
          <w:szCs w:val="28"/>
        </w:rPr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и оглашены показания допрошенного в ходе предварительного следствия в качестве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терпевшего и не явившегося в судебное заседание </w:t>
      </w:r>
      <w:r>
        <w:rPr>
          <w:rStyle w:val="0pt"/>
          <w:b w:val="false"/>
          <w:spacing w:val="0"/>
          <w:sz w:val="28"/>
          <w:szCs w:val="28"/>
        </w:rPr>
        <w:t>***,</w:t>
      </w:r>
      <w:r>
        <w:rPr>
          <w:spacing w:val="0"/>
          <w:sz w:val="28"/>
          <w:szCs w:val="28"/>
        </w:rPr>
        <w:t xml:space="preserve"> согласно которым он 08.01.2022 согласно утвержденному графику и ведомости расстановки личного состава отдельной роты ППСП Отдела МВД России по Зеленодольскому району должен был нести дежурство с 08 часов 00 минут по 17 часов 00 минут. Дежурил в составе экипажа «ПА-516», совместно с полицейским ОР ППСП сержантом полиции *** и с полицейским водителем ОР ППСП старшим сержантом полиции ***. В 12 часов 28 минут от оперативного дежурного части ОМВД России по Зеленодольскому району было получено анонимное сообщение о том, что рядом с домом № хх по улице *** города *** лежит мужчина. После полученного сообщения он в составе экипажа «ПА-516» направился на служебном автомобиле по вышеуказанному адресу, при этом он с напарниками *** и ***, находились в форменном обмундировании сотрудника полиции, имели при себе служебные удостоверения. Примерно в 12 часов 35 минут они прибыли по адресу: РТ,     г. ***, ул. ***, д. хх. По прибытию увидели рядом с домом, на снегу, сидит мужчину, он совместно с напарником *** подошел к данному гражданину, который сидел на снегу и не мог самостоятельно передвигаться, данным гражданином оказался Гайнуллин И.С., хх.хх.хххх г.р. На место была вызвана бригада скорой медицинской помощи, для доставления данного гражданина в МКСУ «Вытрезвитель». Совместно с бригадой скорой помощи Гайнуллин И.С. был доставлен в МКСУ «Вытрезвитель» по адресу: РТ, г. Зеленодольск,                       ул. Гоголя, д. 1. По приезду он с напарником *** сопроводили того в помещение данного учреждения. После чего он совместно с работником МКСУ «Вытрезвитель», а именно ***. начал осмотр гражданина Гайнуллина И.С. на предмет имеющихся у того колющих, режущих предметов. В процессе осмотра Гайнуллин И.С. начал вести себя агрессивно, махать руками, а также начал говорить в его адрес нецензурную брань. Произнося данные оскорбительные слова и выражения, Гайнуллин И.С. смотрел на него и указывал на него своим указательным пальцем. В процессе высказывания оскорблений в его адрес, гражданин Гайнуллин И.С. был предупрежден об уголовной ответственности предусмотренной статьей 319 УК РФ, то есть за оскорбление представителя власти при исполнении, но Гайнуллина И.С. это не остановило. Также в момент высказанных в его адрес оскорблений также находились гражданские лица: фельдшер скорой медицинской помощи ***, водитель скорой медицинской помощи ***, работник МКСУ «Вытрезвитель» ***, которые слышали данные нецензурные выражения, высказываемые в адрес *** и которые причинили ему моральный вред, а также дискредитировал правоохранительные органы в глазах общественности (л. д. 19-23)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rPr/>
      </w:pPr>
      <w:r>
        <w:rPr>
          <w:rStyle w:val="FontStyle36"/>
          <w:spacing w:val="0"/>
          <w:sz w:val="28"/>
          <w:szCs w:val="28"/>
        </w:rPr>
        <w:tab/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и оглашены показания допрошенного в ходе предварительного следствия в качестве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терпевшего и не явившегося в судебное заседание ***  в которых он дал показания аналогичные показаниям  *** (л.д.42-44).</w:t>
      </w:r>
    </w:p>
    <w:p>
      <w:pPr>
        <w:pStyle w:val="12"/>
        <w:shd w:fill="auto" w:val="clear"/>
        <w:spacing w:lineRule="auto" w:line="240" w:before="0" w:after="0"/>
        <w:ind w:left="20" w:right="-2" w:firstLine="547"/>
        <w:rPr/>
      </w:pPr>
      <w:r>
        <w:rPr>
          <w:rStyle w:val="FontStyle36"/>
          <w:spacing w:val="0"/>
          <w:sz w:val="28"/>
          <w:szCs w:val="28"/>
        </w:rPr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и оглашены показания допрошенного в ходе предварительного следствия в качестве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видетеля и не явившегося в судебное заседание </w:t>
      </w:r>
      <w:r>
        <w:rPr>
          <w:rStyle w:val="0pt"/>
          <w:b w:val="false"/>
          <w:spacing w:val="0"/>
          <w:sz w:val="28"/>
          <w:szCs w:val="28"/>
        </w:rPr>
        <w:t>***,</w:t>
      </w:r>
      <w:r>
        <w:rPr>
          <w:spacing w:val="0"/>
          <w:sz w:val="28"/>
          <w:szCs w:val="28"/>
        </w:rPr>
        <w:t xml:space="preserve"> согласно которым он работает водителем скорой медицинской помощи в ГАУЗ «ЗЦРБ». В его обязанности входит доставление бригады на вызов, оказание помощи при выгрузке и погрузке пациентов, при необходимости оказание первой медицинской помощи. 08.01.2022 в 07 часов 00 минут он заступил на суточное дежурство на станцию скорой помощи совместно с бригадой № 1, а именно с врачом-фельдшером ***, врачом ***. 08.01.2022 в 12 часов 38 минут поступило сообщение о том, что рядом с домом хх по улице *** города *** лежит мужчина. Прибыв на место примерно через 5 минут, их встретили сотрудники полиции, которые указали им на гражданина, который плохо держался на ногах, постоянно падал, сам передвигаться не мог, у него были признаками алкогольного опьянения. Данным гражданином, оказался Гайнуллин И.С., хх.хх.хххх г.р. Сотрудники полиции погрузили Гайнуллина И.С. в автомобиль скорой медицинской помощи и доставили его в МКСУ «Вытрезвитель», который находится по адресу: РТ,            г. Зеленодольск, ул. Гоголя, д. 1, где в 13 часов 00 минут Гайнуллин И.С. находясь в палате, в присутствии двух полицейских, санитара по имени *** и фельдшера *** стал вести себя агрессивно, начал высказывать в адрес одного из сотрудников полиции, оскорбительные слова и выражения. Его предупредили об уголовной ответственности за оскорбление сотрудника полиции, но Гайнуллин И.С. никак не реагировал и продолжал высказывать оскорбления в адрес  сотрудника полиции ***, который находился в форменное обмундировании, при исполнении служебных обязанностей (л.д. 58-60).</w:t>
      </w:r>
    </w:p>
    <w:p>
      <w:pPr>
        <w:pStyle w:val="21"/>
        <w:shd w:fill="auto" w:val="clear"/>
        <w:spacing w:lineRule="auto" w:line="240" w:before="0" w:after="0"/>
        <w:ind w:left="20" w:right="-2" w:firstLine="54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ab/>
      </w:r>
      <w:r>
        <w:rPr>
          <w:rStyle w:val="FontStyle36"/>
          <w:spacing w:val="0"/>
          <w:sz w:val="28"/>
          <w:szCs w:val="28"/>
        </w:rPr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и оглашены показания допрошенной в ходе предварительного следствия в качестве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видетеля и не явившейся в судебное заседание</w:t>
      </w:r>
      <w:r>
        <w:rPr>
          <w:b/>
          <w:spacing w:val="0"/>
          <w:sz w:val="28"/>
          <w:szCs w:val="28"/>
        </w:rPr>
        <w:t xml:space="preserve"> </w:t>
      </w:r>
      <w:r>
        <w:rPr>
          <w:rStyle w:val="0pt"/>
          <w:b w:val="false"/>
          <w:spacing w:val="0"/>
          <w:sz w:val="28"/>
          <w:szCs w:val="28"/>
        </w:rPr>
        <w:t>***, которая по существу рассматриваемого дела дала показания, аналогичные показаниям ***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л.д. 61-63).</w:t>
      </w:r>
    </w:p>
    <w:p>
      <w:pPr>
        <w:pStyle w:val="21"/>
        <w:shd w:fill="auto" w:val="clear"/>
        <w:spacing w:lineRule="auto" w:line="240" w:before="0" w:after="0"/>
        <w:ind w:left="20" w:right="-2" w:firstLine="547"/>
        <w:rPr>
          <w:spacing w:val="0"/>
          <w:sz w:val="28"/>
          <w:szCs w:val="28"/>
        </w:rPr>
      </w:pPr>
      <w:r>
        <w:rPr>
          <w:rStyle w:val="FontStyle36"/>
          <w:spacing w:val="0"/>
          <w:sz w:val="28"/>
          <w:szCs w:val="28"/>
        </w:rPr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и оглашены показания допрошенного в ходе предварительного следствия в качестве</w:t>
      </w:r>
      <w:r>
        <w:rPr>
          <w:rStyle w:val="FontStyle3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видетеля и не явившегося в судебное заседание </w:t>
      </w:r>
      <w:r>
        <w:rPr>
          <w:rStyle w:val="0pt"/>
          <w:b w:val="false"/>
          <w:spacing w:val="0"/>
          <w:sz w:val="28"/>
          <w:szCs w:val="28"/>
        </w:rPr>
        <w:t>***</w:t>
      </w:r>
      <w:r>
        <w:rPr>
          <w:rStyle w:val="0pt"/>
          <w:spacing w:val="0"/>
          <w:sz w:val="28"/>
          <w:szCs w:val="28"/>
        </w:rPr>
        <w:t xml:space="preserve"> </w:t>
      </w:r>
      <w:r>
        <w:rPr>
          <w:rStyle w:val="0pt"/>
          <w:b w:val="false"/>
          <w:spacing w:val="0"/>
          <w:sz w:val="28"/>
          <w:szCs w:val="28"/>
        </w:rPr>
        <w:t>который по существу рассматриваемого дела дал показания, аналогичные показаниям *** и ***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(л.д. 64-66).</w:t>
      </w:r>
    </w:p>
    <w:p>
      <w:pPr>
        <w:pStyle w:val="21"/>
        <w:shd w:fill="auto" w:val="clear"/>
        <w:spacing w:lineRule="auto" w:line="240" w:before="0" w:after="0"/>
        <w:ind w:left="23" w:right="23" w:firstLine="544"/>
        <w:rPr/>
      </w:pPr>
      <w:r>
        <w:rPr>
          <w:spacing w:val="0"/>
          <w:sz w:val="28"/>
          <w:szCs w:val="28"/>
        </w:rPr>
        <w:t xml:space="preserve">Кроме того были исследованы материалы уголовного дела, в том числе: 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0pt"/>
          <w:b w:val="false"/>
          <w:spacing w:val="0"/>
          <w:sz w:val="28"/>
          <w:szCs w:val="28"/>
        </w:rPr>
        <w:t>- протокол осмотра места происшествия от 23.01.2022 с приложением фототаблицы,</w:t>
      </w:r>
      <w:r>
        <w:rPr>
          <w:spacing w:val="0"/>
          <w:sz w:val="28"/>
          <w:szCs w:val="28"/>
        </w:rPr>
        <w:t xml:space="preserve"> согласно которому осмотрено помещение МКСУ «Вытрезвитель» по адресу: Республика Татарстан, г. Зеленодольск,                        ул. Гоголя, д. 1. Участвующий в осмотре потерпевший *** пояснил, что в указанном помещении 08.01.2022 примерно в 13 часов 05 минут Гайнуллин И.С. публично оскорбил его (л.д. 67-72);</w:t>
      </w:r>
    </w:p>
    <w:p>
      <w:pPr>
        <w:pStyle w:val="53"/>
        <w:shd w:fill="auto" w:val="clear"/>
        <w:spacing w:lineRule="auto" w:line="240" w:before="0" w:after="0"/>
        <w:ind w:left="23" w:right="23" w:firstLine="54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токол обыска (выемки) от 21.01.2022 с приложением фототаблицы,</w:t>
      </w:r>
      <w:r>
        <w:rPr>
          <w:rStyle w:val="50pt"/>
          <w:b w:val="false"/>
          <w:sz w:val="28"/>
          <w:szCs w:val="28"/>
        </w:rPr>
        <w:t xml:space="preserve"> согласно которому у потерпевшему *** изъят</w:t>
      </w:r>
      <w:r>
        <w:rPr>
          <w:rStyle w:val="512pt0pt"/>
          <w:b w:val="false"/>
          <w:sz w:val="28"/>
          <w:szCs w:val="28"/>
          <w:lang w:val="en-US"/>
        </w:rPr>
        <w:t xml:space="preserve"> </w:t>
      </w:r>
      <w:r>
        <w:rPr>
          <w:rStyle w:val="512pt0pt"/>
          <w:b w:val="false"/>
          <w:sz w:val="28"/>
          <w:szCs w:val="28"/>
        </w:rPr>
        <w:t>DVD</w:t>
      </w:r>
      <w:r>
        <w:rPr>
          <w:rStyle w:val="512pt0pt"/>
          <w:b w:val="false"/>
          <w:sz w:val="28"/>
          <w:szCs w:val="28"/>
          <w:lang w:val="ru-RU"/>
        </w:rPr>
        <w:t>-</w:t>
      </w:r>
      <w:r>
        <w:rPr>
          <w:rStyle w:val="512pt0pt"/>
          <w:b w:val="false"/>
          <w:sz w:val="28"/>
          <w:szCs w:val="28"/>
        </w:rPr>
        <w:t>R</w:t>
      </w:r>
      <w:r>
        <w:rPr>
          <w:rStyle w:val="512pt0pt"/>
          <w:b w:val="false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диск с видеозаписью (л.д. 26-31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>
          <w:spacing w:val="0"/>
          <w:sz w:val="28"/>
          <w:szCs w:val="28"/>
        </w:rPr>
      </w:pPr>
      <w:r>
        <w:rPr>
          <w:rStyle w:val="0pt"/>
          <w:b w:val="false"/>
          <w:spacing w:val="0"/>
          <w:sz w:val="28"/>
          <w:szCs w:val="28"/>
        </w:rPr>
        <w:t>- протокол осмотра и прослушивания видеозаписи от 27.01.2022 с приложением фототаблицы,</w:t>
      </w:r>
      <w:r>
        <w:rPr>
          <w:spacing w:val="0"/>
          <w:sz w:val="28"/>
          <w:szCs w:val="28"/>
        </w:rPr>
        <w:t xml:space="preserve"> согласно которому с участием подозреваемого Гайнуллина И.С. осмотрена видеозапись продолжительностью 59 секунд. По пояснению подозреваемого Гайнуллина И.С., на данной видеозаписи изображен именно он (л.д. 82-89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0pt"/>
          <w:b w:val="false"/>
          <w:spacing w:val="0"/>
          <w:sz w:val="28"/>
          <w:szCs w:val="28"/>
        </w:rPr>
        <w:t>- выписка из приказа № 275 л/с от 01.11.2021,</w:t>
      </w:r>
      <w:r>
        <w:rPr>
          <w:spacing w:val="0"/>
          <w:sz w:val="28"/>
          <w:szCs w:val="28"/>
        </w:rPr>
        <w:t xml:space="preserve"> из которой следует, что *** назначен на должность командира 3 отделения мобильного взвода отдельной роты патрульно-постовой службы полиции отдела МВД России по Зеленодольскому району (л.д. 33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0pt"/>
          <w:b w:val="false"/>
          <w:spacing w:val="0"/>
          <w:sz w:val="28"/>
          <w:szCs w:val="28"/>
        </w:rPr>
        <w:t>- выписка из приказа № 335 л/с от 05.11.2020,</w:t>
      </w:r>
      <w:r>
        <w:rPr>
          <w:spacing w:val="0"/>
          <w:sz w:val="28"/>
          <w:szCs w:val="28"/>
        </w:rPr>
        <w:t xml:space="preserve"> из которой следует, что *** назначен на должность полицейского 3 отделения мобильного взвода отдельной роты патрульно-постовой службы полиции отдела МВД России по Зеленодольскому району (л.д. 46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0pt"/>
          <w:b w:val="false"/>
          <w:spacing w:val="0"/>
          <w:sz w:val="28"/>
          <w:szCs w:val="28"/>
        </w:rPr>
        <w:t>- должностная инструкция на командира 3 отделения мобильного взвода отдельной роты ППСП отдела МВД России по Зеленодольскому району ***,</w:t>
      </w:r>
      <w:r>
        <w:rPr>
          <w:spacing w:val="0"/>
          <w:sz w:val="28"/>
          <w:szCs w:val="28"/>
        </w:rPr>
        <w:t xml:space="preserve"> согласно которой следует, что он обязан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, выявлять лиц, имеющих намерение совершить преступление, и проводить с ними индивидуальную профилактическую работу (л.д. 34-40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0pt"/>
          <w:b w:val="false"/>
          <w:spacing w:val="0"/>
          <w:sz w:val="28"/>
          <w:szCs w:val="28"/>
        </w:rPr>
        <w:t>- должностная инструкция на полицейского 3 отделения мобнльного взвода отдельной роты ППСП отдела МВД России по Зеленодольскому району ***,</w:t>
      </w:r>
      <w:r>
        <w:rPr>
          <w:spacing w:val="0"/>
          <w:sz w:val="28"/>
          <w:szCs w:val="28"/>
        </w:rPr>
        <w:t xml:space="preserve">  которая аналогична должностной инструкции ***(л.д. 47-53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/>
      </w:pPr>
      <w:r>
        <w:rPr>
          <w:rStyle w:val="Style18"/>
          <w:b w:val="false"/>
          <w:sz w:val="28"/>
          <w:szCs w:val="28"/>
        </w:rPr>
        <w:t>- расстановка личного состава отдельной роты ППСП отдела МВД России по Зеленодольскому району на 08.01.2022,</w:t>
      </w:r>
      <w:r>
        <w:rPr>
          <w:spacing w:val="0"/>
          <w:sz w:val="28"/>
          <w:szCs w:val="28"/>
        </w:rPr>
        <w:t xml:space="preserve"> согласно которой 08.01.2022 экипаж «ПА-516» в составе ***, ***, *** нес службу 08.01.2022 (л.д. 55);</w:t>
      </w:r>
    </w:p>
    <w:p>
      <w:pPr>
        <w:pStyle w:val="12"/>
        <w:shd w:fill="auto" w:val="clear"/>
        <w:spacing w:lineRule="auto" w:line="240" w:before="0" w:after="0"/>
        <w:ind w:left="23" w:right="23" w:firstLine="544"/>
        <w:rPr>
          <w:spacing w:val="0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- копия журнала выездов,</w:t>
      </w:r>
      <w:r>
        <w:rPr>
          <w:spacing w:val="0"/>
          <w:sz w:val="28"/>
          <w:szCs w:val="28"/>
        </w:rPr>
        <w:t xml:space="preserve"> согласно которому следует, что 08.01.2022 старший сержант полиции *** совместно с сержантом полиции *** и старшим сержантом полиции *** нес службу с 08 часов 00 минут до 17 часов 00 минут (л.д. 57)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hanging="0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Оглашенные показания потерпевшего  ***  </w:t>
      </w:r>
      <w:r>
        <w:rPr>
          <w:rStyle w:val="6TimesNewRoman"/>
          <w:b w:val="false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огласуются с оглашенными  показаниями свидетелей </w:t>
      </w:r>
      <w:r>
        <w:rPr>
          <w:rStyle w:val="0pt"/>
          <w:b w:val="false"/>
          <w:spacing w:val="0"/>
          <w:sz w:val="28"/>
          <w:szCs w:val="28"/>
        </w:rPr>
        <w:t>***,</w:t>
      </w:r>
      <w:r>
        <w:rPr>
          <w:rStyle w:val="0pt"/>
          <w:spacing w:val="0"/>
          <w:sz w:val="28"/>
          <w:szCs w:val="28"/>
        </w:rPr>
        <w:t xml:space="preserve"> ***</w:t>
      </w:r>
      <w:r>
        <w:rPr>
          <w:rStyle w:val="0pt"/>
          <w:b w:val="false"/>
          <w:spacing w:val="0"/>
          <w:sz w:val="28"/>
          <w:szCs w:val="28"/>
        </w:rPr>
        <w:t xml:space="preserve">, ***,  *** </w:t>
      </w:r>
      <w:r>
        <w:rPr>
          <w:spacing w:val="0"/>
          <w:sz w:val="28"/>
          <w:szCs w:val="28"/>
        </w:rPr>
        <w:t xml:space="preserve">и иными материалами уголовного дела, и подтверждают вину Гайнуллина И.С. в совершении вменяемого ему преступления. </w:t>
        <w:tab/>
        <w:t>Кроме того суд учитывает признательные показания, данные Гайнуллиным И.С. в ходе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собранные по уголовному делу доказательства в их совокупности, мировой судья приходит к выводу об их относимости, не находит оснований для признания их недостоверными и недопустимыми, они согласованы между собой, получены с соблюдением требований уголовно-процессуального закона, а </w:t>
      </w:r>
      <w:r>
        <w:rPr>
          <w:color w:val="000000"/>
          <w:sz w:val="28"/>
          <w:szCs w:val="28"/>
        </w:rPr>
        <w:t xml:space="preserve">в совокупности – их достаточности для признания вины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Гайнуллина И.С. </w:t>
      </w:r>
      <w:r>
        <w:rPr>
          <w:color w:val="000000"/>
          <w:sz w:val="28"/>
          <w:szCs w:val="28"/>
        </w:rPr>
        <w:t>установленной и доказанн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выслушав подсудимого,  исследовав материалы дела, мировой </w:t>
      </w:r>
      <w:r>
        <w:rPr>
          <w:color w:val="000000"/>
          <w:sz w:val="28"/>
          <w:szCs w:val="28"/>
        </w:rPr>
        <w:t xml:space="preserve">судья квалифицирует действия </w:t>
      </w:r>
      <w:r>
        <w:rPr>
          <w:sz w:val="28"/>
          <w:szCs w:val="28"/>
        </w:rPr>
        <w:t xml:space="preserve">Гайнуллина И.С. </w:t>
      </w:r>
      <w:r>
        <w:rPr>
          <w:color w:val="000000"/>
          <w:sz w:val="28"/>
          <w:szCs w:val="28"/>
        </w:rPr>
        <w:t>по статье 319 УК РФ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 xml:space="preserve">Гайнуллину И.С. </w:t>
      </w:r>
      <w:r>
        <w:rPr>
          <w:color w:val="000000"/>
          <w:sz w:val="28"/>
          <w:szCs w:val="28"/>
        </w:rPr>
        <w:t>мировой судья учитывает характер и степень общественной опасности совершенного им преступления, данные о личности подсудимого, его возраст, смягчающие и отягчающие наказание обстоятельства, влияние назначенного наказания на исправление осужденного и</w:t>
      </w:r>
      <w:r>
        <w:rPr>
          <w:sz w:val="28"/>
          <w:szCs w:val="28"/>
        </w:rPr>
        <w:t xml:space="preserve"> условия жизни его семьи, состояние здоровья его и его родственников, семейное положение, род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качестве смягчающих обстоятельств по делу мировой судья учитыв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признание Гайнуллиным И.С. своей вины (в соответствии ч.2 ст.61 УК РФ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аяние в содеянном (в соответствии ч.2 ст.61 УК РФ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ктивное способствование раскрытию и расследованию преступления</w:t>
      </w:r>
      <w:r>
        <w:rPr>
          <w:color w:val="000000"/>
          <w:sz w:val="28"/>
          <w:szCs w:val="28"/>
        </w:rPr>
        <w:t>, в соответствии с п. «и» ч.1 ст.61 УК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и степени общественной опасности преступления, обстоятельств его совершения и личности обвиняемого, суд признает отягчающим наказание Гайнуллину И.С. обстоятельством совершение преступления в состоянии опьянения, вызванном употреблением алкоголя (в соответствии с ч.1.1 ст. 63 УК РФ), поскольку считает, что такое его состояние негативно повлияло на поведение Гайнуллина  И.С. при совершении преступления,  существенно и непосредственно повлияло на совершение данного преступления, явилось одним  из условий совершения им преступ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Гайнуллин И.С. по месту регистрации характеризуется удовлетворительно,  на учете у врача-психиатра не состоит, не состоит на учете у врача-нарко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мировой судья учитывает, что преступление, совершенное Гайнуллиным И.С.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и степень тяжести содеянного, характер общественной опасности совершенного  преступления, обстоятельства дела, личность подсудимого, состояние его здоровья, отсутствие подтвержденных противопоказаний к труду, а также позицию государственного обвинителя, защитника, мировой судья находит, что исправление  Гайнуллина И.С. возможно без его изоляции от общества, путем назначения ему наказания в виде обязатель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менения ст. 64 Уголовного кодекса Российской Федерации, мировой судья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й изначально ходатайствовал о рассмотрении дела в особом порядке, официально не трудоустроен, имеет случайные заработки, доход от которых составляет 10 000 рублей в месяц, суд  приходит к выводу о его имущественной несостоятельности и считает возможным процессуальные издержки по оплате услуг адвоката за оказание юридической помощи по данному  уголовному делу возместить за счет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97-299, 302-304, 307-310 УПК РФ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ConsPlus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айнуллина И.С. виновным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статьей 319 </w:t>
      </w:r>
      <w:r>
        <w:rPr>
          <w:sz w:val="28"/>
          <w:szCs w:val="28"/>
        </w:rPr>
        <w:t xml:space="preserve">Уголовного Кодекса Российской Федерации, и назначить  ему наказание в   виде обязательных работ на срок 180 (сто восемьдесят)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Гайнуллину И.С. до вступления приговора в законную силу оставить прежнюю – подписка о невыезде и надлежащее пове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08.01.2022 - хранить при уголовном д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ind w:firstLine="567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 xml:space="preserve"> </w:t>
        <w:tab/>
        <w:t xml:space="preserve">      </w:t>
        <w:tab/>
        <w:tab/>
        <w:t xml:space="preserve">    </w:t>
        <w:tab/>
        <w:tab/>
        <w:t xml:space="preserve">                   Д.Р. Сага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Основной текст + Полужирный7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5">
    <w:name w:val="Основной текст (5)_"/>
    <w:qFormat/>
    <w:rPr>
      <w:spacing w:val="50"/>
      <w:sz w:val="35"/>
      <w:szCs w:val="3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6">
    <w:name w:val="Основной текст + Полужирный6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51">
    <w:name w:val="Основной текст + Полужирный5"/>
    <w:qFormat/>
    <w:rPr>
      <w:rFonts w:ascii="Sylfaen" w:hAnsi="Sylfaen" w:cs="Sylfaen"/>
      <w:b/>
      <w:bCs/>
      <w:spacing w:val="10"/>
      <w:sz w:val="25"/>
      <w:szCs w:val="25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2">
    <w:name w:val="Основной текст (6)_"/>
    <w:qFormat/>
    <w:rPr>
      <w:sz w:val="17"/>
      <w:szCs w:val="1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5"/>
      <w:szCs w:val="25"/>
      <w:shd w:fill="FFFFFF" w:val="clear"/>
      <w:lang w:val="en-US"/>
    </w:rPr>
  </w:style>
  <w:style w:type="character" w:styleId="41">
    <w:name w:val="Заголовок №4_"/>
    <w:qFormat/>
    <w:rPr>
      <w:sz w:val="25"/>
      <w:szCs w:val="25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4pt0pt">
    <w:name w:val="Основной текст (6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72">
    <w:name w:val="Основной текст (7)_"/>
    <w:qFormat/>
    <w:rPr>
      <w:spacing w:val="40"/>
      <w:sz w:val="35"/>
      <w:szCs w:val="35"/>
      <w:shd w:fill="FFFFFF" w:val="clear"/>
    </w:rPr>
  </w:style>
  <w:style w:type="character" w:styleId="62pt">
    <w:name w:val="Основной текст (6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0"/>
      <w:szCs w:val="50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12pt0pt">
    <w:name w:val="Основной текст (5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Impact" w:hAnsi="Impact" w:cs="Impact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74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4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298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firstLine="700"/>
      <w:jc w:val="both"/>
    </w:pPr>
    <w:rPr>
      <w:spacing w:val="7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color w:val="000000"/>
      <w:spacing w:val="9"/>
      <w:sz w:val="23"/>
      <w:szCs w:val="23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460"/>
    </w:pPr>
    <w:rPr>
      <w:color w:val="00000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360"/>
    </w:pPr>
    <w:rPr>
      <w:spacing w:val="50"/>
      <w:sz w:val="35"/>
      <w:szCs w:val="35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sz w:val="25"/>
      <w:szCs w:val="25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  <w:ind w:hanging="180"/>
    </w:pPr>
    <w:rPr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540"/>
    </w:pPr>
    <w:rPr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5"/>
      <w:szCs w:val="25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/>
      <w:outlineLvl w:val="3"/>
    </w:pPr>
    <w:rPr>
      <w:sz w:val="25"/>
      <w:szCs w:val="2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360"/>
    </w:pPr>
    <w:rPr>
      <w:spacing w:val="4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