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1-003103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ГОВОР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июня 2022 года                                                                           </w:t>
      </w:r>
      <w:r>
        <w:rPr>
          <w:sz w:val="28"/>
          <w:szCs w:val="28"/>
        </w:rPr>
        <w:t>г. Зеленодольск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 xml:space="preserve">   </w:t>
        <w:tab/>
        <w:t xml:space="preserve">       </w:t>
      </w:r>
      <w:r>
        <w:rPr>
          <w:color w:val="000000"/>
          <w:sz w:val="28"/>
          <w:szCs w:val="28"/>
        </w:rPr>
        <w:t>Гатиятова Л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      Эбалакова Д.А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аниевой М.Е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ab/>
        <w:tab/>
        <w:t xml:space="preserve">                Тагировой Э.Р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балакова Д.А., хх.хх.хххх</w:t>
      </w:r>
      <w:r>
        <w:rPr>
          <w:sz w:val="28"/>
          <w:szCs w:val="28"/>
        </w:rPr>
        <w:t xml:space="preserve"> года рождения, уроженца г. ***, *** ***, гражданина *** ***, имеющего *** образование, ***, имеющего на иждивении *** ребенка, ***, зарегистрированного по адресу: *** ***, г. ***, ул. ***, д.хх, кв. хх и проживающего по адресу: ***, ***, ул. ***, д.хх, кв.хх, не судимого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К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60" w:right="20" w:firstLine="507"/>
        <w:jc w:val="both"/>
        <w:rPr/>
      </w:pPr>
      <w:r>
        <w:rPr>
          <w:sz w:val="28"/>
          <w:szCs w:val="28"/>
        </w:rPr>
        <w:t>Эбалаков Д.А., 16 октября 2021 года около 10 часов 35 минут, находясь по адресу: РТ, г. ***, ул. ***, д. хх, кв. хх, в присутствии ***, Эбалакова Д.Д. на почве возникших личных неприязненных отношений, учинил скандал в отношении ***, в ходе которого, действуя умышленно схватил в руки нож, и применяя его в качестве предмета, используемого в качестве оружия, находясь в непосредственной близости от последнего стал высказывать в адрес *** угрозу убийством, а именно: «Я с тобой расправлюсь!».</w:t>
      </w:r>
    </w:p>
    <w:p>
      <w:pPr>
        <w:pStyle w:val="13"/>
        <w:shd w:fill="auto" w:val="clear"/>
        <w:spacing w:lineRule="auto" w:line="240" w:before="0" w:after="0"/>
        <w:ind w:left="60" w:right="20" w:firstLine="507"/>
        <w:jc w:val="both"/>
        <w:rPr/>
      </w:pPr>
      <w:r>
        <w:rPr>
          <w:sz w:val="28"/>
          <w:szCs w:val="28"/>
        </w:rPr>
        <w:t>Потерпевший ***, видя, что Эбалаков Д.А. своих действий и поступков не контролировал, был агрессивно настроен по отношению к нему и решителен в своих действиях, находился в непосредственной близости от него ножом в руке, воспринял угрозу убийством со стороны Эбалакова Д.А. в свой адрес, как реально угрожающую его жизни и у него имелись основания опасаться осуществления этой угрозы.</w:t>
      </w:r>
    </w:p>
    <w:p>
      <w:pPr>
        <w:pStyle w:val="Normal"/>
        <w:ind w:firstLine="5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потерпевший *** пояснил, что имеет личные неприязненные отношения к Эбалакову Д.А. с 2016 года, когда последний уже высказывал в его адрес угрозу убийством и был за это осужден. По существу рассматриваемого дела пояснил, что утром 16 октября 2021 </w:t>
      </w:r>
      <w:r>
        <w:rPr>
          <w:color w:val="000000"/>
          <w:sz w:val="28"/>
          <w:szCs w:val="28"/>
        </w:rPr>
        <w:t>года   он делал ремонт (проводил электропроводку) в одной из комнат по адресу: РТ, г. ***, ул. ***, д. хх, кв. хх (сейчас в ней ***) Во время ремонта выключился свет, Эбалаков Д.А. зашел в комнату, где происходил ремонт и высказал свое недовольство относительно данного факта в нецензурной форме. Через некоторое время Эбалаков Д.А. вновь зашел в комнату, где был ремонт, на этот раз в правой руке у него был кухонный нож длиной 18-19 сантиметров, из которых клинок составлял около 10 сантиметров, он подошел к *** на расстояние  1-1,5 метра и замахнулся в сторону *** так, что его рука была на уровне груди *** и сказал: «Я с тобой расправлюсь». В этот момент *** испугался за себя, свою жизнь и за членов своей семьи, которые в тот момент находились в комнате (***, ***). От неожиданности он спросил у Эбалакова Д.А. что он делает, затем в конфликт вмешалась *** и Эбалаков Д.А. ушел к себе в комнату с ножом. Нож впоследствии найден не был. Расположение ***, Эбалакова Д.А., ***, *** указал на схеме на л.д. 204. Также пояснил, что в квартире он проживает с согласия ***, у него каких-либо материальных претензий на данную квартиру не имеется.</w:t>
      </w:r>
    </w:p>
    <w:p>
      <w:pPr>
        <w:pStyle w:val="Normal"/>
        <w:ind w:firstLine="5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тиворечиями в показаниях, данными в ходе дознания и в судебном заседании по ходатайству государственного обвинителя, с согласия сторон, в соответствии со ст.276 УПК РФ, были оглашены показания *** в части даты и времени вменяемого Эбалакову Д.А. преступления, согласно которым вышеуказанные события происходили 16 октября 2021 года в 10 часов 35 минут. С данными показаниями *** согласился, подтвердил их правильность.</w:t>
      </w:r>
    </w:p>
    <w:p>
      <w:pPr>
        <w:pStyle w:val="Normal"/>
        <w:ind w:firstLine="5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*** пояснила, что </w:t>
      </w:r>
      <w:r>
        <w:rPr>
          <w:color w:val="000000"/>
          <w:sz w:val="28"/>
          <w:szCs w:val="28"/>
        </w:rPr>
        <w:t>личных неприязненных отношений к Эбалакову Д.А. не испытывает, развелась с ним в 2011 году. С *** она сожительствует. В квартире по адресу: РТ, г. ***, ул. ***,               д. хх, кв. хх по состоянию на 16 октября 2021 года проживали: она, четверо детей, ***, Эбалаков Д.А. Утром 16 октября 2021 года она и *** делали ремонт в одной из комнат вышеуказанной квартиры, в какой-то момент выключился свет, в комнату зашел Эбалаков Д.А. и начал высказываться в адрес *** грубой нецензурной бранью, затем забежал к себе в комнату и  через некоторое время в разъяренном состоянии вновь забежал в комнату в которой делался ремонт. В этот момент в правой руке у него был кухонный нож длиной 20 сантиметров, из которых клинок составлял около 12 сантиметров, он подошел к *** (который в тот момент сидел на корточках у розетки) на расстояние  1-1,5 метра и замахнулся в сторону *** так, что его рука была на уровне груди *** и сказал: «Я с тобой расправлюсь». Они находились друг к другу лицом к лицу и Эбалаков Д.А. высказывал свои угрозы непосредственно *** И она, и *** первоначально испытали шок, впали в ступор, а затем *** сказал Эбалакову Д.А.: «Что ты делаешь, тут же дети», после чего подсудимый из комнаты вышел.  Вышеуказанные события длились 1- 2 минуты.  В комнате в тот момент помимо них находился её сын ***. Несовершеннолетний Эбалаков А.Д.  выбежал на крики, увидел происходящее, побледнел и  ушел к себе в комнату. Расположение ***, Эбалакова Д.А., ***, *** указала на схеме на л.д. 203. Относительно видеозаписей и аудиозаписи на л.д. 252, изученных в судебном заседании при её дополнительном допросе от 13.04.2022 пояснила, что отрицает, что они относятся к событиям от 16 октября 2021 года (за исключением видеозаписи, на которой запечатлены сотрудники полиции), так как между ***, Эбалаковым Д.А. и ней периодически происходят конфликты, которые записывает подсудимый.</w:t>
      </w:r>
    </w:p>
    <w:p>
      <w:pPr>
        <w:pStyle w:val="13"/>
        <w:shd w:fill="auto" w:val="clear"/>
        <w:spacing w:lineRule="auto" w:line="240" w:before="0" w:after="0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тиворечиями в показаниях, данными в ходе дознания и в судебном заседании по ходатайству государственного обвинителя, с согласия сторон, в соответствии со ст.276 УПК РФ, были оглашены показания *** в части наличия ранее скандалов с участием Эбалакова  Д.А., а также в части действий Эбалакова Д.А. 16 октября 2021 года в 10 часов 35 минут по адресу: РТ, г. ***, ул. ***, д. хх, кв. хх  и отношении к ним с её стороны и стороны *** согласно которым ранее между ней и Эбалаковым Д.А.  происходили постоянные скандалы, *** хотел, чтобы она со своим нынешним мужем освободила жилплощадь и съехала, чтобы все имущество оставила ему.  16.10.2021 они *** делали ремонт в одной из комнат. В определенный момент, в комнате появился Эбалаков Д.А. в его руке они увидели кухонный нож, который он держал в правой руке. Подойдя к *** на расстоянии </w:t>
      </w:r>
      <w:r>
        <w:rPr>
          <w:rStyle w:val="2pt"/>
          <w:spacing w:val="0"/>
          <w:sz w:val="28"/>
          <w:szCs w:val="28"/>
        </w:rPr>
        <w:t>1-1,5</w:t>
      </w:r>
      <w:r>
        <w:rPr>
          <w:sz w:val="28"/>
          <w:szCs w:val="28"/>
        </w:rPr>
        <w:t xml:space="preserve"> метра  Эбалаков Д.А. поднял руку в которой находился нож, замахнулся на ***, стал кричать, высказываться в его адрес угрозы убийством:</w:t>
      </w:r>
      <w:r>
        <w:rPr>
          <w:rStyle w:val="12pt0pt"/>
          <w:spacing w:val="0"/>
          <w:sz w:val="28"/>
          <w:szCs w:val="28"/>
        </w:rPr>
        <w:t xml:space="preserve"> «</w:t>
      </w:r>
      <w:r>
        <w:rPr>
          <w:rStyle w:val="12pt0pt"/>
          <w:i w:val="false"/>
          <w:spacing w:val="0"/>
          <w:sz w:val="28"/>
          <w:szCs w:val="28"/>
        </w:rPr>
        <w:t>Я</w:t>
      </w:r>
      <w:r>
        <w:rPr>
          <w:sz w:val="28"/>
          <w:szCs w:val="28"/>
        </w:rPr>
        <w:t xml:space="preserve"> все равно с тобой расправлюсь!». Ей стало сильно страшно, она испугалась, так как в глазах у Эбалакова Д.А. она увидела сильную ярость, злость, не контролировал свои движения и действия.  Она сильно испугалась за  свою семью и детей. С данными показаниями *** согласилась, подтвердила их правильность.</w:t>
      </w:r>
    </w:p>
    <w:p>
      <w:pPr>
        <w:pStyle w:val="Normal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в судебном заседании в качестве свидетеля *** пояснил, что Эбалаков Д.А. приходится ему биологическим отцом, он испытывает к Эбалакову Д.А.  неприязненные отношения с детства, так как последний ведет себя агреесивно. К *** относится нейтрально. По существу рассматриваемого дела пояснил, что 16 октября 2021 года его мать *** и *** делали ремонт в комнате по адресу: РТ,                   г. ***, ул. ***,  д. хх, кв. хх. В какой-то момент выключился свет, по этому поводу зашел Эбалаков Д.А. и устроил скандал, после чего ушел и через некоторое время вновь зашел в комнату где делался и ремонт и где в тот момент находились он, *** и *** с ножом в руке  (рукоятка деревянная, лезвие около 10 сантиметров), подошел близко к ***, примерно на полтора метра и в ходе их зрительного контакта замахнулся ножом в сторону ***  и сказал в его адрес: «Я расправлюсь с тобой». Во время замаха нож находился чуть выше грудной клетки *** *** очень сильно испугался, не знал, что делать. В этот момент в комнату зашел его младший брат несовершеннолетний Эбалаков Д.А. Во время конфликта *** пытался его успокоить. Затем Эбалаков Д.А. ушел с ножом в свою комнату.  Расположение ***, Эбалакова Д.А., ***, *** указал на схеме на л.д. 251. Относительно видеозаписей и аудиозаписи на л.д. 252, изученных в судебном заседании при его допросе пояснил, что не может с уверенностью подтвердить, что они относятся к событиям от 16 октября 2021 год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FontStyle36"/>
          <w:sz w:val="28"/>
          <w:szCs w:val="28"/>
        </w:rPr>
        <w:t xml:space="preserve">Допрошенный </w:t>
      </w:r>
      <w:r>
        <w:rPr>
          <w:sz w:val="28"/>
          <w:szCs w:val="28"/>
        </w:rPr>
        <w:t>в судебном заседании</w:t>
      </w:r>
      <w:r>
        <w:rPr>
          <w:rStyle w:val="FontStyle36"/>
          <w:sz w:val="28"/>
          <w:szCs w:val="28"/>
        </w:rPr>
        <w:t xml:space="preserve"> в </w:t>
      </w:r>
      <w:r>
        <w:rPr>
          <w:sz w:val="28"/>
          <w:szCs w:val="28"/>
        </w:rPr>
        <w:t>качестве свидетеля несовершеннолетний Эбалаков А.Д. 2008 г.р. пояснил, что Эбалаков А.Д. приходится ему биологическим отцом. Он испытывает к отцу  неприязненные отношения. По существу рассматриваемого уголовного дела пояснил, что 16 октября 2021 года примерно в 10 час. 35 мин. он находился в зале со своими младшими сестрами. В комнате старшего брата *** делали ремонт его мама ***, *** и брат ***. В данной комнате начались крики, он вышел из зала и увидел Эбалакова Д.А. со спины. У него в правой руке был нож, которым он замахивался на ***, также он кричал на ***, а *** говорил ему: «Что ты делаешь, здесь же дети!». В этот момент Эбалаков А.Д. испугался и вернулся в зал к сестрам. Вне зала он находился не больше 2-х минут, угроз в адрес *** от Эбалакова Д.А. он не слышал. Затем приехали сотрудники полиции. Расположение свое, а также  ***, Эбалакова Д.А., ***, *** указал на схеме на л.д. 1 Том №2.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</w:rPr>
        <w:t>Допрошенный в судебном заседании в качестве свидетеля *** пояснил, что является  сотрудником Отдела МВД России по Зеленодольскому району РТ, проводил осмотр квартиры по адресу: РТ, г. ***, ул. ***,   д. хх, кв. хх в рамках проверки по сообщению о преступлении от 16.10.2021. Осмотр проводил позднее указанной даты. По существу событий от 16.10.2021 пояснений не дал.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</w:rPr>
        <w:t>Допрошенный в судебном заседании в качестве свидетеля *** по существу рассматриваемого дела пояснил, что является  сотрудником Отдела МВД России по Зеленодольскому району РТ.  16 октября 2021 года он совместно с *** выехал для проверки сообщения, поступившего по адресу: РТ, г. ***, ул. ***, д. хх, кв. хх. Когда они прибыли на место он опросил потерпевшего и младшего сына Эбалакова Д.А. Свидетеля *** он опросить не успел, так как последний собирался на учебу. В ходе опроса *** пояснил, что Эбалаков Д.А. взял в руки нож и угрожал ему расправой.  Несовершеннолетний Эбалаков А.Д. пояснил, что сидел у себя в комнате когда услышал крики, вышел из своей комнаты и увидел сам конфликт. Нож, которым по словам *** ему угрожал Эбалаков Д.А., при осмотре квартиры найден не был. Также пояснил, что видел в углу комнаты подсудимого Эбалакова Д.А. видеокамеру.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</w:rPr>
        <w:t>Допрошенный в судебном заседании в качестве свидетеля *** пояснил, что является  сотрудником Отдела МВД России по Зеленодольскому району РТ.  16 октября 2021 года он совместно с ***  выехал для проверки сообщения, поступившего по адресу: РТ, г. ***, ул. ***,  д. хх, кв. хх. Когда они прибыли на место он опросил Эбалакова Д.А., который пояснил, что ***. не угрожал, нож у Эбалакова Д.А. изъять не представилось возможным, так как  его не было ни у Эбалакова Д.А., ни у потерпевшей стороны. В момент проведения проверки обе стороны конфликта были взволнованны. В ходе опроса Эбалакова Д.А. в комнату несколько раз заходила ***  и кричала на подсудимого. Также пояснил, что видел в углу комнаты подсудимого Эбалакова Д.А. видеокамеру, видеозаписи, сделанные её не снимали и не изучали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По ходатайству государственного обвинителя, </w:t>
      </w:r>
      <w:r>
        <w:rPr>
          <w:sz w:val="28"/>
          <w:szCs w:val="28"/>
        </w:rPr>
        <w:t>с согласия участников судебного разбирательства, на основании части 6 статьи 281 Уголовно-процессуального кодекса Российской Федерации, был оглашен протокол допроса допрошенного в ходе дознания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детеля несовершеннолетней  ***, в котором она пояснила, что по адресу: РТ, г. ***, ул. ***, л. хх, кв. х она проживает со своими родителями, сестрой и братьями. За стенкой иногда живет какой-то дядя, как его зовут она не знает. Дядя ей не нравится, так как он кричит, она его боится. На нее дядя не кричит, он ругается с мамой и папой (л.д. 103-108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опрошенный в судебном заседании подсудимый Эбалаков Д.А. свою вину не признал. По существу рассматриваемого уголовного дела пояснил, чт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16 октября 2021 года примерно в 10 часов 35 минут он находился в своей комнате по адресу: улица ***, дом хх, квартира хх и не знал, что ***  находится в квартире и делает ремонт, хотя слышал звуки шуруповерта. Когда погас свет, он вышел из комнаты, никому ничего не говоря, пошел к автоматическим выключателя в подъезде и включил свет. Никаких слов оскорбительных, тем более угроз убийством *** он не высказывал, ножа в руках у него не было. Второй раз выключился свет, он вышел из комнаты, и спросил у ***, почему выключился свет, произошла словесная перепалка. *** высказывал ему угрозы расправы, говорил: «Я с тобой разберусь на улице». Потом он вернулся в комнату и позвонил в службу «112», для того, чтобы сообщить о происшествии, которое происходило в этот день, так как ему надоело, что *** стал чувствовать себя как хозяин в данной квартире, стал диктовать условия, оказывать на него психологическое давление и настаивать на том, что он должен включить в протокол участия выбора квартиры малолетних детей ***. В момент вменяемых ему событий  в руках ножа у него не было, угроз убийством он не высказывал, После того, как он звонил в службу «112» *** это услышал и сразу же сделал заведомо ложное сообщение о том, что он ему угрожал убийством с ножом. По существу событий от 16 октября 2021 года *** совершил в отношении него заведомо ложный донос, склонил к даче ложных показаний ***, которая будучи матерью свидетелей *** и Эбалакова А.Д. настроила их против родного отца и которые под влиянием матери дали показания, которые были необходимы *** и **. Мотивами вышеуказанных действий послужили их личные неприязненные отношения к Эбалакову Д.А., а также застарелый конфликт относительно юридических прав на жилое помещение по адресу: улица ***, дом хх, квартира хх. </w:t>
      </w:r>
      <w:r>
        <w:rPr>
          <w:color w:val="000000"/>
          <w:sz w:val="28"/>
          <w:szCs w:val="28"/>
        </w:rPr>
        <w:t>Расположение ***, Эбалакова Д.А., ***, ***, Эбалакова А.Д. указал на схеме на л.д. 2 Тома №2.</w:t>
      </w:r>
    </w:p>
    <w:p>
      <w:pPr>
        <w:pStyle w:val="13"/>
        <w:shd w:fill="auto" w:val="clear"/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и исследованы материалы уголовного дела, в том числе:</w:t>
      </w:r>
    </w:p>
    <w:p>
      <w:pPr>
        <w:pStyle w:val="13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</w:t>
      </w:r>
      <w:r>
        <w:rPr>
          <w:rStyle w:val="Style14"/>
          <w:b w:val="false"/>
          <w:spacing w:val="0"/>
          <w:sz w:val="28"/>
          <w:szCs w:val="28"/>
        </w:rPr>
        <w:t>аявление *** от 16.10.2021,</w:t>
      </w:r>
      <w:r>
        <w:rPr>
          <w:sz w:val="28"/>
          <w:szCs w:val="28"/>
        </w:rPr>
        <w:t xml:space="preserve"> в котором он просит влечь к уголовной ответственности Эбалакова Д.А., который 16.10.2021 в 11 часов 05 минут находясь по адресу: РТ, г. ***, ул. ***, д. хх, кв. хх в ходе конфликта взял в руки кухонный нож направился в его сторону со словами: «Я с тобой расправлюсь тебя от сюда вынесут!» высказывал угрозы убийством и физической расправы, которые он воспринял как реальные (л.д. 6);</w:t>
        <w:tab/>
      </w:r>
    </w:p>
    <w:p>
      <w:pPr>
        <w:pStyle w:val="13"/>
        <w:shd w:fill="auto" w:val="clear"/>
        <w:spacing w:lineRule="auto" w:line="240" w:before="0" w:after="0"/>
        <w:ind w:left="60" w:right="2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rStyle w:val="Style14"/>
          <w:b w:val="false"/>
          <w:spacing w:val="0"/>
          <w:sz w:val="28"/>
          <w:szCs w:val="28"/>
        </w:rPr>
        <w:t>ообщение «02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16.10.2021 в 10 часов 42 минут из службы «112» в дежурную часть ОМВД РФ по Зеленодольскому району постоступило сообщением об обращении Эбалакова Д.А. о том, что в квартире хх д. хх по ул. ***, г. ***, РТ находится посторонний мужчина, угрожает (л.д. 4);</w:t>
      </w:r>
    </w:p>
    <w:p>
      <w:pPr>
        <w:pStyle w:val="13"/>
        <w:shd w:fill="auto" w:val="clear"/>
        <w:spacing w:lineRule="auto" w:line="240" w:before="0" w:after="0"/>
        <w:ind w:left="60" w:right="2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rStyle w:val="Style14"/>
          <w:b w:val="false"/>
          <w:spacing w:val="0"/>
          <w:sz w:val="28"/>
          <w:szCs w:val="28"/>
        </w:rPr>
        <w:t>ообщение «02»,</w:t>
      </w:r>
      <w:r>
        <w:rPr>
          <w:sz w:val="28"/>
          <w:szCs w:val="28"/>
        </w:rPr>
        <w:t xml:space="preserve"> согласно которому 16.10.2021 в 10 часов 42 минуты а дежурную часть ОМВД РФ по Зеленодольскому району от ***, поступило сообщением о том, что Эбалаков Д.А. угрожает расправой, не дает делать ремонт, скандалит (л.д.5)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Style14"/>
          <w:b w:val="false"/>
          <w:spacing w:val="0"/>
          <w:sz w:val="28"/>
          <w:szCs w:val="28"/>
        </w:rPr>
        <w:t>ротокол осмотра места происшествия от 22.10.20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УУП и ПДН ОМВД России по Зеленодольскому району *** с участием потерпевшего *** произвел осмотр места проис- шествия, а именно кв. хх д. хх по ул. ***, г. ***, РТ и  установлено место совершения преступления (л.д. 17-19)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50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</w:t>
      </w:r>
      <w:r>
        <w:rPr>
          <w:rStyle w:val="Style14"/>
          <w:b w:val="false"/>
          <w:spacing w:val="0"/>
          <w:sz w:val="28"/>
          <w:szCs w:val="28"/>
        </w:rPr>
        <w:t>ротокол очной ставки между потерпевшим *** подозреваемым Эбалаковым Д.А.,</w:t>
      </w:r>
      <w:r>
        <w:rPr>
          <w:sz w:val="28"/>
          <w:szCs w:val="28"/>
        </w:rPr>
        <w:t xml:space="preserve"> в ходе проведения которой потерпевшй *** полностью подтвердил данные им ранее показания в качестве потерпевшего и пояснил 16.10.2021 он находился дома, делал ремонт в комнате старшего сына. В один из моментов когда он устанавливал электрическую розетку произошло замыкание и в квартире полностью погас свет. Эбалаков Д.А. зашел к ним в комнату, стал кричать, скандалить по поводу света. По</w:t>
        <w:softHyphen/>
        <w:t>ле чего вышел и пошел ко включателю. Затем Эбалаков Д.А. вернулся к ним в комнату и стал выражать в его адрес претензии. Он попросил Эбалакова Д.А. выйти из их комнаты. Эбалаков Д.А. пошел в свою комнату. Они продолжили заниматься ремонтом. Эбалаков Д.А. опять появился в комнате в его руке был нож. Эбалаков Д.А. стал высказываться в его адрес угрозы убийством: «Я все равно с тобой расправлюсь!». Он испугался, он знал, что данного человека можно ожидать все, что угодно. В этот момент в комнате так же была *** и старший сын ***, хххх г.р. Подозреваемый Эбалаков Д.А., с показаниями потерпевшего *** не согласился и показал, 16.10.2021 в течении дня он находился дома по адресу: РТ, г. ***, ул. ***, д. хх, кв. хх. В этот день *** вместе с *** делали ремонт в комнате старшего сына. В один из моментов в квартире отключился свет. Он понял, что это произошло    из-за того, что *** что то сделал не так, вышел в общий коридор квартиры, посмотрел на *** который в тот момент стоял с шуру</w:t>
        <w:softHyphen/>
        <w:t>повертом в руках, после чего прошел на лестничную площадку и включил свет заново. Далее без эмоций без каких либо слов он вернулся к себе в комнату. Далее через какое о время минуты через 2-3 в квартире снова выключился свет. Далее он вышел из своей комнаты со словами примерно: «Что вы тут делаете, почему гаснет свет?». Эти слова он сказал абсолютно спокойно, без признаков агрессии, без потребления нецензурных слов и каких либо выражений унизи</w:t>
        <w:softHyphen/>
        <w:t>тельного характера в адрес *** и ***. В ответ на это *** начал агрессивно высказываться в его адрес провоцировать скандал в расчете на то что он в него вступит. На границе дверного проема и детской комнаты, но внутри комнаты стояло ведро с содержимым. Что именно там было он не может сказать. В ходе словесной перепалки *** схватил данное ведро и замахнулся им в его сторону, что бы выплеснуть со</w:t>
        <w:softHyphen/>
        <w:t>держимое, при этом он находился в коридоре в районе ванной комнаты ближе к двери своей комнаты, а *** находился в комнате старшего сына. При этом границы комнаты он не пересекал в коридор не выходил. В момент замаха ведром *** его остановила преградив собой путь в его сто</w:t>
        <w:softHyphen/>
        <w:t>рону и расставив руки в разные стороны не дав ему возможность завершить свои действия. На этом конфликт был исчерпан. После чего он зашел к себе в комнату откуда он позвонил в полицию, для предотвращения дальнейших по</w:t>
        <w:softHyphen/>
        <w:t>следствий. В случае с обоими эпизодами отключения электроэнергии как указал *** каких либо агрессивных высказываний и действий он не совершал, угроз убийством не высказывал, нож в руке не держал, а так же не высказывал каких-либо других намерений расправы в адрес *** которые моли бы быть им восприняты как опасные для жизни и здоровья. Нецензурной бранью в адрес последнего не высказывался. *** оговаривает его умышленно понимая уголовную ответственность по ст. 306, 307 УК осознавая ее последствия. Данные действия *** четко и хладнокровно спланировали в преступном сговоре с ** с целью оказать на него психологическое давление с целью подавить в нем волю на законных основаниях пользоваться и проживать в совместной квартире. При этом *** в квартире находится незаконно без регистрации, против его воли. Потерпевший *** настаивает на своих показаниях, было все именно так как он пояснил в ходе допроса. Эбалакова Д.А. он не оговаривает, данный факт не первый, ранее уже он получал судимость по аналогичному факту (л.д. 77-80);</w:t>
      </w:r>
    </w:p>
    <w:p>
      <w:pPr>
        <w:pStyle w:val="13"/>
        <w:shd w:fill="auto" w:val="clear"/>
        <w:spacing w:lineRule="auto" w:line="240" w:before="0" w:after="0"/>
        <w:ind w:left="62" w:right="23" w:firstLine="505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Style14"/>
          <w:b w:val="false"/>
          <w:spacing w:val="0"/>
          <w:sz w:val="28"/>
          <w:szCs w:val="28"/>
        </w:rPr>
        <w:t>ротокол очной ставки между свидетелем *** и подозреваемым Эбалак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А., в ходе проведения которой свидетель *** полностью подтвердила данные ей ранее показания в качестве свидетеля и пояснила, что 16 октября 2021 года примерно в 10 часов она вместе со своей семьей находилась дома. Они с *** делали ремонт в комнате старшего сына ***. В один из моментов когда *** устанавливал электрическую розетку произошло замыкание и в квартире полностью погас свет. В этот время в комнату забежал гр. Эбалаков Д.А. стал кричать, скандалить по поводу света. После чего Эбалаков Д.А. вышел из комнаты и пошел включать выключатель (предохранитель). Далее Эбалаков Д.А. вернулся в комнату и стал высказывать в адрес *** претензии, по поводу того, что они делают ремонт, показывать им свое неудовольствие по поводу того, что ему приходится делить с ними данную квартиру. *** спокойным тоном попросил Эбалакова Д.А. выйти из их комнаты, *** распсиховался, и пошел в свою комнату. В один из моментов, они даже не успели сориентироваться, в комнате появился  Эбалаков Д.А. в его руке они увидели кухонный нож, держал он его в правой руке. Подойдя к *** Эбалаков Д.А. поднял руку, в которой находился нож, </w:t>
      </w:r>
      <w:r>
        <w:rPr>
          <w:rStyle w:val="Constantia"/>
          <w:rFonts w:cs="Times New Roman"/>
          <w:sz w:val="28"/>
          <w:szCs w:val="28"/>
          <w:lang w:val="ru-RU"/>
        </w:rPr>
        <w:t>замахнулся</w:t>
      </w:r>
      <w:r>
        <w:rPr>
          <w:sz w:val="28"/>
          <w:szCs w:val="28"/>
        </w:rPr>
        <w:t xml:space="preserve"> на *** и стал кричать, высказываться в адрес *** угрозы убийством. *** попытался успокоить Эбалакова Д.А., стал спрашивать его, что он делает. Они были напуганы. При этом Эбалаков Д.А. сильно кричал на ***. На крики в комнату забежал младший сын ***. Видимо Эбалаков Д.А. увидев сына решил не продолжать свои действия</w:t>
      </w:r>
      <w:r>
        <w:rPr>
          <w:rStyle w:val="Style14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он увидел что они все были напуганы. После чего Эбалаков Д.А. развернулся и вместе с ножом вернулся к себе в комнату. Но находясь у себя в комнате Эбалаков Д.А. продолжал ругаться, кричал. Подозреваемый Эбалаков Д.А., с показаниями свидетеля *** не согласился и пояснил, что 16.10.2021 в течении дня он находился дома по адресу: РТ, г. ***, ул. ***, д. хх, кв. хх. В этот день *** вместе с *** делали ремонт в комнате старшего сына. В один из моментов в квартире отключился свет. Он понял, что это произошло из-за то</w:t>
        <w:softHyphen/>
        <w:t>го, что *** что то сделал не так, вышел в общий коридор квартиры, посмотрел на *** который в тот момент стоял с шуруповертом в руках, после чего прошел на лестничную площадку и включил свет заново. Да</w:t>
        <w:softHyphen/>
        <w:t>лее без эмоций без каких либо слов он вернулся к себе в комнату. Далее через какое о время минуты через 2-3 в квартире снова выключился свет. Далее он вышел из своей комнаты со словами примерно: «Что вы тут делаете, почему гаснет свет?». Эти слова он сказал абсолютно спокойно, без признаков агрес</w:t>
        <w:softHyphen/>
        <w:t>сии, без потребления нецензурных слов и каких либо выражений унизительного характера в адрес *** и ***. В ответ на это *** начал агрессивно высказываться в его адрес провоцировать скандал в рас</w:t>
        <w:softHyphen/>
        <w:t>чете на то, что он в него вступит. На границе дверного проема и детской комна</w:t>
        <w:softHyphen/>
        <w:t>ты, но внутри комнаты стояло ведро с содержимым. Что именно там было он не может сказать. В ходе словесной перепалки *** схватил данное ведро и замахнулся им в его сторону, чтобы выплеснуть содержимое, при этом он находился в коридоре в районе ванной комнаты ближе к двери своей комна</w:t>
        <w:softHyphen/>
        <w:t>ты, а *** находился в комнате старшего сына. При этом границы комнаты он не пересекал в коридор не выходил. В момент замаха ведром *** его остановила преградив собой путь в его сторону и расставив ру</w:t>
        <w:softHyphen/>
        <w:t>ки в разные стороны не дав ему возможность завершить свои действия. На этом конфликт был исчерпан. После чего он зашел к себе в комнату откуда он по</w:t>
        <w:softHyphen/>
        <w:t>звонил в полицию, для предотвращения дальнейших последствий. Свидетель ***: настаивает на своих показаниях, было все именно так как она пояснила в ходе допроса. Кроме того на протяжении долгих лет Эбалаков Д.А. постоянно угрожает ей и ее семьей физической расправой, унижает оскорбляет их и детей. С ним невозможно жить под одной крышей. Подозреваемый Эбалаков Д.А.: *** оговаривает его в своих корыстных целях (л.д. 81-84);</w:t>
      </w:r>
    </w:p>
    <w:p>
      <w:pPr>
        <w:pStyle w:val="Normal"/>
        <w:widowControl w:val="false"/>
        <w:tabs>
          <w:tab w:val="clear" w:pos="708"/>
          <w:tab w:val="right" w:pos="-3420" w:leader="none"/>
        </w:tabs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 с одной аудиозаписью и двадцатью шестью видеозаписями, приобщенный в ходе судебного заседания от 13 апреля 2022 года. На данном диске имеются видеозаписи с камеры, расположенной в комнате подсудимого по адресу: РТ, г. ***, ул. ***, д. хх, кв. х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5 УПК РФ уголовное судопроизводство осуществляется на основе состязательности сторо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обвинения, защиты и разрешения уголовного дела отделены друг от друга и не могут быть возложены на один и тот же орган или одно и то же должностное лиц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д не является органом уголовного преследования, не выступает на стороне обвинения или стороне защиты. Суд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роны обвинения и защиты равноправны перед судом.</w:t>
      </w:r>
    </w:p>
    <w:p>
      <w:pPr>
        <w:pStyle w:val="Normal"/>
        <w:widowControl w:val="false"/>
        <w:tabs>
          <w:tab w:val="clear" w:pos="708"/>
          <w:tab w:val="right" w:pos="-3420" w:leader="none"/>
        </w:tabs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е показания потерпевшего согласуются с показаниями допрошенных в судебном заседании свидетелей ***, ***, Эбалакова А.Д., которые находились в непосредственной близости от места конфликта, видели нож в руках Эбалакова Д.А. и слышали, как  Эбалаков Д.А. высказывал в адрес *** угрозу убийством и у последнего имелись основания </w:t>
      </w:r>
      <w:r>
        <w:rPr>
          <w:rStyle w:val="FontStyle24"/>
          <w:sz w:val="28"/>
          <w:szCs w:val="28"/>
        </w:rPr>
        <w:t>опасаться осуществления этой угрозы</w:t>
      </w:r>
      <w:r>
        <w:rPr>
          <w:sz w:val="28"/>
          <w:szCs w:val="28"/>
        </w:rPr>
        <w:t>. Кроме того суд учитывает показания свидетелей ***, *** в части наличия видеокамеры в комнате Эбалакова Д.А., поведения сторон непосредственно после событий от 16 октября 2021 года, так как указанные  сотрудники полиции приехали по сообщениям Эбалакова Д.А., *** через небольшой промежуток времени после вменяемых Эбалакову Д.А. действий.</w:t>
      </w:r>
    </w:p>
    <w:p>
      <w:pPr>
        <w:pStyle w:val="Normal"/>
        <w:widowControl w:val="false"/>
        <w:tabs>
          <w:tab w:val="clear" w:pos="708"/>
          <w:tab w:val="right" w:pos="-3420" w:leader="none"/>
        </w:tabs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одсудимого и его защиты о том, что потерпевший ***, свидетели ***, ***, Эбалаков А.Д.  оговаривают  подсудимого Эбалакова Д.А., желая выселить подсудимого, из квартиры хх              д. хх, ул. ***, г. ***, Республики Татарстан представляются мировому судье несостоятельными, так как, несмотря на то, что в судебном заседании потерпевший, свидетели заявили о своих неприязненных отношениях к подсудимому,  в ходе судебного заседания они давали последовательные показания, которые подтверждаются исследованными в ходе судебного разбирательства доказательствами и поводов для оговора подсудимого в их действиях суд не усматривает. </w:t>
      </w:r>
    </w:p>
    <w:p>
      <w:pPr>
        <w:pStyle w:val="Normal"/>
        <w:widowControl w:val="false"/>
        <w:tabs>
          <w:tab w:val="clear" w:pos="708"/>
          <w:tab w:val="right" w:pos="-3420" w:leader="none"/>
        </w:tabs>
        <w:ind w:firstLine="505"/>
        <w:jc w:val="both"/>
        <w:rPr/>
      </w:pPr>
      <w:r>
        <w:rPr>
          <w:sz w:val="28"/>
          <w:szCs w:val="28"/>
        </w:rPr>
        <w:t>Довод подсудимого и его защиты о том, что *** физически сильнее Эбалакова Д.А. судом отвергается с учетом показаний самого *** и свидетелей, которые пояснили, что в момент угрозы убийством у Эбалакова Д.А. в правой руке был нож, которым он замахивался в сторону потерпевшего и в этот момент испугался как *** за свою жизнь, так и иные очевидцы конфликта.</w:t>
      </w:r>
    </w:p>
    <w:p>
      <w:pPr>
        <w:pStyle w:val="Normal"/>
        <w:widowControl w:val="false"/>
        <w:tabs>
          <w:tab w:val="clear" w:pos="708"/>
          <w:tab w:val="right" w:pos="-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 подсудимого и его защиты о том, что по делу не найдено существенное вещественное доказательство – нож, которым предположительно угрожал убийством Эбалаков Д.А. не является основанием для признания вины Эбалакова Д.А, в совершении вменяемого ему преступления не установленной и не доказанной.</w:t>
      </w:r>
    </w:p>
    <w:p>
      <w:pPr>
        <w:pStyle w:val="Normal"/>
        <w:widowControl w:val="false"/>
        <w:tabs>
          <w:tab w:val="clear" w:pos="708"/>
          <w:tab w:val="right" w:pos="-34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азночтения в показаниях свидетелей в части местоположения ***, Эбалакова Д.А., ***, ***, Эбалакова А.Д. отраженные в схемах на л.д.203, 204, 251 Тома №1, л.д. 1 Тома №2  являются несущественными  и в целом, в совокупном анализе с другими доказательствами по делу,  данные схемы также подтверждают вину Эбалакова Д.А. в совершении вменяемого ему преступления.</w:t>
      </w:r>
    </w:p>
    <w:p>
      <w:pPr>
        <w:pStyle w:val="Normal"/>
        <w:widowControl w:val="false"/>
        <w:tabs>
          <w:tab w:val="clear" w:pos="708"/>
          <w:tab w:val="right" w:pos="-342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знание в судебном заседании  Эбалаковым Д.А. своей вины, мировой судья расценивает как реализацию им своего права на защиту.</w:t>
      </w:r>
    </w:p>
    <w:p>
      <w:pPr>
        <w:pStyle w:val="Normal"/>
        <w:widowControl w:val="false"/>
        <w:tabs>
          <w:tab w:val="clear" w:pos="708"/>
          <w:tab w:val="right" w:pos="-342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приговора суд соглашается с версией событий, изложенной потерпевшим и свидетелями, в том числе *** (Том 1, л.д. 258) согласно которой 16 октября 2021 года в ходе ремонта в квартире хх по адресу: РТ, г. ***, ул. ***, д. хх свет выключался только один раз, после чего около 10 час. 35 мин. Эбалаковым Д.А. была высказана угроза убийством в адрес ***, после чего через 1-2 минуты он вернулся в свою комн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вышеизложенным диск с одной аудиозаписью и двадцатью шестью видеозаписями, приобщенный к материалам дела в ходе судебного заседания от 13 апреля 2022 года также не является безусловным и неоспоримым доказательством невиновности Эбалакова Д.А. в совершении вменяемого ему преступления. Так,  на данном диске имеются видеозаписи с камеры, расположенной в комнате подсудимого по адресу: РТ, г. ***, ул. ***, д. хх, кв. хх. </w:t>
      </w:r>
      <w:r>
        <w:rPr>
          <w:color w:val="000000"/>
          <w:sz w:val="28"/>
          <w:szCs w:val="28"/>
        </w:rPr>
        <w:t>Согласно времени, установленному на камере, они начинаются с  10 час. 35 мин. 44 сек. 16 октября 2021 года. Однако данные записи не непрерывны и имеют существенные разрывы во времени, а именно: с 10 час. 35 мин. 54 сек по 10 час. 36 мин. 20 сек, с 10 час. 36 мин. 56 сек. по 10 час. 38 мин. 06 сек. и далее. На аудиозаписи зафиксирован словесный конфликт между *** и Эбалаковым Д.А. от того же дня. Также на данных записях не зафиксирован момент, когда Эбалаков Д.А. входит в комнату после конфликта, имевшего место около 10 час. 35 мин. того же дня. Кроме того, суд учитывает показания свидетелей *** и ***, согласно которыми они не уверены, что записи на данном диске относятся к событиям от 16 октября 2021 года (за исключением видеозаписи, на которой запечатлены сотрудники полици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и оценив собранные по уголовному делу доказательства в их совокупности, мировой судья приходит к выводу об их относимости, не находит оснований для признания их недостоверными и недопустимыми, они согласованы между собой, получены с соблюдением требований уголовно-процессуального закона, а </w:t>
      </w:r>
      <w:r>
        <w:rPr>
          <w:color w:val="000000"/>
          <w:sz w:val="28"/>
          <w:szCs w:val="28"/>
        </w:rPr>
        <w:t>в совокупности – их достаточности для признания вины Эбалакова Д.А. установленной и доказан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этом суд приходит к выводу, что  выказывание Эбалаковым Д.А. 16 октября 2021 года около 10 час. 35 мин. </w:t>
      </w:r>
      <w:r>
        <w:rPr>
          <w:sz w:val="28"/>
          <w:szCs w:val="28"/>
        </w:rPr>
        <w:t>по адресу: РТ, г. ***,               ул. ***, д. хх, кв. хх</w:t>
      </w:r>
      <w:r>
        <w:rPr>
          <w:color w:val="000000"/>
          <w:sz w:val="28"/>
          <w:szCs w:val="28"/>
        </w:rPr>
        <w:t xml:space="preserve">  в адрес *** фразы: «Тебя отсюда вынесут», материалами дела не подтвержд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выслушав подсудимого, потерпевшего, допросив свидетелей, исследовав материалы дела, мировой судья приходит к выводу о том, что вина Эбалакова Д.А. в совершении преступления, предусмотренного частью 1 статьи 119 УК РФ – </w:t>
      </w:r>
      <w:r>
        <w:rPr>
          <w:rStyle w:val="FontStyle24"/>
          <w:sz w:val="28"/>
          <w:szCs w:val="28"/>
        </w:rPr>
        <w:t>угроза убийством, так как имелись основания опасаться осуществления этой угрозы</w:t>
      </w:r>
      <w:r>
        <w:rPr>
          <w:rStyle w:val="FontStyle2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 xml:space="preserve">Эбалакову Д.А. </w:t>
      </w:r>
      <w:r>
        <w:rPr>
          <w:color w:val="000000"/>
          <w:sz w:val="28"/>
          <w:szCs w:val="28"/>
        </w:rPr>
        <w:t>мировой судья учитывает характер и степень общественной опасности совершенного им преступления, данные о личности подсудимого, его возраст, смягчающие наказание обстоятельства, влияние назначенного наказания на исправление осужденного и</w:t>
      </w:r>
      <w:r>
        <w:rPr>
          <w:sz w:val="28"/>
          <w:szCs w:val="28"/>
        </w:rPr>
        <w:t xml:space="preserve"> условия жизни его семьи, состояние здоровья его и его родственников, семейное положение, род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качестве смягчающего наказания обстоятельства по делу в отношении Эбалакова Д.А. мировой судья учитыв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на иждивении малолетнего ребенка (в соответствии п. «г» ч.1 ст.61 УК РФ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учитывает, что подсудимый на учете у нарколога и психиатра не состоит, по месту жительства подсудимый характеризуется положительно, к административной ответственности не привлекал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ировой судья учитывает, что преступление, совершенное Эбалаковым Д.А. относится к категории небольшой тяжести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учитывая все вышеизложенное, в том числе позицию государственного обвинителя, потерпевшего, находит, что исправление Эбалакова Д.А. возможно без его изоляции от общества, путем назначения ему наказания в виде обязатель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менения ст. 64 Уголовного кодекса Российской Федерации, мировой судья не усматривает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7-299, 302-304, 307-310  У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Эбалакова Д.А. виновным в совершении преступления, предусмотренного частью 1 статьи 119 УК РФ и назначить ему наказание в виде обязательных работ на срок 200 (двести)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Эбалакову Д.А.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567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овор могут быть поданы апелляционная жалоба или представление в Зеленодольский городской суд РТ в течение 10 суток через мирового судью. В случае подачи апелляционных жалоб или апелляционного представления, осужденный вправе ходатайствовать о своем участии в рассмотрении уголовного дела судом апелляционной инстанции, также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                                                 </w:t>
        <w:tab/>
        <w:tab/>
        <w:t xml:space="preserve">         Д.Р. Сагад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spacing w:val="12"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4"/>
      <w:sz w:val="22"/>
      <w:szCs w:val="22"/>
      <w:u w:val="none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val="en-US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121">
    <w:name w:val="Основной текст + 12"/>
    <w:qFormat/>
    <w:rPr>
      <w:smallCaps/>
      <w:spacing w:val="8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5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firstLine="709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8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12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600" w:after="360"/>
      <w:jc w:val="both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