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ab/>
        <w:tab/>
        <w:t xml:space="preserve">         </w:t>
        <w:tab/>
        <w:tab/>
        <w:tab/>
        <w:t xml:space="preserve">         дело №1-10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Р И Г О В О Р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 июля 2022 года                                                         </w:t>
        <w:tab/>
        <w:tab/>
        <w:t xml:space="preserve">город Зеленодоль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2 по Зеленодольскому судебному району  Республики Татарстан  Гильемханова Р.И.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 Александрова А.П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Фирсова И.Е., </w:t>
      </w:r>
    </w:p>
    <w:p>
      <w:pPr>
        <w:pStyle w:val="Normal"/>
        <w:spacing w:before="0" w:after="0"/>
        <w:ind w:left="20" w:right="20" w:firstLine="54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ника Шишкова А.В., представившего ордер  «данные изъяты», удостоверение  «данные изъяты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банской И.И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в порядке особого  производства материалы уголовного дела  в отношении Фирсова И. Е.,  «данные изъяты»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виняемого в совершении преступлений, предусмотренных статьями 322.3, 322.3, 322.3, 322.3, 322.3 УК РФ,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рсов И.Е. </w:t>
      </w:r>
      <w:r>
        <w:rPr>
          <w:bCs/>
          <w:sz w:val="28"/>
          <w:szCs w:val="28"/>
        </w:rPr>
        <w:t xml:space="preserve">совершил </w:t>
      </w:r>
      <w:r>
        <w:rPr>
          <w:sz w:val="28"/>
          <w:szCs w:val="28"/>
        </w:rPr>
        <w:t>преступления, предусмотренные статьями 322.3, 322.3, 322.3, 322.3, 322.3 УК РФ, при следующих обстоятельствах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Фирсов И.Е., являясь гражданином Российской Федерации, и будучи зарегистрированным по адресу:  «данные изъяты», </w:t>
      </w:r>
      <w:r>
        <w:rPr>
          <w:rStyle w:val="FontStyle53"/>
          <w:sz w:val="28"/>
          <w:szCs w:val="28"/>
        </w:rPr>
        <w:t xml:space="preserve">в нарушение статей 5, 11 Федерального закона от 25.07.2002 №115-ФЗ «О правовом положении иностранных граждан в РФ», статей 2, 20-22 Федерального закона от 18.07.2006 №109-ФЗ «О миграционном учёте иностранных граждан и лиц без гражданства в РФ», раздела 3 Постановления Правительства Российской Федерации от 15.01.2007 №9 «О порядке осуществления миграционного учёта иностранных граждан и лиц без гражданства в РФ», осуществил фиктивную постановку на учет иностранных граждан по месту пребывания, заведомо не намереваясь предоставлять данным  гражданам для пребывания вышеуказанное жилое помещение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Фирсов И.Е. 09 сентября 2021 года, точное время дознанием не установлено, находясь в помещении отдела по вопросам миграции Отдела МВД России по Зеленодольскому району, расположенном по адресу: Республика Татарстан, г. Зеленодольск, ул. Ленина, дом 70, действуя умышленно, без намерения предоставить жилую площадь и зная намерения иностранных граждан не пребывать в жилом помещении, путем предоставления уведомления о прибытии иностранного гражданина или лица без гражданства в место пребывания, в уполномоченный на осуществление учета иностранных граждан по месту пребывания орган, осуществил фиктивную постановку на учет по месту пребывания граждан  «данные изъяты», по адресу:  «данные изъяты»:  «данные изъяты», «данные изъяты» г.р. сроком до 05.10.2021,  «данные изъяты» г.р., сроком до 05.10.2021. После чего Фирсов И.Е., действуя с единым прямым умыслом, направленным на фиктивную постановку на учет вышеуказанных иностранных граждан по месту пребывания в РФ, 08.10.2021, точное время дознанием не установлено, находясь в помещении отдела по вопросам миграции Отдела МВД России по Зеленодольскому району, расположенном по адресу: Республика Татарстан, г. Зеленодольск, ул. Ленина, дом 70, путем предоставления уведомления о прибытии иностранного гражданина или лица без гражданства в место пребывания, в уполномоченный на осуществление учета иностранных граждан по месту пребывания орган, продлил фиктивную постановку на учет по месту пребывания вышеуказанных граждан  «данные изъяты»  по адресу:  «данные изъяты»  сроком до 05.02.2022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рсов И.Е. совершил указанное преступление с прямым умыслом, осознавал общественную опасность своих действий, предвидел возможность и неизбежность наступления общественно опасных последствий и желал их наступ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роме этого, Фирсов И.Е., являясь гражданином Российской Федерации, будучи зарегистрированным по адресу:  «данные изъяты», </w:t>
      </w:r>
      <w:r>
        <w:rPr>
          <w:rStyle w:val="FontStyle53"/>
          <w:sz w:val="28"/>
          <w:szCs w:val="28"/>
        </w:rPr>
        <w:t xml:space="preserve">в нарушение статей 5, 11 Федерального закона от 25.07.2002 №115-ФЗ «О правовом положении иностранных граждан в РФ», статей 2, 20-22 Федерального закона от 18.07.2006 №109-ФЗ «О миграционном учёте иностранных граждан и лиц без гражданства в РФ», раздела 3 Постановления Правительства Российской Федерации от 15.01.2007 №9 «О порядке осуществления миграционного учёта иностранных граждан и лиц без гражданства в РФ», осуществил фиктивную постановку на учет иностранных граждан по месту пребывания, заведомо не намереваясь предоставлять данным  гражданам для пребывания вышеуказанное жилое помещение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Так, Фирсов И.Е. 21.09.2021, точное время дознанием не установлено, находясь в помещении отдела по вопросам миграции Отдела МВД России по Зеленодольскому району, расположенном по адресу: Республика Татарстан, г. Зеленодольск, ул. Ленина, дом 70, действуя умышленно, без намерения предоставить жилую площадь и зная намерения иностранных граждан не пребывать в жилом помещении, путем предоставления уведомления о прибытии иностранного гражданина или лица без гражданства в место пребывания, в уполномоченный на осуществление учета иностранных граждан по месту пребывания орган, осуществил фиктивную постановку на учет по месту пребывания граждан  «данные изъяты», по адресу:  «данные изъяты»:  «данные изъяты» г.р. сроком до 23.12.2021,  «данные изъяты»,  «данные изъяты» г.р., сроком до 25.12.2021. После чего Фирсов И.Е., действуя с единым прямым умыслом, направленным на фиктивную постановку на учет вышеуказанных иностранных граждан по месту пребывания в РФ, 22.12.2021, точное время дознанием не установлено, находясь в помещении отдела по вопросам миграции Отдела МВД России по Зеленодольскому району, расположенном по адресу: Республика Татарстан, г. Зеленодольск, ул. Ленина, дом 70, путем предоставления уведомления о прибытии иностранного гражданина или лица без гражданства в место пребывания, в уполномоченный на осуществление учета иностранных граждан по месту пребывания орган, продлил фиктивную постановку на учет по месту пребывания по адресу:  «данные изъяты», вышеуказанных граждан  «данные изъяты» сроком до 23.03.2022,  «данные изъяты» сроком до 25.03.2022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рсов И.Е. совершил указанное преступление с прямым умыслом, осознавал общественную опасность своих действий, предвидел возможность и неизбежность наступления общественно опасных последствий и желал их на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этого, Фирсов И.Е., являясь гражданином Российской Федерации, будучи зарегистрированным по адресу:  «данные изъяты», в нарушение статей 5, 11 Федерального закона от 25.07.2002 №115-ФЗ «О правовом положении иностранных граждан в РФ», статей 2, 20-22 Федерального закона от 18.07.2006 №109-ФЗ «О миграционном учёте иностранных граждан и лиц без гражданства в РФ», раздела 3 Постановления Правительства Российской Федерации от 15.01.2007 №9 «О порядке осуществления миграционного учёта иностранных граждан и лиц без гражданства в РФ», осуществил фиктивную постановку на учет иностранных граждан по месту пребывания, заведомо не намереваясь предоставлять данным  гражданам для пребывания вышеуказанное жилое помещ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, Фирсов И.Е. 27.09.2021, точное время дознанием не установлено, находясь в помещении отдела по вопросам миграции Отдела МВД России по Зеленодольскому району, расположенном по адресу: Республика Татарстан, г. Зеленодольск, ул. Ленина, дом 70, действуя умышленно, без намерения предоставить жилую площадь и зная намерения иностранных граждан не пребывать в жилом помещении, путем предоставления уведомления о прибытии иностранного гражданина или лица без гражданства в место пребывания, в уполномоченный на осуществление учета иностранных граждан по месту пребывания орган, осуществил фиктивную постановку на учет по месту пребывания граждан  «данные изъяты», по адресу:  «данные изъяты»:  «данные изъяты»,  «данные изъяты» г.р. сроком до 23.01.2022,  «данные изъяты»,  «данные изъяты» г.р., сроком до 23.01.2022. После чего Фирсов И.Е., действуя с единым прямым умыслом, направленным на фиктивную постановку на учет вышеуказанных иностранных граждан по месту пребывания в РФ, 18.01.2022, точное время дознанием не установлено, находясь в помещении отдела по вопросам миграции Отдела МВД России по Зеленодольскому району, расположенном по адресу: Республика Татарстан, г. Зеленодольск, ул. Ленина, дом 70, путем предоставления уведомления о прибытии иностранного гражданина или лица без гражданства в место пребывания, в уполномоченный на осуществление учета иностранных граждан по месту пребывания орган, продлил фиктивную постановку на учет по месту пребывания вышеуказанных граждан  «данные изъяты» по адресу:  «данные изъяты», сроком до 23.04.202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рсов И.Е. совершил указанное преступление с прямым умыслом, осознавал общественную опасность своих действий, предвидел возможность и неизбежность наступления общественно опасных последствий и желал их на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этого, Фирсов И.Е., являясь гражданином Российской Федерации, будучи зарегистрированным по адресу:  «данные изъяты», в нарушение статей 5, 11 Федерального закона от 25.07.2002 №115-ФЗ «О правовом положении иностранных граждан в РФ», статей 2, 20-22 Федерального закона от 18.07.2006 №109-ФЗ «О миграционном учёте иностранных граждан и лиц без гражданства в РФ», раздела 3 Постановления Правительства Российской Федерации от 15.01.2007 №9 «О порядке осуществления миграционного учёта иностранных граждан и лиц без гражданства в РФ», осуществил фиктивную постановку на учет иностранных граждан по месту пребывания, заведомо не намереваясь предоставлять данным  гражданам для пребывания вышеуказанное жилое помещ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, Фирсов И.Е. 02.11.2021, точное время дознанием не установлено, находясь в помещении отдела по вопросам миграции Отдела МВД России по Зеленодольскому району, расположенном по адресу: Республика Татарстан, г. Зеленодольск, ул. Ленина, дом 70, действуя умышленно, без намерения предоставить жилую площадь и зная намерения иностранных граждан не пребывать в жилом помещении, путем предоставления уведомления о прибытии иностранного гражданина или лица без гражданства в место пребывания, в уполномоченный на осуществление учета иностранных граждан по месту пребывания орган, осуществил фиктивную постановку на учет по месту пребывания гражданина  «данные изъяты», по адресу:  «данные изъяты»:  «данные изъяты»,  «данные изъяты» г.р. сроком до 26.01.2022. После чего Фирсов И.Е., действуя с единым прямым умыслом, направленным на фиктивную постановку на учет вышеуказанных иностранных граждан по месту пребывания в РФ, 18.01.2022, точное время дознанием не установлено, находясь в помещении отдела по вопросам миграции Отдела МВД России по Зеленодольскому району, расположенном по адресу: Республика Татарстан, г. Зеленодольск, ул. Ленина, дом 70, путем предоставления уведомления о прибытии иностранного гражданина или лица без гражданства в место пребывания, в уполномоченный на осуществление учета иностранных граждан по месту пребывания орган, продлил фиктивную постановку на учет по месту пребывания вышеуказанного гражданина  «данные изъяты» по адресу:  «данные изъяты», сроком до 20.05.202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рсов И.Е. совершил указанное преступление с прямым умыслом, осознавал общественную опасность своих действий, предвидел возможность и неизбежность наступления общественно опасных последствий и желал их наступ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этого, Фирсов И.Е., являясь гражданином Российской Федерации, будучи зарегистрированным по адресу:  «данные изъяты», в нарушение статей 5, 11 Федерального закона от 25.07.2002 №115-ФЗ «О правовом положении иностранных граждан в РФ», статей 2, 20-22 Федерального закона от 18.07.2006 №109-ФЗ «О миграционном учёте иностранных граждан и лиц без гражданства в РФ», раздела 3 Постановления Правительства Российской Федерации от 15.01.2007 №9 «О порядке осуществления миграционного учёта иностранных граждан и лиц без гражданства в РФ», осуществил фиктивную постановку на учет иностранных граждан по месту пребывания, заведомо не намереваясь предоставлять данным  гражданам для пребывания вышеуказанное жилое помещ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Фирсов И.Е. 22.12.2021, точное время дознанием не установлено, находясь в помещении отдела по вопросам миграции Отдела МВД России по Зеленодольскому району, расположенном по адресу: Республика Татарстан, г. Зеленодольск, ул. Ленина, дом 70, действуя умышленно, без намерения предоставить жилую площадь и зная намерения иностранных граждан не пребывать в жилом помещении, путем предоставления уведомления о прибытии иностранного гражданина или лица без гражданства в место пребывания, в уполномоченный на осуществление учета иностранных граждан по месту пребывания орган, осуществил фиктивную постановку на учет по месту пребывания гражданина  «данные изъяты», по адресу:  «данные изъяты»:  «данные изъяты»,  «данные изъяты» г.р., сроком до 22.03.202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рсов И.Е. совершил указанное преступление с прямым умыслом, осознавал общественную опасность своих действий, предвидел возможность и неизбежность наступления общественно опасных последствий и желал их на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рсов И.Е. в судебном заседании согласился с предъявленными обвинениями и вину в совершении инкриминируемых ему деяний признал полностью, свое ходатайство о постановлении приговора без проведения судебного разбирательства поддержал, ходатайство заявлено им добровольно, после консультации с защитником, последствия постановления приговора без проведения судебного разбирательства он осозн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и защитник согласны с постановлением приговора в отношении Фирсова И.Е. без проведения судебного разбиратель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суд считает возможным постановление приговора в особом порядке без проведения судебного разбирательства, так как по уголовному делу имеются все необходимые для этого условия согласно требованиям норм главы 40 УПК РФ и вина Фирсова И.Е. в </w:t>
      </w:r>
      <w:r>
        <w:rPr>
          <w:bCs/>
          <w:sz w:val="28"/>
          <w:szCs w:val="28"/>
        </w:rPr>
        <w:t xml:space="preserve">совершении преступлений, </w:t>
      </w:r>
      <w:r>
        <w:rPr>
          <w:sz w:val="28"/>
          <w:szCs w:val="28"/>
        </w:rPr>
        <w:t xml:space="preserve">предусмотренных статьями 322.3, 322.3, 322.3, 322.3, 322.3 УК РФ, </w:t>
      </w:r>
      <w:r>
        <w:rPr>
          <w:bCs/>
          <w:sz w:val="28"/>
          <w:szCs w:val="28"/>
        </w:rPr>
        <w:t>установле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оведение подсудимого Фирсова И.Е. в ходе представительного следствия и в суде, вопрос о его вменяемости сомнения у суда не вызывает, поскольку он адекватно воспринимает все события, в связи с чем Фирсов И.Е. судом признается вменяемым в совершении инкриминируемых ему дея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йствия Фирсова И.Е. следует квалифицировать по каждому из 5 преступлений отдельно по статье 322.3 УК РФ, </w:t>
      </w:r>
      <w:r>
        <w:rPr>
          <w:bCs/>
          <w:sz w:val="28"/>
          <w:szCs w:val="28"/>
        </w:rPr>
        <w:t>как ф</w:t>
      </w:r>
      <w:r>
        <w:rPr>
          <w:sz w:val="28"/>
          <w:szCs w:val="28"/>
        </w:rPr>
        <w:t>иктивная постановка на учет иностранного гражданина по месту пребывания в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яя вид и меру наказания Фирсову И.Е., суд учитывает положения статей 6 и 60 УК РФ, характер и степень общественной опасности совершенных им преступлений, влияние назначенного наказания на исправление подсудимого и на условия жизни его семьи, личность виновного, который характеризуется удовлетворительно, на учете у нарколога и психиатра не состоит, официально не работает, состоит на учете у ГКУ «Центр занятости населения г. Зеленодольска», его состояние здоровья, а также влияние назначенного наказания на его исправление и на условия жизни его сем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наказание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бстоятельств, смягчающих наказа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ирсова И.Е., суд в порядке части 2 статьи 61 УК РФ признает полное признание вины, раскаяние в содеянном, совершение впервые преступлений небольшой тяжести, наличие на иждивении несовершеннолетнего ребенка.</w:t>
      </w:r>
    </w:p>
    <w:p>
      <w:pPr>
        <w:pStyle w:val="Normal"/>
        <w:tabs>
          <w:tab w:val="clear" w:pos="708"/>
          <w:tab w:val="left" w:pos="1530" w:leader="none"/>
        </w:tabs>
        <w:ind w:firstLine="680"/>
        <w:jc w:val="both"/>
        <w:rPr/>
      </w:pPr>
      <w:r>
        <w:rPr>
          <w:sz w:val="28"/>
          <w:szCs w:val="28"/>
        </w:rPr>
        <w:t>Принимая во внимание изложенные обстоятельства, положения части 1 статьи 56 УК РФ, а также учитывая материальное положение подсудимого и его семьи, суд считает необходимым назначить Фирсову И.Е. по всем 5 преступлениям, предусмотренным статьями 322.3, 322.3, 322.3, 322.3, 322.3 УК РФ, наказание в виде штраф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и этом всю совокупность смягчающих наказание обстоятельств, связанных с поведением Фирсова И.Е. после совершения преступления, суд признает исключительными и считает необходимым в соответствии с требованиями статьи 64 УК РФ назначить последнему по всем преступлениям наказание ниже низшего предел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длежат хранению в уголовном 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 делу, в виде сумм, выплаченных и подлежащей выплате адвокатам, назначенным в порядке статьи 50 Уголовно-процессуального кодекса Российской Федерации, за оказание ими юридической помощи в суде, на основании статьи 132 Уголовно-процессуального кодекса Российской Федерации суд считает правильным возложить на федеральный бюдж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14-317 УПК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ГОВОР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рсова И. Е. признать виновным в совершении преступлений, предусмотренных статьями 322.3, 322.3, 322.3, 322.3, 322.3 УК РФ, и по каждому преступлению с применением статьи 64 УК РФ назначить наказание в виде штрафа в размере по 20000 (двадцать тысяч) рубле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части 2 статьи 69  УК РФ, по совокупности преступлений,  путем частичного сложения назначенных наказаний,  окончательное наказание Фирсову И.Е. назначить  в виде  штрафа в размере 30000 (тридцати тысяч) рублей с перечислением на следующие банковские реквизиты: </w:t>
      </w:r>
      <w:r>
        <w:rPr>
          <w:color w:val="000000"/>
          <w:sz w:val="28"/>
          <w:szCs w:val="28"/>
        </w:rPr>
        <w:t xml:space="preserve">Управление федерального казначейства по РТ (ОМВД РФ по Зеленодольскому району) ИНН получателя-1648003525, КПП получателя - 164801001, номер счета получателя платежа №03100643000000011100, Отделение – НБ Республика Татарстан // УФК по Республике Татарстан, БИК – 019205400, кор.сч. №40102810445370000079, ОКТМО 92628101, КБК- 18811603132010000140, УИН 18851622010290004333, наименование платежа: штраф по уголовному делу №12201920029000433 от 24.03.2022; ФИО: </w:t>
      </w:r>
      <w:r>
        <w:rPr>
          <w:sz w:val="28"/>
          <w:szCs w:val="28"/>
        </w:rPr>
        <w:t xml:space="preserve">Фирсов Игорь Евгеньевич, номер уголовного дела </w:t>
      </w:r>
      <w:r>
        <w:rPr>
          <w:color w:val="000000"/>
          <w:sz w:val="28"/>
          <w:szCs w:val="28"/>
        </w:rPr>
        <w:t>1220192002900043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Фирсову И.Е. до вступления приговора в законную силу оставить прежнюю – подписку о невыезде и надлежащем поведен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- копии уведомлений, хранить в уголовном дел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возместить за счет средств федерального бюджет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говор могут быть поданы апелляционная жалоба или представление в Зеленодольский городской суд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 xml:space="preserve"> в течение 10 суток через мирового судью. В случае подачи апелляционных жалоб или апелляционного представления, осужденный в тот же срок вправе ходатайствовать о своем участии в рассмотрении уголовного дела судом апелляционной инстанции. Также осужденный вправе в течение 10 дней подать свои возражения в письменном виде на принесенные апелляционные представления и жалобы, поручить осуществление своей защиты избранному им защитнику, либо ходатайствовать перед судом о назначении защитника, указав об этом в письменном виде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headerReference w:type="default" r:id="rId2"/>
      <w:type w:val="nextPage"/>
      <w:pgSz w:w="11906" w:h="16838"/>
      <w:pgMar w:left="1418" w:right="73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Others1">
    <w:name w:val="others1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ерб РФ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0"/>
    <w:qFormat/>
    <w:pPr>
      <w:ind w:firstLine="300"/>
      <w:jc w:val="both"/>
    </w:pPr>
    <w:rPr/>
  </w:style>
  <w:style w:type="paragraph" w:styleId="31">
    <w:name w:val="Основной текст с отступом 3"/>
    <w:basedOn w:val="Normal"/>
    <w:qFormat/>
    <w:pPr>
      <w:spacing w:before="280" w:after="280"/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8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83"/>
      <w:ind w:firstLine="62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/>
      <w:ind w:firstLine="73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8"/>
      <w:ind w:firstLine="830"/>
      <w:jc w:val="both"/>
    </w:pPr>
    <w:rPr/>
  </w:style>
  <w:style w:type="paragraph" w:styleId="Style20">
    <w:name w:val="Цитата"/>
    <w:basedOn w:val="Normal"/>
    <w:qFormat/>
    <w:pPr>
      <w:ind w:left="-284" w:right="-341" w:firstLine="36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ourier New" w:hAnsi="Courier New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