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ab/>
        <w:tab/>
        <w:t xml:space="preserve">         </w:t>
        <w:tab/>
        <w:tab/>
        <w:tab/>
        <w:t xml:space="preserve">         дело №1-8/2022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апреля 2022 года                                                                 город Зеленодо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по Зеленодольскому судебному району  Республики Татарстан  Гильемханова Р.И.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астием государственного обвинителя Михайловой З.Р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удимой (гражданского ответчика) Комиссаровой К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а Ридченко В.А., представившего удостоверение №  *** и ордер №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потерпевшего (представителя гражданского истца) 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банской И.И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материалы уголовного дела  в отношении Комиссаровой К. С.,  «данные изъяты»,</w:t>
      </w:r>
    </w:p>
    <w:p>
      <w:pPr>
        <w:pStyle w:val="TextBody"/>
        <w:spacing w:before="0" w:after="120"/>
        <w:ind w:left="20" w:right="20" w:firstLine="700"/>
        <w:contextualSpacing/>
        <w:jc w:val="both"/>
        <w:rPr/>
      </w:pPr>
      <w:r>
        <w:rPr>
          <w:sz w:val="28"/>
          <w:szCs w:val="28"/>
        </w:rPr>
        <w:t>в совершении преступления, предусмотренного частью 1 статьи 160 Уголовного кодекса Российской Федерации,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арова К.С., работая в качестве продавца в магазине «Мечта» ООО «Дикомпани», расположенного по адресу: РТ, г. Зеленодольск, ул. Подгорная, д. 1В, и являясь на основании договора о полной индивидуальной материальной ответственности от 01.08.2021 материально-ответственным лицом за вверенные ей товарно-материальные ценности, в период времени с 08.09.2021 по 30.09.2021, руководствуясь корыстной целью и мотивом, действуя с прямым умыслом, направленным на противоправное и безвозмездное изъятие и обращение вверенного ей чужого имущества в свою пользу, присвоила из кассы магазина денежные средства в размере 7702 руб., а также присвоила продукты питания на общую сумму 14835 руб. 08 коп. и алкогольную продукцию на сумму 12579 руб., принадлежащие ООО «Дикомпани», которыми в последствии распорядилась по своему усмотрению. В результате своих умышленных преступных действий Комиссарова К.С. причинила ООО «Дикомпани» материальный ущерб на общую сумму 35116 руб. 08 коп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арова К.С. в судебном заседании согласилась с предъявленным обвинением и вину в совершении инкриминируемого ей деяния признала полностью, указала, что готова сегодня оплатить 5000 руб., остальную сумму обязалась выплачивать впоследствии ежемесячно с заработной платы. Также в судебном заседании 21.04.2022 показала, что  хх.хх.хххх она устроилась в магазин самообслуживания «Мечта» по ул. Подгорная г. Зеленодольска РТ продавцом-кассиром и работала там в паре вместе с *** до хх.хх.хххх года. В ее обязанности входило продавать товар, принимать товар, раскладывать товар, смотреть за сроком годности, за чистотой и порядком магазина. График работы был 2/2 с 08.00 часов до 22.00 часов. Магазин разделен на две части: за стеной находятся продукты, за другой стенкой алкогольная продукция. С ней был заключен договор о полной материальной ответственности. Недостача образовалась так как она брала какой-то товар, и потом забывала заплатить. Также возможно где-то недоприняли продуктовую продукцию, а алкогольный товар находится за стенкой, они не видят, что там происходит, когда заходят покупатели, возможно там что-то взяли. При реализации продукции, деньги, полученные от покупателей, складывались в специальный конверт для ООО «ОРМАН». Представитель данной организации приезжал за деньгами два раза в неделю, во вторник и четверг, пересчитывают количество реализованной продукции и количество денежных средств, все записывается в журнал. Она взяла деньги из конверта для оплаты кружков старшего сына, которому 8 лет. Также у нее есть еще один ребенок возрастом 1 год. На алименты она подавала, но их так и не выплачивают. Раскаивается в содеянном, у нее не было денег на продукты. Если бы у нее были деньги, она бы такого не совершила. Обязалась возместить ущерб в ближайш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одсудимой устанавливается следующими проверенными и исследованными в судебном заседании доказательствами.</w:t>
      </w:r>
    </w:p>
    <w:p>
      <w:pPr>
        <w:pStyle w:val="Normal"/>
        <w:ind w:firstLine="708"/>
        <w:jc w:val="both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 xml:space="preserve">Представитель потерпевшего  *** 21.04.2022 суду показала, что в августе, точную дату не помнит, Комиссарова К.С. и  *** устроились на работу, с ними был заключен договор о материальной ответственности. Провели ревизию, 28.09.2021 обнаружили недостачу по продуктам 14000 руб., на алкоголь была недостача на 12000 руб., и 7000 руб. наличными не хватало в кассе. Ущерб составляет 35000 руб., до сих пор не возмещен. Также пояснила, что их компания принимает алкоголь под реализацию, в связи с недостачей их компания выплатила свои деньги. 7000 руб. - это были деньги для компании. Ревизию проводили в отсутствие Комиссаровой К.С., так как она уже на работу в этот момент не выходила.  *** писала Комиссаровой К.С. о недостаче, на что последняя сказала, что не знает о недостаче. Согласна с тем, что сумма ущерба изменилась ввиду того, что первоначально сумму ущерба от хищения продуктов указали в розничных ценах (17799 руб.), а по закупочным ценам сумма ущерба составляет 14835,08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рошенная в судебном заседании 21.04.2022 свидетель  *** показала, что она является  *** подсудимой, и работала в магазине «Мечта». В ее обязанности входило продавать и принимать товар. Она вместе с сестрой Комиссаровой К.С. работали в смене, 2/2. Когда было нужно, они заменяли друг друга, иногда выходил администратор, директор. Была проведена ревизия, выявилось, что не хватало товара и то, что до этого подсудимая взяла деньги из конверта в размере 7000 руб. на кружки для ребенка. Комиссарова К.С. сама сообщила по телефону, что взяла деньги из конверта в размере 7000 руб. Выявилось это когда пришел представитель ООО «ОРМАН» забирать деньги, в конверте не хватало 7000 руб.  *** об этом ничего не знала, потому что вышла после выходного.  *** позвонила подсудимой, на что последняя сказала, что это она их взяла чтобы оплатить кружки старшего ребенка, но она их вернет. Также  *** пояснила, что у них была одна касса на два отдела. В одном отделе была алкогольная продукция, а в другом товарная продукция. В конце смены они вносили в конверт отдельно деньги за алкоголь и отдельно деньги за товар. Подсчет учета алкогольной продукции производил ООО «ОРМАН», который и выявил недостачу. Комиссарова К.С. также ей сообщила по поводу остальной недостачи, что когда брала товар, она могла его не опл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рошенная в судебном заседании 21.04.2022 свидетель  *** пояснила, что </w:t>
      </w:r>
      <w:r>
        <w:rPr>
          <w:rFonts w:eastAsia="Calibri"/>
          <w:sz w:val="28"/>
          <w:szCs w:val="28"/>
        </w:rPr>
        <w:t>работает в ООО «Дикомпани» оператором-бухгалтером</w:t>
      </w:r>
      <w:r>
        <w:rPr>
          <w:sz w:val="28"/>
          <w:szCs w:val="28"/>
        </w:rPr>
        <w:t>, в ее обязанности входит оприходование накладных и инвентаризация товара. Подсудимая была на ревизии после приема на работу, через несколько дней начала работать  ***. Ревизию и товар они приняли. Потом они работали до следующей ревизии, в которой образовалась небольшая недостача, но они не стали отрицать, разделили эту сумму пополам и отдали. При третьей недостаче уже была большая сумма. В каком месяце была третья недостача точно не помнит, но после этой ревизии продавцы не вышли на работу. Сумма недостачи была 16000 руб. - розница, а закупочная 13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из показаний свидетеля  ***, данных на предварительном следствии и оглашенных в суде ввиду существенных противоречий в ее показаниях, в целом ею подтвержденных в суде, следует, что хх.хх.хххх в ООО «Дикмопани» в магазин «Мечта», расположенный по адресу: РТ, г. Зеленодольск, ул. Подгорная, д. 1Б, была трудоустроена в должности продавца Комиссарова К.С., а хх.хх.хххх была трудоустроена в должности продавца  ***, Комиссаровой К.С. График работы их составлял два рабочих дня и два выходных дня, они сменяли друг друга, так как пояснили, что им необходимо работать в смене поочередности и осуществлять уход за ребенком Комиссаровой К.С. Заработная плата начислялась им от суммы выручки, минимальный заработок при этом составлял 1200 руб. за смену.  *** и Комиссарова К.С. заработную плату брали из кассы за каждую отработанную ими смену. Примерно 10.08.2021 она в присутствии заместителя  *** и продавца Комиссаровой К.С. проводила ревизию в магазине «Мечта», после чего  *** и Комиссарова К.С. приступили к работе. В магазине «Мечта» в должности продавца в период с 09.08.2021 по 30.09.2021 никто кроме них не работал, соответственно доступ к кассе и товару никто кроме них не имел. Магазин «Мечта» не относится к магазину самообслуживания, также в данном магазине два отдела с продуктами питания и алкогольной продукцией, на оба отдела работает один продавец в смену, с режимом работы с 07.00 до 22.00. В обязанности продавцов входило: прием товара, распечатка ценников по приходным накладным, поддержание порядка и чистоты в магазине. С  *** и Комиссаровой К.С. был заключён договор о полной материальной ответственности. Спустя месяц 07.09.2021 проведена повторная ревизия в магазине «Мечта» в присутствии заместителя  *** и продавца  ***, в результате которой и сверки товарной продукции выявлена недостача и пересорт по товарным позициям на сумму 2600 руб. К данной недостаче продавцы отнеслись с пониманием и возместили данную сумму в полном объёме 13.09.2021. 1300 руб. возместила Космиссарова К.С., и 1300 руб.  *** 28.09.2021 проведена повторная ревизия в магазине «Мечта» в присутствии заместителя  *** и продавца  ***, в результате которой и сверки товарной продукции выявлена недостача и пересорт по товарным позициям на сумму 14835,08 руб., согласно акту сверки №Р-16 от 28.09.2021, по сумме товара без торговой наценки. 30.09.2021  *** стала пересчитывать денежные средства в кассе и обнаружила, что в одном из конвертов, принадлежащем для оплаты реализованной алкогольной продукции ООО «ОРМАН» не хватает суммы в размере 8104 руб. (данная сумма накопилась за несколько дней продажи алкогольной продукции). Накануне 29.09.2021 была смена Комиссаровой К.С., в связи с чем  *** написала последней об обнаружении недостачи денежных средств, на что Комиссарова К.С. сообщила, что взяла денежные средства из конверта для оплаты кружков сыну. После данного инцидента ни Комиссарова К.С., ни  *** на работу не выходили. Также ей известно, что 27.09.2021 проведена ревизия в магазине «Мечта» по алкогольной продукции, которую впоследствии дополнительно пересчитывала  ***, при этом выявлена недостача алкогольной продукции на сумму 12579 руб., это сумма с торговой наценкой, позже ООО «ОРМАН» должны были предоставить акт о проведенной ими ревизии. Также впоследствии дополнила, что согласно акту документальной ревизии недостача по торговой точке «Мечта», расположенной по адресу: РТ, г. Зеленодольск, ул. Подгорная, д. 1В, за период с 01.09.2021 по 28.09.2021 составляет общую сумму в размере 38080 руб., из которых сумма недостачи по продуктам питания – 17799 руб., сумма недостачи по алкоголю – 12579 руб., сумма недостачи по денежным средствам – 7702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сообщения «02» от 26.10.2021 следует, что в дежурную часть ОМВД России по Зеленодольскому району обратилась  ***, которая сообщила о том, что продавец магазина «Мечта» по адресу: РТ, г. Зеленодольск, ул. Подгорная, д. 1в, совершила хищение денежных средств, продуктов питания и алкоголя (л.д.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Из письменного </w:t>
      </w:r>
      <w:r>
        <w:rPr>
          <w:bCs/>
          <w:color w:val="000000"/>
          <w:sz w:val="28"/>
          <w:szCs w:val="28"/>
        </w:rPr>
        <w:t xml:space="preserve">заявления </w:t>
      </w:r>
      <w:r>
        <w:rPr>
          <w:sz w:val="28"/>
          <w:szCs w:val="28"/>
        </w:rPr>
        <w:t xml:space="preserve"> *** </w:t>
      </w:r>
      <w:r>
        <w:rPr>
          <w:bCs/>
          <w:color w:val="000000"/>
          <w:sz w:val="28"/>
          <w:szCs w:val="28"/>
        </w:rPr>
        <w:t xml:space="preserve">(л.д.5) следует, что она просит привлечь к уголовной ответственности </w:t>
      </w:r>
      <w:r>
        <w:rPr>
          <w:sz w:val="28"/>
          <w:szCs w:val="28"/>
        </w:rPr>
        <w:t>Комиссарову К.С.</w:t>
      </w:r>
      <w:r>
        <w:rPr>
          <w:bCs/>
          <w:color w:val="000000"/>
          <w:sz w:val="28"/>
          <w:szCs w:val="28"/>
        </w:rPr>
        <w:t xml:space="preserve">, которая в период времени с хх.хх.хххх по хх.хх.хххх, находясь на рабочем месте в магазине «Мечта», расположенного </w:t>
      </w:r>
      <w:r>
        <w:rPr>
          <w:sz w:val="28"/>
          <w:szCs w:val="28"/>
        </w:rPr>
        <w:t>по адресу: РТ, г. Зеленодольск, ул. Подгорная, д. 1в, тайно похитила товарно-материальные ценности, принадлежащие ООО «Дикомпани» на общую сумму 35116,08 руб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Согласно протоколу осмотра места происшествия от 26.10.2021 и фототаблице (л.д. 22-27), установлено место совершения преступления, а именно, помещение магазина «Мечта», расположенного </w:t>
      </w:r>
      <w:r>
        <w:rPr>
          <w:sz w:val="28"/>
          <w:szCs w:val="28"/>
        </w:rPr>
        <w:t>по адресу: РТ, г. Зеленодольск, ул. Подгорная, д. 1в.</w:t>
      </w:r>
    </w:p>
    <w:p>
      <w:pPr>
        <w:pStyle w:val="Normal"/>
        <w:ind w:firstLine="708"/>
        <w:jc w:val="both"/>
        <w:rPr/>
      </w:pPr>
      <w:r>
        <w:rPr>
          <w:rStyle w:val="FontStyle53"/>
          <w:sz w:val="28"/>
          <w:szCs w:val="28"/>
        </w:rPr>
        <w:t xml:space="preserve">Комиссарова К.С. принята на работу в ООО «Дикомпани» в качестве продавца на основании трудового договора от хх.хх.хххх с испытательным сроком на 3 месяца с тарифной ставкой (окладом) 7000 руб., что подтверждается копией приказа (распоряжения) о приеме работника на работу от хх.хх.хххх (л.д.28) и трудовым договором от хх.хх.хххх (л.д.29). </w:t>
      </w:r>
    </w:p>
    <w:p>
      <w:pPr>
        <w:pStyle w:val="Normal"/>
        <w:ind w:firstLine="708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Также 01.08.2021 между ООО «Дикомпани» и Комиссаровой К.С., занимающей должность продавца, был заключен договор о полной индивидуальной материальной ответственности, согласно которому продавец принимает на себя полную материальную ответственность за недостачу вверенного ему имущества, а также за ущерб, возникший в результате возмещения ущерба иным лицам (л.д.30-31).</w:t>
      </w:r>
    </w:p>
    <w:p>
      <w:pPr>
        <w:pStyle w:val="Normal"/>
        <w:ind w:firstLine="708"/>
        <w:jc w:val="both"/>
        <w:rPr/>
      </w:pPr>
      <w:r>
        <w:rPr>
          <w:rStyle w:val="FontStyle53"/>
          <w:sz w:val="28"/>
          <w:szCs w:val="28"/>
        </w:rPr>
        <w:t xml:space="preserve">Согласно акту документальной проверки (л.д.106-107), </w:t>
      </w:r>
      <w:r>
        <w:rPr>
          <w:sz w:val="28"/>
          <w:szCs w:val="28"/>
        </w:rPr>
        <w:t>сумма недостачи по товарам составляет 17799 руб. в розничных ценах (14835,08 руб. в закупочных ценах), недостача по алкогольной продукции – 12579 руб., недостача по денежным средствам – 7702 руб.</w:t>
      </w:r>
    </w:p>
    <w:p>
      <w:pPr>
        <w:pStyle w:val="Normal"/>
        <w:ind w:firstLine="708"/>
        <w:jc w:val="both"/>
        <w:rPr/>
      </w:pPr>
      <w:r>
        <w:rPr>
          <w:rStyle w:val="FontStyle53"/>
          <w:sz w:val="28"/>
          <w:szCs w:val="28"/>
        </w:rPr>
        <w:t>Как следует из справки об ущербе (л.д.108), компании ООО «Дикомпани» в магазине «Мечта» по адресу: РТ, г. Зеленодольск, ул. Подгорная, д. 1в, по результатам ревизии/инвентаризации был нанесен ущерб в размере 38080 руб.</w:t>
      </w:r>
    </w:p>
    <w:p>
      <w:pPr>
        <w:pStyle w:val="Normal"/>
        <w:ind w:firstLine="708"/>
        <w:jc w:val="both"/>
        <w:rPr/>
      </w:pPr>
      <w:r>
        <w:rPr>
          <w:rStyle w:val="FontStyle53"/>
          <w:sz w:val="28"/>
          <w:szCs w:val="28"/>
        </w:rPr>
        <w:t xml:space="preserve">Согласно постановлению об уточнении материального ущерба, причинённого преступлением от 19.02.2022, окончательная сумма ущерба составила 35116,08 руб., все документы, оформленные в уголовном деле с указанием ущерба в размере 38080 руб. считать верным и оформленным как 35116 руб. 08 коп., из них </w:t>
      </w:r>
      <w:r>
        <w:rPr>
          <w:sz w:val="28"/>
          <w:szCs w:val="28"/>
        </w:rPr>
        <w:t>сумма недостачи по продуктам питания – 14835,08 руб., сумма недостачи по алкогольным напиткам – 12579 руб., сумма недостачи по денежным средствам – 7702 руб. (л.д.186).</w:t>
      </w:r>
    </w:p>
    <w:p>
      <w:pPr>
        <w:pStyle w:val="Normal"/>
        <w:ind w:firstLine="708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огласно протоколу осмотра документов от 30.10.2021 (л.д.52-61), а именно, скриншотов переписки на 5 листах формата А4 мессенджера «</w:t>
      </w:r>
      <w:r>
        <w:rPr>
          <w:rStyle w:val="FontStyle53"/>
          <w:sz w:val="28"/>
          <w:szCs w:val="28"/>
          <w:lang w:val="en-US"/>
        </w:rPr>
        <w:t>WhatsApp</w:t>
      </w:r>
      <w:r>
        <w:rPr>
          <w:rStyle w:val="FontStyle53"/>
          <w:sz w:val="28"/>
          <w:szCs w:val="28"/>
        </w:rPr>
        <w:t>», Комиссарова К.С. признает факт недостачи денежных средств, ссылаясь на то, что ей нужно было оплатить кружки сыну и обещала деньги вернуть. Указанные скриншоты переписки на 5 листах формата А4 мессенджера «</w:t>
      </w:r>
      <w:r>
        <w:rPr>
          <w:rStyle w:val="FontStyle53"/>
          <w:sz w:val="28"/>
          <w:szCs w:val="28"/>
          <w:lang w:val="en-US"/>
        </w:rPr>
        <w:t>WhatsApp</w:t>
      </w:r>
      <w:r>
        <w:rPr>
          <w:rStyle w:val="FontStyle53"/>
          <w:sz w:val="28"/>
          <w:szCs w:val="28"/>
        </w:rPr>
        <w:t>» постановлением от 30.10.2021 были признаны в качестве вещественных доказательств и приобщены к уголовному делу (л.д.6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приведенных выше доказательств дает суду основание считать вину Комиссаровой К.С. в присвоении, то есть хищении чужого имущества, вверенного виновному, </w:t>
      </w:r>
      <w:r>
        <w:rPr>
          <w:bCs/>
          <w:sz w:val="28"/>
          <w:szCs w:val="28"/>
        </w:rPr>
        <w:t>установленной и доказанн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йствия Комиссаровой К.С. следует </w:t>
      </w:r>
      <w:r>
        <w:rPr>
          <w:bCs/>
          <w:sz w:val="28"/>
          <w:szCs w:val="28"/>
        </w:rPr>
        <w:t xml:space="preserve">квалифицировать по </w:t>
      </w:r>
      <w:r>
        <w:rPr>
          <w:sz w:val="28"/>
          <w:szCs w:val="28"/>
        </w:rPr>
        <w:t>части 1 статьи 160 УК РФ</w:t>
      </w:r>
      <w:r>
        <w:rPr>
          <w:bCs/>
          <w:sz w:val="28"/>
          <w:szCs w:val="28"/>
        </w:rPr>
        <w:t xml:space="preserve"> как </w:t>
      </w:r>
      <w:r>
        <w:rPr>
          <w:sz w:val="28"/>
          <w:szCs w:val="28"/>
        </w:rPr>
        <w:t>присвоении, то есть хищении чужого имущества, вверенного виновному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яя вид и меру наказания Комиссаровой К.С., суд учитывает положения статей 6 и 60 УК РФ, характер и степень общественной опасности совершенного преступления, влияние назначенного наказания на исправление подсудимой и на условия жизни ее семьи, личность виновной, которая характеризуется удовлетворительно, к административной ответственности не привлекалась, на учете у психиатра и нарколога не состоит, также учитывает ходатайство подсудимой о рассмотрении дела в особ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наказание Комиссаровой К.С.</w:t>
      </w:r>
      <w:r>
        <w:rPr>
          <w:bCs/>
          <w:color w:val="000000"/>
          <w:sz w:val="28"/>
          <w:szCs w:val="28"/>
        </w:rPr>
        <w:t>, суд не усматрива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обстоятельств, смягчающих наказ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ссаровой К.С., суд признает в порядке части 2 статьи 61 УК РФ полное признание вины и раскаяние в содеянном, в порядке пункта «г» части 1 статьи 61 УК РФ наличие малолетних детей.</w:t>
      </w:r>
    </w:p>
    <w:p>
      <w:pPr>
        <w:pStyle w:val="Normal"/>
        <w:ind w:firstLine="708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Принимая во внимание изложенные обстоятельства, положения части 1 статьи 56 УК РФ, а также учитывая материальное положение подсудимой и ее семьи, а также наличие малолетнего ребенка в возрасте до 3 лет, суд считает необходимым назначить Комиссаровой К.С. наказание в виде штрафа. Оснований для назначения подсудимой более строгого вида наказания, предусмотренного частью 1 статьи 160 Уголовного кодекса РФ, суд не усматривает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1064 ГК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материалов дела следует, что ООО «Дикомпани» заявлен гражданский иск на сумму в 38080 руб.</w:t>
      </w:r>
    </w:p>
    <w:p>
      <w:pPr>
        <w:pStyle w:val="Normal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sz w:val="28"/>
          <w:szCs w:val="28"/>
        </w:rPr>
        <w:tab/>
        <w:t>Учитывая, что согласно постановлению об уточнении материального ущерба, причинённого преступлением от 19.02.2022, окончательная сумма ущерба составила 35116,08 руб., из них сумма недостачи по продуктам питания – 14835,08 руб., сумма недостачи по алкогольным напиткам – 12579 руб., сумма недостачи по денежным средствам – 7702 руб. (л.д.186), суд считает необходимым взыскать с Комиссаровой К.С. в пользу ООО «Дикомпани» сумму ущерба в размере 35116,08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Вещественные доказательства по уголовному делу подлежат хранению в уголовном дел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цессуальные издержки по делу в виде суммы в размере 6550 руб., подлежащей выплате адвокату, назначенному в порядке ст. 50 УПК РФ за оказание юридической помощи осужденной в ходе дознания и судебного разбирательства, мировой судья считает правильным на основании части 6 статьи 132 УПК РФ возместить за счёт средств федерального бюджет в связи с </w:t>
      </w:r>
      <w:r>
        <w:rPr>
          <w:sz w:val="28"/>
          <w:szCs w:val="28"/>
        </w:rPr>
        <w:t>имущественной несостоятельностью Комиссаровой К.С</w:t>
      </w:r>
      <w:r>
        <w:rPr>
          <w:sz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6-300,304, 307-309 УП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ГОВОР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арову К.С. признать виновной в совершении преступления, предусмотренного частью 1 статьи 160 УК РФ, и по этой норме закона назначить наказание в виде штрафа в размере 5000 (пять тысяч) рублей с перечислением на следующие банковские реквизиты: Управление федерального казначейства по РТ (ОМВД РФ по Зеленодольскому району) ИНН получателя-1648003525, КПП получателя - 164801001, номер счета получателя платежа 03100643000000011100, кор.сч. №40102810445370000079, Отделение – НБ РЕСПУБЛИКА ТАТАРСТАН//УФК по Республике Татарстан, БИК – 019205400, ОКТМО 92628101, КБК- 18811603121010000140, наименование платежа: штраф по уголовному делу №12101920029001860 от 24.11.2021; ФИО: Комиссарова К. С., номер уголовного дела 12101920029001860, УИН 18851621010290018600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ООО «Дикомпани» удовлетворить частичн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зыскать с Комиссаровой К.С. в пользу ООО «Дикомпани» сумму ущерба в размере 35116 руб. 08 коп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Комиссаровой К.С. 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Процессуальные издержки возместить за счёт средств федерального бюдж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ещественное доказательство – скриншоты с мессенджера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, хранить в материалах уголовного дела.</w:t>
      </w:r>
    </w:p>
    <w:p>
      <w:pPr>
        <w:pStyle w:val="Normal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говор могут быть поданы апелляционная жалоба или представление в Зеленодольский городской суд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в течение 10 суток через мирового судью. В случае подачи апелляционных жалоб или апелляционного представления, осужденная в тот же срок вправе ходатайствовать о своем участии в рассмотрении уголовного дела судом апелляционной инстанции. Также осужденная вправе в течение 10 дней подать свои возражения в письменном виде на принесенные апелляционные представления и жалобы, поручить осуществление своей защиты избранному ею защитнику, либо ходатайствовать перед судом о назначении защитника, указав об этом в письменном вид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Others1">
    <w:name w:val="others1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герб РФ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0"/>
    <w:qFormat/>
    <w:pPr>
      <w:ind w:firstLine="300"/>
      <w:jc w:val="both"/>
    </w:pPr>
    <w:rPr/>
  </w:style>
  <w:style w:type="paragraph" w:styleId="31">
    <w:name w:val="Основной текст с отступом 3"/>
    <w:basedOn w:val="Normal"/>
    <w:qFormat/>
    <w:pPr>
      <w:spacing w:before="280" w:after="280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8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ind w:firstLine="62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/>
      <w:ind w:firstLine="73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830"/>
      <w:jc w:val="both"/>
    </w:pPr>
    <w:rPr/>
  </w:style>
  <w:style w:type="paragraph" w:styleId="Style22">
    <w:name w:val="Цитата"/>
    <w:basedOn w:val="Normal"/>
    <w:qFormat/>
    <w:pPr>
      <w:ind w:left="-284" w:right="-341" w:firstLine="360"/>
      <w:jc w:val="both"/>
    </w:pPr>
    <w:rPr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ourier New" w:hAnsi="Courier New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60" w:after="0"/>
      <w:ind w:hanging="68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