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ело № 1-16/2022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УИД: 16MS0107-01-2021-001728-72</w:t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7938" w:leader="none"/>
          <w:tab w:val="left" w:pos="8222" w:leader="none"/>
          <w:tab w:val="right" w:pos="9900" w:leader="none"/>
        </w:tabs>
        <w:ind w:hanging="0"/>
        <w:rPr/>
      </w:pPr>
      <w:r>
        <w:rPr>
          <w:sz w:val="28"/>
          <w:szCs w:val="28"/>
        </w:rPr>
        <w:t>г. Зеленодольск</w:t>
        <w:tab/>
        <w:t xml:space="preserve">    5 июля 2022 года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"/>
        </w:rPr>
      </w:pPr>
      <w:r>
        <w:rPr>
          <w:rStyle w:val="1"/>
        </w:rPr>
        <w:t>Мировой судья судебного участка № 1 по Зеленодольскому судебному району Республики Татарстан Соколовская М.В.,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при секретаре Зинатуллиной Ю.Р., </w:t>
      </w:r>
    </w:p>
    <w:p>
      <w:pPr>
        <w:pStyle w:val="Normal"/>
        <w:rPr/>
      </w:pPr>
      <w:r>
        <w:rPr>
          <w:rStyle w:val="1"/>
        </w:rPr>
        <w:t xml:space="preserve">с участием: </w:t>
      </w:r>
    </w:p>
    <w:p>
      <w:pPr>
        <w:pStyle w:val="Normal"/>
        <w:rPr/>
      </w:pPr>
      <w:r>
        <w:rPr>
          <w:rStyle w:val="1"/>
        </w:rPr>
        <w:t xml:space="preserve">государственного обвинителя – помощника Зеленодольского городского прокурора Чуприна К.В.; </w:t>
      </w:r>
    </w:p>
    <w:p>
      <w:pPr>
        <w:pStyle w:val="Normal"/>
        <w:rPr/>
      </w:pPr>
      <w:r>
        <w:rPr>
          <w:rStyle w:val="1"/>
        </w:rPr>
        <w:t>потерпевшей Ионовой Т.Н.;</w:t>
      </w:r>
    </w:p>
    <w:p>
      <w:pPr>
        <w:pStyle w:val="Normal"/>
        <w:rPr/>
      </w:pPr>
      <w:r>
        <w:rPr>
          <w:rStyle w:val="1"/>
        </w:rPr>
        <w:t xml:space="preserve">защитника – адвоката Зеленодольского филиала Коллегии адвокатов Республики Татарстан Савельевой К.А., представившей ордер от 04.07.2022 № 326330; </w:t>
      </w:r>
    </w:p>
    <w:p>
      <w:pPr>
        <w:pStyle w:val="Normal"/>
        <w:rPr/>
      </w:pPr>
      <w:r>
        <w:rPr>
          <w:rStyle w:val="1"/>
        </w:rPr>
        <w:t xml:space="preserve">подсудимого Гумерова Ф.Ф., </w:t>
      </w:r>
    </w:p>
    <w:p>
      <w:pPr>
        <w:pStyle w:val="Normal"/>
        <w:rPr/>
      </w:pPr>
      <w:r>
        <w:rPr>
          <w:rStyle w:val="1"/>
        </w:rPr>
        <w:t>рассмотрев в открытом судебном заседании уголовное дело по обвинению</w:t>
      </w:r>
    </w:p>
    <w:p>
      <w:pPr>
        <w:pStyle w:val="Normal"/>
        <w:ind w:hanging="0"/>
        <w:jc w:val="center"/>
        <w:rPr>
          <w:rStyle w:val="3"/>
          <w:b w:val="false"/>
          <w:b w:val="false"/>
        </w:rPr>
      </w:pPr>
      <w:r>
        <w:rPr>
          <w:rStyle w:val="3"/>
          <w:b w:val="false"/>
        </w:rPr>
        <w:t>Гумерова Ф* Ф*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родившегося *** в совхозе ** района *** области, зарегистрированного и проживающего по адресу: Республика Татарстан, Зеленодольский район, с. **, ул. **, д. *, кв. *, гражданина ***, имеющего образование **, ***, неработающего, невоеннообязанного, судимого 31.01.2020 Зеленодольским городским судом Республики Татарстан по ч. 2 ст. 228 УК РФ к 3 годам лишения свободы условно с испытательным сроком 2 года, истекшим 31.01.2022, </w:t>
      </w:r>
    </w:p>
    <w:p>
      <w:pPr>
        <w:pStyle w:val="Normal"/>
        <w:rPr/>
      </w:pPr>
      <w:r>
        <w:rPr>
          <w:rStyle w:val="1"/>
        </w:rPr>
        <w:t>в совершении преступлений, предусмотренных п. «в» ч. 2 ст. 115, ч. 1 ст. 119 Уголовного кодекса Российской Федерации,</w:t>
      </w:r>
    </w:p>
    <w:p>
      <w:pPr>
        <w:pStyle w:val="Normal"/>
        <w:jc w:val="center"/>
        <w:rPr>
          <w:rStyle w:val="1"/>
          <w:spacing w:val="1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умеров Ф.Ф., 20 января 2022 года около 21 часа 20 минут, находясь у себя дома по адресу: РТ, Зеленодольский район, с. ***, ул. ***, д. *, кв. *, будучи в состоянии алкогольного опьянения, из личных неприязненных отношений, учинил скандал в отношении своей сожительницы *** Т.Н., в ходе которого, действуя умышленно, находясь в непосредственной близости от потерпевшей, взяв в руки кухонный нож, и демонстрируя его последней, стал высказывать в адрес *** Т.Н. угрозу убийством, а именно: «Убью!». При этом для придания реальности своей угрозе Гумеров Ф.Ф. нанёс *** Т.Н. один удар указанным ножом </w:t>
      </w:r>
      <w:r>
        <w:rPr>
          <w:sz w:val="28"/>
          <w:szCs w:val="28"/>
        </w:rPr>
        <w:t xml:space="preserve">в область левого плеча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Потерпевшая *** Т.Н., видя, что Гумеров Ф.Ф. своих действий и поступков не контролировал, находился в состоянии алкогольного опьянения, был агрессивно настроен по отношению к ней и решителен в своих действиях, находился в непосредственной близости от неё с кухонным ножом в руке, нанес ей данным ножом один удар </w:t>
      </w:r>
      <w:r>
        <w:rPr>
          <w:sz w:val="28"/>
          <w:szCs w:val="28"/>
        </w:rPr>
        <w:t xml:space="preserve">в область левого плеча, </w:t>
      </w:r>
      <w:r>
        <w:rPr>
          <w:color w:val="000000"/>
          <w:sz w:val="28"/>
          <w:szCs w:val="28"/>
        </w:rPr>
        <w:t>восприняла угрозу убийством со стороны Гумерова Ф.Ф. в свой адрес, как реально угрожающую ее жизни и у нее имелись основания опасаться осуществления этой угроз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результате своих умышленных преступных действий, Гумеров Ф.Ф. причинил *** Т.Н. физическую боль и моральные страдания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н же, Гумеров Ф.Ф., 20 января 2022 года в период времени с 21 часа 20 минут до 21 часа 25 минут, находясь у себя дома по адресу: РТ, Зеленодольский район, с. ***, ул. ***, д. *, кв. *, будучи в состоянии алкогольного опьянения, из личных неприязненных отношений, в ходе учиненного скандала в отношении своей сожительницы ** Т.Н., действуя умышленно, держа в руке </w:t>
      </w:r>
      <w:r>
        <w:rPr>
          <w:sz w:val="28"/>
          <w:szCs w:val="28"/>
        </w:rPr>
        <w:t xml:space="preserve">кухонный нож и применяя его в качестве предмета, используемого в качестве оружия, нанес последней один удар указанным ножом в область левого плеч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результате своих умышленных преступных действий Гумеров Ф.Ф. причинил *** Т.Н. физическую боль, а также согласно заключению эксперта по медицинской судебной экспертизе № 74 от 03 февраля 2022 года телесное повреждение в виде: раны левого плеча, квалифицированной как причинившая легкий вред здоровью по признаку кратковременного расстройства здоровья продолжительностью не свыше трех недель (21 дня).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Подсудимый Гумеров Ф.Ф. в судебном заседании вину в совершении преступлений признал в части угрозы убийством в адрес Ионовой Т.Н., в части </w:t>
      </w:r>
      <w:r>
        <w:rPr>
          <w:sz w:val="28"/>
          <w:szCs w:val="28"/>
        </w:rPr>
        <w:t>умышленного причинения легкого вреда здоровью, вызвавшего кратковременное расстройство здоровья, совершённого с применением  предмета, используемого в качестве оружия</w:t>
      </w:r>
      <w:r>
        <w:rPr>
          <w:rStyle w:val="1"/>
        </w:rPr>
        <w:t xml:space="preserve">, вину не признал. Пояснил, что точно не помнит время вменяемых ему преступлений, однако, все произошло зимой по адресу: </w:t>
      </w:r>
      <w:r>
        <w:rPr>
          <w:color w:val="000000"/>
          <w:sz w:val="28"/>
          <w:szCs w:val="28"/>
        </w:rPr>
        <w:t xml:space="preserve">РТ, Зеленодольский район, с. ***, ул. ***, д. *, кв. *, </w:t>
      </w:r>
      <w:r>
        <w:rPr>
          <w:rStyle w:val="1"/>
        </w:rPr>
        <w:t xml:space="preserve">в ходе ссоры с ** Т.Н., когда он, взяв в руку кухонный нож с коричневой рукояткой, высказал угрозу в ее адрес убийством, хотел ее напугать, но не убить. *** Т.Н. испугалась, стала отмахиваться от него, и в этот момент, случайно, нож попал в левое плечо *** Т.Н., не причинив ей повреждения. Поврежден был только халат. Умышленно он ножом *** Т.Н. не ударял. К показаниям *** А.И. просит отнестись с недоверием, считая их неправдивыми, так как последний к ним не приходил. *** Т.Н. сама спускалась к *** А.И. для вызова скорой помощи, но последний вызвал полицию. Спиртное они не употребляли. О том, что произошло между ним и *** Т.Н., он рассказывал сестре *** Г.Ф., следователю, у которых нет оснований для его оговора. В ходе дознания, он давал правдивее показания.  </w:t>
      </w:r>
    </w:p>
    <w:p>
      <w:pPr>
        <w:pStyle w:val="Normal"/>
        <w:rPr>
          <w:sz w:val="28"/>
          <w:szCs w:val="28"/>
        </w:rPr>
      </w:pPr>
      <w:r>
        <w:rPr>
          <w:rStyle w:val="1"/>
        </w:rPr>
        <w:t xml:space="preserve">В связи с наличием существенных противоречий в показаниях подсудимого, данных в суде и в ходе дознания, по ходатайству государственного обвинителя были оглашены показания Гумерова Ф.Ф., данные в ходе дознания. Согласно им, </w:t>
      </w:r>
      <w:r>
        <w:rPr>
          <w:color w:val="000000"/>
          <w:sz w:val="28"/>
          <w:szCs w:val="28"/>
        </w:rPr>
        <w:t xml:space="preserve">после 15 января 2022 года, точную дату он не помнит, в вечернее время к ним в гости с *** Т.Н. пришел *** А*, вместе с которым они втроем распивали спиртные напитки. Примерно в 20 часов А* ушел и они с *** вдвоем продолжили распивать спиртное. После 21 часа между ним и *** произошла ссора, он не выдержав, схватил со стола кухонный нож и высказал в адрес *** угрозу убийством, а именно: «Убью!». На самом деле убивать ее он не хотел, хотел лишь припугнуть. Было видно, что *** испугалась и стала отходить назад к окну. Он же подъехав к ней на коляске с ножом в руке, нанес *** один удар данным ножом в область левого плеча. Увидев кровь, он испугался. Испугавшись за состояние **, он позвонил со своего номера в службу «112», сообщил при этом, что напал неизвестный с ножом, что у него имеются порезы на руках, у *** порез на груди. Однако на самом деле к ним в квартиру на момент произошедшего никто не приходил, они с *** находились в квартире вдвоем. Если был бы трезв, подобного бы не совершил </w:t>
      </w:r>
      <w:r>
        <w:rPr>
          <w:sz w:val="28"/>
          <w:szCs w:val="28"/>
        </w:rPr>
        <w:t>(л.д. 42-46).</w:t>
      </w:r>
    </w:p>
    <w:p>
      <w:pPr>
        <w:pStyle w:val="Normal"/>
        <w:rPr/>
      </w:pPr>
      <w:r>
        <w:rPr>
          <w:sz w:val="28"/>
          <w:szCs w:val="28"/>
        </w:rPr>
        <w:t>После оглашения показаний подсудимого, последний настаивал на показаниях, данных в су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терпевшая *** Т.Н. рассказала суду, что </w:t>
      </w:r>
      <w:r>
        <w:rPr>
          <w:color w:val="000000"/>
          <w:sz w:val="28"/>
          <w:szCs w:val="28"/>
        </w:rPr>
        <w:t xml:space="preserve">20 января 2022 года, находясь у себя дома по адресу: РТ, Зеленодольский район, с. ***, ул. ***, д. *, кв. *, она на кухне готовила еду. Они с Гумеровым Ф.Ф. стали ругаться, других лиц в этот момент не было, спиртное они не распивали. Так как с Гумеровым Ф.Ф. стало плохо, то она спустилась вниз к *** А.И., чтобы вызвать скорую. Однако, последний вызвал полицию. Это было в 11 часов дня. Затем к ним забежал какой-то парень с ножом в руке, она его вытолкнула. Потом стала отбирать нож у Гумерова Ф.Ф., который он держал в коляске, последний не отпускал нож, началась перепалка, в ходе которой ее рука соскользнула, и Гумеров Ф.Ф. случайно нанес ей удар ножом в плечо, от которого образовалась небольшая рана. Участковый прибыл в 3-4 часа дня. По факту угрозы убийством и причинения ей вреда здоровью она в полицию не обращалась, заявление не писала, за медицинской помощью не обращалась, экспертизу не проходила. Вместе с тем, ее опрашивал следователь, которому она давала показания и подписала их, нечитая. *** Т.Н. также добавила, что Гумеров Ф.Ф. действительно угрожал ей убийством.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В связи с наличием существенных противоречий, по ходатайству государственного обвинителя, были оглашены показания *** Т.Н., данные в ходе дознания. Согласно им, </w:t>
      </w:r>
      <w:r>
        <w:rPr>
          <w:sz w:val="28"/>
          <w:szCs w:val="28"/>
        </w:rPr>
        <w:t xml:space="preserve">по адресу: РТ, Зеленодольский район, с. ***, ул. ***, д. *, кв. *, она проживает вместе со своим сожителем – Гумеровым Ф.Ф. с 2020 года. Он является инвалидом * группы по состоянию здоровья, тем самым она оказывает за ним уход. После 15 января 2022 года, в вечернее время к ним в гости пришел их знакомый –***, вместе с которым они стали распивать спиртные напитки. Примерно в 20 часов *** ушел от них и они, оставаясь вдвоем в квартире, находясь на кухне, продолжили распивать спиртное. После 21 часа между ней и *** произошла ссора на почве ревности, в ходе которой ***, сидя в инвалидной коляске, резко для нее схватил кухонный нож со стола, после чего находясь в непосредственной близости от нее, буквально на расстоянии 1 метра от нее, стал размахивать им перед ней, говоря, что убьет ее. Данную угрозу она восприняла реально, так как *** вел себя крайне возбужденно, своих поступков и действий не контролировал. Она была очень напугана, так как понимала, что в квартире они находятся только вдвоем, при этом какой-либо возможности убежать из кухни у нее не было, так * *** перегородил ей путь собой на инвалидной коляске. Времени на тот момент было около 21 часа 20 минут.  Затем она, опасаясь за свою жизнь и здоровье, стала отходить назад в сторону окна, *** же на инвалидной коляске удерживая в руке кухонный нож, стал направляться в ее сторону, нанеся при этом ей один удар данным ножом в область левого плеча, отчего она испытала сильную физическую боль. **** увидев кровь, очень сильно испугался и позвонил со своего номера телефона в службу «112». В последующем приехали сотрудники полиции, которым они рассказали версию о нападении неизвестного с ножом. Спустя несколько дней их снова стали опрашивать сотрудники полиции, которым они с *** признались в том, что действительно произошло в день ножевого ранения </w:t>
      </w:r>
      <w:r>
        <w:rPr>
          <w:color w:val="000000"/>
          <w:sz w:val="28"/>
          <w:szCs w:val="28"/>
        </w:rPr>
        <w:t>(л.д. 54-5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глашения показаний *** Т.Н. подтвердила показания, данные в ходе дознания, при этом указала, что не испытала физической боли от удара ножом. Настаивала также на том, что заявление в полицию не писала, в больницу не обращалась, экспертизу не проходила. </w:t>
      </w:r>
    </w:p>
    <w:p>
      <w:pPr>
        <w:pStyle w:val="Normal"/>
        <w:rPr/>
      </w:pPr>
      <w:r>
        <w:rPr>
          <w:rStyle w:val="1"/>
        </w:rPr>
        <w:t>По ходатайству государственного обвинителя с согласия других участников процесса были оглашены показания неявившихся свидетелей *** Г.Ф., *** А.И., *** Р.Р., данные ими в ходе дознания.</w:t>
      </w:r>
    </w:p>
    <w:p>
      <w:pPr>
        <w:pStyle w:val="Normal"/>
        <w:widowControl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казаниям свидетеля *** Г.Ф., </w:t>
      </w:r>
      <w:r>
        <w:rPr>
          <w:sz w:val="28"/>
          <w:szCs w:val="28"/>
        </w:rPr>
        <w:t xml:space="preserve">Гумеров Ф.Ф. - ее родной брат, который проживает со своей сожительницей – *** Т.Н. Брат является инвалидом * группы, передвигается на инвалидном кресле. В конце января 2022 года, точную дату она на данный момент уже не помнит, в ночное время ей позвонили из полиции и сообщили, что брат дал сообщение о том, что неизвестный напал на него с ножом. Она сразу же исключила данный факт, так как брат никого постороннего в квартиру не пускает, дверь всегда заперта на замок. Уже позже в ходе разговора с братом, он ей рассказал, что в конце января 2022 года, точную дату она также не помнит, у него с *** произошла ссора, в ходе чего брат, разозлившись, высказал в адрес ** угрозу убийством, а затем нанес ей один удар кухонным ножом в область плеча </w:t>
      </w:r>
      <w:r>
        <w:rPr>
          <w:color w:val="000000"/>
          <w:sz w:val="28"/>
          <w:szCs w:val="28"/>
        </w:rPr>
        <w:t>(л.д. 49-50).</w:t>
      </w:r>
    </w:p>
    <w:p>
      <w:pPr>
        <w:pStyle w:val="BodyText2"/>
        <w:widowControl/>
        <w:rPr>
          <w:color w:val="000000"/>
          <w:sz w:val="28"/>
          <w:szCs w:val="28"/>
        </w:rPr>
      </w:pPr>
      <w:r>
        <w:rPr>
          <w:rStyle w:val="1"/>
        </w:rPr>
        <w:t xml:space="preserve">Свидетель *** А.И. в ходе дознания давал следующие показания, а именно, что </w:t>
      </w:r>
      <w:r>
        <w:rPr>
          <w:sz w:val="28"/>
          <w:szCs w:val="28"/>
        </w:rPr>
        <w:t xml:space="preserve">по соседству с ним, в квартире № * д. № * по ул*** с. Осиново Зеленодольского района РТ проживает *** вместе со своей сожительницей – ***. В конце января 2022 года, в вечернее он пришел в гости к *** и ***. Через несколько часов к нему обратились сотрудники полиции, которые пояснили, что неизвестный порезал **. Уже позже, в ходе общения с ** ему стало известно о том, что после его ухода, между ней и *** произошел скандал, в ходе которого *** схватил со стола кухонный нож и нанес ей один удар в область  левого плеча </w:t>
      </w:r>
      <w:r>
        <w:rPr>
          <w:color w:val="000000"/>
          <w:sz w:val="28"/>
          <w:szCs w:val="28"/>
        </w:rPr>
        <w:t>(л.д. 57-58).</w:t>
      </w:r>
    </w:p>
    <w:p>
      <w:pPr>
        <w:pStyle w:val="BodyText2"/>
        <w:widowControl/>
        <w:rPr>
          <w:sz w:val="28"/>
          <w:szCs w:val="28"/>
        </w:rPr>
      </w:pPr>
      <w:r>
        <w:rPr>
          <w:rStyle w:val="1"/>
        </w:rPr>
        <w:t xml:space="preserve">Свидетель *** Р.Р. в ходе дознания поясняла, что </w:t>
      </w:r>
      <w:r>
        <w:rPr>
          <w:color w:val="000000"/>
          <w:sz w:val="28"/>
          <w:szCs w:val="28"/>
        </w:rPr>
        <w:t>она</w:t>
      </w:r>
      <w:r>
        <w:rPr>
          <w:sz w:val="28"/>
          <w:szCs w:val="28"/>
        </w:rPr>
        <w:t xml:space="preserve"> работает участковым уполномоченным полиции в ОП «Осиново» УУП и ПДН ОМВД РФ по Зеленодольскому району. Поясняет, что в 20 числах января 2022 года, точную дату она на данный момент уже не помнит, она находилась на дежурстве. После 21 часа поступило сообщение «112» о том, что на обслуживаемом ей адресе по адресу: РТ, Зеленодольский район, с. ***, ул. ***, д. *, кв. * напал неизвестный с ножом, у заявителя и жены имеются порезы. Выехав по указанному адресу, им открыла гр. *** Т.Н., которая вместе со своим сожителем пояснила, что пришел ранее неизвестный мужчина, который в ходе конфликта нанес *** одно ножевое ранение в левое плечо, а также угрожал ей убийством. Сам *** каких-либо ранений не имел. По данному факту ею было сообщено в  ОМВД России по Зеленодольскому району, с целью вызова сотрудников скорой медицинской помощи для *** Т.Н. Кроме этого ею был произведен осмотр квартиры № * д. № * по ул. *** с. *** Зеленодольского района РТ, в ходе чего был изъят нож, а также халат, принадлежащий гр. *** Т.Н., на котором имелся порез на левом плече от ранения и следы крови. В тот день установить лицо, совершившее данное преступление не представилось возможным. Затем в ходе отработки данного материала, были снова опрошены *** и ***. Гумеров свою вину в ходе опроса признал полностью, пояснил, что конфликт произошел на почве ревности, будучи в состоянии алкогольного опьянения. Изъятый же в ходе первого осмотра кухонный нож был возвращен Гумерову под расписку </w:t>
      </w:r>
      <w:r>
        <w:rPr>
          <w:color w:val="000000"/>
          <w:sz w:val="28"/>
          <w:szCs w:val="28"/>
        </w:rPr>
        <w:t>(л.д. 68-69).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В материалах дела также имеются письменные доказательства, подтверждающие вину Гумерова Ф.Ф. в </w:t>
      </w:r>
      <w:r>
        <w:rPr>
          <w:sz w:val="28"/>
          <w:szCs w:val="28"/>
        </w:rPr>
        <w:t>умышленном причинении легкого вреда здоровью</w:t>
      </w:r>
      <w:r>
        <w:rPr>
          <w:rStyle w:val="1"/>
        </w:rPr>
        <w:t xml:space="preserve"> и угрозе убийством потерпевшей *** Т.Н.:</w:t>
      </w:r>
    </w:p>
    <w:p>
      <w:pPr>
        <w:pStyle w:val="Normal"/>
        <w:rPr/>
      </w:pPr>
      <w:r>
        <w:rPr>
          <w:rStyle w:val="1"/>
        </w:rPr>
        <w:t>- сообщение в полицию службы «112» от Гумерова Ф.Ф., согласно которому 20.01.2022 в 21 час 28 минут он сообщил о нападении на жену неизвестного с ножом, причинившего телесные повреждения его сожительнице на груди (л.д. 4);</w:t>
      </w:r>
    </w:p>
    <w:p>
      <w:pPr>
        <w:pStyle w:val="Normal"/>
        <w:rPr>
          <w:rStyle w:val="1"/>
        </w:rPr>
      </w:pPr>
      <w:r>
        <w:rPr>
          <w:rStyle w:val="1"/>
        </w:rPr>
        <w:t>- сообщение в полицию службы «02», согласно которому участковый полиции *** 20.01.2022 в 22 часа 25 минут сообщила о необходимости вызова для потерпевшей службы скорой помощи (л.д. 5);</w:t>
      </w:r>
    </w:p>
    <w:p>
      <w:pPr>
        <w:pStyle w:val="Normal"/>
        <w:rPr/>
      </w:pPr>
      <w:r>
        <w:rPr>
          <w:rStyle w:val="1"/>
        </w:rPr>
        <w:t>- сообщение службы «03» фельдшера *** от 20.01.2022 в 22 часа 58 минут по факту обнаружения у *** Т.Н. колото-резанной раны в области левого плеча и справкой Васильевской районной больницы с аналогичным диагнозом (л.д. 6);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</w:tabs>
        <w:autoSpaceDE w:val="false"/>
        <w:spacing w:lineRule="atLeast" w:line="240" w:before="0" w:after="2"/>
        <w:ind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Style w:val="1"/>
        </w:rPr>
        <w:tab/>
        <w:t xml:space="preserve">- </w:t>
      </w:r>
      <w:r>
        <w:rPr>
          <w:color w:val="000000"/>
          <w:sz w:val="28"/>
          <w:szCs w:val="28"/>
        </w:rPr>
        <w:t>сообщение «112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которого, 21.01.2022 в 01 час 02 минут поступило сообщение от Гумерова Ф.Ф., в котором он сообщил о том, что просит вызвать сотрудников полиции (л.д. 7);   </w:t>
      </w:r>
    </w:p>
    <w:p>
      <w:pPr>
        <w:pStyle w:val="Normal"/>
        <w:rPr/>
      </w:pPr>
      <w:r>
        <w:rPr>
          <w:rStyle w:val="1"/>
        </w:rPr>
        <w:t>- заявление *** Т.Н. от 28.01.2022 по факту нанесения удара ножом и угрозы убийством Гумеровым Ф.Ф. о привлечении его к ответственности (л.д. 9);</w:t>
      </w:r>
    </w:p>
    <w:p>
      <w:pPr>
        <w:pStyle w:val="Normal"/>
        <w:rPr>
          <w:rStyle w:val="1"/>
        </w:rPr>
      </w:pPr>
      <w:r>
        <w:rPr>
          <w:rStyle w:val="1"/>
        </w:rPr>
        <w:t>- протоколы осмотров места происшествия и осмотра предметов, согласно которым с места происшествия были изъяты, осмотрены халат с порезом в области левого плеча и кухонный нож с рукояткой коричневого цвета, которым Гумеров Ф.Ф. нанес удар *** Т.Н. при этом угрожал убийством (л.д. 10-13, 21-24, 61-64;</w:t>
      </w:r>
    </w:p>
    <w:p>
      <w:pPr>
        <w:pStyle w:val="Normal"/>
        <w:rPr/>
      </w:pPr>
      <w:r>
        <w:rPr>
          <w:rStyle w:val="1"/>
        </w:rPr>
        <w:t>- заключение медицинской судебной экспертизы от 03.02.2022 № 74, согласно которому обнаруженное у *** Т.Н. телесное повреждение в виде раны левого плеча, в соответствии с п. 8.1 Медицинских критерий определения степени тяжести вреда, причиненного здоровью человека (утв. приказом Минздравсоцразвития России от 24.04.2008 №194н), расцениваются как причинившее легкий вред здоровью, поскольку повлекло кратковременное расстройство здоровья продолжительностью не свыше трех недель. Данное телесное повреждение образовалось в срок незадолго до обращения за медицинской помощью (20.01.2022) (л.д. 35-36);</w:t>
      </w:r>
    </w:p>
    <w:p>
      <w:pPr>
        <w:pStyle w:val="21"/>
        <w:widowControl/>
        <w:numPr>
          <w:ilvl w:val="0"/>
          <w:numId w:val="0"/>
        </w:numPr>
        <w:tabs>
          <w:tab w:val="clear" w:pos="708"/>
          <w:tab w:val="left" w:pos="-180" w:leader="none"/>
          <w:tab w:val="left" w:pos="-120" w:leader="none"/>
        </w:tabs>
        <w:autoSpaceDE w:val="false"/>
        <w:spacing w:lineRule="atLeast" w:line="240" w:before="0" w:after="2"/>
        <w:ind w:hanging="0"/>
        <w:jc w:val="both"/>
        <w:outlineLvl w:val="0"/>
        <w:rPr/>
      </w:pPr>
      <w:r>
        <w:rPr>
          <w:rStyle w:val="1"/>
        </w:rPr>
        <w:tab/>
        <w:t xml:space="preserve">- </w:t>
      </w:r>
      <w:r>
        <w:rPr>
          <w:color w:val="000000"/>
          <w:sz w:val="28"/>
          <w:szCs w:val="28"/>
        </w:rPr>
        <w:t>справка из Васильевской районной больницы от 20.01.2022, согласно которой 20.01.2022 *** Т* Н* обращалась в отделение скорой помощи Васильевской районной больницы и ей был поставлен диагноз: колото-резаная рана левого плеча, алкогольное опьянение (л.д. 37).</w:t>
      </w:r>
      <w:r>
        <w:rPr>
          <w:rStyle w:val="1"/>
        </w:rPr>
        <w:t xml:space="preserve"> </w:t>
      </w:r>
    </w:p>
    <w:p>
      <w:pPr>
        <w:pStyle w:val="Normal"/>
        <w:rPr/>
      </w:pPr>
      <w:r>
        <w:rPr>
          <w:rStyle w:val="1"/>
        </w:rPr>
        <w:t>Факты преступлений, совершенных подсудимым полностью подтверждаются показаниями потерпевшей и свидетелей, данных в дознании и оглашенных в суде. Кроме того, вина подсудимого подтверждается заключением судебно-медицинского эксперта и другими материалами дела, исследованными в судебном заседании. Показания, данные потерпевшей, свидетелями являются схожими, согласуются между собой и дополняют друг друга, между ними отсутствуют противоречия, которые могли бы поставить под сомнение вмененное подсудимому обвинение.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Исследованные в судебном заседании доказательства, подтверждающие вину подсудимого, являются относимыми и допустимыми и мировой судья, оценивая их в совокупности, находит достоверными. </w:t>
      </w:r>
    </w:p>
    <w:p>
      <w:pPr>
        <w:pStyle w:val="Normal"/>
        <w:rPr>
          <w:sz w:val="28"/>
          <w:szCs w:val="28"/>
        </w:rPr>
      </w:pPr>
      <w:r>
        <w:rPr>
          <w:rStyle w:val="1"/>
        </w:rPr>
        <w:t xml:space="preserve">Пояснения подсудимого относительно неумышленного </w:t>
      </w:r>
      <w:r>
        <w:rPr>
          <w:sz w:val="28"/>
          <w:szCs w:val="28"/>
        </w:rPr>
        <w:t xml:space="preserve">причинения легкого вреда здоровью потерпевшей с помощью ножа суд считает не достоверными, так как они опровергаются его же показаниями, данными в ходе дознания, которые суд считает правдивыми, поскольку они подтверждаются и согласуются с показаниями свидетелей, оглашенных в суде, заявлением *** Т.Н. в ОМВД России по Зеленодольскому району, сообщениями служб «02», «112», «03», заключением эксперта, протоколами осмотра места происшествия и предметов.  </w:t>
      </w:r>
    </w:p>
    <w:p>
      <w:pPr>
        <w:pStyle w:val="Normal"/>
        <w:rPr>
          <w:rStyle w:val="1"/>
        </w:rPr>
      </w:pPr>
      <w:r>
        <w:rPr>
          <w:sz w:val="28"/>
          <w:szCs w:val="28"/>
        </w:rPr>
        <w:tab/>
        <w:t xml:space="preserve">Первоначальные показания потерпевшей, данные в суде, суд также находит несостоятельными, направленными на избежание Гумеровым Ф.Ф. уголовной ответственности, так как они противоречат исследованным материалам дела. В связи с чем, суд принимает в качестве достоверных показания, данные *** Т.Н. в ходе следствия, которые были оглашены *** Т.Н. после ее допроса, о чем она поставила свою подпись. Доводы *** Т.Н. о не написании ей заявления в ОМВД России по Зеленодольскому району РТ, не обращении ее за медицинской помощью, не прохождению экспертизы, суд находит голословными, поскольку исследованные материалы дела говорят об обратном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считает вину </w:t>
      </w:r>
      <w:r>
        <w:rPr>
          <w:bCs/>
          <w:iCs/>
          <w:sz w:val="28"/>
          <w:szCs w:val="28"/>
        </w:rPr>
        <w:t xml:space="preserve">Гумерова Ф.Ф. </w:t>
      </w:r>
      <w:r>
        <w:rPr>
          <w:sz w:val="28"/>
          <w:szCs w:val="28"/>
        </w:rPr>
        <w:t xml:space="preserve">установленной и квалифицирует его действия по </w:t>
      </w:r>
      <w:r>
        <w:rPr>
          <w:color w:val="000000"/>
          <w:sz w:val="28"/>
          <w:szCs w:val="28"/>
        </w:rPr>
        <w:t xml:space="preserve">ч. 1 ст. 119 УК РФ – угроза убийством, если имелись основания опасаться осуществления этой угрозы, а также по </w:t>
      </w:r>
      <w:r>
        <w:rPr>
          <w:sz w:val="28"/>
          <w:szCs w:val="28"/>
        </w:rPr>
        <w:t>п. «в» ч. 2 ст. 115 УК РФ – умышленное причинение легкого вреда здоровью, вызвавшего кратковременное расстройство здоровья, совершённое с применением  предмета, используемого в качестве оружия.</w:t>
      </w:r>
    </w:p>
    <w:p>
      <w:pPr>
        <w:pStyle w:val="Normal"/>
        <w:rPr/>
      </w:pPr>
      <w:r>
        <w:rPr>
          <w:rStyle w:val="1"/>
        </w:rPr>
        <w:t>При определении вида и размера наказания, мировой судья  учитывает обстоятельства совершённых преступлений, характер и степень их общественной опасности, данные о личности подсудимого, состоянии его здоровья и членов его семьи, обстоятельства, смягчающие и отягчающие наказание, влияние наказания на исправление осужденного и на условия жизни его семьи.</w:t>
      </w:r>
    </w:p>
    <w:p>
      <w:pPr>
        <w:pStyle w:val="Normal"/>
        <w:rPr/>
      </w:pPr>
      <w:r>
        <w:rPr>
          <w:rStyle w:val="1"/>
        </w:rPr>
        <w:t>Основания для освобождения от уголовной ответственности и наказания по делу не усматриваются.</w:t>
      </w:r>
    </w:p>
    <w:p>
      <w:pPr>
        <w:pStyle w:val="Normal"/>
        <w:rPr/>
      </w:pPr>
      <w:r>
        <w:rPr>
          <w:rStyle w:val="1"/>
        </w:rPr>
        <w:t xml:space="preserve">К смягчающим наказание обстоятельствам мировой судья относит признание вины в совершении преступления по ч. 1 ст. 119 УК РФ, раскаяние в содеянном, инвалидность * группы. </w:t>
      </w:r>
    </w:p>
    <w:p>
      <w:pPr>
        <w:pStyle w:val="Normal"/>
        <w:rPr/>
      </w:pPr>
      <w:r>
        <w:rPr>
          <w:rStyle w:val="1"/>
        </w:rPr>
        <w:t xml:space="preserve">Согласно справке Психоневрологического кабинета Васильевской районной больницы диспансера Гумеров Ф.Ф. состоит на учете у врача-нарколога, в связи с зависимостью от употребления алкоголя (л.д. 79). </w:t>
      </w:r>
    </w:p>
    <w:p>
      <w:pPr>
        <w:pStyle w:val="Normal"/>
        <w:rPr/>
      </w:pPr>
      <w:r>
        <w:rPr>
          <w:rStyle w:val="1"/>
        </w:rPr>
        <w:t xml:space="preserve">Гумеров Ф.Ф. совершил насилие в отношении потерпевшей и угрожал ей убийством в состоянии алкогольного опьянения, что подтверждается показаниями подсудимого и потерпевшей, данными в ходе дознания и принятыми судом в качестве достоверных. Довод потерпевшей об обратном опровергается </w:t>
      </w:r>
      <w:r>
        <w:rPr>
          <w:color w:val="000000"/>
          <w:sz w:val="28"/>
          <w:szCs w:val="28"/>
        </w:rPr>
        <w:t xml:space="preserve">справкой из Васильевской районной больницы от 20.01.2022, согласно которой 20.01.2022 *** Т.Н. обращалась в отделение скорой помощи Васильевской районной больницы и ей был поставлен диагноз: колото-резаная рана левого плеча, алкогольное опьянение. </w:t>
      </w:r>
      <w:r>
        <w:rPr>
          <w:rStyle w:val="1"/>
        </w:rPr>
        <w:t>С учетом установленных по делу обстоятельств, пояснений потерпевшей, подсудимого, данных в ходе дознания, изложенных данных о личности виновного, о том, что он состоит на учете у врача-нарколога, в связи с зависимостью от алкоголя, характера совершенных им преступлений, мировой судья приходит к мнению, что алкогольное опьянение оказало существенное влияние не преступное поведение подсудимого и совершения им названных преступлений. В связи с этим мировой судья признает отягчающими наказание обстоятельством совершение преступления в состоянии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40" w:firstLine="680"/>
        <w:rPr/>
      </w:pPr>
      <w:r>
        <w:rPr>
          <w:rStyle w:val="1"/>
        </w:rPr>
        <w:t xml:space="preserve">Преступление совершено Гумеровым Ф.Ф. в период условного отбывания наказания. Исходя из этого, а также учитывая наличие отягчающего наказание обстоятельства, характера преступного посягательства, мировой судья полагает наказание назначить исключительно в виде лишения свободы, </w:t>
      </w:r>
      <w:r>
        <w:rPr>
          <w:sz w:val="28"/>
          <w:szCs w:val="28"/>
        </w:rPr>
        <w:t>основания для применения положений ст. 53.1 УК РФ суд не усматривает. Как не усматривает и исключительных обстоятельств, существенно уменьшающих степень общественной опасности преступления, соответственно оснований для применения к подсудимому положений ст. 64 УК РФ.</w:t>
      </w:r>
    </w:p>
    <w:p>
      <w:pPr>
        <w:pStyle w:val="Normal"/>
        <w:rPr/>
      </w:pPr>
      <w:r>
        <w:rPr>
          <w:rStyle w:val="1"/>
        </w:rPr>
        <w:t>Вместе с тем, принимая во внимание, что Гумеров Ф.Ф. является инвалидом * группы, характеризуется удовлетворительно, вину частично признал, удовлетворительно характеризуется по месту жительства, к административной ответственности не привлекался, мировой судья полагает возможным назначить данный вид наказания условно.</w:t>
      </w:r>
    </w:p>
    <w:p>
      <w:pPr>
        <w:pStyle w:val="Normal"/>
        <w:rPr>
          <w:rStyle w:val="1"/>
        </w:rPr>
      </w:pPr>
      <w:r>
        <w:rPr>
          <w:rStyle w:val="1"/>
        </w:rPr>
        <w:t>По этим же причинам, а также учитывая, что Гумеров Ф.Ф. не имел нарушений в период испытательного срока по приговору Зеленодольского городского суда Республики Татарстан от 31.01.2020,  мировой судья полагает не отменять условное осуждение, назначенное Гумерову Ф.Ф. по указанному приговору.</w:t>
      </w:r>
    </w:p>
    <w:p>
      <w:pPr>
        <w:pStyle w:val="Normal"/>
        <w:rPr>
          <w:rStyle w:val="1"/>
        </w:rPr>
      </w:pPr>
      <w:r>
        <w:rPr>
          <w:rStyle w:val="1"/>
        </w:rPr>
        <w:t>Совершенные подсудимым преступления относятся к категории небольшой тяжести. В связи с этим, при назначении окончательного наказания за совершении перечисленных преступлений, мировой судья руководствуется ч. 2 ст. 62 УК РФ о частичном соединении наказаний, учитывая при этом, что окончательное наказание не может превышать более чем наполовину максимальный срок или размер наказания, предусмотренного за наиболее тяжкое из совершенных преступлений (ч. 2 ст. 69 УК РФ).</w:t>
      </w:r>
    </w:p>
    <w:p>
      <w:pPr>
        <w:pStyle w:val="Normal"/>
        <w:tabs>
          <w:tab w:val="clear" w:pos="708"/>
          <w:tab w:val="left" w:pos="0" w:leader="none"/>
        </w:tabs>
        <w:spacing w:lineRule="exact" w:line="307"/>
        <w:ind w:left="20" w:right="20" w:firstLine="680"/>
        <w:rPr/>
      </w:pPr>
      <w:r>
        <w:rPr>
          <w:sz w:val="28"/>
          <w:szCs w:val="28"/>
        </w:rPr>
        <w:t>Судьба вещественных доказательств подлежат разрешению в соответствии со ст. 81 УПК РФ.</w:t>
      </w:r>
    </w:p>
    <w:p>
      <w:pPr>
        <w:pStyle w:val="Normal"/>
        <w:rPr/>
      </w:pPr>
      <w:r>
        <w:rPr>
          <w:rStyle w:val="1"/>
        </w:rPr>
        <w:t>На основании изложенного, руководствуясь статьями 307-309 Уголовно-процессуального кодекса Российской Федерации, мировой судья</w:t>
      </w:r>
    </w:p>
    <w:p>
      <w:pPr>
        <w:pStyle w:val="Normal"/>
        <w:jc w:val="center"/>
        <w:rPr>
          <w:rStyle w:val="1"/>
          <w:spacing w:val="1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>
          <w:rStyle w:val="1"/>
        </w:rPr>
        <w:t>Гумерова Ф* Ф* признать виновным в совершении преступления, предусмотренного пунктом «в» части 2 статьи 115 Уголовного кодекса Российской Федерации и назначить ему наказание в виде 1 года лишения свободы.</w:t>
      </w:r>
    </w:p>
    <w:p>
      <w:pPr>
        <w:pStyle w:val="Normal"/>
        <w:rPr/>
      </w:pPr>
      <w:r>
        <w:rPr>
          <w:rStyle w:val="1"/>
        </w:rPr>
        <w:t>Гумерова Ф* Ф* признать виновным в совершении преступления, предусмотренного частью 1 статьи 119 Уголовного кодекса Российской Федерации и назначить ему наказание в виде 1 года лишения свободы.</w:t>
      </w:r>
    </w:p>
    <w:p>
      <w:pPr>
        <w:pStyle w:val="Normal"/>
        <w:rPr/>
      </w:pPr>
      <w:r>
        <w:rPr>
          <w:rStyle w:val="1"/>
        </w:rPr>
        <w:t>В соответствии с частью 2 статьи 69 Уголовного кодекса Российской Федерации путем частичного сложения наказаний окончательно назначить наказание в виде лишения свободы на срок 1 год 2 месяца.</w:t>
      </w:r>
    </w:p>
    <w:p>
      <w:pPr>
        <w:pStyle w:val="ConsPlusNormal"/>
        <w:ind w:firstLine="708"/>
        <w:jc w:val="both"/>
        <w:rPr>
          <w:color w:val="FF0000"/>
        </w:rPr>
      </w:pPr>
      <w:r>
        <w:rPr>
          <w:rStyle w:val="1"/>
        </w:rPr>
        <w:t xml:space="preserve">На основании статьи 73 Уголовного кодекса Российской Федерации назначенное наказание считать условным и установить испытательный срок на 1 год, </w:t>
      </w:r>
      <w:r>
        <w:rPr/>
        <w:t>в течение которого обязать его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говор Зеленодольского городского суда РТ от 31.01.2020 г. в отношении </w:t>
      </w:r>
      <w:r>
        <w:rPr>
          <w:rStyle w:val="1"/>
        </w:rPr>
        <w:t xml:space="preserve">Гумерова Ф* Ф* </w:t>
      </w:r>
      <w:r>
        <w:rPr>
          <w:sz w:val="28"/>
          <w:szCs w:val="28"/>
        </w:rPr>
        <w:t>исполнять самостоятельно.</w:t>
      </w:r>
    </w:p>
    <w:p>
      <w:pPr>
        <w:pStyle w:val="Normal"/>
        <w:rPr/>
      </w:pPr>
      <w:r>
        <w:rPr>
          <w:rStyle w:val="1"/>
        </w:rPr>
        <w:t>Меру пресечения, избранную Гумерова Ф* Ф* в виде подписке о невыезде и надлежащем поведении оставить прежней до вступления приговора в законную силу.</w:t>
      </w:r>
    </w:p>
    <w:p>
      <w:pPr>
        <w:pStyle w:val="Normal"/>
        <w:rPr>
          <w:rStyle w:val="1"/>
        </w:rPr>
      </w:pPr>
      <w:r>
        <w:rPr>
          <w:rStyle w:val="1"/>
        </w:rPr>
        <w:t>Вещественные доказательства: – халат и кухонный нож, – уничтожить.</w:t>
      </w:r>
    </w:p>
    <w:p>
      <w:pPr>
        <w:pStyle w:val="Normal"/>
        <w:rPr/>
      </w:pPr>
      <w:r>
        <w:rPr>
          <w:rStyle w:val="1"/>
        </w:rPr>
        <w:t>Приговор может быть обжалован в Зеленодольский городской суд Республики Татарстан в течение 10 суток со дня провозглашения, через мирового судью. При этом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Соколовская М.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№1_"/>
    <w:qFormat/>
    <w:rPr>
      <w:rFonts w:cs="Times New Roman"/>
      <w:sz w:val="28"/>
      <w:szCs w:val="28"/>
      <w:shd w:fill="FFFFFF" w:val="clear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420"/>
      <w:ind w:firstLine="700"/>
      <w:outlineLvl w:val="0"/>
    </w:pPr>
    <w:rPr>
      <w:rFonts w:ascii="Calibri" w:hAnsi="Calibri" w:eastAsia="Calibri" w:cs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