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ло № 1-5/2022</w:t>
        <w:tab/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ИД: 16MS0107-01-2021-004924-71</w:t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222" w:leader="none"/>
          <w:tab w:val="right" w:pos="9900" w:leader="none"/>
        </w:tabs>
        <w:jc w:val="both"/>
        <w:rPr/>
      </w:pPr>
      <w:r>
        <w:rPr>
          <w:sz w:val="28"/>
          <w:szCs w:val="28"/>
        </w:rPr>
        <w:t>г. Зеленодольск</w:t>
        <w:tab/>
        <w:t xml:space="preserve">              9 июня 2022 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Татарстан Соколовская М.В.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астием: государственного обвинителя Низамовой Л.И.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защитника: Ридченко В.А., представившего ордер от 25.01.2022 года № 298397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дсудимого (гражданского ответчика) Гуськова М.М.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кова М* М*, родившегося *** года в г. *** Республики Татарстан, холостого, имеющего на иждивении *** ребенка, зарегистрированного и проживающего по адресу: Республика Татарстан, г. ***, ул. ***, д. *, кв. *, имеющего гражданство ***, образование ***, не работающего, имеющего судимость: 1) 30.03.2017 осужден Приволжским районным судом г. Казани РТ по ч.1 ст. 158, ч. 1 ст. 161, ч. 1 ст. 318, ст. 319 УК РФ, с применением ч. 2 ст. 69 УК  РФ к лишению свободы на срок 3 года 6 месяцев. Освобожден 17.03.2020 по отбытии наказания; 2) 28.09.2021 осужден мировым судьей судебного участка № 8 по Ново-Савиновскому судебному району г. Казани РТ по ч. 1 ст. 158, ч. 1 ст. 158 ч. 1 ст. 30 УК РФ, с применением ч. 2   ст. 69 УК РФ к лишению свободы на срок 9 месяцев с отбыванием в исправительной колонии строгого режима. Приговор вступил в законную силу 18.11.2021; 3) 19.11.2021 осужден Кировским районным судом г. Казани РТ по п. «г» ч. 3 ст. 158 УК РФ с применением ч. 5 ст. 69 УК РФ к лишению свободы на 2 года 2 месяца с отбыванием в исправительной колонии строгого режима. Приговор вступил в законную силу 28.01.2022; 4) 03.02.2022 осужден мировым судьей судебного участка № 4 по Приволжскому судебному району г. Казани по ч. 1 ст. 158, ч. 1 ст. 158 УК РФ, с применением ч. 2, ч. 5   ст. 69 УК РФ к лишению свободы на срок 2 года 4 месяца с отбыванием в исправительной колонии строгого режима. Приговор вступил в законную силу 15.02.2022; 5) 17.02.2022 осужден мировым судьей судебного участка № 3 по Московскому судебному району г. Казани по ч. 1 ст. 158, ч. 1 ст. 158 УК РФ, с применением ч. 2, ч. 5   ст. 69 УК РФ к лишению свободы на срок 2 года 6 месяца с отбыванием в исправительной колонии строгого режима. Приговор вступил в законную силу 11.04.2022; 6) 28.03.2022  осужден мировым судьей судебного участка № 2 по Кировскому судебному району г. Казани по ч. 1 ст. 158, ч. 1 ст. 158 УК РФ, с применением ч. 2, ч. 5   ст. 69 УК РФ к лишению свободы на срок 2 года 8 месяца с отбыванием в исправительной колонии строгого режима. Приговор вступил в законную силу </w:t>
      </w:r>
      <w:r>
        <w:rPr>
          <w:color w:val="000000"/>
          <w:sz w:val="28"/>
          <w:szCs w:val="28"/>
        </w:rPr>
        <w:t>12.05.2022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) 15.04.2022 осужден Советским районным судом г. Казани РТ </w:t>
      </w:r>
      <w:r>
        <w:rPr>
          <w:sz w:val="28"/>
          <w:szCs w:val="28"/>
        </w:rPr>
        <w:t xml:space="preserve">по ч. 1 ст. 158, ч. 1 ст. 158, ч. 1 ст. 158, ч. 1 ст. 158, ч. 1 ст. 158  УК РФ с применением ч. 2, ч. 5 ст. 69 УК РФ к лишению свободы на 3 года с отбыванием в исправительной колонии строгого режима. Приговор вступил в законную силу </w:t>
      </w:r>
      <w:r>
        <w:rPr>
          <w:color w:val="000000"/>
          <w:sz w:val="28"/>
          <w:szCs w:val="28"/>
        </w:rPr>
        <w:t>05.05.2022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ершении преступления, предусмотренного ч. 1 ст. 158 УК РФ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Гуськов М.М., 26.06.2021, в период с 20 часов 00 минут до 21 часа 00 минут,  точное время  предварительным следствием не  установлено,  находясь на  участке местности с географическими координатами ****, расположенном  на берегу озера, в * метрах к востоку от торгового центра «***», расположенного по адресу: Республика Татар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ленодольский район, с.***, ул.***, д.*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твуя умышленно, из корыстных побуждений, направленных на тайное хищение чужого имущества, осознавая  общественную опасность  своих  преступных действий, предвидя и желая наступления  общественно опасных последствий, воспользовавшись отсутствием контроля за своими преступными действиями со стороны находившегося в воде озера *** С.В., путем свободного доступа, тайно похитил одежду *** С.В. с находившимися в ней ценностями, оставленную  последним без присмотра на берегу озера,   а именно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футболку, стоимостью 600 руб.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шорты, стоимостью 1500 руб., в кармане которых находился мобильный телефон торговой марки «Ксиаоми редми» (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b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y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стоимостью 13999 руб., а так же две банковские карты банков «Ак барс банк» и «Татсоцбанк», на счетах которых денежных средств не имелось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оссовки, не представляющие материальной ценно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, Гуськов М.М. с похищенным с места совершенного  преступления скрылся и распорядился им  по своему   усмотрен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аким образом, Гуськов М.М. тайно похитил имущество, </w:t>
      </w:r>
      <w:r>
        <w:rPr>
          <w:color w:val="000000"/>
          <w:spacing w:val="-3"/>
          <w:sz w:val="28"/>
          <w:szCs w:val="28"/>
        </w:rPr>
        <w:t xml:space="preserve">принадлежащее *** С.В., </w:t>
      </w:r>
      <w:r>
        <w:rPr>
          <w:sz w:val="28"/>
          <w:szCs w:val="28"/>
        </w:rPr>
        <w:t>причинив тем самым своими умышленными, преступными действиями потерпевшему *** С.В. материальный ущерб на общую сумму 16099 руб.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Гуськов М.М. в суде вину в совершении преступления признал, пояснил, что 26.06.2021 он действительно тайно на берегу озера похитил чужие вещи: футболку, шорты, мобильный телефон. Телефон он сдал в ломбард за 7000 руб., деньги потратил на собственные нужды, остальные вещи выкинул в кусты. Обязуется ущерб возместить.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 С.В. в суд не явился, извещен надлежаще. Согласно его показаниям, данным в ходе следствия, и оглашенным с согласия лиц, участвующих в деле, 26.06.2021 до 12 ч. он находился на работе. Затем к вечеру он приехал домой и к 20 часам он решил сходить на озеро, расположенное в с. *** Зеленодольского района РТ, искупаться. Придя к озеру, он разделся и сложил свои носимые вещи на поваленное дерево на берегу и затем пошел купаться. Купался он в озере примерно около часа, вначале он периодически наблюдал за своими вещами, затем стемнело и ему свои вещи не стало видно. Выйдя из озера на берег примерно в 21 час указанного дня, то есть 26.06.2021, он обнаружил отсутствие своих вещей. Он осмотрел рядом расположенную территорию, но свои вещи не нашел. Затем он ушел домой, где с другого телефона позвонил на свой номер телефона, но телефон был уже не доступен. Обращаться в полицию не стал и 01.07.2021 через сеть «интернет» увидел, что его телефон по номеру имея находится по адресу: г.***, ул.***, д.*. В этом доме находится комиссионный магазин «***» и он решил, что его телефон находится там. Придя в этот магазин, он поинтересовался о своем телефоне, но с ним продавец разговаривать не стал. После чего он обратился с заявлением в полицию. Свой телефон он оценивает в 13999 руб. Кроме того у него были похищены кроссовки, белого цвета, материальной ценности не представляют, футболка фиолетовая, новая, стоимостью 600 руб., шорты до колен, разноцветные, новые стоимостью 1500 руб., кроме того в кармане шорт находился его социальный проездной, две банковские карты «Ак Барс» и «Татсоцбанк», на счетах которых денег не было. Общий ущерб от кражи составляет 16099 руб. (л.д.   45-48 т. 1). </w:t>
      </w:r>
    </w:p>
    <w:p>
      <w:pPr>
        <w:pStyle w:val="Normal"/>
        <w:tabs>
          <w:tab w:val="clear" w:pos="708"/>
          <w:tab w:val="left" w:pos="0" w:leader="none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гласно протоколу дополнительного допроса *** С.В. материальный ущерб в сумме 16099 руб. для него и его семьи является не значительным. С учетом всех расходов у семьи остается порядка 30000 рублей на остальные нужды. Он считает, что это достаточно для проживания и полноценного питания </w:t>
      </w:r>
      <w:r>
        <w:rPr>
          <w:rFonts w:eastAsia="Arial"/>
          <w:sz w:val="28"/>
          <w:szCs w:val="28"/>
        </w:rPr>
        <w:t>(л.д.   90-92 т.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62" w:right="79" w:firstLine="658"/>
        <w:jc w:val="both"/>
        <w:rPr/>
      </w:pPr>
      <w:r>
        <w:rPr>
          <w:sz w:val="28"/>
          <w:szCs w:val="28"/>
        </w:rPr>
        <w:t xml:space="preserve">По делу были оглашены показания не явившихся свидетелей – *** С.А., *** И.Р., данные ими в ходе следствия. 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казаниям свидетеля *** С.А., </w:t>
      </w:r>
      <w:r>
        <w:rPr>
          <w:rStyle w:val="HTML"/>
          <w:rFonts w:eastAsia="Arial" w:cs="Times New Roman" w:ascii="Times New Roman" w:hAnsi="Times New Roman"/>
          <w:sz w:val="28"/>
          <w:szCs w:val="28"/>
        </w:rPr>
        <w:t>она работает кассиром в комиссионном магазине «***», расположенном по адресу: г. ***, ул. ***, дом *. 27.06.2021  в комиссионный магазин был скуплен сотовый телефон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Xiao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dmi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  <w:lang w:val="en-US"/>
        </w:rPr>
        <w:t>TCarb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ay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m</w:t>
      </w:r>
      <w:r>
        <w:rPr>
          <w:rFonts w:cs="Times New Roman" w:ascii="Times New Roman" w:hAnsi="Times New Roman"/>
          <w:sz w:val="28"/>
          <w:szCs w:val="28"/>
        </w:rPr>
        <w:t xml:space="preserve"> 64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HTML"/>
          <w:rFonts w:eastAsia="Arial" w:cs="Times New Roman" w:ascii="Times New Roman" w:hAnsi="Times New Roman"/>
          <w:sz w:val="28"/>
          <w:szCs w:val="28"/>
        </w:rPr>
        <w:t xml:space="preserve"> тёмно-серого цвета без права последующего выкупа, о чем подтверждает квитанция на скупленный товар </w:t>
      </w:r>
      <w:r>
        <w:rPr>
          <w:rFonts w:cs="Times New Roman" w:ascii="Times New Roman" w:hAnsi="Times New Roman"/>
          <w:sz w:val="28"/>
          <w:szCs w:val="28"/>
        </w:rPr>
        <w:t>№ 00-к127-0004352.</w:t>
      </w:r>
      <w:r>
        <w:rPr>
          <w:rStyle w:val="HTML"/>
          <w:rFonts w:eastAsia="Arial" w:cs="Times New Roman" w:ascii="Times New Roman" w:hAnsi="Times New Roman"/>
          <w:sz w:val="28"/>
          <w:szCs w:val="28"/>
        </w:rPr>
        <w:t xml:space="preserve"> Данный телефон был скуплен за 7000 руб. у мужчины, который предоставил паспорт на имя Гуськова М* М* </w:t>
      </w:r>
      <w:r>
        <w:rPr>
          <w:rFonts w:cs="Times New Roman" w:ascii="Times New Roman" w:hAnsi="Times New Roman"/>
          <w:sz w:val="28"/>
          <w:szCs w:val="28"/>
        </w:rPr>
        <w:t>(л.д.  33 т. 1).</w:t>
      </w:r>
    </w:p>
    <w:p>
      <w:pPr>
        <w:pStyle w:val="Style23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ак следует из оглашенных показаний </w:t>
      </w:r>
      <w:r>
        <w:rPr>
          <w:rFonts w:cs="Times New Roman" w:ascii="Times New Roman" w:hAnsi="Times New Roman"/>
          <w:sz w:val="28"/>
          <w:szCs w:val="28"/>
        </w:rPr>
        <w:t xml:space="preserve">свидетеля </w:t>
      </w:r>
      <w:r>
        <w:rPr>
          <w:rFonts w:cs="Times New Roman" w:ascii="Times New Roman" w:hAnsi="Times New Roman"/>
          <w:color w:val="0D0D0D"/>
          <w:sz w:val="28"/>
          <w:szCs w:val="28"/>
        </w:rPr>
        <w:t>*** И.Р.,</w:t>
      </w:r>
      <w:r>
        <w:rPr>
          <w:rFonts w:cs="Times New Roman" w:ascii="Times New Roman" w:hAnsi="Times New Roman"/>
          <w:sz w:val="28"/>
          <w:szCs w:val="28"/>
        </w:rPr>
        <w:t xml:space="preserve"> он работ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должности оперуполномоченного ОУР ОП «Осиново» Отдела МВД России по Зеленодольскому району. 0</w:t>
      </w:r>
      <w:r>
        <w:rPr>
          <w:rFonts w:cs="Times New Roman" w:ascii="Times New Roman" w:hAnsi="Times New Roman"/>
          <w:sz w:val="28"/>
          <w:szCs w:val="28"/>
        </w:rPr>
        <w:t>1.07.2021  в ОМВД России по Зеленодольскому району поступило сообщение, согласно которому в отдел дознания ОП №4 «Юдино» УМВД России по г.Казани обратился *** С.В. по факту хищения принадлежащего ему имущества. Поскольку преступление было совершено на территории с.** Зеленодольского района РТ, им был осуществлен выезд на место совершенного преступления, а именно участка местности, расположенного в ** метрах с восточной стороны от торгового центра «**», расположенного по адресу: Республика Татарста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одольский район, с.***, ул.****, д.*. *** пояснил, что его мобильный телефон возможно находится в комиссионном магазине «***», расположенном по адресу: РТ, г.***, ул.***, д.*. В последующем, 27.07.2021 года им в комиссионном магазине «***», расположенном по адресу: РТ, г.***, ул.***, д.*, было произведено изъятие квитанции на скупленный товар, а также товарного че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296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7632" w:leader="none"/>
          <w:tab w:val="left" w:pos="9639" w:leader="none"/>
        </w:tabs>
        <w:spacing w:before="0" w:after="0"/>
        <w:ind w:right="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ее им были проведены оперативно-розыскные мероприятия, направленные на установление местонахождения Гуськова М.М., в ходе которых местонахождение Гуськова М.М. было установлено, после чего он был опрошен, где вину в совершении хищения имущества *** С.В. он признал полностью, в содеянном раскаялся (л.д. 122-124 т. 1).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им образом, выслушав подсудимого, исследовав материалы дела: </w:t>
      </w:r>
    </w:p>
    <w:p>
      <w:pPr>
        <w:pStyle w:val="Normal0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*** С.В., в котором он просит привлечь к уголовной ответственности неизвестное ему лицо, которое 26.06.2021, примерно в 21 час, находясь на озере, расположенном в поселке ***, вблизи  торгового центра «***», тайно похитило его имущество  на общую сумму 16099 руб. (л.д.   19 т. 1);</w:t>
      </w:r>
    </w:p>
    <w:p>
      <w:pPr>
        <w:pStyle w:val="Normal0"/>
        <w:tabs>
          <w:tab w:val="clear" w:pos="708"/>
          <w:tab w:val="left" w:pos="-284" w:leader="none"/>
          <w:tab w:val="left" w:pos="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осмотра места происшествия, в ходе которого был осмотрен участок местности на берегу озера, в 200 метрах с восточной стороны от торгового центра «Радужный», расположенного по адресу: Республика Татар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ленодольский район, с.***, ул.***, д.* (л.д.  5-12 т. 1);</w:t>
      </w:r>
    </w:p>
    <w:p>
      <w:pPr>
        <w:pStyle w:val="Normal"/>
        <w:tabs>
          <w:tab w:val="clear" w:pos="708"/>
          <w:tab w:val="left" w:pos="0" w:leader="none"/>
          <w:tab w:val="right" w:pos="142" w:leader="none"/>
        </w:tabs>
        <w:jc w:val="both"/>
        <w:rPr/>
      </w:pPr>
      <w:r>
        <w:rPr>
          <w:sz w:val="28"/>
          <w:szCs w:val="28"/>
        </w:rPr>
        <w:tab/>
        <w:tab/>
        <w:t>- протокол изъятия, согласно которому 27.06.2021 изъяты копия квитанции на скупленный товар № 15-127-0004352 и копия товарного чека К127-0001125 (л.д.   28 т. 1);</w:t>
      </w:r>
    </w:p>
    <w:p>
      <w:pPr>
        <w:pStyle w:val="Style23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выемки, в ходе которой была произведена выемка квитанции на скупленный товар № 00-к127-0004352 и копия товарного чека 00-К127-0001125 (л.д. 54-56 т. 1);</w:t>
      </w:r>
    </w:p>
    <w:p>
      <w:pPr>
        <w:pStyle w:val="Style23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ое письмо, согласно которому в ОМВД России по Зеленодольскому району поступил материал проверки по факту выявления в аэропорту «Казань» у *** М.С. мобильного телефон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Xiao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dmi</w:t>
      </w:r>
      <w:r>
        <w:rPr>
          <w:rFonts w:cs="Times New Roman" w:ascii="Times New Roman" w:hAnsi="Times New Roman"/>
          <w:sz w:val="28"/>
          <w:szCs w:val="28"/>
        </w:rPr>
        <w:t>» (л.д.  126 т. 1)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ротокол личного досмотра, изъятия вещей и документов от 30.10.2021, произведенного в период с 20 часов 40 минут по 20 часов 55 минут</w:t>
      </w:r>
      <w:r>
        <w:rPr>
          <w:sz w:val="28"/>
          <w:szCs w:val="28"/>
        </w:rPr>
        <w:t>, в ходе проведения  которого у</w:t>
      </w:r>
      <w:r>
        <w:rPr>
          <w:bCs/>
          <w:color w:val="000000"/>
          <w:sz w:val="28"/>
          <w:szCs w:val="28"/>
        </w:rPr>
        <w:t xml:space="preserve"> *** М.С. в левом кармане куртки </w:t>
      </w:r>
      <w:r>
        <w:rPr>
          <w:sz w:val="28"/>
          <w:szCs w:val="28"/>
        </w:rPr>
        <w:t>был обнаружен и изъят мобильный телефон марки «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 (л.д. 130-131 т. 1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отокол осмотра предметов, документов, в ходе которого были осмотрены -  квитанция на скупленный товар № 00-к127-0004352, согласно которой в комиссионный магазин Гуськовым М.М. был сдан мобильный телефон марки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 за 7000 руб. (л.д. 57-61, 141-144 т. 1)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MS Mincho;ＭＳ 明朝"/>
          <w:sz w:val="28"/>
          <w:szCs w:val="28"/>
        </w:rPr>
        <w:tab/>
        <w:t xml:space="preserve">- постановление о признании и приобщении к уголовному  делу вещественных доказательств:  </w:t>
      </w:r>
      <w:r>
        <w:rPr>
          <w:sz w:val="28"/>
          <w:szCs w:val="28"/>
        </w:rPr>
        <w:t xml:space="preserve">квитанции на скупленный товар № 00-к127-0004352 от 27.06.2021, копии товарного чека № 00-К127-0001125 от 02.07.021, картонной коробки от мобильного телефона, кассового чека магазина ДНС на приобретение мобильного телефона торговой марки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», мобильного телефона марки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 (л.д.   62-63, 145 т. 1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Arial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остановление о возвращении вещественных доказательств, </w:t>
      </w:r>
      <w:r>
        <w:rPr>
          <w:sz w:val="28"/>
          <w:szCs w:val="28"/>
        </w:rPr>
        <w:t>согласно которому вещественные доказательства: картонная коробка от мобильного телефона, мобильный телефон марки «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 -  возвращены потерпевшему *** С.В. (л.д. 64, 146 т. 1);</w:t>
      </w:r>
    </w:p>
    <w:p>
      <w:pPr>
        <w:pStyle w:val="Style23"/>
        <w:tabs>
          <w:tab w:val="clear" w:pos="708"/>
          <w:tab w:val="left" w:pos="0" w:leader="none"/>
        </w:tabs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расписку потерпевшего **** С.В. о получении </w:t>
      </w:r>
      <w:r>
        <w:rPr>
          <w:rFonts w:cs="Times New Roman" w:ascii="Times New Roman" w:hAnsi="Times New Roman"/>
          <w:sz w:val="28"/>
          <w:szCs w:val="28"/>
        </w:rPr>
        <w:t>картонной коробки от мобильного телефона,  мобильного телефона (л.д.   65, 147 т. 1);</w:t>
      </w:r>
    </w:p>
    <w:p>
      <w:pPr>
        <w:pStyle w:val="Style23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отокол проверки показаний на месте,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ходе которого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дозреваемый Гуськов М.М. показал место совершения им кражи </w:t>
      </w:r>
      <w:r>
        <w:rPr>
          <w:rFonts w:cs="Times New Roman" w:ascii="Times New Roman" w:hAnsi="Times New Roman"/>
          <w:sz w:val="28"/>
          <w:szCs w:val="28"/>
          <w:lang w:val="en-US"/>
        </w:rPr>
        <w:t>(л.д.</w:t>
      </w:r>
      <w:r>
        <w:rPr>
          <w:rFonts w:cs="Times New Roman" w:ascii="Times New Roman" w:hAnsi="Times New Roman"/>
          <w:sz w:val="28"/>
          <w:szCs w:val="28"/>
        </w:rPr>
        <w:t xml:space="preserve"> 75-78, т.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д считает вину </w:t>
      </w:r>
      <w:r>
        <w:rPr>
          <w:bCs/>
          <w:iCs/>
          <w:sz w:val="28"/>
          <w:szCs w:val="28"/>
        </w:rPr>
        <w:t xml:space="preserve">Гуськова М.М. </w:t>
      </w:r>
      <w:r>
        <w:rPr>
          <w:sz w:val="28"/>
          <w:szCs w:val="28"/>
        </w:rPr>
        <w:t>установленной и квалифицирует его действия по ч. 1 ст.158 УК РФ – кража, то есть, тайное хищение чужого имущ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 xml:space="preserve">Вина </w:t>
      </w:r>
      <w:r>
        <w:rPr>
          <w:bCs/>
          <w:iCs/>
          <w:sz w:val="28"/>
          <w:szCs w:val="28"/>
        </w:rPr>
        <w:t xml:space="preserve">Гуськова М.М. в совершении преступления </w:t>
      </w:r>
      <w:r>
        <w:rPr>
          <w:sz w:val="28"/>
          <w:szCs w:val="28"/>
        </w:rPr>
        <w:t xml:space="preserve">установлена материалами дела, показаниями потерпевшего, свидетелей, которые, согласуются между собой и с исследованными материалами дела. </w:t>
      </w:r>
      <w:r>
        <w:rPr>
          <w:rStyle w:val="Style17"/>
          <w:b w:val="false"/>
          <w:sz w:val="28"/>
          <w:szCs w:val="28"/>
        </w:rPr>
        <w:t xml:space="preserve">Данный факт следует также из протоколов осмотра места происшествия, изъятия, выемки, личного досмотра, осмотра предметов, проверки показаний на месте. Кроме того,  сам Гуськов М.М. признал факт кражи вещей *** С.В., оснований не доверять его показаниям не имеется, так как они подтверждаются иными материалами дела.  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20" w:firstLine="680"/>
        <w:jc w:val="both"/>
        <w:rPr/>
      </w:pPr>
      <w:r>
        <w:rPr>
          <w:sz w:val="28"/>
          <w:szCs w:val="28"/>
        </w:rPr>
        <w:tab/>
        <w:t xml:space="preserve">Согласно заключению судебно-психиатрической экспертизы от 17.11.2021 у Гуськова М.М. обнаруживаются признаки эмоционального неустойчивого расстройства личности. Может осознавать фактический характер своих действий и руководить ими. Во время инкриминируемого ему правонарушения обнаруживал тоже психическое расстройство, мог осознавать фактический характер и общественную опасность своих действий и руководить ими. В принудительных мерах медицинского характера не нуждается. По своему психическому состоянию может воспринимать обстоятельства, имеющие значение для уголовного дела, и давать о них показ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20" w:firstLine="680"/>
        <w:jc w:val="both"/>
        <w:rPr/>
      </w:pPr>
      <w:r>
        <w:rPr>
          <w:sz w:val="28"/>
          <w:szCs w:val="28"/>
        </w:rPr>
        <w:t>Учитывая заключение экспертов, обстоятельства совершения преступления, поведение Гуськова М.М. в суде, суд признает, что Гуськов М.М. совершил преступление, а также находится в настоящее время, во вменяем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jc w:val="both"/>
        <w:rPr/>
      </w:pPr>
      <w:r>
        <w:rPr>
          <w:sz w:val="28"/>
          <w:szCs w:val="28"/>
        </w:rPr>
        <w:t>При назначении наказания суд, в соответствии со ст. 60 УК РФ, учитывает характер и степень общественной опасности совершенного преступления, личность виновного, состояние его здоровья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jc w:val="both"/>
        <w:rPr/>
      </w:pPr>
      <w:r>
        <w:rPr>
          <w:sz w:val="28"/>
          <w:szCs w:val="28"/>
        </w:rPr>
        <w:t>Смягчающими наказание подсудимому обстоятельствами суд, в соответствии со ст. 61 УК РФ, признает полное признание им своей вины, раскаяние в содеянном, отсутствие ущерба, который потерпевшему частично возмещен, намерение возместить оставшейся части ущерба в будущем, наличие на иждивении малолетнего ребенка сожительницы, состояние здоровья и заболевания его, его родных и близких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Гуськова М.М., суд, в соответствии со ст. 63 УК РФ, признает рецидив преступл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jc w:val="both"/>
        <w:rPr/>
      </w:pPr>
      <w:r>
        <w:rPr>
          <w:sz w:val="28"/>
          <w:szCs w:val="28"/>
        </w:rPr>
        <w:t>Подсудимый Гуськов М.М. на учёте у нарколога и психиатра не состоит, считается не привлеченным к административной ответственности, характеризуется положительно по месту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обстоятельства и степень общественной опасности совершенного преступления, вышеуказанные данные о личности Гуськова В.В., суд приходит к выводу о том, что цели уголовного наказания, состоящие, в соответствии со ст. 43 УК РФ, в том числе, в восстановлении социальной справедливости, исправлении осужденного и предупреждении совершения им новых преступлений, не могут быть достигнуты назначением Гуськову М.М. иного наказания, чем лишение свободы, поскольку иные виды наказания не будут способствовать целям достижения наказания и его ис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особ совершения преступления, его совершение с прямым умыслом, степень реализации преступных намерений, мотивы и цели совершения указанного преступления, характер и размер наступивших последствий, а также другие фактические обстоятельства преступления, суд приходит к выводу об отсутствии оснований для применения положений ст. 53.1, ч. 3 ст. 68, ст. 73 УК РФ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jc w:val="both"/>
        <w:rPr/>
      </w:pPr>
      <w:r>
        <w:rPr>
          <w:sz w:val="28"/>
          <w:szCs w:val="28"/>
        </w:rPr>
        <w:t>Исключительных обстоятельств, существенно уменьшающих степень общественной опасности преступления, в судебном заседании не установлено, в связи с чем, оснований для применения к подсудимому положений ст. 64 УК РФ суд не находит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же, при назначении наказания Гуськову М.М. в условиях рецидива, суд учитывает и обстоятельства, указанные в ч. 1 и ч. 2 ст. 68 УК РФ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jc w:val="both"/>
        <w:rPr/>
      </w:pPr>
      <w:r>
        <w:rPr>
          <w:sz w:val="28"/>
          <w:szCs w:val="28"/>
        </w:rPr>
        <w:t>Кроме того, установлено, что после совершения вышеуказанного преступления Гуськов М.М. осужден 15 апреля 2022 года приговором Советского районного суда г. Казани  к лишению свободы на срок 3 года с отбыванием наказания в исправительной колонии строгого режима. С учетом изложенного, окончательное наказание по указанному приговору надлежит назначить по правилам ч. 5 ст. 69 УК РФ по отношению к приговору от 15 апреля 2022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бывание лишения свободы на основании положений статьей 18, 58 УК РФ Гуськову М.М. необходимо назначить в исправительной колонии строгого режима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20" w:firstLine="680"/>
        <w:jc w:val="both"/>
        <w:rPr/>
      </w:pPr>
      <w:r>
        <w:rPr>
          <w:sz w:val="28"/>
          <w:szCs w:val="28"/>
        </w:rPr>
        <w:t>По делу потерпевшим заявлен гражданский иск о взыскании с подсудимого материального ущерба в размере 16099 руб., который подтвержден материалами уголовного дела. Однако, учитывая, что ущерб частично возмещен на сумму 13999 руб., то сумма, подлежащая взысканию с Гуськова М.М. составляет 2100 руб.  Гуськов М.М. иск признал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дьба вещественных доказательств подлежат разрешению в соответствии со ст. 81 УПК РФ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4, 307-309 УПК РФ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80" w:before="0" w:after="285"/>
        <w:ind w:left="20" w:hanging="0"/>
        <w:rPr/>
      </w:pPr>
      <w:r>
        <w:rPr/>
        <w:t>суд,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70" w:before="0" w:after="256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exact" w:line="305"/>
        <w:ind w:left="20" w:right="20" w:firstLine="680"/>
        <w:jc w:val="both"/>
        <w:rPr/>
      </w:pPr>
      <w:r>
        <w:rPr>
          <w:sz w:val="28"/>
          <w:szCs w:val="28"/>
        </w:rPr>
        <w:t>Гуськова М* М* признать виновным в совершении преступления, предусмотренного ч. 1 ст. 158 УК РФ, и назначить наказание в виде лишения свободы на срок 8 месяцев.</w:t>
      </w:r>
    </w:p>
    <w:p>
      <w:pPr>
        <w:pStyle w:val="Normal"/>
        <w:tabs>
          <w:tab w:val="clear" w:pos="708"/>
          <w:tab w:val="left" w:pos="0" w:leader="none"/>
        </w:tabs>
        <w:spacing w:lineRule="exact" w:line="305"/>
        <w:ind w:left="20" w:right="20" w:firstLine="680"/>
        <w:jc w:val="both"/>
        <w:rPr/>
      </w:pPr>
      <w:r>
        <w:rPr>
          <w:sz w:val="28"/>
          <w:szCs w:val="28"/>
        </w:rPr>
        <w:t>На основании ч. 5 ст. 69 УК РФ, по совокупности преступлений, путем частичного сложения наказаний, назначенного за совершение указанного преступления и приговором Советского районного суда г. Казани от 15 апреля 2022 года, окончательно назначить Гуськову М* М* наказание в виде лишения свободы на срок 3 (три) года 2 (два) месяца с отбыванием в исправительной колонии строгого режима.</w:t>
      </w:r>
    </w:p>
    <w:p>
      <w:pPr>
        <w:pStyle w:val="Normal"/>
        <w:tabs>
          <w:tab w:val="clear" w:pos="708"/>
          <w:tab w:val="left" w:pos="0" w:leader="none"/>
        </w:tabs>
        <w:spacing w:lineRule="exact" w:line="305"/>
        <w:ind w:left="20" w:right="20" w:firstLine="680"/>
        <w:jc w:val="both"/>
        <w:rPr/>
      </w:pPr>
      <w:r>
        <w:rPr>
          <w:sz w:val="28"/>
          <w:szCs w:val="28"/>
        </w:rPr>
        <w:t>Меру пресечения Гуськову М* М* в виде подписки о невыезде и надлежащем поведении изменить на заключение под стражу взяв его под стражу немедленно в зале суда, по вступлению приговора в законную силу меру пресечения в виде заключения под стражей отмени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05"/>
        <w:ind w:left="20" w:right="20" w:firstLine="680"/>
        <w:jc w:val="both"/>
        <w:rPr/>
      </w:pPr>
      <w:r>
        <w:rPr>
          <w:sz w:val="28"/>
          <w:szCs w:val="28"/>
        </w:rPr>
        <w:t>Срок отбытия наказания Гуськову М* М* исчислять со дня вступления приговора в законную силу.</w:t>
      </w:r>
    </w:p>
    <w:p>
      <w:pPr>
        <w:pStyle w:val="Normal"/>
        <w:tabs>
          <w:tab w:val="clear" w:pos="708"/>
          <w:tab w:val="left" w:pos="0" w:leader="none"/>
        </w:tabs>
        <w:spacing w:lineRule="exact" w:line="305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тия наказания время содержания Гуськова М* М* под стражей в период с 09.06.2022 до дня вступления приговора в законную силу, исчисляя указанный период по правилам, установленным п. «а» ч. 3.1 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right="20" w:hanging="0"/>
        <w:jc w:val="both"/>
        <w:rPr/>
      </w:pPr>
      <w:r>
        <w:rPr>
          <w:sz w:val="28"/>
          <w:szCs w:val="28"/>
        </w:rPr>
        <w:t>ст. 72 УК РФ - один день содержания под стражей за один день отбывания наказания в исправительной колонии строгого режима, а также период отбытия наказания по приговору Советского районного суда г. Казани от 15 апреля 2022 года с 6 августа 2021 года по 08.06.2022 включительно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ськова М* М* в пользу *** С* В* в счет возмещения ущерба, причиненного преступлением, 2100 ру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квитанцию на скупленный товар № 00-к127-0004352, копию товарного чека № 00-К127-0001125, картонную коробку от мобильного телефона торговой марки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», кассовый чек магазина ДНС на приобретение мобильного телефона торговой марки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, мобильный телефон марки «Xiaomi Redmi 9T», оставить у законного владельца ***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Зеленодольский городской суд Республики Татарстан в течение 10 суток со дня провозглашения, а осужденным к лишению свободы – в тот же срок со дня получения копии приговора. Жалоба (представление) приносится через мирового судью. При этом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М.В.  Соколовская 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6"/>
      <w:szCs w:val="26"/>
      <w:u w:val="single"/>
      <w:shd w:fill="FFFFFF" w:val="clear"/>
    </w:rPr>
  </w:style>
  <w:style w:type="character" w:styleId="ConsNonformat1">
    <w:name w:val="ConsNonformat Знак1"/>
    <w:qFormat/>
    <w:rPr>
      <w:rFonts w:ascii="Courier New" w:hAnsi="Courier New" w:eastAsia="Arial" w:cs="Courier New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Garamond">
    <w:name w:val="Колонтитул + Garamond;Полужирный"/>
    <w:qFormat/>
    <w:rPr>
      <w:rFonts w:ascii="Garamond" w:hAnsi="Garamond" w:eastAsia="Garamond" w:cs="Garamond"/>
      <w:b/>
      <w:bCs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3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307"/>
      <w:jc w:val="both"/>
    </w:pPr>
    <w:rPr>
      <w:sz w:val="27"/>
      <w:szCs w:val="27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307"/>
      <w:jc w:val="both"/>
    </w:pPr>
    <w:rPr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