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05-01-2021-002036-14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1-3/2/2022 (1-40/2/2021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20 января 2022 года     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едведевой О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Мустакимова И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Муханова Ю.В. (ордер в дел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ернова Д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й &lt;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в отношении Чернова Д.С., &lt;&gt;, судим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&lt;&gt;городским судом Республики Татарстан по &lt;&gt;Уголовного кодекса Российской Федерации к наказанию в виде &lt;&gt;. Постановлением &lt;&gt;городского суда Республики Татарстан от &lt;&gt;года, испытательный срок, назначенный приговором того же суда от &lt;&gt;года продлён на &lt;&gt;месяц. Постановлением &lt;&gt;городского суда Республики Татарстан от &lt;&gt;года, &lt;&gt;, назначенное приговором этого же суда от &lt;&gt;года, отменено с водворением Чернова Д.С. в места лишения свободы сроком на &lt;&gt;. Освобождённого с учётом пересмотра приговора от &lt;&gt;года  постановлением &lt;&gt;городского суда Республики Татарстан от &lt;&gt;года в порядке статьи 10 Уголовного кодекса Российской Федерации по отбытии наказания &lt;&gt;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&lt;&gt;года мировым судьёй судебного участка № &lt;&gt;по &lt;&gt;судебному району Республики Татарстан по &lt;&gt;Уголовного кодекса Российской Федерации к наказанию в виде &lt;&gt;. Освобожден </w:t>
      </w:r>
      <w:r>
        <w:rPr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года по отбытию срока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19, частью 1 статьи 119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1 года в период времени с 17 часов 00 минут до 18 часов 00 минут, точное время не установлено, Чернов Д.С., будучи в состоянии алкогольного опьянения, находясь вместе с &lt;&gt;в комнате № &lt;&gt;дома № &lt;&gt;по ул. &lt;&gt;города &lt;&gt;Республики Татарстан, в ходе ссоры с последней, возникшей между ними на почве &lt;&gt;, с целью напугать последнюю, взяв с обеденного стола &lt;&gt;, умышленно кинул &lt;&gt;в &lt;&gt;, при этом высказывал в ее адрес слова угрозы «Я тебя убь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анную Черновым Д.С. угрозу убийством &lt;&gt; восприняла реально, как опасную для жизни, поскольку находившийся в состоянии алкогольного опьянения Чернов Д.С. был агрессивно настроен и физически превосходил &lt;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27 сентября 2021 года в период времени с 10 часов 00 минут до 14 часов 00 минут, точное время не установлено, Чернов Д.С., будучи в состоянии алкогольного опьянения, находясь вместе с &lt;&gt; в комнате № &lt;&gt;дома № &lt;&gt;по ул. &lt;&gt;города &lt;&gt;Республики Татарстан, в ходе ссоры возникшей на почве личных неприязненных отношений с &lt;&gt;, с целью напугать последнюю, держа в руке &lt;&gt;, который он взял с поверхности обеденного стола, находясь в непосредственной близости к &lt;&gt; направил &lt;&gt;в сторону последней, всем видом демонстрируя готовность его применения высказал в ее адрес слова угрозы «Я тебя убь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казанную Черновым Д.С. угрозу убийством &lt;&gt;восприняла реально, как опасную для жизни, поскольку находившийся в состоянии алкогольного опьянения и держащий в руке &lt;&gt;Чернов Д.С. был агрессивно настроен и физически превосходил &lt;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Чернов Д.С. в судебном заседании вину в предъявленном обвинении признал частично, показал, что при обстоятельствах, изложенных в обвинении: 19 сентября 2021 года в ходе скандала с потерпевшей он смахнул рукой со стола &lt;&gt;, которая упала и у нее &lt;&gt;. При этом целенаправленно в &lt;&gt;. &lt;&gt;не бросал. Смахивая &lt;&gt;со стола рукой высказал слова «Когда же ты сдохнешь?». 27 сентября 2021 года он сидел перед столом и &lt;&gt;, держа в руке &lt;&gt;В ходе скандала с потерпевшей он со словами «Зачем я буду &lt;&gt;, когда дома есть женщина» бросил на стол &lt;&gt;, который покатился по столу и упал. Потом также высказал слова «Когда же ты сдохнешь?». При этом на &lt;&gt; не замахивался. Также пояснил, что после последнего случая осуждения слов «Я тебя убью» не говор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&lt;&gt; в судебном заседании пояснила, что 19 сентября 2021 года при обстоятельствах, указанных в обвинении между ней и Черновым Д.С. произошел скандал в ходе которого последний смахнул со стола &lt;&gt;при этом сказал в ее адрес: «Умрешь ты когда-нибудь или нет?». Никаких угроз убийством при этом Чернов Д.С. не высказывал. 27 сентября 2021 года также в ходе ссоры с Черновым Д.С., который в это время &lt;&gt;, со словами «Почему я должен &lt;&gt;, когда у меня баба есть» бросил на стол &lt;&gt;, находившийся у него в руках. При этом &lt;&gt;на нее он не замахивался и слов угрозы убийством не высказывал. Заявление в полицию она написала только чтобы припугнуть Чернова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глашённых в порядке статьи 281 Уголовно-процессуального кодекса Российской Федерации, в связи с наличием в показаниях &lt;&gt; существенных противоречий между показаниями данными ею в судебном заседании и на предварительном следствии, следует, что 19 сентября 2021 года &lt;&gt;с Черновым Д.С. находились дома и распивали спиртные напитки. В районе 15 часов 00 минут она пошла к своей матери и вернулась в районе 17 часов 00 минут. По возвращении домой между ними произошел скандал на почве ревности, в ходе которого Чернов Д.С. взял со стола &lt;&gt;, подошел к &lt;&gt;практически вплотную и целенаправленно кинул данную кружку в ее сторону, но она увернулась и &lt;&gt;ударившись об сервант упала, у нее &lt;&gt;. При этом Чернов Д.С. кричал в ее адрес «Я тебя убью!». В результате чего она реально испугалась за свою жизнь, поскольку Чернов Д.С. находился в состоянии алкогольного опьянения, вел себя агрессивно, выражался нецензурными словами. В таком состоянии он мог сделать что угодно, даже убить. &lt;&gt;плакала и просила его успокоиться. В этот день она сотрудников полиции не вызывала, поскольку была в шоковом состоянии и не хотела выносить сор из до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сентября 2021 года &lt;&gt; с Черновым Д.С. находились дома и распивали спиртные напитки. В районе 10 часов 00 минут между ними произошел скандал, Чернов Д.С. потребовал купить ему еще спиртного и приготовить кушать. &lt;&gt;сходила в магазин и принесла водки, которую совместно начали распивать. В ходе распития спиртных напитков между ними разразился скандал, в ходе которого Чернов Д.С. схватил со стола &lt;&gt;, подошел к ней вплотную и замахнувшись на нее сверху вниз высказал слова угрозы «Я тебя убью!». В результате чего последняя реально восприняла угрозу жизни, сильно испугалась, плакала и просила Чернова Д.С. успокоиться. При этом Чернов Д.С. не успокаивался, кричал и &lt;&gt;указанный &lt;&gt;в стол, от чего &lt;&gt; испугалась еще больше. В какой-то момент она смогла выбежать из комнаты. (л.д. &lt;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протокола дополнительного допроса потерпевшей от 20 октября 2021 года следует, что &lt;&gt;полностью подтвердила вышеуказанные первичные показания, при этом пояснила, что при проведении очной ставки она изменила показания по эпизоду от 19 сентября 2021 года, поскольку испугалась Чернова Д.С. (л.д. &lt;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лашенные в ходе судебного заседания показания &lt;&gt; подтвердила частично, настаивала, на верности показаний, данных ею в ходе очной ставки. Также указала, что протоколы ее допросов она не читала, поскольку доверяла сотрудникам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опрошенных в качестве свидетелей УУП ОМВД России по &lt;&gt;району &lt;&gt; и дознавателя ОД ОМВД России по &lt;&gt;району &lt;&gt;следует, что по ходу трудовой деятельности &lt;&gt;осуществлял первоначальный сбор доказательств в связи проверкой сообщения о преступлении по фактам от 19 сентября 2021 года и 27 сентября 2021 года угроз убийством Черновым Д.С. &lt;&gt;, в частности, производил первоначальный опрос участников, по поручению дознавателя допрашивал свидетеля &lt;&gt;., которая в силу болезни плохо передвигается и проводил осмотр места происшествия, а дознаватель проводил предварительное расследование по указанному уголовному делу. В ходе проведения процессуальных действий с участием &lt;&gt; и составления процессуальных документов, их содержание фиксировалось со слов самой &lt;&gt;. Последняя давала объяснения добровольно и без принуждения. Каких-либо замечаний или несогласия по содержанию процессуальных документов &lt;&gt;высказа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 &lt;&gt;, показания которой были оглашены в порядке статьи 281 Уголовно-процессуального кодекса Российской Федерации в связи с ее тяжелой болезнью, препятствующей явке в суд, показала, что &lt;&gt; является ее &lt;&gt;. 19 сентября 2021 года она около 17 часов 30 минут приходила к ней, была очень напугана и плакала. При этом пояснила, что в этот день в ходе скандала с Черновым Д.С., произошедшим у нее дома, последний в состоянии алкогольного опьянения неоднократно говорил слова «Я тебя убью!» и кинул в нее &lt;&gt;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21 года в дневное время к ней также пришла &lt;&gt;, которая была напугана и пояснила, что в ходе скандала с Черновым Д.С., произошедшим в этот день у нее дома, последний схватил в руки &lt;&gt;и размахивая &lt;&gt;сказал «Я тебя убью!», после чего &lt;&gt;в стол (л.д. &lt;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не доверять исследованным показаниям потерпевшей &lt;&gt;, данным в ходе предварительного расследования, свидетелей &lt;&gt;у суда не имеется, поскольку изложенные ими сведения в целом, объективно подтверждаются и согласуются с доказательствами, исследованными в судебном засед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ями потерпевшей &lt;&gt;от 27 сентября 2021 года, зарегистрированными в КУСП № &lt;&gt;, № &lt;&gt;, в которых она просит привлечь к уголовной ответственности Чернова Д.С. по фактам высказывания угроз убийством в ее адрес &lt;&gt;и &lt;&gt;2021 года, которые она восприняла реально (л.д. &lt;&gt;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т &lt;&gt;2021 года, которым установлено место совершения преступлений - помещение комнаты № &lt;&gt;дома № &lt;&gt;по улице &lt;&gt;города &lt;&gt;Республики Татарстан, где &lt;&gt;и &lt;&gt;сентября 2021 года Чернов Д.С., в ходе ссоры угрожал убийством &lt;&gt;Также изъяты &lt;&gt;и &lt;&gt;(л.д. &lt;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показаний на месте от 15 октября 2021 года, согласно которому, потерпевшая на месте происшествия - в помещении комнаты № &lt;&gt;дома № &lt;&gt;по улице &lt;&gt;города &lt;&gt;Республики Татарстан, изложила обстоятельства совершенных &lt;&gt;и &lt;&gt;2021 года преступлений, соответствующих данным ею показаний на допросе от &lt;&gt;2021 года (л.д. &lt;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показаний на месте от &lt;&gt;2021 года, согласно которому, подсудимый на месте происшествия - в помещении комнаты № &lt;&gt;дома № &lt;&gt;по улице &lt;&gt;города &lt;&gt;Республики Татарстан, изложил обстоятельства произошедших &lt;&gt;и &lt;&gt;2021 года событий, соответствующих данным им показаниям в суде (л.д. &lt;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от 14 октября 2021 года, согласно которого осмотрены &lt;&gt;и &lt;&gt;, изъятые в ходе осмотра места происшествия протоколом от 27 сентября 2021 года, которые использовались Черновым Д.С. при высказывании угроз убийством в адрес &lt;&gt;19 и 27 сентября 2021 года (л.д. &lt;&gt;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чной ставки от 19 октября 2021 года в ходе которого потерпевшая &lt;&gt;изначально подтвердила свои показания, данные ею в ходе допроса от 14 октября 2021 года и после изложения Черновым Д.С. версии произошедшего по событию от 19 сентября 2021 года подтвердила его версию (л.д. &lt;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риведенные оглашенные в судебном заседании протоколы следственных действий, документы суд признает допустимыми доказательствами по делу, поскольку следственные действия проведены с соблюдением требований уголовно-процессуального закона, протоколы и документы соответствуют требованиям Уголовно-процессуального кодекса Российской Федерации и содержащиеся в них доказательства отвечают требованиям об относимости и допустимости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приведенные выше показания подсудимого Чернова Д.С., потерпевшей &lt;&gt;, свидетелей, в том числе данные на предварительном расследовании, исследованные письменные материалы уголовного дела</w:t>
      </w:r>
      <w:r>
        <w:rPr>
          <w:color w:val="000000"/>
          <w:sz w:val="28"/>
          <w:szCs w:val="28"/>
        </w:rPr>
        <w:t>, суд, руководствуясь положениями статьи 88 Уголовно-процессуального кодекса Российской Федерации, приходит к убеждению</w:t>
      </w:r>
      <w:r>
        <w:rPr>
          <w:sz w:val="28"/>
          <w:szCs w:val="28"/>
        </w:rPr>
        <w:t xml:space="preserve"> о виновности Чернова Д.С. в предъявленном ему обвинении по обоим эпизодам по следующим основаниям.</w:t>
      </w:r>
    </w:p>
    <w:p>
      <w:pPr>
        <w:pStyle w:val="Normal"/>
        <w:shd w:fill="FFFFFF" w:val="clear"/>
        <w:autoSpaceDE w:val="false"/>
        <w:ind w:right="-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 виновности подсудимого, суд принимает во внимание то обстоятельство, что показания потерпевшей </w:t>
      </w:r>
      <w:r>
        <w:rPr>
          <w:sz w:val="28"/>
          <w:szCs w:val="28"/>
        </w:rPr>
        <w:t>&lt;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нные ею в ходе предварительного расследования и в короткий промежуток времени после совершения преступлений, являются </w:t>
      </w:r>
      <w:r>
        <w:rPr>
          <w:color w:val="000000"/>
          <w:sz w:val="28"/>
          <w:szCs w:val="28"/>
        </w:rPr>
        <w:t>достаточно подробными, последовательными, не содержащими существенных противоречий относительно обстоятельств совершённых подсудимым преступлений, согласуются с другими доказательствами, исследованными в ходе судебного разбир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показаний потерпевшей в ходе судебного разбирательства в пользу подсудимого, а также ее доводы о том, что угроз убийством со стороны подсудимого Чернова Д.С. не было и что ее показания в протоколах следственных  действий,  записаны не верно, а также, что она подписывала протоколы следственных действий, не читая, суд считает несостоятельными, так как в период предварительного расследования &lt;&gt;. давала последовательные и подробные показания об обстоятельствах совершения в отношении нее преступлений, сама указала на свидетеля &lt;&gt;, которой рассказала о совершенных в отношении нее преступлениях. Каких-либо замечаний и заявлений от нее на нарушение ее процессуальных прав и или принуждения к даче ложных показаний в отношении Чернова Д.С. в надзорные органы не поступало, и в материалах уголовного дела такие сведения отсутствуют. По мнению суда, отрицая ранее данные показания, потерпевшая &lt;&gt;желает смягчить назначение законного и справедливого наказания Чернову Д.С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ерсия подсудимого и его защитника о его непричастности к инкриминируемому деянию противоречит обстоятельствам, установленным судом из совокупности исследованных доказательств. В связи с этим версию подсудимого и его защитника суд отклоняет как несостоятельну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имая решение о наличии в действиях подсудимого состава преступления по предъявленному обвинению, суд руководствуется тем обстоятельством, что в силу закона, объективную сторону преступления, предусмотренного частью 1 статьи 119 Уголовного кодекса Российской Федерации образуют действия виновного лица, направленные на реальное восприятие потерпевшей, высказанных угроз убийством, сопровождающейся соответствующими действиями обвиняемого и восприятия этих действий потерпевшей как опасных для ее жизни или здоровья в определённых условия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вязи с изложенным, суд квалифицирует действия Чернова Д.С. по первому эпизоду преступления от 19 сентября 2021 года по части 1 статьи 119 Уголовного кодекса Российской Федерации, как угроза убийством, ибо имелись основания опасаться осуществления этой угроз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торому эпизоду преступления от 27 сентября 2021 года, суд квалифицирует действия Чернова Д.С. по части 1 статьи 119 Уголовного кодекса Российской Федерации, как угроза убийством, ибо имелись основания опасаться осуществления этой угр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3 статьи 60 Уголовного кодекса Российской Федерации при назначении виновному лицу наказания, суд учитывает характер и степень общественной опасности преступления, личность виновного, в том числе обстоятельства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илу части 2 статьи 61 Уголовного кодекса Российской Федерации, в качестве обстоятельства смягчающего наказание суд учитывает принесении извинений Черновым Д.С. потерпевш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Д.С. положительно характеризуется по месту жительства (согласно характеристики подписанной 6 соседями по месту проживания и удостоверенной представителем ТСЖ «</w:t>
      </w:r>
      <w:r>
        <w:rPr>
          <w:sz w:val="28"/>
          <w:szCs w:val="28"/>
        </w:rPr>
        <w:t>&lt;&gt;</w:t>
      </w:r>
      <w:r>
        <w:rPr>
          <w:color w:val="000000"/>
          <w:sz w:val="28"/>
          <w:szCs w:val="28"/>
        </w:rPr>
        <w:t xml:space="preserve">»), на учетах у врачей психиатра и нарколога не состоит, иных тяжелых и хронических заболеваний не имеет, суд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, что Чернов Д.С.</w:t>
      </w:r>
      <w:r>
        <w:rPr>
          <w:vanish/>
          <w:sz w:val="28"/>
          <w:szCs w:val="28"/>
        </w:rPr>
        <w:t>омканов Ро</w:t>
      </w:r>
      <w:r>
        <w:rPr>
          <w:sz w:val="28"/>
          <w:szCs w:val="28"/>
        </w:rPr>
        <w:t xml:space="preserve"> является лицом, судимым за совершение умышленного тяжкого преступления, реально отбывавшим наказание в виде лишения свободы, в силу части 1 статьи 18 Уголовного кодекса Российской Федерации и пункта «а» части 1 статьи 63 Уголовного кодекса Российской Федерации, суд признаёт обстоятельством отягчающим наказание образованный действиями подсудимого рецидив преступлений и учитывает это при назначении наказан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отягчающих наказание подсудимого, суд не находи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й от 19 и 27 сентября 2021 года в состоянии опьянения, вызванном употреблением алкоголя суд не усматривает, поскольку доказательств того, что именно это состояние, безусловно, способствовало совершению Черновым Д.С. преступлений, стороной обвинения не представлен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7 постановления Пленума Верховного Суда Российской Федерации от 22 декабря 2015 года № 68 «О практике назначения судами Российской Федерации уголовного наказания»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значение менее строгого, как предусмотренного, так и не предусмотренного санкцией соответствующей стать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вида наказания, допускается лишь при наличии исключительных обстоятельст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степень общественной опасности совершённых подсудимым преступлений, смягчающие и отягчающие наказание обстоятельства, данные о личности подсудимого, его поведения в бы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епени влияния назначенного наказания на исправление подсудимого и условия жизни его семьи, суд при назначении наказания, принимает во внимание, что исправительного воздействия предыдущего наказания для Чернова Д.С. оказалось недостаточным. В период непогашенной и неснятой судимости и в условиях рецидива преступлений подсудимый вновь совершил умышленные преступления небольшой тяжести, в связи с чем, суд считает необходимым назначить Чернову Д.С. наказание в виде лишения свободы по каждому эпизоду преступлен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, предусмотренных частью 1 статьи 56 Уголовного кодекса Российской Федерации, для назначения подсудимому данного вида наказания, не устано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виде лишения свободы Чернову Д.С. суд, руководствуется положениями частей 1 и 2 статьи 68 Уголовного кодекса Российской Федерации. При этом, суд не находит обстоятельств существенно уменьшающих степень общественной опасности совершённых подсудимым преступлений, а потому оснований для применения при назначении наказания по каждому эпизоду преступлений положений части 3 статьи 68 Уголовного кодекса Российской Федерации и статьи 64 Уголовного кодекса Российской Федерац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не усматривается оснований для замены наказания в виде лишения свободы принудительными работами в порядке статьи 53.1 Уголовного кодекса Российской Федерации. Кроме того, по мнению суда, такое наказание будет несправедливым и не повлияет на исправление подсуди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суд считает, что дальнейшее исправление и перевоспитание подсудимого возможно без его изоляции от общества путем назначения наказания с применением статьи 73 Уголов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применение условного осуждения будет соответствовать общественной опасности совершённых Черновым Д.С. преступлений и способу его совершения, а также исправлению подсудимого. Принимая данное решение суд учитывает, что подсудимым предприняты меры, направленные на трудоустройство, также учитывает позицию потерпевшей, которая просила не лишать подсудимого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подсудимый имеет непогашенную судимость, суд не находит оснований для обсуждения вопроса о возможности его освобождения от уголовной ответственности или от наказания, что предусмотрено главами 11 и 12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Чернова Д.С. следует оставить до вступления приговора в законную силу без изменения, а после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 судьбе вещественных доказательств, суд руководствуется положением статьи 81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307-309 Уголовно-процессуальн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Чернова Д.С. виновным в совершении преступлений, предусмотренных частью 1 статьи 119, частью 1 статьи 119 Уголовного кодекса Российской Федерации и назначить ему наказ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части 1 статьи 119 Уголовного кодекса Российской Федерации (по эпизоду от 19 сентября 2021 года) в виде лишения свободы сроком на 8 (восемь)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части 1 статьи 119 Уголовного кодекса Российской Федерации (по эпизоду от 27 сентября 2021 года) в виде лишения свободы сроком на 8 (восемь)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2 статьи 69 Уголовного кодекса Российской Федерации по совокупности преступлений путем частичного сложения назначенных наказаний, Чернову Д.С. назначить окончательное наказание в виде лишения свободы сроком на 1 (один)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3 Уголовного кодекса Российской Федерации назначенное Чернову Д.С. наказание считать условным с испытательным сроком в 1 (один) год 6 (шесть) месяце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части 5 статьи 73 Уголовного кодекса Российской Федерации возложить на условно осуждённого Чернова Д.С.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ённых, периодически являться в специализированный государственный орган для регистрации, согласно графику, установленному специализированным государственным органом и трудоустроить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в отношении Чернова Д.С. оставить до вступления приговора в законную силу без изменения, а после отмени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ещественные доказательства: &lt;&gt;и &lt;&gt;– уничтожи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Заинский городской суд Республики Татарстан в течение 10 суток со дня его провозглашения, а осуждённым, содержащимся под стражей, в тот же срок со дня вручения ему копии при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ённый вправе в тот же срок ходатайствовать о своем участии в рассмотрении уголовного дела судом апелляционной инстанции, о чем он должен указать в своей жалобе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головного судопроизводства вправе ходатайствовать об ознакомлении с протоколом и аудиозаписью судебного заседания, которое подается сторонами в письменном видев течение трех суток со дня окончания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суток со дня ознакомления с протоколом и аудиозаписью судебного заседания стороны могут подать на них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</w:t>
        <w:tab/>
        <w:tab/>
        <w:t>Мингазов А.Р.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 xml:space="preserve"> 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2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80F6FA0EC5E7317C01C5DE513B5161E99E156C96095C84DDAF1ECB915EC50E29555618F1398492CCBK" TargetMode="External"/><Relationship Id="rId3" Type="http://schemas.openxmlformats.org/officeDocument/2006/relationships/hyperlink" Target="consultantplus://offline/ref=78480F6FA0EC5E7317C01C5DE513B5161E99E156C96095C84DDAF1ECB915EC50E29555618F11994B2CCBK" TargetMode="External"/><Relationship Id="rId4" Type="http://schemas.openxmlformats.org/officeDocument/2006/relationships/hyperlink" Target="consultantplus://offline/ref=78480F6FA0EC5E7317C01C5DE513B5161E99E156C96095C84DDAF1ECB915EC50E29555618F11994B2CCBK" TargetMode="External"/><Relationship Id="rId5" Type="http://schemas.openxmlformats.org/officeDocument/2006/relationships/hyperlink" Target="consultantplus://offline/ref=78480F6FA0EC5E7317C01C5DE513B5161E99E156C96095C84DDAF1ECB915EC50E29555618F119F482CCBK" TargetMode="External"/><Relationship Id="rId6" Type="http://schemas.openxmlformats.org/officeDocument/2006/relationships/hyperlink" Target="consultantplus://offline/ref=78480F6FA0EC5E7317C01C5DE513B5161E99E156C96095C84DDAF1ECB915EC50E29555618F1398492CC8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