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1-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3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3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 участие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, помощник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лабужского городского прокурора </w:t>
        <w:tab/>
        <w:tab/>
        <w:t xml:space="preserve">-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        </w:t>
        <w:tab/>
        <w:tab/>
        <w:tab/>
        <w:tab/>
        <w:tab/>
        <w:t xml:space="preserve">-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</w:t>
        <w:tab/>
        <w:tab/>
        <w:tab/>
        <w:tab/>
        <w:tab/>
        <w:tab/>
        <w:t xml:space="preserve">-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, адвоката  </w:t>
        <w:tab/>
        <w:tab/>
        <w:tab/>
        <w:tab/>
        <w:tab/>
        <w:t xml:space="preserve">- </w:t>
      </w:r>
      <w:r>
        <w:rPr>
          <w:rStyle w:val="CatFIOgrp1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  <w:tab/>
        <w:tab/>
        <w:tab/>
        <w:tab/>
        <w:tab/>
        <w:tab/>
        <w:t xml:space="preserve">- </w:t>
      </w:r>
      <w:r>
        <w:rPr>
          <w:rStyle w:val="CatFIOgrp2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, в общем порядке судебного разбирательства, уголовное дело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не работающего, имеющего среднее образование, холостого, военнообязанного, не судимого,</w:t>
      </w:r>
    </w:p>
    <w:p>
      <w:pPr>
        <w:pStyle w:val="Normal"/>
        <w:spacing w:before="0" w:after="0"/>
        <w:ind w:firstLine="7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й, предусмотренных частью 1 статьи 139, частью 1 статьи 158 Уголовного кодекса 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умышленные преступления, при следующих обстоятельствах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27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до </w:t>
      </w:r>
      <w:r>
        <w:rPr>
          <w:rStyle w:val="CatTimegrp28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более точное время органом предварительного расследования не установлено,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находясь в квартире № 106 дома № 34 по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ошел к двери жилой комнаты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действуя умышленно, с целью незаконного проникновения в жилище последнего, открыв рукой входную дверь вышеуказанной комнаты,  незаконно проник в вышеупомянутую комнату в отсутствие согласия на вход со стороны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ив его воли, нарушив конституционное право последнего на неприкосновенность жилищ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н же,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27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до </w:t>
      </w:r>
      <w:r>
        <w:rPr>
          <w:rStyle w:val="CatTimegrp28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более точное время органом предварительного расследования не установлено, будучи в состоянии алкогольного опьянения, находясь в жилой комнате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й в квартире № 106 дома № 34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тайно, умышленно, из корыстных побуждений, путем свободного доступа, с целью хищения чужого имущества, взял из указанной комнаты сувенир в виде артиллерийского снаряда, стоимостью </w:t>
      </w:r>
      <w:r>
        <w:rPr>
          <w:rStyle w:val="CatSumgrp25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чего,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еста преступления скрылся  распорядившись похищенным по своему усмотр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ными действиями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му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чинен материальный ущерб в размере </w:t>
      </w:r>
      <w:r>
        <w:rPr>
          <w:rStyle w:val="CatSumgrp25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в судебном заседании вину в предъявленном ему обвинении признал полностью и мировому судье показал, что он проживает в двухкомнатной квартире по адресу: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одна комната принадлежит на праве собственности ему, а вторая принадлежит на праве собственности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1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был дома один, где потреблял спиртные напитки,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 работе. Около </w:t>
      </w:r>
      <w:r>
        <w:rPr>
          <w:rStyle w:val="CatTimegrp29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он решил зайти в комнату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б посмотреть что там находится. Открыв рукой дверь комнаты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рошел в комнату где увидел, что там имеется сувенир в виде артиллерийского снаряда, который он решил похитить. Взяв сувенир, он вынес его из комнаты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осле передал его своему знакомому по имени Андрей, для сдачи на металлолом и приобретения спиртного. Андрей отнес сувенир в пункт приема лома металла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имеющиеся доказательства, как в отдельности, так и в совокупности, мировой судья считает вину подсудимого (по каждому эпизоду преступной деятельности)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такому выводу мировой судья приходит исходя из анализа исследованных по делу следующих доказательств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эпизоду от </w:t>
      </w:r>
      <w:r>
        <w:rPr>
          <w:rStyle w:val="CatDategrp1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факту незаконного проникновения в жилище </w:t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в качестве потерпевшего </w:t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му судье показал, что он проживает в двухкомнатной квартире по адресу: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одна комната принадлежит на праве собственности ему, а вторая принадлежит на праве собственности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верь в его комнату какого-либо запорного устройства не имеет. </w:t>
      </w:r>
      <w:r>
        <w:rPr>
          <w:rStyle w:val="CatDategrp12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был на работе. </w:t>
      </w:r>
      <w:r>
        <w:rPr>
          <w:rStyle w:val="CatDategrp13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вшись домой он обнаружил пропажу сувенира в виде артиллерийского снаряда, который был в его комнате. Разрешения на вход в свою комнату он </w:t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ава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ходатайству государственного обвинителя и с согласия остальных участников процесса, в порядке, предусмотренном </w:t>
      </w:r>
      <w:r>
        <w:rPr>
          <w:rStyle w:val="CatAddressgrp8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81 </w:t>
      </w:r>
      <w:r>
        <w:rPr>
          <w:rStyle w:val="CatAddressgrp9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Российской Федерации были оглашены показания свидетеля обвинения </w:t>
      </w:r>
      <w:r>
        <w:rPr>
          <w:rStyle w:val="CatFIOgrp2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анные им в ходе досудебного производства по уголовному де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из оглашенных показаний свидетеля обвинения </w:t>
      </w:r>
      <w:r>
        <w:rPr>
          <w:rStyle w:val="CatFIOgrp22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ледует, что он осуществляет трудовую деятельность в должности УУП ОМВД России по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3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ий </w:t>
      </w:r>
      <w:r>
        <w:rPr>
          <w:rStyle w:val="CatFIOgrp17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сообщил о том, что его сосед </w:t>
      </w:r>
      <w:r>
        <w:rPr>
          <w:rStyle w:val="CatFIOgrp18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 проник в его комнату по адресу: </w:t>
      </w:r>
      <w:r>
        <w:rPr>
          <w:rStyle w:val="CatAddressgrp3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похитил принадлежащий ему сувенир в виде артиллерийского снаряда (л.д. 90-93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как показаниями потерпевшего и свидетеля обвинения, вина подсудимого в совершении инкриминируемого ему эпизода преступной деятельности подтверждается исследованными по делу письменными доказательствами, а именн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7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последний просит привлечь к ответственности </w:t>
      </w:r>
      <w:r>
        <w:rPr>
          <w:rStyle w:val="CatFIOgrp18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2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 проник в его жилище (комнату) по адресу: </w:t>
      </w:r>
      <w:r>
        <w:rPr>
          <w:rStyle w:val="CatAddressgrp3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ми осмотра места происшествия, согласно которого была осмотрена квартира по адресу: </w:t>
      </w:r>
      <w:r>
        <w:rPr>
          <w:rStyle w:val="CatAddressgrp3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6-29, 41-4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ми выемки и осмотра предметов (документов), согласно которых у </w:t>
      </w:r>
      <w:r>
        <w:rPr>
          <w:rStyle w:val="CatFIOgrp17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изъято и осмотрено заочное решение мирового судьи судебного участка № 4 по Елабужскому судебному району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3rplc7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было определено, что спальная комната квартиры по адресу: </w:t>
      </w:r>
      <w:r>
        <w:rPr>
          <w:rStyle w:val="CatAddressgrp3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тся в пользовании </w:t>
      </w:r>
      <w:r>
        <w:rPr>
          <w:rStyle w:val="CatFIOgrp17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 же был осмотрен  сувенир в виде артиллерийского снаряда (л.д. 58-65)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роверки показаний на месте подозреваемого </w:t>
      </w:r>
      <w:r>
        <w:rPr>
          <w:rStyle w:val="CatFIOgrp18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последний, непосредственно на месте совершения преступлений наглядно показал и прокомментировал обстоятельства совершенных деяний происходивших </w:t>
      </w:r>
      <w:r>
        <w:rPr>
          <w:rStyle w:val="CatDategrp12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02-111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эпизоду от </w:t>
      </w:r>
      <w:r>
        <w:rPr>
          <w:rStyle w:val="CatDategrp12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факту хищения сувенира в виде артиллерийского снаряда принадлежащего </w:t>
      </w:r>
      <w:r>
        <w:rPr>
          <w:rStyle w:val="CatFIOgrp17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ми показаниями потерпевшего </w:t>
      </w:r>
      <w:r>
        <w:rPr>
          <w:rStyle w:val="CatFIOgrp17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Вышеупомянутыми оглашенными показаниями свидетеля обвинения </w:t>
      </w:r>
      <w:r>
        <w:rPr>
          <w:rStyle w:val="CatFIOgrp22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анные им в ходе досудебного производства по уголовному делу (л.д. 90-93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по ходатайству государственного обвинителя и с согласия остальных участников процесса, в порядке, предусмотренном </w:t>
      </w:r>
      <w:r>
        <w:rPr>
          <w:rStyle w:val="CatAddressgrp8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т. 281 </w:t>
      </w:r>
      <w:r>
        <w:rPr>
          <w:rStyle w:val="CatAddressgrp9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Российской Федерации показаниями свидетеля обвинения </w:t>
      </w:r>
      <w:r>
        <w:rPr>
          <w:rStyle w:val="CatFIOgrp23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анные им в ходе досудебного производства по уголовному делу, из которых следует, что последний осуществляет трудовую деятельность приемщиком металла в </w:t>
      </w:r>
      <w:r>
        <w:rPr>
          <w:rStyle w:val="CatOrganizationNamegrp26rplc8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2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8rplc8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на металлобазу пришел неизвестный ему мужчина, который принес для сдачи в лом сувенир в виде артиллерийского снаряда, оставил его на базе и ушел. </w:t>
      </w:r>
      <w:r>
        <w:rPr>
          <w:rStyle w:val="CatDategrp13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й сувенир был изъят сотрудниками полиции (л.д. 87-89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как показаниями потерпевшего и свидетелей обвинения, вина подсудимого в совершении инкриминируемого ему эпизода преступной деятельности подтверждается исследованными по делу письменными доказательствами, а именн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7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последний просит привлечь к ответственности </w:t>
      </w:r>
      <w:r>
        <w:rPr>
          <w:rStyle w:val="CatFIOgrp18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2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 из его комнаты сувенир в виде артиллерийского снаряда по адресу: </w:t>
      </w:r>
      <w:r>
        <w:rPr>
          <w:rStyle w:val="CatAddressgrp3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, согласно которого была осмотрена территория пункта приема лома металла по адресу: </w:t>
      </w:r>
      <w:r>
        <w:rPr>
          <w:rStyle w:val="CatAddressgrp7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ходе которого был изъят сувенир в виде артиллерийского снаряда (л.д. 22-2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шеуказанными протоколами осмотра места происшествия (л.д. 26-29, 41-4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шеуказанными протоколами выемки и осмотра предметов (документов) (л.д. 58-65)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шеуказанным протоколом проверки показаний на месте подозреваемого </w:t>
      </w:r>
      <w:r>
        <w:rPr>
          <w:rStyle w:val="CatFIOgrp18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02-111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похищенного, согласно которой стоимость похищенного сувенира в виде артиллерийского снаряда составляет </w:t>
      </w:r>
      <w:r>
        <w:rPr>
          <w:rStyle w:val="CatSumgrp25rplc9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3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казания потерпевшего и свидетелей обвинения мировой судья признает достоверными и принимает их в качестве доказательств вины подсудимого, поскольку они стабильны, последовательны, непротиворечивы, находятся во взаимной связи как между собой, так и с совокупностью исследованных доказательств по делу. Каких-либо оснований не доверять их показаниям у мирового судьи не имеется. Свидетели и потерпевший были предупреждены об уголовной ответственности за дачу заведомо ложных показа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обстоятельств, которые могли бы служить причиной оговора подсудимого, по делу не установлено. Сведений о том, что потерпевший или свидетели обвинения прямо либо косвенно заинтересованы в привлечении подсудимого к уголовной ответственности, мировому судье не предст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ышеприведенные доказательства относимыми, допустимыми, достоверными и достаточными для вывода о виновности подсудим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дсудимого </w:t>
      </w:r>
      <w:r>
        <w:rPr>
          <w:rStyle w:val="CatFIOgrp18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эпизоду от </w:t>
      </w:r>
      <w:r>
        <w:rPr>
          <w:rStyle w:val="CatDategrp12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факту незаконного проникновения в жилище </w:t>
      </w:r>
      <w:r>
        <w:rPr>
          <w:rStyle w:val="CatFIOgrp17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 мировой судья квалифицирует по части 1 статьи  139 Уголовного кодекса  Российской Федерации как незаконное проникновение в жилище, совершенное против воли проживающего в нем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дсудимого </w:t>
      </w:r>
      <w:r>
        <w:rPr>
          <w:rStyle w:val="CatFIOgrp18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эпизоду от </w:t>
      </w:r>
      <w:r>
        <w:rPr>
          <w:rStyle w:val="CatDategrp12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факту хищения сувенира в виде артиллерийского снаряда принадлежащего </w:t>
      </w:r>
      <w:r>
        <w:rPr>
          <w:rStyle w:val="CatFIOgrp17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 мировой судья квалифицирует по части 1 статьи 158 Уголовного кодекса Российской Федерации, как кража, то есть тайное хищение чужого иму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61 Уголовного кодекса  Российской Федерации в качестве обстоятельств, смягчающих наказание подсудимому, по каждому эпизоду преступной деятельности, мировой судья признает полное признание вины, раскаяние в содеянном, оказание содействия при расследовании уголовн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.1 статьи 63 Уголовного кодекса  Российской Федерации, в качестве обстоятельства, отягчающего наказание подсудимому, по каждому эпизоду преступной деятельности, исходя из обстоятельств совершения преступлений и личности виновного, мировой судья признает, совершение преступлений в состоянии опьянения, вызванном употреблением алкоголя, поскольку состояние опьянения оказало непосредственное влияние на поведение подсудимого при совершении преступлений, являясь возбудителем к их совершен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характеризующих данных о подсудимом следует, что последний на учете у врача нарколога и психиатра не состоит, с места жительства  характеризуется отрицательно, является лицом неоднократно подвергнутым административному наказан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данных о личности и обстоятельств дела, оснований сомневаться во вменяемости подсудимого у мирового судьи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3 Уголовного кодекса 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решая вопрос о виде и мере наказания подсудимому, мировой судья, в соответствии со статьей 6 и статьей 60 Уголовного кодекса  Российской Федерации, по каждому эпизоду преступной деятельности, учитывает характер, степень общественной опасности совершенных преступлений,  личность виновного, обстоятельства смягчающие и отягчающие наказание, а также влияние назначенного наказания на исправление осужденного и на условия жизни его и его семьи, состояние его здоровья, состояние здоровья его родных и близких, его имуществен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достижения целей стоящих перед уголовным наказанием, мировой судья считает необходимым назначить подсудимому наказание, по каждому эпизоду преступной деятельности, в виде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освобождения подсудимого от уголовной ответственности либо от наказания, по каждому эпизоду преступной деятельности, мировой судья не усматрива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к применению статьи 64 Уголовного кодекса  Российской Федерации, по каждому эпизоду преступной деятельности, мировой судья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й, и других обстоятельств, существенно уменьшающих степень общественной опасности преступлений, по делу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6-299, 307-309  Уголовно-процессуального кодекса Российской Федерации,  мировой 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1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й предусмотренных частью 1 статьи 139, частью 1 статьи 158 Уголовного кодекса Российской Федерации и назначить ему наказания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части 1 статьи 139 Уголовного кодекса Российской Федерации в виде обязательных работ сроком 100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части 1 статьи 158 Уголовного кодекса Российской Федерации в виде обязательных работ сроком 100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асти 2 статьи 69 Уголовного кодекса Российской Федерации, по совокупности преступлений, путем частичного сложения назначенных наказаний, окончательную меру наказания </w:t>
      </w:r>
      <w:r>
        <w:rPr>
          <w:rStyle w:val="CatFIOgrp18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ределить в виде обязательных работ сроком 160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18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вступления приговора в законную силу  оставить без изменения в виде подписки о невыезде и надлежащем повед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уголовному делу:  1)  заочное решение мирового судьи судебного участка № 4 по Елабужскому судебному району </w:t>
      </w:r>
      <w:r>
        <w:rPr>
          <w:rStyle w:val="CatAddressgrp1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3rplc10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венир в виде артиллерийского снаряда, находящиеся у </w:t>
      </w:r>
      <w:r>
        <w:rPr>
          <w:rStyle w:val="CatFIOgrp17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ставить у законного владельца </w:t>
      </w:r>
      <w:r>
        <w:rPr>
          <w:rStyle w:val="CatFIOgrp17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2) копию заочного решения мирового судьи судебного участка № 4 по Елабужскому судебному району </w:t>
      </w:r>
      <w:r>
        <w:rPr>
          <w:rStyle w:val="CatAddressgrp1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3rplc1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уюся при уголовном деле - хранить при уголовном дел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Елабужский городской суд </w:t>
      </w:r>
      <w:r>
        <w:rPr>
          <w:rStyle w:val="CatAddressgrp1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 В случае подачи апелляционной жалобы осужденный вправе ходатайствовать о своем участии в суде апелляционной инстанции. В случае принесения на приговор суда апелляционного представления прокурором или апелляционной жалобы другим лицом, осужденный  вправе ходатайствовать о своем участии в суде апелляционной инстанции в течение 10 суток со дня вручения ему копии апелляционного представления или апелляционной жалоб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24rplc1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говор вступил в законную силу ______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</w:t>
      </w:r>
      <w:r>
        <w:rPr>
          <w:rStyle w:val="CatFIOgrp24rplc11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FIOgrp19rplc9">
    <w:name w:val="cat-FIO grp-19 rplc-9"/>
    <w:basedOn w:val="DefaultParagraphFont"/>
    <w:qFormat/>
    <w:rPr/>
  </w:style>
  <w:style w:type="character" w:styleId="CatFIOgrp20rplc10">
    <w:name w:val="cat-FIO grp-20 rplc-10"/>
    <w:basedOn w:val="DefaultParagraphFont"/>
    <w:qFormat/>
    <w:rPr/>
  </w:style>
  <w:style w:type="character" w:styleId="CatFIOgrp21rplc11">
    <w:name w:val="cat-FIO grp-21 rplc-11"/>
    <w:basedOn w:val="DefaultParagraphFont"/>
    <w:qFormat/>
    <w:rPr/>
  </w:style>
  <w:style w:type="character" w:styleId="CatExternalSystemDefinedgrp32rplc12">
    <w:name w:val="cat-ExternalSystemDefined grp-32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Timegrp27rplc18">
    <w:name w:val="cat-Time grp-27 rplc-18"/>
    <w:basedOn w:val="DefaultParagraphFont"/>
    <w:qFormat/>
    <w:rPr/>
  </w:style>
  <w:style w:type="character" w:styleId="CatTimegrp28rplc19">
    <w:name w:val="cat-Time grp-28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Timegrp27rplc27">
    <w:name w:val="cat-Time grp-27 rplc-27"/>
    <w:basedOn w:val="DefaultParagraphFont"/>
    <w:qFormat/>
    <w:rPr/>
  </w:style>
  <w:style w:type="character" w:styleId="CatTimegrp28rplc28">
    <w:name w:val="cat-Time grp-28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Sumgrp25rplc32">
    <w:name w:val="cat-Sum grp-25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Sumgrp25rplc37">
    <w:name w:val="cat-Sum grp-25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Dategrp12rplc40">
    <w:name w:val="cat-Date grp-12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Timegrp29rplc42">
    <w:name w:val="cat-Time grp-29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Dategrp12rplc51">
    <w:name w:val="cat-Date grp-12 rplc-51"/>
    <w:basedOn w:val="DefaultParagraphFont"/>
    <w:qFormat/>
    <w:rPr/>
  </w:style>
  <w:style w:type="character" w:styleId="CatDategrp13rplc52">
    <w:name w:val="cat-Date grp-13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FIOgrp22rplc56">
    <w:name w:val="cat-FIO grp-22 rplc-56"/>
    <w:basedOn w:val="DefaultParagraphFont"/>
    <w:qFormat/>
    <w:rPr/>
  </w:style>
  <w:style w:type="character" w:styleId="CatFIOgrp22rplc57">
    <w:name w:val="cat-FIO grp-22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Dategrp13rplc59">
    <w:name w:val="cat-Date grp-13 rplc-59"/>
    <w:basedOn w:val="DefaultParagraphFont"/>
    <w:qFormat/>
    <w:rPr/>
  </w:style>
  <w:style w:type="character" w:styleId="CatFIOgrp17rplc60">
    <w:name w:val="cat-FIO grp-17 rplc-60"/>
    <w:basedOn w:val="DefaultParagraphFont"/>
    <w:qFormat/>
    <w:rPr/>
  </w:style>
  <w:style w:type="character" w:styleId="CatFIOgrp18rplc61">
    <w:name w:val="cat-FIO grp-18 rplc-61"/>
    <w:basedOn w:val="DefaultParagraphFont"/>
    <w:qFormat/>
    <w:rPr/>
  </w:style>
  <w:style w:type="character" w:styleId="CatAddressgrp3rplc62">
    <w:name w:val="cat-Address grp-3 rplc-62"/>
    <w:basedOn w:val="DefaultParagraphFont"/>
    <w:qFormat/>
    <w:rPr/>
  </w:style>
  <w:style w:type="character" w:styleId="CatFIOgrp17rplc63">
    <w:name w:val="cat-FIO grp-17 rplc-63"/>
    <w:basedOn w:val="DefaultParagraphFont"/>
    <w:qFormat/>
    <w:rPr/>
  </w:style>
  <w:style w:type="character" w:styleId="CatFIOgrp18rplc64">
    <w:name w:val="cat-FIO grp-18 rplc-64"/>
    <w:basedOn w:val="DefaultParagraphFont"/>
    <w:qFormat/>
    <w:rPr/>
  </w:style>
  <w:style w:type="character" w:styleId="CatDategrp12rplc65">
    <w:name w:val="cat-Date grp-12 rplc-65"/>
    <w:basedOn w:val="DefaultParagraphFont"/>
    <w:qFormat/>
    <w:rPr/>
  </w:style>
  <w:style w:type="character" w:styleId="CatAddressgrp3rplc66">
    <w:name w:val="cat-Address grp-3 rplc-66"/>
    <w:basedOn w:val="DefaultParagraphFont"/>
    <w:qFormat/>
    <w:rPr/>
  </w:style>
  <w:style w:type="character" w:styleId="CatAddressgrp3rplc67">
    <w:name w:val="cat-Address grp-3 rplc-67"/>
    <w:basedOn w:val="DefaultParagraphFont"/>
    <w:qFormat/>
    <w:rPr/>
  </w:style>
  <w:style w:type="character" w:styleId="CatFIOgrp17rplc68">
    <w:name w:val="cat-FIO grp-17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Dategrp14rplc70">
    <w:name w:val="cat-Date grp-14 rplc-70"/>
    <w:basedOn w:val="DefaultParagraphFont"/>
    <w:qFormat/>
    <w:rPr/>
  </w:style>
  <w:style w:type="character" w:styleId="CatExternalSystemDefinedgrp33rplc71">
    <w:name w:val="cat-ExternalSystemDefined grp-33 rplc-71"/>
    <w:basedOn w:val="DefaultParagraphFont"/>
    <w:qFormat/>
    <w:rPr/>
  </w:style>
  <w:style w:type="character" w:styleId="CatAddressgrp3rplc72">
    <w:name w:val="cat-Address grp-3 rplc-72"/>
    <w:basedOn w:val="DefaultParagraphFont"/>
    <w:qFormat/>
    <w:rPr/>
  </w:style>
  <w:style w:type="character" w:styleId="CatFIOgrp17rplc73">
    <w:name w:val="cat-FIO grp-17 rplc-73"/>
    <w:basedOn w:val="DefaultParagraphFont"/>
    <w:qFormat/>
    <w:rPr/>
  </w:style>
  <w:style w:type="character" w:styleId="CatFIOgrp18rplc74">
    <w:name w:val="cat-FIO grp-18 rplc-74"/>
    <w:basedOn w:val="DefaultParagraphFont"/>
    <w:qFormat/>
    <w:rPr/>
  </w:style>
  <w:style w:type="character" w:styleId="CatDategrp12rplc75">
    <w:name w:val="cat-Date grp-12 rplc-75"/>
    <w:basedOn w:val="DefaultParagraphFont"/>
    <w:qFormat/>
    <w:rPr/>
  </w:style>
  <w:style w:type="character" w:styleId="CatDategrp12rplc76">
    <w:name w:val="cat-Date grp-12 rplc-76"/>
    <w:basedOn w:val="DefaultParagraphFont"/>
    <w:qFormat/>
    <w:rPr/>
  </w:style>
  <w:style w:type="character" w:styleId="CatFIOgrp17rplc77">
    <w:name w:val="cat-FIO grp-17 rplc-77"/>
    <w:basedOn w:val="DefaultParagraphFont"/>
    <w:qFormat/>
    <w:rPr/>
  </w:style>
  <w:style w:type="character" w:styleId="CatFIOgrp17rplc78">
    <w:name w:val="cat-FIO grp-17 rplc-78"/>
    <w:basedOn w:val="DefaultParagraphFont"/>
    <w:qFormat/>
    <w:rPr/>
  </w:style>
  <w:style w:type="character" w:styleId="CatFIOgrp22rplc79">
    <w:name w:val="cat-FIO grp-22 rplc-79"/>
    <w:basedOn w:val="DefaultParagraphFont"/>
    <w:qFormat/>
    <w:rPr/>
  </w:style>
  <w:style w:type="character" w:styleId="CatAddressgrp8rplc80">
    <w:name w:val="cat-Address grp-8 rplc-80"/>
    <w:basedOn w:val="DefaultParagraphFont"/>
    <w:qFormat/>
    <w:rPr/>
  </w:style>
  <w:style w:type="character" w:styleId="CatAddressgrp9rplc81">
    <w:name w:val="cat-Address grp-9 rplc-81"/>
    <w:basedOn w:val="DefaultParagraphFont"/>
    <w:qFormat/>
    <w:rPr/>
  </w:style>
  <w:style w:type="character" w:styleId="CatFIOgrp23rplc82">
    <w:name w:val="cat-FIO grp-23 rplc-82"/>
    <w:basedOn w:val="DefaultParagraphFont"/>
    <w:qFormat/>
    <w:rPr/>
  </w:style>
  <w:style w:type="character" w:styleId="CatOrganizationNamegrp26rplc83">
    <w:name w:val="cat-OrganizationName grp-26 rplc-83"/>
    <w:basedOn w:val="DefaultParagraphFont"/>
    <w:qFormat/>
    <w:rPr/>
  </w:style>
  <w:style w:type="character" w:styleId="CatDategrp12rplc84">
    <w:name w:val="cat-Date grp-12 rplc-84"/>
    <w:basedOn w:val="DefaultParagraphFont"/>
    <w:qFormat/>
    <w:rPr/>
  </w:style>
  <w:style w:type="character" w:styleId="CatTimegrp28rplc85">
    <w:name w:val="cat-Time grp-28 rplc-85"/>
    <w:basedOn w:val="DefaultParagraphFont"/>
    <w:qFormat/>
    <w:rPr/>
  </w:style>
  <w:style w:type="character" w:styleId="CatDategrp13rplc86">
    <w:name w:val="cat-Date grp-13 rplc-86"/>
    <w:basedOn w:val="DefaultParagraphFont"/>
    <w:qFormat/>
    <w:rPr/>
  </w:style>
  <w:style w:type="character" w:styleId="CatFIOgrp17rplc87">
    <w:name w:val="cat-FIO grp-17 rplc-87"/>
    <w:basedOn w:val="DefaultParagraphFont"/>
    <w:qFormat/>
    <w:rPr/>
  </w:style>
  <w:style w:type="character" w:styleId="CatFIOgrp18rplc88">
    <w:name w:val="cat-FIO grp-18 rplc-88"/>
    <w:basedOn w:val="DefaultParagraphFont"/>
    <w:qFormat/>
    <w:rPr/>
  </w:style>
  <w:style w:type="character" w:styleId="CatDategrp12rplc89">
    <w:name w:val="cat-Date grp-12 rplc-89"/>
    <w:basedOn w:val="DefaultParagraphFont"/>
    <w:qFormat/>
    <w:rPr/>
  </w:style>
  <w:style w:type="character" w:styleId="CatAddressgrp3rplc90">
    <w:name w:val="cat-Address grp-3 rplc-90"/>
    <w:basedOn w:val="DefaultParagraphFont"/>
    <w:qFormat/>
    <w:rPr/>
  </w:style>
  <w:style w:type="character" w:styleId="CatAddressgrp7rplc91">
    <w:name w:val="cat-Address grp-7 rplc-91"/>
    <w:basedOn w:val="DefaultParagraphFont"/>
    <w:qFormat/>
    <w:rPr/>
  </w:style>
  <w:style w:type="character" w:styleId="CatFIOgrp18rplc92">
    <w:name w:val="cat-FIO grp-18 rplc-92"/>
    <w:basedOn w:val="DefaultParagraphFont"/>
    <w:qFormat/>
    <w:rPr/>
  </w:style>
  <w:style w:type="character" w:styleId="CatSumgrp25rplc93">
    <w:name w:val="cat-Sum grp-25 rplc-93"/>
    <w:basedOn w:val="DefaultParagraphFont"/>
    <w:qFormat/>
    <w:rPr/>
  </w:style>
  <w:style w:type="character" w:styleId="CatFIOgrp18rplc94">
    <w:name w:val="cat-FIO grp-18 rplc-94"/>
    <w:basedOn w:val="DefaultParagraphFont"/>
    <w:qFormat/>
    <w:rPr/>
  </w:style>
  <w:style w:type="character" w:styleId="CatDategrp12rplc95">
    <w:name w:val="cat-Date grp-12 rplc-95"/>
    <w:basedOn w:val="DefaultParagraphFont"/>
    <w:qFormat/>
    <w:rPr/>
  </w:style>
  <w:style w:type="character" w:styleId="CatFIOgrp17rplc96">
    <w:name w:val="cat-FIO grp-17 rplc-96"/>
    <w:basedOn w:val="DefaultParagraphFont"/>
    <w:qFormat/>
    <w:rPr/>
  </w:style>
  <w:style w:type="character" w:styleId="CatFIOgrp18rplc97">
    <w:name w:val="cat-FIO grp-18 rplc-97"/>
    <w:basedOn w:val="DefaultParagraphFont"/>
    <w:qFormat/>
    <w:rPr/>
  </w:style>
  <w:style w:type="character" w:styleId="CatDategrp12rplc98">
    <w:name w:val="cat-Date grp-12 rplc-98"/>
    <w:basedOn w:val="DefaultParagraphFont"/>
    <w:qFormat/>
    <w:rPr/>
  </w:style>
  <w:style w:type="character" w:styleId="CatFIOgrp17rplc99">
    <w:name w:val="cat-FIO grp-17 rplc-99"/>
    <w:basedOn w:val="DefaultParagraphFont"/>
    <w:qFormat/>
    <w:rPr/>
  </w:style>
  <w:style w:type="character" w:styleId="CatFIOgrp21rplc100">
    <w:name w:val="cat-FIO grp-21 rplc-100"/>
    <w:basedOn w:val="DefaultParagraphFont"/>
    <w:qFormat/>
    <w:rPr/>
  </w:style>
  <w:style w:type="character" w:styleId="CatFIOgrp18rplc101">
    <w:name w:val="cat-FIO grp-18 rplc-101"/>
    <w:basedOn w:val="DefaultParagraphFont"/>
    <w:qFormat/>
    <w:rPr/>
  </w:style>
  <w:style w:type="character" w:styleId="CatFIOgrp18rplc102">
    <w:name w:val="cat-FIO grp-18 rplc-102"/>
    <w:basedOn w:val="DefaultParagraphFont"/>
    <w:qFormat/>
    <w:rPr/>
  </w:style>
  <w:style w:type="character" w:styleId="CatAddressgrp1rplc103">
    <w:name w:val="cat-Address grp-1 rplc-103"/>
    <w:basedOn w:val="DefaultParagraphFont"/>
    <w:qFormat/>
    <w:rPr/>
  </w:style>
  <w:style w:type="character" w:styleId="CatDategrp14rplc104">
    <w:name w:val="cat-Date grp-14 rplc-104"/>
    <w:basedOn w:val="DefaultParagraphFont"/>
    <w:qFormat/>
    <w:rPr/>
  </w:style>
  <w:style w:type="character" w:styleId="CatExternalSystemDefinedgrp33rplc105">
    <w:name w:val="cat-ExternalSystemDefined grp-33 rplc-105"/>
    <w:basedOn w:val="DefaultParagraphFont"/>
    <w:qFormat/>
    <w:rPr/>
  </w:style>
  <w:style w:type="character" w:styleId="CatFIOgrp17rplc106">
    <w:name w:val="cat-FIO grp-17 rplc-106"/>
    <w:basedOn w:val="DefaultParagraphFont"/>
    <w:qFormat/>
    <w:rPr/>
  </w:style>
  <w:style w:type="character" w:styleId="CatFIOgrp17rplc107">
    <w:name w:val="cat-FIO grp-17 rplc-107"/>
    <w:basedOn w:val="DefaultParagraphFont"/>
    <w:qFormat/>
    <w:rPr/>
  </w:style>
  <w:style w:type="character" w:styleId="CatAddressgrp1rplc108">
    <w:name w:val="cat-Address grp-1 rplc-108"/>
    <w:basedOn w:val="DefaultParagraphFont"/>
    <w:qFormat/>
    <w:rPr/>
  </w:style>
  <w:style w:type="character" w:styleId="CatDategrp14rplc109">
    <w:name w:val="cat-Date grp-14 rplc-109"/>
    <w:basedOn w:val="DefaultParagraphFont"/>
    <w:qFormat/>
    <w:rPr/>
  </w:style>
  <w:style w:type="character" w:styleId="CatExternalSystemDefinedgrp33rplc110">
    <w:name w:val="cat-ExternalSystemDefined grp-33 rplc-110"/>
    <w:basedOn w:val="DefaultParagraphFont"/>
    <w:qFormat/>
    <w:rPr/>
  </w:style>
  <w:style w:type="character" w:styleId="CatAddressgrp1rplc111">
    <w:name w:val="cat-Address grp-1 rplc-111"/>
    <w:basedOn w:val="DefaultParagraphFont"/>
    <w:qFormat/>
    <w:rPr/>
  </w:style>
  <w:style w:type="character" w:styleId="CatFIOgrp24rplc112">
    <w:name w:val="cat-FIO grp-24 rplc-112"/>
    <w:basedOn w:val="DefaultParagraphFont"/>
    <w:qFormat/>
    <w:rPr/>
  </w:style>
  <w:style w:type="character" w:styleId="CatFIOgrp24rplc113">
    <w:name w:val="cat-FIO grp-24 rplc-1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