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1-1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3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 участие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, помощника Елабужского городского прокурора </w:t>
        <w:tab/>
        <w:tab/>
        <w:tab/>
        <w:tab/>
        <w:tab/>
        <w:tab/>
        <w:tab/>
        <w:t xml:space="preserve">-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</w:t>
        <w:tab/>
        <w:tab/>
        <w:tab/>
        <w:tab/>
        <w:tab/>
        <w:t xml:space="preserve">-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  <w:tab/>
        <w:tab/>
        <w:tab/>
        <w:tab/>
        <w:tab/>
        <w:t xml:space="preserve">- </w:t>
      </w:r>
      <w:r>
        <w:rPr>
          <w:rStyle w:val="CatFIOgrp1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, адвоката </w:t>
        <w:tab/>
        <w:tab/>
        <w:tab/>
        <w:tab/>
        <w:t xml:space="preserve">- </w:t>
      </w:r>
      <w:r>
        <w:rPr>
          <w:rStyle w:val="CatFIOgrp1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</w:t>
        <w:tab/>
        <w:tab/>
        <w:tab/>
        <w:tab/>
        <w:tab/>
        <w:t xml:space="preserve">- </w:t>
      </w:r>
      <w:r>
        <w:rPr>
          <w:rStyle w:val="CatFIOgrp1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, в общем порядке судебного разбирательства, уголовное дело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2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3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холостого, имеющего на иждивении одного малолетнего ребенка, не работающего,  имеющего среднее специальное образование,  военнообязанного, не судимого, </w:t>
      </w:r>
    </w:p>
    <w:p>
      <w:pPr>
        <w:pStyle w:val="Normal"/>
        <w:spacing w:before="0" w:after="0"/>
        <w:ind w:firstLine="7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астью 1 статьи 167 Уголовного кодекса  Российской Федерации,</w:t>
      </w:r>
    </w:p>
    <w:p>
      <w:pPr>
        <w:pStyle w:val="Normal"/>
        <w:spacing w:before="0" w:after="0"/>
        <w:ind w:firstLine="7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2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умышленное преступление при следующих обстоятельствах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32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2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около  подъезда № 1 дома № 26В по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на почве внезапно возникших личных неприязненных отношений к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повреждения и уничтожения имущества принадлежащего последней, в ходе ссоры с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авой рукой выхватил из рук последней сотовый телефон «Samsung Galaxy S9», </w:t>
      </w:r>
      <w:r>
        <w:rPr>
          <w:rStyle w:val="CatIMEIgrp36rplc24"/>
          <w:rFonts w:eastAsia="Times New Roman" w:cs="Times New Roman"/>
          <w:sz w:val="28"/>
          <w:szCs w:val="28"/>
          <w:lang w:val="en-US" w:bidi="en-US"/>
        </w:rPr>
        <w:t>IMEI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354664103363391 и бросил его на асфальт, что привело к повреждению экрана указанного телефона. Далее, продолжая свои преступные намерения,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ватил руками за куртку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тянув ее порвал указанную куртку, что привело к ее уничтожению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преступных действий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ику вышеуказанного имущества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чинен значительный материальный ущерб на сумму уничтоженной женской куртки в размере </w:t>
      </w:r>
      <w:r>
        <w:rPr>
          <w:rStyle w:val="CatSumgrp29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 сумму стоимости восстановительного ремонта сотового телефона в размере </w:t>
      </w:r>
      <w:r>
        <w:rPr>
          <w:rStyle w:val="CatSumgrp30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всего на общую сумму </w:t>
      </w:r>
      <w:r>
        <w:rPr>
          <w:rStyle w:val="CatSumgrp31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в судебном заседании вину в предъявленном ему обвинении признал частично и мировому судье показал, что до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тановке каких-либо ударов </w:t>
      </w:r>
      <w:r>
        <w:rPr>
          <w:rStyle w:val="CatFIOgrp2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носил, а просто с ним разговаривал по поводу ремонта в квартире потерпевшей, просил не шуметь при проведении ремонта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1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ечером, телефон потерпевшей не разбивал. Когда он шел домой, ему кто-то брызнул газовым баллончиком в лицо, отчего он убежал в щель между домами № 26В и рядом стоящим домом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чего потерпевшая и </w:t>
      </w:r>
      <w:r>
        <w:rPr>
          <w:rStyle w:val="CatFIOgrp2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х он в тот день встретил возле указанного дома начали его провоцировать на конфликт, кричали на него. Из-за провокаций он подошел к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тянул ее за куртку, отчего она порвалась.  Потянул за куртку поскольку был в стрессовом состоя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ходатайству государственного обвинителя и с согласия остальных участников процесса, в порядке, предусмотренном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276 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Российской Федерации, в связи с наличием  существенных противоречий между показаниями, данными подсудимым в ходе предварительного расследования и в суде, были оглашены показания 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е им в ходе досудебного производства по уголовному де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из оглашенных показаний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13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33rplc4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на остановке, расположенной  напротив магазина «Диана» в </w:t>
      </w:r>
      <w:r>
        <w:rPr>
          <w:rStyle w:val="CatAddressgrp6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него произошел конфликт с молодым человеком </w:t>
      </w:r>
      <w:r>
        <w:rPr>
          <w:rStyle w:val="CatFIOgrp1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де он в порыве ярости ударил его ладонью руки по лицу, а так же уходя плюнул в лицо </w:t>
      </w:r>
      <w:r>
        <w:rPr>
          <w:rStyle w:val="CatFIOgrp2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2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34rplc4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он шел с работы домой, где возле дома № 26В по </w:t>
      </w:r>
      <w:r>
        <w:rPr>
          <w:rStyle w:val="CatAddressgrp4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ретил потерпевшую и ее друга </w:t>
      </w:r>
      <w:r>
        <w:rPr>
          <w:rStyle w:val="CatFIOgrp23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Милана и Владимир начали на него кричать, после чего Владимир достал из кармана газовый баллончик и брызнул ему в лицо. Почувствовав жжение в глазах, он ушел за дом, чтобы избежать конфликта, однако Милана его провоцировала, высказывая в его адрес оскорбительные слова.  Затем Милана вытащила свой сотовый телефон и начала его снимать, что ему не понравилось и он, подойдя к ней ударил по телефону, который был у нее в руках, отчего телефон упал на асфальт. После чего он схватил Милану за куртку и начал тянуть ее за дом. В этот момент Владимир ее удерживал. Когда тянул, куртка Миланы порвалась. После чего он ее отпустил и ушел за дом. Вину признает, раскаивается в содеянном, обязуется частично возместить ущерб ввиду отсутствия постоянного заработка (л.д. 81-85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шенные показания подсудимый в судебном заседании подтвердил только в части уничтожения куртки, пояснив, что в ходе предварительного расследования давал вышеописанные показания, поскольку хотел примириться с потерпевш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смотря на частичное признание вины подсудимым, исследовав и оценив имеющиеся все по делу доказательства, как в отдельности, так и в совокупности, мировой судья считает вину подсудимого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такому выводу мировой судья приходит исходя из анализа исследованных по делу следующих доказательств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допрошенная в судебном заседании в качестве потерпевшей </w:t>
      </w:r>
      <w:r>
        <w:rPr>
          <w:rStyle w:val="CatFIOgrp16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му судье показала, что </w:t>
      </w:r>
      <w:r>
        <w:rPr>
          <w:rStyle w:val="CatDategrp13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33rplc5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подсудимый подошел к ее другу </w:t>
      </w:r>
      <w:r>
        <w:rPr>
          <w:rStyle w:val="CatFIOgrp22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тановке, где ударил его рукой по лицу, плюнул в лицо, кричал на него мат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2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34rplc5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26В по </w:t>
      </w:r>
      <w:r>
        <w:rPr>
          <w:rStyle w:val="CatAddressgrp4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вместе с </w:t>
      </w:r>
      <w:r>
        <w:rPr>
          <w:rStyle w:val="CatFIOgrp22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ыном шли домой, где и встретили подсудимого. Она спросила у подсудимого, почему он так себя ведет по отношению к Владимиру, на что подсудимый разозлился, убежал в щель между домом № 26В и рядом стоящим домом и сказал ей подойти. Она достала свой телефон «Samsung Galaxy S9» и в целях безопасности начала снимать поведение подсудимого, держа телефон в руках. Подсудимый подбежал к ней, выхватил телефон и бросил его на асфальт, отчего телефон получил повреждения. Затем подсудимый начал ее тянуть в арку схватившись за куртку, однако Владимир не дал ему этого сделать,  а куртка при этом порвалась. После чего подсудимый отпустил ее и убежал. Сумму ущерба в размере </w:t>
      </w:r>
      <w:r>
        <w:rPr>
          <w:rStyle w:val="CatSumgrp31rplc6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, ущерб для нее значительный, поскольку она является инвалидом 3 группы, заработка не име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судебном заседании в качестве свидетеля обвинения  </w:t>
      </w:r>
      <w:r>
        <w:rPr>
          <w:rStyle w:val="CatFIOgrp22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му судье показал, что </w:t>
      </w:r>
      <w:r>
        <w:rPr>
          <w:rStyle w:val="CatDategrp13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ром на остановке, подсудимый подошел к нему и спросил «Ну что доделал свой ремонт?», при этом ударил его рукой по лицу, плюнул в лицо, выражался нецензурной бранью, после чего подсудимый сел в автобус и уехал.  О случившемся он рассказал своей подруге </w:t>
      </w:r>
      <w:r>
        <w:rPr>
          <w:rStyle w:val="CatFIOgrp16rplc6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2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ечером, около дома № 26В по </w:t>
      </w:r>
      <w:r>
        <w:rPr>
          <w:rStyle w:val="CatAddressgrp4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вместе с </w:t>
      </w:r>
      <w:r>
        <w:rPr>
          <w:rStyle w:val="CatFIOgrp16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е сыном шли домой, где встретили подсудимого. </w:t>
      </w:r>
      <w:r>
        <w:rPr>
          <w:rStyle w:val="CatFIOgrp16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просила у подсудимого, почему он так себя ведет по отношению ко мне. После этих слов подсудимый  убежал в щель между домом № 26В и рядом стоящим домом и начал звать потерпевшую к себе на разговор. Милана достала свой телефон «Samsung Galaxy S9» и  начала снимать поведение подсудимого, держа телефон в руках. После чего подсудимый подбежал к ней, выхватил телефон и бросил его на асфальт, отчего телефон получил повреждения. Затем подсудимый начал тянуть Милану в арку схватившись за куртку, он при этом обхватил ее и не дал ему этого сделать,  куртка у Миланы порвалась от того что подсудимый за нее тянул. После чего подсудимый отпустил Милану и уше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ходатайству государственного обвинителя и с согласия остальных участников процесса, в порядке, предусмотренном </w:t>
      </w:r>
      <w:r>
        <w:rPr>
          <w:rStyle w:val="CatAddressgrp7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281 </w:t>
      </w:r>
      <w:r>
        <w:rPr>
          <w:rStyle w:val="CatAddressgrp9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Российской Федерации были оглашены показания  свидетеля обвинения </w:t>
      </w:r>
      <w:r>
        <w:rPr>
          <w:rStyle w:val="CatFIOgrp24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е ею в ходе досудебного производства по уголовному де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обвинения </w:t>
      </w:r>
      <w:r>
        <w:rPr>
          <w:rStyle w:val="CatFIOgrp24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а является матерью потерпевш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2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35rplc7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она находилась дома. Примерно в указанное время домой забежал внук Артем. Он был сильно напуган, пояснил, что сосед с 4 этажа разбил Милане телефон и порвал ее куртку. Подойдя к окну, она увидела во дворе дочь Милану в порванной куртке и ее друга Владимира, которые ожидали сотрудников полиции. Зайдя домой Милана и Владимир пояснили, что </w:t>
      </w:r>
      <w:r>
        <w:rPr>
          <w:rStyle w:val="CatFIOgrp25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фоне произошедшего между ними конфликта повредил сотовый телефон Миланы и порвал ее куртку (л.д. 95-96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как показаниями потерпевшей и свидетелей обвинения, вина подсудимого, в совершении инкриминируемого ему деяния подтверждается и исследованными по делу письменными доказательствами, а именно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потерпевшей </w:t>
      </w:r>
      <w:r>
        <w:rPr>
          <w:rStyle w:val="CatFIOgrp16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последняя просит привлечь к уголовной ответственности соседа по имени </w:t>
      </w:r>
      <w:r>
        <w:rPr>
          <w:rStyle w:val="CatFIOgrp26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который  </w:t>
      </w:r>
      <w:r>
        <w:rPr>
          <w:rStyle w:val="CatDategrp12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35rplc8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находясь около  дома № 26В по </w:t>
      </w:r>
      <w:r>
        <w:rPr>
          <w:rStyle w:val="CatAddressgrp4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вредил ее сотовый телефон «Samsung Galaxy S9» и порвал куртку (л.д. 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, в ходе которого был осмотрен сотовый телефон «Samsung Galaxy S9» и куртка, принадлежащие </w:t>
      </w:r>
      <w:r>
        <w:rPr>
          <w:rStyle w:val="CatFIOgrp16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3-1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справкой о стоимости, согласно которой, стоимость восстановительного ремонта поврежденного сотового телефона «Samsung Galaxy S9»  составила </w:t>
      </w:r>
      <w:r>
        <w:rPr>
          <w:rStyle w:val="CatSumgrp30rplc8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 куртки (пуховика) составила </w:t>
      </w:r>
      <w:r>
        <w:rPr>
          <w:rStyle w:val="CatSumgrp29rplc8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24-25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ми выемки и осмотра предметов, согласно которых у </w:t>
      </w:r>
      <w:r>
        <w:rPr>
          <w:rStyle w:val="CatFIOgrp16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 изъяты и осмотрены сотовый телефон «Samsung Galaxy S9» и видеозапись с указанного телефона (л.д. 55-62, 67-7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протоколом очной ставки между потерпевшей </w:t>
      </w:r>
      <w:r>
        <w:rPr>
          <w:rStyle w:val="CatFIOgrp16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  подозреваемым </w:t>
      </w:r>
      <w:r>
        <w:rPr>
          <w:rStyle w:val="CatFIOgrp21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потерпевшая указала на то, что подозреваемый </w:t>
      </w:r>
      <w:r>
        <w:rPr>
          <w:rStyle w:val="CatDategrp12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32rplc9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находясь около  подъезда № 1 дома № 26В по </w:t>
      </w:r>
      <w:r>
        <w:rPr>
          <w:rStyle w:val="CatAddressgrp4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редил сотовый телефон «Samsung Galaxy S9» и порвал куртку последней (л.д. 99-103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протоколом очной ставки между свидетелем </w:t>
      </w:r>
      <w:r>
        <w:rPr>
          <w:rStyle w:val="CatFIOgrp22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  подозреваемым </w:t>
      </w:r>
      <w:r>
        <w:rPr>
          <w:rStyle w:val="CatFIOgrp21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свидетель указал на то, что подозреваемый </w:t>
      </w:r>
      <w:r>
        <w:rPr>
          <w:rStyle w:val="CatDategrp12rplc9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32rplc9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находясь около  подъезда № 1 дома № 26В по </w:t>
      </w:r>
      <w:r>
        <w:rPr>
          <w:rStyle w:val="CatAddressgrp4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редил сотовый телефон «Samsung Galaxy S9» и порвал куртку принадлежащие </w:t>
      </w:r>
      <w:r>
        <w:rPr>
          <w:rStyle w:val="CatFIOgrp16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99-103)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проверки показаний на месте с участием подозреваемого </w:t>
      </w:r>
      <w:r>
        <w:rPr>
          <w:rStyle w:val="CatFIOgrp17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последний, непосредственно на месте совершения преступления наглядно показал и прокомментировал обстоятельства совершенного уничтожения куртки, которое произошло </w:t>
      </w:r>
      <w:r>
        <w:rPr>
          <w:rStyle w:val="CatDategrp12rplc10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08-112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казания потерпевшей и свидетелей обвинения мировой судья признает достоверными и принимает их в качестве доказательств вины подсудимого, поскольку они стабильны, последовательны, непротиворечивы, находятся во взаимной связи как между собой так и с совокупностью исследованных доказательств по делу. Каких-либо оснований не доверять их показаниям у мирового судьи не имеется. Потерпевшая и свидетели были предупреждены об уголовной ответственности за дачу заведомо ложных показа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обстоятельств, которые могли бы служить причиной оговора подсудимого, по делу не установлено. Сведений о том, что потерпевшая либо свидетели прямо либо косвенно заинтересованы в привлечении подсудимого к уголовной ответственности, мировому судье не предста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вышеприведенные доказательства относимыми, допустимыми, достоверными и достаточными для вывода о виновности подсудим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защитника </w:t>
      </w:r>
      <w:r>
        <w:rPr>
          <w:rStyle w:val="CatFIOgrp18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дсудимого </w:t>
      </w:r>
      <w:r>
        <w:rPr>
          <w:rStyle w:val="CatFIOgrp17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утствии в действиях последнего состава преступления, предусмотренного частью 1 статьи 167 Уголовного кодекса Российской Федерации, поскольку факт умышленного повреждения сотового телефона «Samsung Galaxy S9» подсудимым по делу не установлен, а стоимость уничтоженной куртки составляет </w:t>
      </w:r>
      <w:r>
        <w:rPr>
          <w:rStyle w:val="CatSumgrp29rplc10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 подсудимый подлежит привлечению к административной ответственности, мировой судья признает  несостоятельными, так как они полностью опровергаются показаниями потерпевшей, свидетелей, а так же  исследованными письменными доказательства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зицию </w:t>
      </w:r>
      <w:r>
        <w:rPr>
          <w:rStyle w:val="CatFIOgrp21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защитника, мировой судья расценивает как способ защиты, избранный подсудимым в целях уклонения от уголовной ответственности за совершенное преступное де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дсудимого </w:t>
      </w:r>
      <w:r>
        <w:rPr>
          <w:rStyle w:val="CatFIOgrp17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167 Уголовного кодекса Российской Федерации как умышленное уничтожение и повреждение чужого имущества, повлекшие причинение значительного ущерб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«г» части 1 статьи 61 Уголовного кодекса  Российской Федерации в качестве обстоятельства смягчающего наказание подсудимому мировой судья признает наличие малолетнего ребенка у подсудим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61 Уголовного кодекса  Российской Федерации в качестве обстоятельства смягчающего наказание подсудимому, мировой судья признает частичное признание вины подсудимы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 подсудимого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характеризующих данных о подсудимом следует, что последний на учете у врача психиатра и нарколога не состоит, с места жительства  характеризуется положитель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данных о личности и обстоятельств дела, оснований сомневаться во вменяемости подсудимого у мирового судьи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3 Уголовного кодекса 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им новых преступл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решая вопрос о виде и мере наказания подсудимому, мировой судья, в соответствии со статьей 6 и статьей 60 Уголовного кодекса  Российской Федерации учитывает характер, степень общественной опасности совершенного преступления,  личность виновного, обстоятельства  смягчающие наказание, а также влияние назначенного наказания на исправление осужденного и на условия жизни его и его семьи, состояние его здоровья, состояние здоровья его родных и близких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достижения целей стоящих перед уголовным наказанием, мировой судья считает необходимым назначить подсудимому наказание в виде обязательных рабо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освобождения подсудимого от уголовной ответственности либо от наказания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к применению статьи 64 Уголовного кодекса  Российской Федерации мировой судья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по делу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064 Гражданского кодекса Российской Федерации,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потерпевшей </w:t>
      </w:r>
      <w:r>
        <w:rPr>
          <w:rStyle w:val="CatFIOgrp16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31rplc10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ный ею в ходе дознания и поддержанный в судебном заседании, подлежит удовлетворению в полном объеме, поскольку в судебном заседании установлено, что материальный ущерб был причинен действиями подсудимого, на момент рассмотрения дела ущерб не возмещен, подсудимый исковые требования признал частично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6-299, 307-309  Уголовно-процессуального кодекса Российской Федерации,  мировой 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Р И Г О В О Р И Л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0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я предусмотренного частью 1 статьи 167 Уголовного кодекса  Российской Федерации и назначить ему наказание в виде обязательных работ сроком 120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21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вступления приговора в законную силу оставить без изменения в виде подписки о невыезде и надлежащем поведе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по уголовному делу: 1)  сотовый телефон «Samsung Galaxy S9»,  находящийся у </w:t>
      </w:r>
      <w:r>
        <w:rPr>
          <w:rStyle w:val="CatFIOgrp16rplc1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- оставить  у законного владельца </w:t>
      </w:r>
      <w:r>
        <w:rPr>
          <w:rStyle w:val="CatFIOgrp16rplc1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2)  CD-диск с видеозаписью, находящийся при уголовном деле - хранить при уголовном дел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потерпевшей </w:t>
      </w:r>
      <w:r>
        <w:rPr>
          <w:rStyle w:val="CatFIOgrp27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ль Райхановны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20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27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ль Райхановны, материальный ущерб, причиненный в результате совершения преступления, в размере </w:t>
      </w:r>
      <w:r>
        <w:rPr>
          <w:rStyle w:val="CatSumgrp31rplc1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Елабужский городской суд </w:t>
      </w:r>
      <w:r>
        <w:rPr>
          <w:rStyle w:val="CatAddressgrp1rplc1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. В случае подачи апелляционной жалобы осужденный вправе ходатайствовать о своем участии в суде апелляционной инстанции. В случае принесения на приговор суда апелляционного представления прокурором или апелляционной жалобы другим лицом, осужденный  вправе ходатайствовать о своем участии в суде апелляционной инстанции в течение 10 суток со дня вручения ему копии апелляционного представления или апелляционной жалоб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 xml:space="preserve">подпись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Style w:val="CatFIOgrp28rplc1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говор вступил в законную силу ___________________________________года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Style w:val="CatFIOgrp28rplc1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180"/>
        <w:jc w:val="both"/>
        <w:rPr>
          <w:sz w:val="40"/>
          <w:szCs w:val="40"/>
          <w:lang w:val="en-US" w:bidi="en-US"/>
        </w:rPr>
      </w:pPr>
      <w:r>
        <w:rPr>
          <w:sz w:val="40"/>
          <w:szCs w:val="4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7rplc0">
    <w:name w:val="cat-PhoneNumber grp-37 rplc-0"/>
    <w:basedOn w:val="DefaultParagraphFont"/>
    <w:qFormat/>
    <w:rPr/>
  </w:style>
  <w:style w:type="character" w:styleId="CatPhoneNumbergrp38rplc1">
    <w:name w:val="cat-PhoneNumber grp-38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FIOgrp18rplc9">
    <w:name w:val="cat-FIO grp-18 rplc-9"/>
    <w:basedOn w:val="DefaultParagraphFont"/>
    <w:qFormat/>
    <w:rPr/>
  </w:style>
  <w:style w:type="character" w:styleId="CatFIOgrp19rplc10">
    <w:name w:val="cat-FIO grp-19 rplc-10"/>
    <w:basedOn w:val="DefaultParagraph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ExternalSystemDefinedgrp39rplc12">
    <w:name w:val="cat-ExternalSystemDefined grp-39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21rplc16">
    <w:name w:val="cat-FIO grp-2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Timegrp32rplc18">
    <w:name w:val="cat-Time grp-32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IMEIgrp36rplc24">
    <w:name w:val="cat-IMEI grp-36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Sumgrp29rplc29">
    <w:name w:val="cat-Sum grp-29 rplc-29"/>
    <w:basedOn w:val="DefaultParagraphFont"/>
    <w:qFormat/>
    <w:rPr/>
  </w:style>
  <w:style w:type="character" w:styleId="CatSumgrp30rplc30">
    <w:name w:val="cat-Sum grp-30 rplc-30"/>
    <w:basedOn w:val="DefaultParagraphFont"/>
    <w:qFormat/>
    <w:rPr/>
  </w:style>
  <w:style w:type="character" w:styleId="CatSumgrp31rplc31">
    <w:name w:val="cat-Sum grp-31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FIOgrp22rplc33">
    <w:name w:val="cat-FIO grp-22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Dategrp13rplc43">
    <w:name w:val="cat-Date grp-13 rplc-43"/>
    <w:basedOn w:val="DefaultParagraphFont"/>
    <w:qFormat/>
    <w:rPr/>
  </w:style>
  <w:style w:type="character" w:styleId="CatTimegrp33rplc44">
    <w:name w:val="cat-Time grp-33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Dategrp12rplc48">
    <w:name w:val="cat-Date grp-12 rplc-48"/>
    <w:basedOn w:val="DefaultParagraphFont"/>
    <w:qFormat/>
    <w:rPr/>
  </w:style>
  <w:style w:type="character" w:styleId="CatTimegrp34rplc49">
    <w:name w:val="cat-Time grp-34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FIOgrp23rplc52">
    <w:name w:val="cat-FIO grp-23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CatDategrp13rplc54">
    <w:name w:val="cat-Date grp-13 rplc-54"/>
    <w:basedOn w:val="DefaultParagraphFont"/>
    <w:qFormat/>
    <w:rPr/>
  </w:style>
  <w:style w:type="character" w:styleId="CatTimegrp33rplc55">
    <w:name w:val="cat-Time grp-33 rplc-55"/>
    <w:basedOn w:val="DefaultParagraphFont"/>
    <w:qFormat/>
    <w:rPr/>
  </w:style>
  <w:style w:type="character" w:styleId="CatFIOgrp22rplc56">
    <w:name w:val="cat-FIO grp-22 rplc-56"/>
    <w:basedOn w:val="DefaultParagraphFont"/>
    <w:qFormat/>
    <w:rPr/>
  </w:style>
  <w:style w:type="character" w:styleId="CatDategrp12rplc57">
    <w:name w:val="cat-Date grp-12 rplc-57"/>
    <w:basedOn w:val="DefaultParagraphFont"/>
    <w:qFormat/>
    <w:rPr/>
  </w:style>
  <w:style w:type="character" w:styleId="CatTimegrp34rplc58">
    <w:name w:val="cat-Time grp-34 rplc-58"/>
    <w:basedOn w:val="DefaultParagraphFont"/>
    <w:qFormat/>
    <w:rPr/>
  </w:style>
  <w:style w:type="character" w:styleId="CatAddressgrp4rplc59">
    <w:name w:val="cat-Address grp-4 rplc-59"/>
    <w:basedOn w:val="DefaultParagraphFont"/>
    <w:qFormat/>
    <w:rPr/>
  </w:style>
  <w:style w:type="character" w:styleId="CatAddressgrp5rplc60">
    <w:name w:val="cat-Address grp-5 rplc-60"/>
    <w:basedOn w:val="DefaultParagraphFont"/>
    <w:qFormat/>
    <w:rPr/>
  </w:style>
  <w:style w:type="character" w:styleId="CatFIOgrp22rplc61">
    <w:name w:val="cat-FIO grp-22 rplc-61"/>
    <w:basedOn w:val="DefaultParagraphFont"/>
    <w:qFormat/>
    <w:rPr/>
  </w:style>
  <w:style w:type="character" w:styleId="CatSumgrp31rplc62">
    <w:name w:val="cat-Sum grp-31 rplc-62"/>
    <w:basedOn w:val="DefaultParagraphFont"/>
    <w:qFormat/>
    <w:rPr/>
  </w:style>
  <w:style w:type="character" w:styleId="CatFIOgrp22rplc63">
    <w:name w:val="cat-FIO grp-22 rplc-63"/>
    <w:basedOn w:val="DefaultParagraphFont"/>
    <w:qFormat/>
    <w:rPr/>
  </w:style>
  <w:style w:type="character" w:styleId="CatDategrp13rplc64">
    <w:name w:val="cat-Date grp-13 rplc-64"/>
    <w:basedOn w:val="DefaultParagraphFont"/>
    <w:qFormat/>
    <w:rPr/>
  </w:style>
  <w:style w:type="character" w:styleId="CatFIOgrp16rplc65">
    <w:name w:val="cat-FIO grp-16 rplc-65"/>
    <w:basedOn w:val="DefaultParagraphFont"/>
    <w:qFormat/>
    <w:rPr/>
  </w:style>
  <w:style w:type="character" w:styleId="CatDategrp12rplc66">
    <w:name w:val="cat-Date grp-12 rplc-66"/>
    <w:basedOn w:val="DefaultParagraphFont"/>
    <w:qFormat/>
    <w:rPr/>
  </w:style>
  <w:style w:type="character" w:styleId="CatAddressgrp4rplc67">
    <w:name w:val="cat-Address grp-4 rplc-67"/>
    <w:basedOn w:val="DefaultParagraphFont"/>
    <w:qFormat/>
    <w:rPr/>
  </w:style>
  <w:style w:type="character" w:styleId="CatAddressgrp5rplc68">
    <w:name w:val="cat-Address grp-5 rplc-68"/>
    <w:basedOn w:val="DefaultParagraphFont"/>
    <w:qFormat/>
    <w:rPr/>
  </w:style>
  <w:style w:type="character" w:styleId="CatFIOgrp16rplc69">
    <w:name w:val="cat-FIO grp-16 rplc-69"/>
    <w:basedOn w:val="DefaultParagraphFont"/>
    <w:qFormat/>
    <w:rPr/>
  </w:style>
  <w:style w:type="character" w:styleId="CatFIOgrp16rplc70">
    <w:name w:val="cat-FIO grp-16 rplc-70"/>
    <w:basedOn w:val="DefaultParagraphFont"/>
    <w:qFormat/>
    <w:rPr/>
  </w:style>
  <w:style w:type="character" w:styleId="CatAddressgrp7rplc71">
    <w:name w:val="cat-Address grp-7 rplc-71"/>
    <w:basedOn w:val="DefaultParagraphFont"/>
    <w:qFormat/>
    <w:rPr/>
  </w:style>
  <w:style w:type="character" w:styleId="CatAddressgrp9rplc72">
    <w:name w:val="cat-Address grp-9 rplc-72"/>
    <w:basedOn w:val="DefaultParagraphFont"/>
    <w:qFormat/>
    <w:rPr/>
  </w:style>
  <w:style w:type="character" w:styleId="CatFIOgrp24rplc73">
    <w:name w:val="cat-FIO grp-24 rplc-73"/>
    <w:basedOn w:val="DefaultParagraphFont"/>
    <w:qFormat/>
    <w:rPr/>
  </w:style>
  <w:style w:type="character" w:styleId="CatFIOgrp24rplc74">
    <w:name w:val="cat-FIO grp-24 rplc-74"/>
    <w:basedOn w:val="DefaultParagraphFont"/>
    <w:qFormat/>
    <w:rPr/>
  </w:style>
  <w:style w:type="character" w:styleId="CatDategrp12rplc75">
    <w:name w:val="cat-Date grp-12 rplc-75"/>
    <w:basedOn w:val="DefaultParagraphFont"/>
    <w:qFormat/>
    <w:rPr/>
  </w:style>
  <w:style w:type="character" w:styleId="CatTimegrp35rplc76">
    <w:name w:val="cat-Time grp-35 rplc-76"/>
    <w:basedOn w:val="DefaultParagraphFont"/>
    <w:qFormat/>
    <w:rPr/>
  </w:style>
  <w:style w:type="character" w:styleId="CatFIOgrp25rplc77">
    <w:name w:val="cat-FIO grp-25 rplc-77"/>
    <w:basedOn w:val="DefaultParagraphFont"/>
    <w:qFormat/>
    <w:rPr/>
  </w:style>
  <w:style w:type="character" w:styleId="CatFIOgrp16rplc78">
    <w:name w:val="cat-FIO grp-16 rplc-78"/>
    <w:basedOn w:val="DefaultParagraphFont"/>
    <w:qFormat/>
    <w:rPr/>
  </w:style>
  <w:style w:type="character" w:styleId="CatFIOgrp26rplc79">
    <w:name w:val="cat-FIO grp-26 rplc-79"/>
    <w:basedOn w:val="DefaultParagraphFont"/>
    <w:qFormat/>
    <w:rPr/>
  </w:style>
  <w:style w:type="character" w:styleId="CatDategrp12rplc80">
    <w:name w:val="cat-Date grp-12 rplc-80"/>
    <w:basedOn w:val="DefaultParagraphFont"/>
    <w:qFormat/>
    <w:rPr/>
  </w:style>
  <w:style w:type="character" w:styleId="CatTimegrp35rplc81">
    <w:name w:val="cat-Time grp-35 rplc-81"/>
    <w:basedOn w:val="DefaultParagraphFont"/>
    <w:qFormat/>
    <w:rPr/>
  </w:style>
  <w:style w:type="character" w:styleId="CatAddressgrp4rplc82">
    <w:name w:val="cat-Address grp-4 rplc-82"/>
    <w:basedOn w:val="DefaultParagraphFont"/>
    <w:qFormat/>
    <w:rPr/>
  </w:style>
  <w:style w:type="character" w:styleId="CatAddressgrp5rplc83">
    <w:name w:val="cat-Address grp-5 rplc-83"/>
    <w:basedOn w:val="DefaultParagraphFont"/>
    <w:qFormat/>
    <w:rPr/>
  </w:style>
  <w:style w:type="character" w:styleId="CatFIOgrp16rplc84">
    <w:name w:val="cat-FIO grp-16 rplc-84"/>
    <w:basedOn w:val="DefaultParagraphFont"/>
    <w:qFormat/>
    <w:rPr/>
  </w:style>
  <w:style w:type="character" w:styleId="CatSumgrp30rplc85">
    <w:name w:val="cat-Sum grp-30 rplc-85"/>
    <w:basedOn w:val="DefaultParagraphFont"/>
    <w:qFormat/>
    <w:rPr/>
  </w:style>
  <w:style w:type="character" w:styleId="CatSumgrp29rplc86">
    <w:name w:val="cat-Sum grp-29 rplc-86"/>
    <w:basedOn w:val="DefaultParagraphFont"/>
    <w:qFormat/>
    <w:rPr/>
  </w:style>
  <w:style w:type="character" w:styleId="CatFIOgrp16rplc87">
    <w:name w:val="cat-FIO grp-16 rplc-87"/>
    <w:basedOn w:val="DefaultParagraphFont"/>
    <w:qFormat/>
    <w:rPr/>
  </w:style>
  <w:style w:type="character" w:styleId="CatFIOgrp16rplc88">
    <w:name w:val="cat-FIO grp-16 rplc-88"/>
    <w:basedOn w:val="DefaultParagraphFont"/>
    <w:qFormat/>
    <w:rPr/>
  </w:style>
  <w:style w:type="character" w:styleId="CatFIOgrp21rplc89">
    <w:name w:val="cat-FIO grp-21 rplc-89"/>
    <w:basedOn w:val="DefaultParagraphFont"/>
    <w:qFormat/>
    <w:rPr/>
  </w:style>
  <w:style w:type="character" w:styleId="CatDategrp12rplc90">
    <w:name w:val="cat-Date grp-12 rplc-90"/>
    <w:basedOn w:val="DefaultParagraphFont"/>
    <w:qFormat/>
    <w:rPr/>
  </w:style>
  <w:style w:type="character" w:styleId="CatTimegrp32rplc91">
    <w:name w:val="cat-Time grp-32 rplc-91"/>
    <w:basedOn w:val="DefaultParagraphFont"/>
    <w:qFormat/>
    <w:rPr/>
  </w:style>
  <w:style w:type="character" w:styleId="CatAddressgrp4rplc92">
    <w:name w:val="cat-Address grp-4 rplc-92"/>
    <w:basedOn w:val="DefaultParagraphFont"/>
    <w:qFormat/>
    <w:rPr/>
  </w:style>
  <w:style w:type="character" w:styleId="CatAddressgrp5rplc93">
    <w:name w:val="cat-Address grp-5 rplc-93"/>
    <w:basedOn w:val="DefaultParagraphFont"/>
    <w:qFormat/>
    <w:rPr/>
  </w:style>
  <w:style w:type="character" w:styleId="CatFIOgrp22rplc94">
    <w:name w:val="cat-FIO grp-22 rplc-94"/>
    <w:basedOn w:val="DefaultParagraphFont"/>
    <w:qFormat/>
    <w:rPr/>
  </w:style>
  <w:style w:type="character" w:styleId="CatFIOgrp21rplc95">
    <w:name w:val="cat-FIO grp-21 rplc-95"/>
    <w:basedOn w:val="DefaultParagraphFont"/>
    <w:qFormat/>
    <w:rPr/>
  </w:style>
  <w:style w:type="character" w:styleId="CatDategrp12rplc96">
    <w:name w:val="cat-Date grp-12 rplc-96"/>
    <w:basedOn w:val="DefaultParagraphFont"/>
    <w:qFormat/>
    <w:rPr/>
  </w:style>
  <w:style w:type="character" w:styleId="CatTimegrp32rplc97">
    <w:name w:val="cat-Time grp-32 rplc-97"/>
    <w:basedOn w:val="DefaultParagraphFont"/>
    <w:qFormat/>
    <w:rPr/>
  </w:style>
  <w:style w:type="character" w:styleId="CatAddressgrp4rplc98">
    <w:name w:val="cat-Address grp-4 rplc-98"/>
    <w:basedOn w:val="DefaultParagraphFont"/>
    <w:qFormat/>
    <w:rPr/>
  </w:style>
  <w:style w:type="character" w:styleId="CatAddressgrp5rplc99">
    <w:name w:val="cat-Address grp-5 rplc-99"/>
    <w:basedOn w:val="DefaultParagraphFont"/>
    <w:qFormat/>
    <w:rPr/>
  </w:style>
  <w:style w:type="character" w:styleId="CatFIOgrp16rplc100">
    <w:name w:val="cat-FIO grp-16 rplc-100"/>
    <w:basedOn w:val="DefaultParagraphFont"/>
    <w:qFormat/>
    <w:rPr/>
  </w:style>
  <w:style w:type="character" w:styleId="CatFIOgrp17rplc101">
    <w:name w:val="cat-FIO grp-17 rplc-101"/>
    <w:basedOn w:val="DefaultParagraphFont"/>
    <w:qFormat/>
    <w:rPr/>
  </w:style>
  <w:style w:type="character" w:styleId="CatDategrp12rplc102">
    <w:name w:val="cat-Date grp-12 rplc-102"/>
    <w:basedOn w:val="DefaultParagraphFont"/>
    <w:qFormat/>
    <w:rPr/>
  </w:style>
  <w:style w:type="character" w:styleId="CatFIOgrp18rplc103">
    <w:name w:val="cat-FIO grp-18 rplc-103"/>
    <w:basedOn w:val="DefaultParagraphFont"/>
    <w:qFormat/>
    <w:rPr/>
  </w:style>
  <w:style w:type="character" w:styleId="CatFIOgrp17rplc104">
    <w:name w:val="cat-FIO grp-17 rplc-104"/>
    <w:basedOn w:val="DefaultParagraphFont"/>
    <w:qFormat/>
    <w:rPr/>
  </w:style>
  <w:style w:type="character" w:styleId="CatSumgrp29rplc105">
    <w:name w:val="cat-Sum grp-29 rplc-105"/>
    <w:basedOn w:val="DefaultParagraphFont"/>
    <w:qFormat/>
    <w:rPr/>
  </w:style>
  <w:style w:type="character" w:styleId="CatFIOgrp21rplc106">
    <w:name w:val="cat-FIO grp-21 rplc-106"/>
    <w:basedOn w:val="DefaultParagraphFont"/>
    <w:qFormat/>
    <w:rPr/>
  </w:style>
  <w:style w:type="character" w:styleId="CatFIOgrp17rplc107">
    <w:name w:val="cat-FIO grp-17 rplc-107"/>
    <w:basedOn w:val="DefaultParagraphFont"/>
    <w:qFormat/>
    <w:rPr/>
  </w:style>
  <w:style w:type="character" w:styleId="CatFIOgrp16rplc108">
    <w:name w:val="cat-FIO grp-16 rplc-108"/>
    <w:basedOn w:val="DefaultParagraphFont"/>
    <w:qFormat/>
    <w:rPr/>
  </w:style>
  <w:style w:type="character" w:styleId="CatSumgrp31rplc109">
    <w:name w:val="cat-Sum grp-31 rplc-109"/>
    <w:basedOn w:val="DefaultParagraphFont"/>
    <w:qFormat/>
    <w:rPr/>
  </w:style>
  <w:style w:type="character" w:styleId="CatFIOgrp20rplc110">
    <w:name w:val="cat-FIO grp-20 rplc-110"/>
    <w:basedOn w:val="DefaultParagraphFont"/>
    <w:qFormat/>
    <w:rPr/>
  </w:style>
  <w:style w:type="character" w:styleId="CatFIOgrp21rplc111">
    <w:name w:val="cat-FIO grp-21 rplc-111"/>
    <w:basedOn w:val="DefaultParagraphFont"/>
    <w:qFormat/>
    <w:rPr/>
  </w:style>
  <w:style w:type="character" w:styleId="CatFIOgrp16rplc112">
    <w:name w:val="cat-FIO grp-16 rplc-112"/>
    <w:basedOn w:val="DefaultParagraphFont"/>
    <w:qFormat/>
    <w:rPr/>
  </w:style>
  <w:style w:type="character" w:styleId="CatFIOgrp16rplc113">
    <w:name w:val="cat-FIO grp-16 rplc-113"/>
    <w:basedOn w:val="DefaultParagraphFont"/>
    <w:qFormat/>
    <w:rPr/>
  </w:style>
  <w:style w:type="character" w:styleId="CatFIOgrp27rplc114">
    <w:name w:val="cat-FIO grp-27 rplc-114"/>
    <w:basedOn w:val="DefaultParagraphFont"/>
    <w:qFormat/>
    <w:rPr/>
  </w:style>
  <w:style w:type="character" w:styleId="CatFIOgrp20rplc115">
    <w:name w:val="cat-FIO grp-20 rplc-115"/>
    <w:basedOn w:val="DefaultParagraphFont"/>
    <w:qFormat/>
    <w:rPr/>
  </w:style>
  <w:style w:type="character" w:styleId="CatFIOgrp27rplc116">
    <w:name w:val="cat-FIO grp-27 rplc-116"/>
    <w:basedOn w:val="DefaultParagraphFont"/>
    <w:qFormat/>
    <w:rPr/>
  </w:style>
  <w:style w:type="character" w:styleId="CatSumgrp31rplc117">
    <w:name w:val="cat-Sum grp-31 rplc-117"/>
    <w:basedOn w:val="DefaultParagraphFont"/>
    <w:qFormat/>
    <w:rPr/>
  </w:style>
  <w:style w:type="character" w:styleId="CatAddressgrp1rplc118">
    <w:name w:val="cat-Address grp-1 rplc-118"/>
    <w:basedOn w:val="DefaultParagraphFont"/>
    <w:qFormat/>
    <w:rPr/>
  </w:style>
  <w:style w:type="character" w:styleId="CatFIOgrp28rplc119">
    <w:name w:val="cat-FIO grp-28 rplc-119"/>
    <w:basedOn w:val="DefaultParagraphFont"/>
    <w:qFormat/>
    <w:rPr/>
  </w:style>
  <w:style w:type="character" w:styleId="CatFIOgrp28rplc120">
    <w:name w:val="cat-FIO grp-28 rplc-1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