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 MS 0102-01-2022-001878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28/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                                                                         город Елабуг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Елабужскому судебному району Республики Татарстан Гиниатуллин Э.И., при секретаре судебного заседания Дворовой Е.Н.,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- помощника Елабужского городского прокурора Уфимцевой С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Грачева А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Салихова Р.С., представившего удостоверение </w:t>
      </w:r>
      <w:r>
        <w:rPr>
          <w:rStyle w:val="CatUserDefinedgrp48rplc0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7rplc2"/>
          <w:rFonts w:eastAsia="Times New Roman" w:cs="Times New Roman"/>
          <w:sz w:val="28"/>
          <w:szCs w:val="28"/>
          <w:lang w:val="en-US" w:bidi="en-US"/>
        </w:rPr>
        <w:t>Грачев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9rplc4"/>
          <w:rFonts w:eastAsia="Times New Roman" w:cs="Times New Roman"/>
          <w:sz w:val="28"/>
          <w:szCs w:val="28"/>
          <w:lang w:val="en-US" w:bidi="en-US"/>
        </w:rPr>
        <w:t>данны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пунктом «в» части 2 статьи 115 Уголовного кодекса Российской Федерац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right="20" w:firstLine="720"/>
        <w:jc w:val="both"/>
        <w:rPr>
          <w:lang w:val="en-US" w:bidi="en-US"/>
        </w:rPr>
      </w:pPr>
      <w:r>
        <w:rPr>
          <w:rStyle w:val="CatFIOgrp2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 при следующих обстоятельствах. </w:t>
      </w:r>
    </w:p>
    <w:p>
      <w:pPr>
        <w:pStyle w:val="Normal"/>
        <w:widowControl w:val="false"/>
        <w:spacing w:lineRule="atLeast" w:line="322" w:before="0" w:after="0"/>
        <w:ind w:right="20" w:firstLine="720"/>
        <w:jc w:val="both"/>
        <w:rPr>
          <w:lang w:val="en-US" w:bidi="en-US"/>
        </w:rPr>
      </w:pP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квартире №67, расположенной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 </w:t>
      </w:r>
      <w:r>
        <w:rPr>
          <w:rStyle w:val="CatUserDefinedgrp50rplc26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я умышленно, с целью причинения телесных повреждений, осознавая противоправный характер своих действий, предвидя наступление общественно опасных последствий и желая этого, подошел к сидящему на табурете </w:t>
      </w:r>
      <w:r>
        <w:rPr>
          <w:rStyle w:val="CatUserDefinedgrp51rplc28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нес ему один удар кулаком правой руки в область головы, от чего </w:t>
      </w:r>
      <w:r>
        <w:rPr>
          <w:rStyle w:val="CatFIOgrp3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сильную физическую боль в области нанесенного удара и упал с табурета на пол, при этом </w:t>
      </w:r>
      <w:r>
        <w:rPr>
          <w:rStyle w:val="CatFIOgrp2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кращая совершаемых им противоправных действий, нанес лежащему на полу </w:t>
      </w:r>
      <w:r>
        <w:rPr>
          <w:rStyle w:val="CatUserDefinedgrp51rplc31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шести ударов кулаками обеих рук в область головы, причинив тем самым последнему физическую боль в области нанесенных ударов. После чего, </w:t>
      </w:r>
      <w:r>
        <w:rPr>
          <w:rStyle w:val="CatFIOgrp2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2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и преступные действия, имея умысел направленный на причинение вреда здоровью </w:t>
      </w:r>
      <w:r>
        <w:rPr>
          <w:rStyle w:val="CatUserDefinedgrp52rplc35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желая наступление этих последствий, схватил в правую руку деревянную ножку от табурета и, используя ее в качестве оружия, нанес последнему не менее четырех ударов в область правой ноги, причинив ему физическую боль и телесные повреждения. </w:t>
      </w:r>
    </w:p>
    <w:p>
      <w:pPr>
        <w:pStyle w:val="Normal"/>
        <w:widowControl w:val="false"/>
        <w:spacing w:lineRule="atLeast" w:line="322" w:before="0" w:after="0"/>
        <w:ind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UserDefinedgrp51rplc38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телесные повреждения в виде: кровоподтека, ушиба правого голеностопного сустава, с нарушением его функции, которые согласно пункту 8.1 Приказа Минздравсоцразвития России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 продолжительностью до трех недель (21 дня); кровоподтеков и ссадин головы, которые согласно пункту 9 Приказа Минздравсоцразвития России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94н «Об утверждении медицинских критериев определения степени тяжести вреда, причиненного здоровью человека» не повлекли за собой кратковременного расстройства здоровья или незначительной стойкой утраты общей трудоспособности и не причинили вреда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предъявленном ему обвинении полностью признал, суду показал, что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тра он находился у себя дома по адресу: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е с </w:t>
      </w:r>
      <w:r>
        <w:rPr>
          <w:rStyle w:val="CatFIOgrp3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устя некоторое время к нему пришел </w:t>
      </w:r>
      <w:r>
        <w:rPr>
          <w:rStyle w:val="CatUserDefinedgrp53rplc49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принес с собой спиртное. В ходе распития спиртных напитков между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54rplc52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словесный конфликт, в ходе которого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UserDefinedgrp51rplc54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 кулаком по голове, от которого </w:t>
      </w:r>
      <w:r>
        <w:rPr>
          <w:rStyle w:val="CatUserDefinedgrp56rplc58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л, после чего </w:t>
      </w:r>
      <w:r>
        <w:rPr>
          <w:rStyle w:val="CatFIOgrp2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UserDefinedgrp57rplc61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ов кулаками по голове. От полученных ударов у </w:t>
      </w:r>
      <w:r>
        <w:rPr>
          <w:rStyle w:val="CatUserDefinedgrp58rplc63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овь из носа, на что </w:t>
      </w:r>
      <w:r>
        <w:rPr>
          <w:rStyle w:val="CatFIOgrp2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 сходить ему умыться. Умывшись, </w:t>
      </w:r>
      <w:r>
        <w:rPr>
          <w:rStyle w:val="CatUserDefinedgrp60rplc65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звратился в комнату. Через некоторое время между </w:t>
      </w:r>
      <w:r>
        <w:rPr>
          <w:rStyle w:val="CatFIOgrp2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59rplc69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словесный конфликт, в ходе которого </w:t>
      </w:r>
      <w:r>
        <w:rPr>
          <w:rStyle w:val="CatFIOgrp2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в руку ножку от табурета и нанес ею несколько ударов по ноге </w:t>
      </w:r>
      <w:r>
        <w:rPr>
          <w:rStyle w:val="CatFIOgrp3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е,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</w:t>
      </w:r>
      <w:r>
        <w:rPr>
          <w:rStyle w:val="CatFIOgrp2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огу и вытащил его из комнаты в общий коридор. </w:t>
      </w: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олностью признал, в содеянном раскаялся, также пояснил, что принес </w:t>
      </w:r>
      <w:r>
        <w:rPr>
          <w:rStyle w:val="CatUserDefinedgrp51rplc76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 извинения и они помирились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судебном заседании представленные сторонами обвинения и защиты доказательства, оценив их в совокупности, выслушав судебные прения и последнее слово подсудимого, мировой судья считает вину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такому выводу мировой судья пришел исходя из анализа следующих доказа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61rplc78"/>
          <w:rFonts w:eastAsia="Times New Roman" w:cs="Times New Roman"/>
          <w:sz w:val="28"/>
          <w:szCs w:val="28"/>
          <w:lang w:val="en-US" w:bidi="en-US"/>
        </w:rPr>
        <w:t>СВЕДЕНИ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</w:t>
      </w:r>
      <w:r>
        <w:rPr>
          <w:rStyle w:val="CatUserDefinedgrp62rplc139"/>
          <w:rFonts w:eastAsia="Times New Roman" w:cs="Times New Roman"/>
          <w:sz w:val="27"/>
          <w:szCs w:val="27"/>
          <w:lang w:val="en-US" w:bidi="en-US"/>
        </w:rPr>
        <w:t>ПОКАЗАНИ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смотра места происшествия от </w:t>
      </w:r>
      <w:r>
        <w:rPr>
          <w:rStyle w:val="CatDategrp17rplc1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веден осмотр квартиры №67, расположенной по адресу; </w:t>
      </w:r>
      <w:r>
        <w:rPr>
          <w:rStyle w:val="CatAddressgrp3rplc18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в ходе которого изъята деревянная ножка от табурета (л.д. 10-17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смотра предметов от </w:t>
      </w:r>
      <w:r>
        <w:rPr>
          <w:rStyle w:val="CatDategrp18rplc18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веден осмотр деревянной ножки от табурета, изъятой в ходе осмотра места происшествия </w:t>
      </w:r>
      <w:r>
        <w:rPr>
          <w:rStyle w:val="CatDategrp17rplc18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ой </w:t>
      </w:r>
      <w:r>
        <w:rPr>
          <w:rStyle w:val="CatFIOgrp28rplc1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нес </w:t>
      </w:r>
      <w:r>
        <w:rPr>
          <w:rStyle w:val="CatUserDefinedgrp51rplc185"/>
          <w:rFonts w:eastAsia="Times New Roman" w:cs="Times New Roman"/>
          <w:sz w:val="27"/>
          <w:szCs w:val="27"/>
          <w:lang w:val="en-US" w:bidi="en-US"/>
        </w:rPr>
        <w:t>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лесные повреждения (л.д. 65-67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проверки показаний от </w:t>
      </w:r>
      <w:r>
        <w:rPr>
          <w:rStyle w:val="CatDategrp19rplc18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озреваемый </w:t>
      </w:r>
      <w:r>
        <w:rPr>
          <w:rStyle w:val="CatFIOgrp28rplc18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казал, что </w:t>
      </w:r>
      <w:r>
        <w:rPr>
          <w:rStyle w:val="CatDategrp15rplc18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41rplc19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, находясь  в квартире №67, расположенной по адресу: </w:t>
      </w:r>
      <w:r>
        <w:rPr>
          <w:rStyle w:val="CatAddressgrp3rplc19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ходе ссоры с </w:t>
      </w:r>
      <w:r>
        <w:rPr>
          <w:rStyle w:val="CatUserDefinedgrp63rplc193"/>
          <w:rFonts w:eastAsia="Times New Roman" w:cs="Times New Roman"/>
          <w:sz w:val="27"/>
          <w:szCs w:val="27"/>
          <w:lang w:val="en-US" w:bidi="en-US"/>
        </w:rPr>
        <w:t>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му один удар в область головы, отчего </w:t>
      </w:r>
      <w:r>
        <w:rPr>
          <w:rStyle w:val="CatUserDefinedgrp56rplc195"/>
          <w:rFonts w:eastAsia="Times New Roman" w:cs="Times New Roman"/>
          <w:sz w:val="27"/>
          <w:szCs w:val="27"/>
          <w:lang w:val="en-US" w:bidi="en-US"/>
        </w:rPr>
        <w:t>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пол, после чего нанес ему не менее шести ударов кулаками обеих рук в область головы, а затем примерно в </w:t>
      </w:r>
      <w:r>
        <w:rPr>
          <w:rStyle w:val="CatTimegrp42rplc19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хватил в правую руку деревянную ножку от табурета, при помощи которой нанес </w:t>
      </w:r>
      <w:r>
        <w:rPr>
          <w:rStyle w:val="CatUserDefinedgrp51rplc198"/>
          <w:rFonts w:eastAsia="Times New Roman" w:cs="Times New Roman"/>
          <w:sz w:val="27"/>
          <w:szCs w:val="27"/>
          <w:lang w:val="en-US" w:bidi="en-US"/>
        </w:rPr>
        <w:t>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менее четырех ударов в область правой ноги. </w:t>
      </w:r>
      <w:r>
        <w:rPr>
          <w:rStyle w:val="CatFIOgrp28rplc19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олностью признал, в содеянном раскаялся (л.д. 89-93)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заключению эксперта №235 от </w:t>
      </w:r>
      <w:r>
        <w:rPr>
          <w:rStyle w:val="CatDategrp20rplc20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 </w:t>
      </w:r>
      <w:r>
        <w:rPr>
          <w:rStyle w:val="CatUserDefinedgrp64rplc201"/>
          <w:rFonts w:eastAsia="Times New Roman" w:cs="Times New Roman"/>
          <w:sz w:val="27"/>
          <w:szCs w:val="27"/>
          <w:lang w:val="en-US" w:bidi="en-US"/>
        </w:rPr>
        <w:t>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ы телесные повреждения в виде: кровоподтека, ушиба правого голеностопного сустава, с нарушением его функции, которые согласно пункту 8.1 Приказа Минздравсоцразвития России от </w:t>
      </w:r>
      <w:r>
        <w:rPr>
          <w:rStyle w:val="CatDategrp16rplc20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 продолжительностью до трех недель (21 дня); кровоподтеков и ссадин головы, которые согласно пункту 9 Приказа Минздравсоцразвития России от </w:t>
      </w:r>
      <w:r>
        <w:rPr>
          <w:rStyle w:val="CatDategrp16rplc20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94н «Об утверждении медицинских критериев определения степени тяжести вреда, причиненного здоровью человека» не повлекли за собой кратковременного расстройства здоровья или незначительной стойкой утраты общей трудоспособности и не причинили вреда здоровью (л.д. 40-41)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заключению судебно-психиатрических экспертов №470 от </w:t>
      </w:r>
      <w:r>
        <w:rPr>
          <w:rStyle w:val="CatDategrp21rplc20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 </w:t>
      </w:r>
      <w:r>
        <w:rPr>
          <w:rStyle w:val="CatFIOgrp25rplc20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наруживается в настоящее время и обнаруживал во время инкриминируемого ему правонарушения признаки органического лёгкого когнитивного расстройства (F 06.7). Об этом свидетельствуют данные анамнеза о патологии родов подэкспертным у матери, некотором отставании его в психическом развитии, что повлекло за собой трудности в усвоении школьной программы. Указанный диагноз подтверждается и результатами настоящего обследования, выявившего у испытуемого наряду с соответствующей неврологической симптоматикой невысокий уровень интеллектуального развития, замедление темпа психической деятельности, близкое к конкретному мышлению, легковесность суждений. Однако указанные особенности психики у подэкспертного выражены не столь значительно, он правильно ориентируется в простых житейских вопросах и судебно-следственной ситуации. Поэтому, в отношении инкриминируемого ему деяния он мог осознавать фактический характер и общественную опасность своих действий и руководить ими. По своему психическому состоянию в настоящее время </w:t>
      </w:r>
      <w:r>
        <w:rPr>
          <w:rStyle w:val="CatFIOgrp28rplc20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ожет осознавать фактический характер своих действий и руководить ими. В принудительных мерах медицинского характера не нуждается (л.д. 59-62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ышеприведенные доказательства относимыми, допустимыми,  достоверными и достаточными для вывода о виновности подсудимого в инкриминируемом ему преступл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терпевшего и свидетелей обвинения мировой судья признаёт достоверными и принимает их в качестве доказательства вины подсудимого, поскольку они стабильны, последовательны,  непротиворечивы, находятся во взаимосвязи, как между собой, так и с совокупностью других исследованных по делу доказательств, в том числе с показаниями самого подсудимого, данными в ходе судебного следствия. Каких-либо оснований не доверять их показаниям у мирового судьи не имеется. Потерпевший и свидетели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ходит к выводу о том, что предъявленное </w:t>
      </w:r>
      <w:r>
        <w:rPr>
          <w:rStyle w:val="CatFIOgrp28rplc2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является обоснованным, подтверждается собранными по делу доказательствами и квалифицирует его деяние по пункту «в» части 2 статьи 115 Уголовного кодекса Российской Федерации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 Уголовного кодекса Российской Федерации закреплен принцип справедливости наказания, в соответствии с которым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8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характеризуется положительно, на учетах у нарколога и психиатра не состоит, имеет на иждивении малолетнего ребенка, родители находятся в преклонном возрасте, при этом отец является инвалидо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статьи 61 Уголовного кодекса Российской Федерации в качестве обстоятельств, смягчающих наказание, мировой судья признает признание вины подсудимым и его раскаяние в содеянном, состояние здоровья, наличие престарелых родителей и состояние их здоровья (часть 2), наличие на иждивении малолетнего ребенка (пункт «г» части 1), возмещение морального вреда (пункт «к» части 1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зрешении вопроса о возможности признания состояния опьянения лица в момент совершения преступления отягчающим обстоятельством мировой судья принимает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ия преступления в состоянии опьянения в качестве обстоятельства, отягчающего наказание, мировой судья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обстоятельств, отягчающих наказание, мировым судьей также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и степень общественной опасности совершенного преступления, личность подсудимого, в том числе обстоятельства, смягчающие наказание, влияние наказания на исправление осужденного и на условия жизни его семьи, мировой судья считает возможным достижение целей наказания, указанных в статье 43 Уголовного кодекса Российской Федерации, назначив ему наказание в виде лишения своб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73 Уголовного кодекса Российской Федерации если, назначив исправительные работы, ограничение по военной службе, содержание в дисциплинарной воинской части или лишение свободы на срок до восьми лет, суд придет к выводу о возможности исправления осужденного без реального отбывания наказания, он постановляет считать назначенное наказание условны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4 статьи 74 Уголовного кодекса Российской Федерации в случае совершения условно осужденным в течение испытательного срока преступлен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 неосторожност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и степень общественной опасности совершенного преступления, личность подсудимого, в том числе обстоятельства, смягчающие наказание, отсутствие обстоятельств, отягчающих наказание, его отношение к содеянному, мировой судья приходит к выводу о том, что возможности исправления подсудимого без изоляции от общества не исчерпаны и в этой связи считает возможным в соответствии со статьей 73 Уголовного кодекса Российской Федерации применить к нему условное осуждение и сохранить условное осуждение по приговору мирового судьи судебного участка №4 по Елабужскому судебному району </w:t>
      </w:r>
      <w:r>
        <w:rPr>
          <w:rStyle w:val="CatAddressgrp1rplc2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3, 304, 307, 308, 309, 310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widowControl w:val="false"/>
        <w:spacing w:lineRule="atLeast" w:line="322" w:before="0" w:after="0"/>
        <w:ind w:right="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7rplc213"/>
          <w:rFonts w:eastAsia="Times New Roman" w:cs="Times New Roman"/>
          <w:sz w:val="28"/>
          <w:szCs w:val="28"/>
          <w:lang w:val="en-US" w:bidi="en-US"/>
        </w:rPr>
        <w:t>Грачева А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пунктом «в» части 2 статьи 115 Уголовного кодекса Российской Федерации, и назначить ему наказание в виде лишения свободы на срок 1 (один) год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3 Уголовного кодекса Российской Федерации назначенное </w:t>
      </w:r>
      <w:r>
        <w:rPr>
          <w:rStyle w:val="CatUserDefinedgrp65rplc215"/>
          <w:rFonts w:eastAsia="Times New Roman" w:cs="Times New Roman"/>
          <w:sz w:val="28"/>
          <w:szCs w:val="28"/>
          <w:lang w:val="en-US" w:bidi="en-US"/>
        </w:rPr>
        <w:t>Грачеву А.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считать условным с испытательным сроком 1 (один)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UserDefinedgrp47rplc217"/>
          <w:rFonts w:eastAsia="Times New Roman" w:cs="Times New Roman"/>
          <w:sz w:val="28"/>
          <w:szCs w:val="28"/>
          <w:lang w:val="en-US" w:bidi="en-US"/>
        </w:rPr>
        <w:t>Грачева А.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и сообщать в указанный орган о перемене места жи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UserDefinedgrp65rplc218"/>
          <w:rFonts w:eastAsia="Times New Roman" w:cs="Times New Roman"/>
          <w:sz w:val="28"/>
          <w:szCs w:val="28"/>
          <w:lang w:val="en-US" w:bidi="en-US"/>
        </w:rPr>
        <w:t>Грачеву А.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по уголовному делу: ножку от табурета, переданную в комнату хранения вещественных доказательств Отдела Министерства внутренних дел Российской Федерации по </w:t>
      </w:r>
      <w:r>
        <w:rPr>
          <w:rStyle w:val="CatAddressgrp4rplc2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ничтож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ирового судьи судебного участка №4 по Елабужскому судебному району </w:t>
      </w:r>
      <w:r>
        <w:rPr>
          <w:rStyle w:val="CatAddressgrp1rplc2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говор Елабужского городского суда </w:t>
      </w:r>
      <w:r>
        <w:rPr>
          <w:rStyle w:val="CatAddressgrp1rplc2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ть самостоятель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2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ённый вправе ходатайствовать о своем участии в суде апелляционной инстан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на приговор апелляционного представления прокурором или апелляционной жалобы другим лицом осуждённый вправе ходатайствовать о своё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Елабужскому судебному району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1rplc2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           </w:t>
      </w:r>
      <w:r>
        <w:rPr>
          <w:rStyle w:val="CatFIOgrp38rplc2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____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</w:t>
      </w:r>
      <w:r>
        <w:rPr>
          <w:rStyle w:val="CatFIOgrp38rplc2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0">
    <w:name w:val="cat-UserDefined grp-48 rplc-0"/>
    <w:basedOn w:val="DefaultParagraphFont"/>
    <w:qFormat/>
    <w:rPr/>
  </w:style>
  <w:style w:type="character" w:styleId="CatUserDefinedgrp47rplc2">
    <w:name w:val="cat-UserDefined grp-47 rplc-2"/>
    <w:basedOn w:val="DefaultParagraphFont"/>
    <w:qFormat/>
    <w:rPr/>
  </w:style>
  <w:style w:type="character" w:styleId="CatUserDefinedgrp49rplc4">
    <w:name w:val="cat-UserDefined grp-49 rplc-4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Timegrp41rplc22">
    <w:name w:val="cat-Time grp-41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50rplc26">
    <w:name w:val="cat-UserDefined grp-50 rplc-26"/>
    <w:basedOn w:val="DefaultParagraphFont"/>
    <w:qFormat/>
    <w:rPr/>
  </w:style>
  <w:style w:type="character" w:styleId="CatUserDefinedgrp51rplc28">
    <w:name w:val="cat-UserDefined grp-51 rplc-28"/>
    <w:basedOn w:val="DefaultParagraphFont"/>
    <w:qFormat/>
    <w:rPr/>
  </w:style>
  <w:style w:type="character" w:styleId="CatFIOgrp30rplc29">
    <w:name w:val="cat-FIO grp-30 rplc-29"/>
    <w:basedOn w:val="DefaultParagraphFont"/>
    <w:qFormat/>
    <w:rPr/>
  </w:style>
  <w:style w:type="character" w:styleId="CatFIOgrp28rplc30">
    <w:name w:val="cat-FIO grp-28 rplc-30"/>
    <w:basedOn w:val="DefaultParagraphFont"/>
    <w:qFormat/>
    <w:rPr/>
  </w:style>
  <w:style w:type="character" w:styleId="CatUserDefinedgrp51rplc31">
    <w:name w:val="cat-UserDefined grp-51 rplc-31"/>
    <w:basedOn w:val="DefaultParagraphFont"/>
    <w:qFormat/>
    <w:rPr/>
  </w:style>
  <w:style w:type="character" w:styleId="CatFIOgrp28rplc33">
    <w:name w:val="cat-FIO grp-28 rplc-33"/>
    <w:basedOn w:val="DefaultParagraphFont"/>
    <w:qFormat/>
    <w:rPr/>
  </w:style>
  <w:style w:type="character" w:styleId="CatTimegrp42rplc34">
    <w:name w:val="cat-Time grp-42 rplc-34"/>
    <w:basedOn w:val="DefaultParagraphFont"/>
    <w:qFormat/>
    <w:rPr/>
  </w:style>
  <w:style w:type="character" w:styleId="CatUserDefinedgrp52rplc35">
    <w:name w:val="cat-UserDefined grp-52 rplc-35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UserDefinedgrp51rplc38">
    <w:name w:val="cat-UserDefined grp-51 rplc-38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31rplc45">
    <w:name w:val="cat-FIO grp-31 rplc-45"/>
    <w:basedOn w:val="DefaultParagraphFont"/>
    <w:qFormat/>
    <w:rPr/>
  </w:style>
  <w:style w:type="character" w:styleId="CatFIOgrp32rplc46">
    <w:name w:val="cat-FIO grp-32 rplc-46"/>
    <w:basedOn w:val="DefaultParagraphFont"/>
    <w:qFormat/>
    <w:rPr/>
  </w:style>
  <w:style w:type="character" w:styleId="CatFIOgrp33rplc47">
    <w:name w:val="cat-FIO grp-33 rplc-47"/>
    <w:basedOn w:val="DefaultParagraphFont"/>
    <w:qFormat/>
    <w:rPr/>
  </w:style>
  <w:style w:type="character" w:styleId="CatUserDefinedgrp53rplc49">
    <w:name w:val="cat-UserDefined grp-53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UserDefinedgrp54rplc52">
    <w:name w:val="cat-UserDefined grp-54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UserDefinedgrp51rplc54">
    <w:name w:val="cat-UserDefined grp-51 rplc-54"/>
    <w:basedOn w:val="DefaultParagraphFont"/>
    <w:qFormat/>
    <w:rPr/>
  </w:style>
  <w:style w:type="character" w:styleId="CatUserDefinedgrp56rplc58">
    <w:name w:val="cat-UserDefined grp-56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character" w:styleId="CatUserDefinedgrp57rplc61">
    <w:name w:val="cat-UserDefined grp-57 rplc-61"/>
    <w:basedOn w:val="DefaultParagraphFont"/>
    <w:qFormat/>
    <w:rPr/>
  </w:style>
  <w:style w:type="character" w:styleId="CatUserDefinedgrp58rplc63">
    <w:name w:val="cat-UserDefined grp-58 rplc-63"/>
    <w:basedOn w:val="DefaultParagraphFont"/>
    <w:qFormat/>
    <w:rPr/>
  </w:style>
  <w:style w:type="character" w:styleId="CatFIOgrp28rplc64">
    <w:name w:val="cat-FIO grp-28 rplc-64"/>
    <w:basedOn w:val="DefaultParagraphFont"/>
    <w:qFormat/>
    <w:rPr/>
  </w:style>
  <w:style w:type="character" w:styleId="CatUserDefinedgrp60rplc65">
    <w:name w:val="cat-UserDefined grp-60 rplc-65"/>
    <w:basedOn w:val="DefaultParagraphFont"/>
    <w:qFormat/>
    <w:rPr/>
  </w:style>
  <w:style w:type="character" w:styleId="CatFIOgrp28rplc67">
    <w:name w:val="cat-FIO grp-28 rplc-67"/>
    <w:basedOn w:val="DefaultParagraphFont"/>
    <w:qFormat/>
    <w:rPr/>
  </w:style>
  <w:style w:type="character" w:styleId="CatUserDefinedgrp59rplc69">
    <w:name w:val="cat-UserDefined grp-59 rplc-69"/>
    <w:basedOn w:val="DefaultParagraphFont"/>
    <w:qFormat/>
    <w:rPr/>
  </w:style>
  <w:style w:type="character" w:styleId="CatFIOgrp28rplc70">
    <w:name w:val="cat-FIO grp-28 rplc-70"/>
    <w:basedOn w:val="DefaultParagraphFont"/>
    <w:qFormat/>
    <w:rPr/>
  </w:style>
  <w:style w:type="character" w:styleId="CatFIOgrp39rplc71">
    <w:name w:val="cat-FIO grp-39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UserDefinedgrp51rplc76">
    <w:name w:val="cat-UserDefined grp-51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UserDefinedgrp61rplc78">
    <w:name w:val="cat-UserDefined grp-61 rplc-78"/>
    <w:basedOn w:val="DefaultParagraphFont"/>
    <w:qFormat/>
    <w:rPr/>
  </w:style>
  <w:style w:type="character" w:styleId="CatUserDefinedgrp62rplc139">
    <w:name w:val="cat-UserDefined grp-62 rplc-139"/>
    <w:basedOn w:val="DefaultParagraphFont"/>
    <w:qFormat/>
    <w:rPr/>
  </w:style>
  <w:style w:type="character" w:styleId="CatDategrp17rplc180">
    <w:name w:val="cat-Date grp-17 rplc-180"/>
    <w:basedOn w:val="DefaultParagraphFont"/>
    <w:qFormat/>
    <w:rPr/>
  </w:style>
  <w:style w:type="character" w:styleId="CatAddressgrp3rplc181">
    <w:name w:val="cat-Address grp-3 rplc-181"/>
    <w:basedOn w:val="DefaultParagraphFont"/>
    <w:qFormat/>
    <w:rPr/>
  </w:style>
  <w:style w:type="character" w:styleId="CatDategrp18rplc182">
    <w:name w:val="cat-Date grp-18 rplc-182"/>
    <w:basedOn w:val="DefaultParagraphFont"/>
    <w:qFormat/>
    <w:rPr/>
  </w:style>
  <w:style w:type="character" w:styleId="CatDategrp17rplc183">
    <w:name w:val="cat-Date grp-17 rplc-183"/>
    <w:basedOn w:val="DefaultParagraphFont"/>
    <w:qFormat/>
    <w:rPr/>
  </w:style>
  <w:style w:type="character" w:styleId="CatFIOgrp28rplc184">
    <w:name w:val="cat-FIO grp-28 rplc-184"/>
    <w:basedOn w:val="DefaultParagraphFont"/>
    <w:qFormat/>
    <w:rPr/>
  </w:style>
  <w:style w:type="character" w:styleId="CatUserDefinedgrp51rplc185">
    <w:name w:val="cat-UserDefined grp-51 rplc-185"/>
    <w:basedOn w:val="DefaultParagraphFont"/>
    <w:qFormat/>
    <w:rPr/>
  </w:style>
  <w:style w:type="character" w:styleId="CatDategrp19rplc187">
    <w:name w:val="cat-Date grp-19 rplc-187"/>
    <w:basedOn w:val="DefaultParagraphFont"/>
    <w:qFormat/>
    <w:rPr/>
  </w:style>
  <w:style w:type="character" w:styleId="CatFIOgrp28rplc188">
    <w:name w:val="cat-FIO grp-28 rplc-188"/>
    <w:basedOn w:val="DefaultParagraphFont"/>
    <w:qFormat/>
    <w:rPr/>
  </w:style>
  <w:style w:type="character" w:styleId="CatDategrp15rplc189">
    <w:name w:val="cat-Date grp-15 rplc-189"/>
    <w:basedOn w:val="DefaultParagraphFont"/>
    <w:qFormat/>
    <w:rPr/>
  </w:style>
  <w:style w:type="character" w:styleId="CatTimegrp41rplc190">
    <w:name w:val="cat-Time grp-41 rplc-190"/>
    <w:basedOn w:val="DefaultParagraphFont"/>
    <w:qFormat/>
    <w:rPr/>
  </w:style>
  <w:style w:type="character" w:styleId="CatAddressgrp3rplc191">
    <w:name w:val="cat-Address grp-3 rplc-191"/>
    <w:basedOn w:val="DefaultParagraphFont"/>
    <w:qFormat/>
    <w:rPr/>
  </w:style>
  <w:style w:type="character" w:styleId="CatUserDefinedgrp63rplc193">
    <w:name w:val="cat-UserDefined grp-63 rplc-193"/>
    <w:basedOn w:val="DefaultParagraphFont"/>
    <w:qFormat/>
    <w:rPr/>
  </w:style>
  <w:style w:type="character" w:styleId="CatUserDefinedgrp56rplc195">
    <w:name w:val="cat-UserDefined grp-56 rplc-195"/>
    <w:basedOn w:val="DefaultParagraphFont"/>
    <w:qFormat/>
    <w:rPr/>
  </w:style>
  <w:style w:type="character" w:styleId="CatTimegrp42rplc196">
    <w:name w:val="cat-Time grp-42 rplc-196"/>
    <w:basedOn w:val="DefaultParagraphFont"/>
    <w:qFormat/>
    <w:rPr/>
  </w:style>
  <w:style w:type="character" w:styleId="CatUserDefinedgrp51rplc198">
    <w:name w:val="cat-UserDefined grp-51 rplc-198"/>
    <w:basedOn w:val="DefaultParagraphFont"/>
    <w:qFormat/>
    <w:rPr/>
  </w:style>
  <w:style w:type="character" w:styleId="CatFIOgrp28rplc199">
    <w:name w:val="cat-FIO grp-28 rplc-199"/>
    <w:basedOn w:val="DefaultParagraphFont"/>
    <w:qFormat/>
    <w:rPr/>
  </w:style>
  <w:style w:type="character" w:styleId="CatDategrp20rplc200">
    <w:name w:val="cat-Date grp-20 rplc-200"/>
    <w:basedOn w:val="DefaultParagraphFont"/>
    <w:qFormat/>
    <w:rPr/>
  </w:style>
  <w:style w:type="character" w:styleId="CatUserDefinedgrp64rplc201">
    <w:name w:val="cat-UserDefined grp-64 rplc-201"/>
    <w:basedOn w:val="DefaultParagraphFont"/>
    <w:qFormat/>
    <w:rPr/>
  </w:style>
  <w:style w:type="character" w:styleId="CatDategrp16rplc203">
    <w:name w:val="cat-Date grp-16 rplc-203"/>
    <w:basedOn w:val="DefaultParagraphFont"/>
    <w:qFormat/>
    <w:rPr/>
  </w:style>
  <w:style w:type="character" w:styleId="CatDategrp16rplc204">
    <w:name w:val="cat-Date grp-16 rplc-204"/>
    <w:basedOn w:val="DefaultParagraphFont"/>
    <w:qFormat/>
    <w:rPr/>
  </w:style>
  <w:style w:type="character" w:styleId="CatDategrp21rplc205">
    <w:name w:val="cat-Date grp-21 rplc-205"/>
    <w:basedOn w:val="DefaultParagraphFont"/>
    <w:qFormat/>
    <w:rPr/>
  </w:style>
  <w:style w:type="character" w:styleId="CatFIOgrp25rplc206">
    <w:name w:val="cat-FIO grp-25 rplc-206"/>
    <w:basedOn w:val="DefaultParagraphFont"/>
    <w:qFormat/>
    <w:rPr/>
  </w:style>
  <w:style w:type="character" w:styleId="CatFIOgrp28rplc207">
    <w:name w:val="cat-FIO grp-28 rplc-207"/>
    <w:basedOn w:val="DefaultParagraphFont"/>
    <w:qFormat/>
    <w:rPr/>
  </w:style>
  <w:style w:type="character" w:styleId="CatFIOgrp28rplc208">
    <w:name w:val="cat-FIO grp-28 rplc-208"/>
    <w:basedOn w:val="DefaultParagraphFont"/>
    <w:qFormat/>
    <w:rPr/>
  </w:style>
  <w:style w:type="character" w:styleId="CatFIOgrp28rplc209">
    <w:name w:val="cat-FIO grp-28 rplc-209"/>
    <w:basedOn w:val="DefaultParagraphFont"/>
    <w:qFormat/>
    <w:rPr/>
  </w:style>
  <w:style w:type="character" w:styleId="CatAddressgrp1rplc210">
    <w:name w:val="cat-Address grp-1 rplc-210"/>
    <w:basedOn w:val="DefaultParagraphFont"/>
    <w:qFormat/>
    <w:rPr/>
  </w:style>
  <w:style w:type="character" w:styleId="CatDategrp13rplc211">
    <w:name w:val="cat-Date grp-13 rplc-211"/>
    <w:basedOn w:val="DefaultParagraphFont"/>
    <w:qFormat/>
    <w:rPr/>
  </w:style>
  <w:style w:type="character" w:styleId="CatUserDefinedgrp47rplc213">
    <w:name w:val="cat-UserDefined grp-47 rplc-213"/>
    <w:basedOn w:val="DefaultParagraphFont"/>
    <w:qFormat/>
    <w:rPr/>
  </w:style>
  <w:style w:type="character" w:styleId="CatUserDefinedgrp65rplc215">
    <w:name w:val="cat-UserDefined grp-65 rplc-215"/>
    <w:basedOn w:val="DefaultParagraphFont"/>
    <w:qFormat/>
    <w:rPr/>
  </w:style>
  <w:style w:type="character" w:styleId="CatUserDefinedgrp47rplc217">
    <w:name w:val="cat-UserDefined grp-47 rplc-217"/>
    <w:basedOn w:val="DefaultParagraphFont"/>
    <w:qFormat/>
    <w:rPr/>
  </w:style>
  <w:style w:type="character" w:styleId="CatUserDefinedgrp65rplc218">
    <w:name w:val="cat-UserDefined grp-65 rplc-218"/>
    <w:basedOn w:val="DefaultParagraphFont"/>
    <w:qFormat/>
    <w:rPr/>
  </w:style>
  <w:style w:type="character" w:styleId="CatAddressgrp4rplc220">
    <w:name w:val="cat-Address grp-4 rplc-220"/>
    <w:basedOn w:val="DefaultParagraphFont"/>
    <w:qFormat/>
    <w:rPr/>
  </w:style>
  <w:style w:type="character" w:styleId="CatAddressgrp1rplc221">
    <w:name w:val="cat-Address grp-1 rplc-221"/>
    <w:basedOn w:val="DefaultParagraphFont"/>
    <w:qFormat/>
    <w:rPr/>
  </w:style>
  <w:style w:type="character" w:styleId="CatDategrp13rplc222">
    <w:name w:val="cat-Date grp-13 rplc-222"/>
    <w:basedOn w:val="DefaultParagraphFont"/>
    <w:qFormat/>
    <w:rPr/>
  </w:style>
  <w:style w:type="character" w:styleId="CatAddressgrp1rplc223">
    <w:name w:val="cat-Address grp-1 rplc-223"/>
    <w:basedOn w:val="DefaultParagraphFont"/>
    <w:qFormat/>
    <w:rPr/>
  </w:style>
  <w:style w:type="character" w:styleId="CatDategrp10rplc224">
    <w:name w:val="cat-Date grp-10 rplc-224"/>
    <w:basedOn w:val="DefaultParagraphFont"/>
    <w:qFormat/>
    <w:rPr/>
  </w:style>
  <w:style w:type="character" w:styleId="CatAddressgrp1rplc225">
    <w:name w:val="cat-Address grp-1 rplc-225"/>
    <w:basedOn w:val="DefaultParagraphFont"/>
    <w:qFormat/>
    <w:rPr/>
  </w:style>
  <w:style w:type="character" w:styleId="CatAddressgrp1rplc226">
    <w:name w:val="cat-Address grp-1 rplc-226"/>
    <w:basedOn w:val="DefaultParagraphFont"/>
    <w:qFormat/>
    <w:rPr/>
  </w:style>
  <w:style w:type="character" w:styleId="CatFIOgrp38rplc227">
    <w:name w:val="cat-FIO grp-38 rplc-227"/>
    <w:basedOn w:val="DefaultParagraphFont"/>
    <w:qFormat/>
    <w:rPr/>
  </w:style>
  <w:style w:type="character" w:styleId="CatFIOgrp38rplc228">
    <w:name w:val="cat-FIO grp-38 rplc-2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E229EED1C255C0F7FD58B892A82EBC1A9C9D9A0E232505261F76660FC77B44CA2645E1D12J4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