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7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7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, помощника Елабужского городског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а</w:t>
        <w:tab/>
        <w:tab/>
        <w:tab/>
        <w:tab/>
        <w:tab/>
        <w:t xml:space="preserve">          - </w:t>
      </w:r>
      <w:r>
        <w:rPr>
          <w:rStyle w:val="CatFIOgrp4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потерпевшего                      - </w:t>
      </w:r>
      <w:r>
        <w:rPr>
          <w:rStyle w:val="CatFIOgrp4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ab/>
        <w:tab/>
        <w:tab/>
        <w:t xml:space="preserve">- </w:t>
      </w:r>
      <w:r>
        <w:rPr>
          <w:rStyle w:val="CatFIOgrp4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</w:t>
        <w:tab/>
        <w:tab/>
        <w:tab/>
        <w:tab/>
        <w:t xml:space="preserve">- </w:t>
      </w:r>
      <w:r>
        <w:rPr>
          <w:rStyle w:val="CatFIOgrp4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</w:t>
        <w:tab/>
        <w:tab/>
        <w:tab/>
        <w:tab/>
        <w:tab/>
        <w:t xml:space="preserve">- </w:t>
      </w:r>
      <w:r>
        <w:rPr>
          <w:rStyle w:val="CatFIOgrp4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, в особом порядке судебного разбирательства, уголовное дело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римова </w:t>
      </w:r>
      <w:r>
        <w:rPr>
          <w:rStyle w:val="CatFIOgrp4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7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имеющего на иждивении 1 несовершеннолетнего ребенка, работающего, имеющего среднее образование,  военнообязанного, судимо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истопольским городским судом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30, ч.3 ст.291, ст.73 УК РФ к лишению свободы сроком 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ловно с испытательным сроком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штрафом </w:t>
      </w:r>
      <w:r>
        <w:rPr>
          <w:rStyle w:val="CatSumgrp5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м Набережночелниннского городск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ловное осуждение отменено, направлен в места лишения свободы сроком на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м Чистопольского городского суд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янное </w:t>
      </w:r>
      <w:r>
        <w:rPr>
          <w:rStyle w:val="CatFIOgrp4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квалифицировано с ч. 1 ст. 30,  ч. 3 ст. 291 УК РФ на ч. 3 ст. 30, ч.1 ст. 291.2 УК РФ, срок наказания снижен до 6 месяцев лишения свободы, штраф в размере </w:t>
      </w:r>
      <w:r>
        <w:rPr>
          <w:rStyle w:val="CatSumgrp5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тским районным судом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3 ст. 183 (2 эпизоды), ч. 2 ст. 69, ст. 71  УК РФ  к лишению свободы сроком  2 </w:t>
      </w:r>
      <w:r>
        <w:rPr>
          <w:rStyle w:val="CatDategrp2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яцев. На основании ч. 5 ст. 69 УК РФ присоединен неотбытый срок по приговору Чистопольского городского суда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ий срок  лишения свободы сроком </w:t>
      </w:r>
      <w:r>
        <w:rPr>
          <w:rStyle w:val="CatDategrp2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 месяцев со штрафом </w:t>
      </w:r>
      <w:r>
        <w:rPr>
          <w:rStyle w:val="CatSumgrp5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2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м Альметьевского городского суда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ключено указание на ч. 5 ст.69 УК РФ, срок наказания снижен до 2 лет 4 месяцев лишения свободы. Освобожден </w:t>
      </w:r>
      <w:r>
        <w:rPr>
          <w:rStyle w:val="CatDategrp2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срока наказ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ережночелнинским городским судом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159 (2 эпиз), ч.1 ст.159 (2 эпиз), ч.2 ст.69, ст.73 УК РФ к лишению свободы сроком  </w:t>
      </w:r>
      <w:r>
        <w:rPr>
          <w:rStyle w:val="CatDategrp2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ловно с испытательным сроком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2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24 города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, 73 УК РФ сроком 8 месяцев лишение свободы условно с испытательным сроком на один год. В законную силу вступил </w:t>
      </w:r>
      <w:r>
        <w:rPr>
          <w:rStyle w:val="CatDategrp2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ережночелнинским городским судом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58.1, ч.1 ст. 158 УК РФ, ч.2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ишению свободы сроком  7 месяцев. На основании ст. 70 УК РФ присоединен неотбытый срок по приговору Набережночелнинского городского суда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ий срок  лишения свободы сроком </w:t>
      </w:r>
      <w:r>
        <w:rPr>
          <w:rStyle w:val="CatDategrp25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месяц. Приговор вступил в законную силу </w:t>
      </w:r>
      <w:r>
        <w:rPr>
          <w:rStyle w:val="CatDategrp3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ого на момент постановления настоящего приговор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3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19 города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 сроком </w:t>
      </w:r>
      <w:r>
        <w:rPr>
          <w:rStyle w:val="CatDategrp25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сновании ч. 5 ст. 69 УК РФ присоединен неотбытый срок по приговору Набережночелнинского городского суда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ий срок  лишения свободы сроком </w:t>
      </w:r>
      <w:r>
        <w:rPr>
          <w:rStyle w:val="CatDategrp25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месяца. В законную силу вступил </w:t>
      </w:r>
      <w:r>
        <w:rPr>
          <w:rStyle w:val="CatDategrp34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5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21 города </w:t>
      </w:r>
      <w:r>
        <w:rPr>
          <w:rStyle w:val="CatAddressgrp2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, ч. 1 ст. 158, ч. 1 ст. 158, ч. 2 ст. 69 УК РФ сроком 9 месяцев. На основании ч. 5 ст. 69 УК РФ присоединен неотбытый срок по приговору мирового судьи судебного участка №19 города </w:t>
      </w:r>
      <w:r>
        <w:rPr>
          <w:rStyle w:val="CatAddressgrp2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3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ий срок  лишения свободы сроком </w:t>
      </w:r>
      <w:r>
        <w:rPr>
          <w:rStyle w:val="CatDategrp25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5 месяцев. В законную силу вступил </w:t>
      </w:r>
      <w:r>
        <w:rPr>
          <w:rStyle w:val="CatDategrp36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58, частью 1 статьи 158, частью 1 статьи 158  Уголов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4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А. совершил умышленные преступления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7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70rplc7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49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Магнит-косметик», расположенного по адресу: </w:t>
      </w:r>
      <w:r>
        <w:rPr>
          <w:rStyle w:val="CatAddressgrp7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  похитил со стеллажа парфюмерную воду «DKNY Nektar Love» объемом 50 мл. в количестве 1 штуки стоимостью </w:t>
      </w:r>
      <w:r>
        <w:rPr>
          <w:rStyle w:val="CatSumgrp56rplc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66rplc8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обратив похищенное в свою пользу, с места преступления скрылся, распорядившись им по своему усмотр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44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OrganizationNamegrp66rplc8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материальный ущерб на сумму </w:t>
      </w:r>
      <w:r>
        <w:rPr>
          <w:rStyle w:val="CatSumgrp57rplc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он же, </w:t>
      </w:r>
      <w:r>
        <w:rPr>
          <w:rStyle w:val="CatFIOgrp49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7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71rplc8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в торговом зале магазина «Пятерочка», расположенного по адресу: </w:t>
      </w:r>
      <w:r>
        <w:rPr>
          <w:rStyle w:val="CatAddressgrp8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  похитил масло сливочное «Вкусняев крестьянское» 72,5 % в количестве 19 штук стоимостью </w:t>
      </w:r>
      <w:r>
        <w:rPr>
          <w:rStyle w:val="CatSumgrp58rplc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каждую всего общей стоимостью </w:t>
      </w:r>
      <w:r>
        <w:rPr>
          <w:rStyle w:val="CatSumgrp59rplc8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рель филе-кусочки вакуумная упаковка 200 грамм в количестве 3 штук стоимостью </w:t>
      </w:r>
      <w:r>
        <w:rPr>
          <w:rStyle w:val="CatSumgrp60rplc9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каждую всего общей стоимостью </w:t>
      </w:r>
      <w:r>
        <w:rPr>
          <w:rStyle w:val="CatSumgrp61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масло сливочное ГОСТ 82.5% 180 грамм в количестве 20 штук стоимостью </w:t>
      </w:r>
      <w:r>
        <w:rPr>
          <w:rStyle w:val="CatSumgrp62rplc9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каждую всего общей стоимостью </w:t>
      </w:r>
      <w:r>
        <w:rPr>
          <w:rStyle w:val="CatSumgrp63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67rplc9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обратив похищенное в свою пользу, с места преступления скрылся, распорядившись им по своему усмотр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53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«Агроторг» был причинен ущерб всего на общую сумму </w:t>
      </w:r>
      <w:r>
        <w:rPr>
          <w:rStyle w:val="CatSumgrp64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он же, </w:t>
      </w:r>
      <w:r>
        <w:rPr>
          <w:rStyle w:val="CatFIOgrp4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7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в </w:t>
      </w:r>
      <w:r>
        <w:rPr>
          <w:rStyle w:val="CatTimegrp72rplc9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в торговом зале магазина «RCF», расположенного по адресу: </w:t>
      </w:r>
      <w:r>
        <w:rPr>
          <w:rStyle w:val="CatAddressgrp9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я тайно, умышленно, из корыстных побуждений, путем свободного доступа  похитил с вешалками куртку мужскую «54, Gk NAVY/т.синий» стоимостью </w:t>
      </w:r>
      <w:r>
        <w:rPr>
          <w:rStyle w:val="CatSumgrp65rplc10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68rplc10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газин «RCF» и, обратив похищенное в свою пользу, с места преступления скрылся, распорядившись им по своему усмотр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51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0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орина Т.А.» магазин «RCF» был причинен ущерб всего на общую сумму </w:t>
      </w:r>
      <w:r>
        <w:rPr>
          <w:rStyle w:val="CatSumgrp65rplc10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49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ышеизложенном виновным себя признал полностью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и потерпевших </w:t>
      </w:r>
      <w:r>
        <w:rPr>
          <w:rStyle w:val="CatOrganizationNamegrp67rplc10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газина «RSF» </w:t>
      </w:r>
      <w:r>
        <w:rPr>
          <w:rStyle w:val="CatOrganizationNamegrp69rplc10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е заседание не явились, надлежащим образом были извещены о дате, месте и времени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9 Уголовно-процессуального кодекса Российской Федерации мировой судья полагает возможным рассмотреть настоящее уголовное дело в отсутствие указанных представителей потерпевших, поскольку их явка признается мировым судьей не обязательной, возражений в данной части от участников процесса не поступило. Неявку представителей потерпевших мировой судья рассматривает, как отказ последних воспользоваться своим  правом на участие в судебном заседании, предусмотренное уголовно-процессу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подсудимого, а также с согласия остальных участников процесса, настоящее уголовное дело рассмотрено в особом порядке судебного разбирательства, возражений относительно рассмотрения дела в особом порядке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ловия, при которых законом допускается постановление приговора без проведения судебного разбирательства, соблюд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 обоснованно, подтверждается совокупностью собранных по делу доказательств, подсудимый понимает существо предъявленного ему обвинения и соглашается с ним в полном объеме, последний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устимость имеющихся в деле доказательств участниками процесса не оспари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44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37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по факту хищения в магазине «Магнит - косметик») мировой судья квалифицирует по части 1 статьи 158 Уголовного кодекса  Российской Федерации как кражу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44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37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по факту хищения в магазине «Пятерочка») мировой судья квалифицирует по части 1 статьи 158 Уголовного кодекса  Российской Федерации как кражу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44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37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по факту хищения в магазине «RCF» </w:t>
      </w:r>
      <w:r>
        <w:rPr>
          <w:rStyle w:val="CatOrganizationNamegrp69rplc1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) мировой судья квалифицирует по части 1 статьи 158 Уголовного кодекса  Российской Федерации как кражу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г» части 1 статьи 61 Уголовного кодекса  Российской Федерации в качестве обстоятельства смягчающего наказание подсудимому по каждому эпизоду преступной деятельности мировой судья признает наличие на иждивении у подсудимого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и» части 1 статьи 61 Уголовного кодекса  Российской Федерации в качестве обстоятельства, смягчающего наказание подсудимому, по каждому эпизоду преступной деятельности мировой судья признает чистосердечное призн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61 Уголовного кодекса  Российской Федерации в качестве обстоятельств, смягчающих наказание подсудимого, по каждому эпизоду преступной деятельности мировой судья признает полное признание подсудимым своей вины,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а» части 1 статьи 63 Уголовного кодекса  Российской Федерации, в качестве обстоятельства, отягчающего наказание подсудимого, по каждому эпизоду преступной деятельности мировой судья признает  рецидив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изующих данных о подсудимом следует, что последний на учете у врача психиатра не состоит, состоит на учете в наркологическом кабинете с диагнозом «синдром зависимости от опиоидов», имеет хронические заболевания, имеет на иждивении малолетнего ребенка, с места жительства, работы характеризуется удовлетворительно, ранее привлекался к административной и уголовной 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данных о личности и обстоятельств дела, оснований сомневаться во вменяемости подсудимого у мирового судь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3 Уголовного кодекса 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 виде и мере наказания подсудимому, мировой судья, в соответствии со статьями 6, 60  и 68 (назначение наказания при рецидиве преступлений) Уголовного кодекса Российской Федерации учитывает характер, степень общественной опасности совершенных преступлений, характер и степень общественной опасности ранее совершенных преступлений, обстоятельств, в силу которых исправительное воздействие предыдущих наказаний оказалось недостаточным в отношении подсудимого и не повлияло на поведение подсудимого, обстоятельства смягчающие и отягчающие наказание, а также влияние назначенного наказания на исправление осужденного и на условия жизни его и его семьи, состояние его здоровья, состояние здоровья его родных и близких, его имущественное положение, мнение участников процес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конкретных обстоятельств по делу, данных о личности виновного, мировой судья считает, что возможности исправления </w:t>
      </w:r>
      <w:r>
        <w:rPr>
          <w:rStyle w:val="CatFIOgrp44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изоляции от общества себя исчерпали и применение статьи 73 Уголовного кодекса Российской Федерации в данном случае не будет соответствовать целям и задачам стоящими перед уголовным наказанием, понятию социальной справедливости, а так же способствовать исправлению осужденного и предупреждению совершения последним новых преступлений, при этом мировой судья исходит из следующе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дсудимый является лицом, имеющим судимости за совершение аналогичн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дсудимый неоднократно подвергался 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ступление совершено подсудимым в период непогашенных судим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указанных обстоятельств указывает на то, что </w:t>
      </w:r>
      <w:r>
        <w:rPr>
          <w:rStyle w:val="CatFIOgrp49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уть исправления не встал, должных выводов для себя не сделал, склонен к совершению новых преступлений, своей жизненной позицией противопоставляет себя общепринятым нормам поведения и зак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для достижения целей стоящих перед уголовным наказанием, мировой судья считает необходимым назначить подсудимому наказание по каждому эпизоду преступной деятельности в виде лишения свободы на определенный срок в пределах санкции части 1 статьи 158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49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инкриминируемые ему преступления до вынесения приговора мировым судьей судебного участка №21 города </w:t>
      </w:r>
      <w:r>
        <w:rPr>
          <w:rStyle w:val="CatAddressgrp2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5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следнему подлежит назначение наказания в соответствии с частью 5 статьи 69 Уголовного кодекса  Российской Федерации, по совокупности преступлений, путем частичного сложения назначенных наказ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Постановления Пленума Верховного Суда РФ от </w:t>
      </w:r>
      <w:r>
        <w:rPr>
          <w:rStyle w:val="CatDategrp38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9 "О практике назначения и изменения судами видов исправительных учреждений" при назначении вида исправительного учреждения необходимо учитывать предусмотре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 критерии: категорию преступлений, форму вины, вид назначенного наказания (на определенный срок или пожизненно), срок лишения свободы, вид рецидива преступлений, факт отбывания ранее наказания в виде лишения свободы, пол, возрас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стом отбывания наказания </w:t>
      </w:r>
      <w:r>
        <w:rPr>
          <w:rStyle w:val="CatFIOgrp44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лишения свободы мировой судья в соответствии с пунктом «в» части 1 статьи 58 Уголовного кодекса Российской Федерации назначает исправительную колонию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подсудимого от уголовной ответственности либо от наказания по каждому эпизоду преступной деятельности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предусмотренных частью 3 статьи 68 Уголовного кодекса Российской Федерации по каждому эпизоду преступной деятельност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к применению статьи 64 Уголовного кодекса Российской Федерации по каждому эпизоду преступной деятельности мировой судья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064 Гражданского кодекса Российской Федерации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изложенного, гражданский иск представителя потерпевшего (</w:t>
      </w:r>
      <w:r>
        <w:rPr>
          <w:rStyle w:val="CatOrganizationNamegrp66rplc1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а сумму </w:t>
      </w:r>
      <w:r>
        <w:rPr>
          <w:rStyle w:val="CatSumgrp57rplc1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гражданский иск представителя потерпевшего (</w:t>
      </w:r>
      <w:r>
        <w:rPr>
          <w:rStyle w:val="CatOrganizationNamegrp67rplc1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а сумму </w:t>
      </w:r>
      <w:r>
        <w:rPr>
          <w:rStyle w:val="CatSumgrp64rplc1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кий иск представителя потерпевшего (магазин «RCF» </w:t>
      </w:r>
      <w:r>
        <w:rPr>
          <w:rStyle w:val="CatOrganizationNamegrp69rplc1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а сумму </w:t>
      </w:r>
      <w:r>
        <w:rPr>
          <w:rStyle w:val="CatSumgrp65rplc1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ный ими в ходе досудебного производства по делу, подлежит удовлетворению в полном объеме, поскольку в ходе судебного разбирательства было установлено, что он причинен подсудимым, на момент рассмотрения дела не возмещен, подсудимый исковые требования признал полностью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6-299, 307-309,  316  Уголовно-процессуального кодекса Российской Федерации,  мировой 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римова </w:t>
      </w:r>
      <w:r>
        <w:rPr>
          <w:rStyle w:val="CatFIOgrp47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й, предусмотренных  частью 1 статьи 158, частью 1 статьи 158, частью 1 статьи 158 Уголовного кодекса Российской Федерации, и назначить ему наказа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 части 1 статьи 158 Уголовного кодекса Российской Федерации (по эпизоду от </w:t>
      </w:r>
      <w:r>
        <w:rPr>
          <w:rStyle w:val="CatDategrp37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по факту хищения в магазине «Магнит - косметик») в виде лишения свободы сроком 8 месяце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 части 1 статьи 158 Уголовного кодекса Российской Федерации (по эпизоду от </w:t>
      </w:r>
      <w:r>
        <w:rPr>
          <w:rStyle w:val="CatDategrp37rplc1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по факту хищения в магазине «Пятерочка») в виде лишения свободы сроком 8 месяце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 части 1 статьи 158 Уголовного кодекса Российской Федерации (по эпизоду от </w:t>
      </w:r>
      <w:r>
        <w:rPr>
          <w:rStyle w:val="CatDategrp37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по факту хищения в магазине «RCF» </w:t>
      </w:r>
      <w:r>
        <w:rPr>
          <w:rStyle w:val="CatOrganizationNamegrp69rplc1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) в виде лишения свободы сроком 8 месяце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2 статьи 69 Уголовного кодекса Российской Федерации, по совокупности преступлений, путем частичного сложения назначенных наказаний по настоящему приговору, назначить </w:t>
      </w:r>
      <w:r>
        <w:rPr>
          <w:rStyle w:val="CatFIOgrp44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нчательное наказание в виде лишения свободы сроком 10 месяце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5 статьи 69 Уголовного кодекса Российской Федерации путем частичного сложения назначенного наказания по настоящему приговору и наказания по приговору мирового судьи судебного участка №21 по судебному району г. </w:t>
      </w:r>
      <w:r>
        <w:rPr>
          <w:rStyle w:val="CatAddressgrp10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5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е наказание </w:t>
      </w:r>
      <w:r>
        <w:rPr>
          <w:rStyle w:val="CatFIOgrp44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в виде лишения свободы сроком </w:t>
      </w:r>
      <w:r>
        <w:rPr>
          <w:rStyle w:val="CatDategrp25rplc1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с отбыванием наказания в 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44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настоящего приговора в законную силу изменить на заключение под стражу, взяв под стражу немедленно в зале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окончательного наказания </w:t>
      </w:r>
      <w:r>
        <w:rPr>
          <w:rStyle w:val="CatFIOgrp44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о дня вступления приговор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.1 статьи 72 Уголовного кодекса Российской Федерации зачесть в срок отбытия наказания время содержания </w:t>
      </w:r>
      <w:r>
        <w:rPr>
          <w:rStyle w:val="CatFIOgrp44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в период с </w:t>
      </w:r>
      <w:r>
        <w:rPr>
          <w:rStyle w:val="CatDategrp39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</w:t>
      </w:r>
      <w:r>
        <w:rPr>
          <w:rStyle w:val="CatFIOgrp44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отбытия наказания по настоящему приговору наказание, отбытое по приговору мирового судьи судебного участка №21 по судебному району г. </w:t>
      </w:r>
      <w:r>
        <w:rPr>
          <w:rStyle w:val="CatAddressgrp10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0rplc1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иод с </w:t>
      </w:r>
      <w:r>
        <w:rPr>
          <w:rStyle w:val="CatDategrp35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9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11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66rplc1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еримова </w:t>
      </w:r>
      <w:r>
        <w:rPr>
          <w:rStyle w:val="CatFIOgrp47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66rplc1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, денежную сумму в размере </w:t>
      </w:r>
      <w:r>
        <w:rPr>
          <w:rStyle w:val="CatSumgrp57rplc1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67rplc15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еримова </w:t>
      </w:r>
      <w:r>
        <w:rPr>
          <w:rStyle w:val="CatFIOgrp47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67rplc1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, денежную сумму в размере </w:t>
      </w:r>
      <w:r>
        <w:rPr>
          <w:rStyle w:val="CatSumgrp64rplc1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агазин «RCF» </w:t>
      </w:r>
      <w:r>
        <w:rPr>
          <w:rStyle w:val="CatOrganizationNamegrp69rplc15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еримова </w:t>
      </w:r>
      <w:r>
        <w:rPr>
          <w:rStyle w:val="CatFIOgrp47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агазина «RCF» </w:t>
      </w:r>
      <w:r>
        <w:rPr>
          <w:rStyle w:val="CatOrganizationNamegrp69rplc1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, денежную сумму в размере </w:t>
      </w:r>
      <w:r>
        <w:rPr>
          <w:rStyle w:val="CatSumgrp65rplc1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1)  CD-диски с видеозаписями, находящиеся при уголовном деле - хранить при уголовном деле; 1) копии документальных вещественных доказательств, находящиеся при уголовном деле,  хранить при уголовном де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1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его провозглашения. В случае подачи апелляционной жалобы осужденный 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 вправе ходатайствовать о своем участии в суде апелляционной инстанции в течение десяти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ab/>
        <w:t xml:space="preserve">подпись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52rplc1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вступил в законную силу 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52rplc1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73rplc0">
    <w:name w:val="cat-PhoneNumber grp-73 rplc-0"/>
    <w:basedOn w:val="DefaultParagraphFont"/>
    <w:qFormat/>
    <w:rPr/>
  </w:style>
  <w:style w:type="character" w:styleId="CatPhoneNumbergrp74rplc1">
    <w:name w:val="cat-PhoneNumber grp-74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1rplc5">
    <w:name w:val="cat-FIO grp-41 rplc-5"/>
    <w:basedOn w:val="DefaultParagraphFont"/>
    <w:qFormat/>
    <w:rPr/>
  </w:style>
  <w:style w:type="character" w:styleId="CatFIOgrp42rplc6">
    <w:name w:val="cat-FIO grp-42 rplc-6"/>
    <w:basedOn w:val="DefaultParagraphFont"/>
    <w:qFormat/>
    <w:rPr/>
  </w:style>
  <w:style w:type="character" w:styleId="CatFIOgrp43rplc7">
    <w:name w:val="cat-FIO grp-43 rplc-7"/>
    <w:basedOn w:val="DefaultParagraphFont"/>
    <w:qFormat/>
    <w:rPr/>
  </w:style>
  <w:style w:type="character" w:styleId="CatFIOgrp44rplc8">
    <w:name w:val="cat-FIO grp-44 rplc-8"/>
    <w:basedOn w:val="DefaultParagraphFont"/>
    <w:qFormat/>
    <w:rPr/>
  </w:style>
  <w:style w:type="character" w:styleId="CatFIOgrp45rplc9">
    <w:name w:val="cat-FIO grp-45 rplc-9"/>
    <w:basedOn w:val="DefaultParagraphFont"/>
    <w:qFormat/>
    <w:rPr/>
  </w:style>
  <w:style w:type="character" w:styleId="CatFIOgrp46rplc10">
    <w:name w:val="cat-FIO grp-46 rplc-10"/>
    <w:basedOn w:val="DefaultParagraphFont"/>
    <w:qFormat/>
    <w:rPr/>
  </w:style>
  <w:style w:type="character" w:styleId="CatFIOgrp47rplc11">
    <w:name w:val="cat-FIO grp-47 rplc-11"/>
    <w:basedOn w:val="DefaultParagraphFont"/>
    <w:qFormat/>
    <w:rPr/>
  </w:style>
  <w:style w:type="character" w:styleId="CatExternalSystemDefinedgrp75rplc12">
    <w:name w:val="cat-ExternalSystemDefined grp-75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Sumgrp54rplc22">
    <w:name w:val="cat-Sum grp-54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FIOgrp44rplc29">
    <w:name w:val="cat-FIO grp-44 rplc-29"/>
    <w:basedOn w:val="DefaultParagraphFont"/>
    <w:qFormat/>
    <w:rPr/>
  </w:style>
  <w:style w:type="character" w:styleId="CatSumgrp55rplc30">
    <w:name w:val="cat-Sum grp-55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20rplc33">
    <w:name w:val="cat-Date grp-20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21rplc36">
    <w:name w:val="cat-Date grp-21 rplc-36"/>
    <w:basedOn w:val="DefaultParagraphFont"/>
    <w:qFormat/>
    <w:rPr/>
  </w:style>
  <w:style w:type="character" w:styleId="CatSumgrp54rplc37">
    <w:name w:val="cat-Sum grp-54 rplc-37"/>
    <w:basedOn w:val="DefaultParagraphFont"/>
    <w:qFormat/>
    <w:rPr/>
  </w:style>
  <w:style w:type="character" w:styleId="CatDategrp22rplc38">
    <w:name w:val="cat-Date grp-2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23rplc40">
    <w:name w:val="cat-Date grp-23 rplc-40"/>
    <w:basedOn w:val="DefaultParagraphFont"/>
    <w:qFormat/>
    <w:rPr/>
  </w:style>
  <w:style w:type="character" w:styleId="CatDategrp24rplc41">
    <w:name w:val="cat-Date grp-24 rplc-41"/>
    <w:basedOn w:val="DefaultParagraphFont"/>
    <w:qFormat/>
    <w:rPr/>
  </w:style>
  <w:style w:type="character" w:styleId="CatDategrp26rplc42">
    <w:name w:val="cat-Date grp-2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25rplc44">
    <w:name w:val="cat-Date grp-25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Dategrp27rplc46">
    <w:name w:val="cat-Date grp-27 rplc-46"/>
    <w:basedOn w:val="DefaultParagraphFont"/>
    <w:qFormat/>
    <w:rPr/>
  </w:style>
  <w:style w:type="character" w:styleId="CatDategrp28rplc47">
    <w:name w:val="cat-Date grp-28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Dategrp29rplc50">
    <w:name w:val="cat-Date grp-29 rplc-50"/>
    <w:basedOn w:val="DefaultParagraphFont"/>
    <w:qFormat/>
    <w:rPr/>
  </w:style>
  <w:style w:type="character" w:styleId="CatDategrp30rplc51">
    <w:name w:val="cat-Date grp-30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Dategrp31rplc55">
    <w:name w:val="cat-Date grp-31 rplc-55"/>
    <w:basedOn w:val="DefaultParagraphFont"/>
    <w:qFormat/>
    <w:rPr/>
  </w:style>
  <w:style w:type="character" w:styleId="CatDategrp25rplc56">
    <w:name w:val="cat-Date grp-25 rplc-56"/>
    <w:basedOn w:val="DefaultParagraphFont"/>
    <w:qFormat/>
    <w:rPr/>
  </w:style>
  <w:style w:type="character" w:styleId="CatDategrp32rplc57">
    <w:name w:val="cat-Date grp-32 rplc-57"/>
    <w:basedOn w:val="DefaultParagraphFont"/>
    <w:qFormat/>
    <w:rPr/>
  </w:style>
  <w:style w:type="character" w:styleId="CatDategrp33rplc58">
    <w:name w:val="cat-Date grp-33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Dategrp25rplc61">
    <w:name w:val="cat-Date grp-25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Dategrp30rplc63">
    <w:name w:val="cat-Date grp-30 rplc-63"/>
    <w:basedOn w:val="DefaultParagraphFont"/>
    <w:qFormat/>
    <w:rPr/>
  </w:style>
  <w:style w:type="character" w:styleId="CatDategrp25rplc64">
    <w:name w:val="cat-Date grp-25 rplc-64"/>
    <w:basedOn w:val="DefaultParagraphFont"/>
    <w:qFormat/>
    <w:rPr/>
  </w:style>
  <w:style w:type="character" w:styleId="CatDategrp34rplc65">
    <w:name w:val="cat-Date grp-34 rplc-65"/>
    <w:basedOn w:val="DefaultParagraphFont"/>
    <w:qFormat/>
    <w:rPr/>
  </w:style>
  <w:style w:type="character" w:styleId="CatDategrp35rplc66">
    <w:name w:val="cat-Date grp-35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Dategrp33rplc71">
    <w:name w:val="cat-Date grp-33 rplc-71"/>
    <w:basedOn w:val="DefaultParagraphFont"/>
    <w:qFormat/>
    <w:rPr/>
  </w:style>
  <w:style w:type="character" w:styleId="CatDategrp25rplc72">
    <w:name w:val="cat-Date grp-25 rplc-72"/>
    <w:basedOn w:val="DefaultParagraphFont"/>
    <w:qFormat/>
    <w:rPr/>
  </w:style>
  <w:style w:type="character" w:styleId="CatDategrp36rplc73">
    <w:name w:val="cat-Date grp-36 rplc-73"/>
    <w:basedOn w:val="DefaultParagraphFont"/>
    <w:qFormat/>
    <w:rPr/>
  </w:style>
  <w:style w:type="character" w:styleId="CatFIOgrp48rplc74">
    <w:name w:val="cat-FIO grp-48 rplc-74"/>
    <w:basedOn w:val="DefaultParagraphFont"/>
    <w:qFormat/>
    <w:rPr/>
  </w:style>
  <w:style w:type="character" w:styleId="CatDategrp37rplc75">
    <w:name w:val="cat-Date grp-37 rplc-75"/>
    <w:basedOn w:val="DefaultParagraphFont"/>
    <w:qFormat/>
    <w:rPr/>
  </w:style>
  <w:style w:type="character" w:styleId="CatTimegrp70rplc76">
    <w:name w:val="cat-Time grp-70 rplc-76"/>
    <w:basedOn w:val="DefaultParagraphFont"/>
    <w:qFormat/>
    <w:rPr/>
  </w:style>
  <w:style w:type="character" w:styleId="CatFIOgrp49rplc77">
    <w:name w:val="cat-FIO grp-49 rplc-77"/>
    <w:basedOn w:val="DefaultParagraphFont"/>
    <w:qFormat/>
    <w:rPr/>
  </w:style>
  <w:style w:type="character" w:styleId="CatAddressgrp7rplc78">
    <w:name w:val="cat-Address grp-7 rplc-78"/>
    <w:basedOn w:val="DefaultParagraphFont"/>
    <w:qFormat/>
    <w:rPr/>
  </w:style>
  <w:style w:type="character" w:styleId="CatSumgrp56rplc79">
    <w:name w:val="cat-Sum grp-56 rplc-79"/>
    <w:basedOn w:val="DefaultParagraphFont"/>
    <w:qFormat/>
    <w:rPr/>
  </w:style>
  <w:style w:type="character" w:styleId="CatOrganizationNamegrp66rplc80">
    <w:name w:val="cat-OrganizationName grp-66 rplc-80"/>
    <w:basedOn w:val="DefaultParagraphFont"/>
    <w:qFormat/>
    <w:rPr/>
  </w:style>
  <w:style w:type="character" w:styleId="CatFIOgrp44rplc81">
    <w:name w:val="cat-FIO grp-44 rplc-81"/>
    <w:basedOn w:val="DefaultParagraphFont"/>
    <w:qFormat/>
    <w:rPr/>
  </w:style>
  <w:style w:type="character" w:styleId="CatOrganizationNamegrp66rplc82">
    <w:name w:val="cat-OrganizationName grp-66 rplc-82"/>
    <w:basedOn w:val="DefaultParagraphFont"/>
    <w:qFormat/>
    <w:rPr/>
  </w:style>
  <w:style w:type="character" w:styleId="CatSumgrp57rplc83">
    <w:name w:val="cat-Sum grp-57 rplc-83"/>
    <w:basedOn w:val="DefaultParagraphFont"/>
    <w:qFormat/>
    <w:rPr/>
  </w:style>
  <w:style w:type="character" w:styleId="CatFIOgrp49rplc84">
    <w:name w:val="cat-FIO grp-49 rplc-84"/>
    <w:basedOn w:val="DefaultParagraphFont"/>
    <w:qFormat/>
    <w:rPr/>
  </w:style>
  <w:style w:type="character" w:styleId="CatDategrp37rplc85">
    <w:name w:val="cat-Date grp-37 rplc-85"/>
    <w:basedOn w:val="DefaultParagraphFont"/>
    <w:qFormat/>
    <w:rPr/>
  </w:style>
  <w:style w:type="character" w:styleId="CatTimegrp71rplc86">
    <w:name w:val="cat-Time grp-71 rplc-86"/>
    <w:basedOn w:val="DefaultParagraphFont"/>
    <w:qFormat/>
    <w:rPr/>
  </w:style>
  <w:style w:type="character" w:styleId="CatAddressgrp8rplc87">
    <w:name w:val="cat-Address grp-8 rplc-87"/>
    <w:basedOn w:val="DefaultParagraphFont"/>
    <w:qFormat/>
    <w:rPr/>
  </w:style>
  <w:style w:type="character" w:styleId="CatSumgrp58rplc88">
    <w:name w:val="cat-Sum grp-58 rplc-88"/>
    <w:basedOn w:val="DefaultParagraphFont"/>
    <w:qFormat/>
    <w:rPr/>
  </w:style>
  <w:style w:type="character" w:styleId="CatSumgrp59rplc89">
    <w:name w:val="cat-Sum grp-59 rplc-89"/>
    <w:basedOn w:val="DefaultParagraphFont"/>
    <w:qFormat/>
    <w:rPr/>
  </w:style>
  <w:style w:type="character" w:styleId="CatSumgrp60rplc90">
    <w:name w:val="cat-Sum grp-60 rplc-90"/>
    <w:basedOn w:val="DefaultParagraphFont"/>
    <w:qFormat/>
    <w:rPr/>
  </w:style>
  <w:style w:type="character" w:styleId="CatSumgrp61rplc91">
    <w:name w:val="cat-Sum grp-61 rplc-91"/>
    <w:basedOn w:val="DefaultParagraphFont"/>
    <w:qFormat/>
    <w:rPr/>
  </w:style>
  <w:style w:type="character" w:styleId="CatSumgrp62rplc92">
    <w:name w:val="cat-Sum grp-62 rplc-92"/>
    <w:basedOn w:val="DefaultParagraphFont"/>
    <w:qFormat/>
    <w:rPr/>
  </w:style>
  <w:style w:type="character" w:styleId="CatSumgrp63rplc93">
    <w:name w:val="cat-Sum grp-63 rplc-93"/>
    <w:basedOn w:val="DefaultParagraphFont"/>
    <w:qFormat/>
    <w:rPr/>
  </w:style>
  <w:style w:type="character" w:styleId="CatOrganizationNamegrp67rplc94">
    <w:name w:val="cat-OrganizationName grp-67 rplc-94"/>
    <w:basedOn w:val="DefaultParagraphFont"/>
    <w:qFormat/>
    <w:rPr/>
  </w:style>
  <w:style w:type="character" w:styleId="CatFIOgrp53rplc95">
    <w:name w:val="cat-FIO grp-53 rplc-95"/>
    <w:basedOn w:val="DefaultParagraphFont"/>
    <w:qFormat/>
    <w:rPr/>
  </w:style>
  <w:style w:type="character" w:styleId="CatSumgrp64rplc96">
    <w:name w:val="cat-Sum grp-64 rplc-96"/>
    <w:basedOn w:val="DefaultParagraphFont"/>
    <w:qFormat/>
    <w:rPr/>
  </w:style>
  <w:style w:type="character" w:styleId="CatFIOgrp49rplc97">
    <w:name w:val="cat-FIO grp-49 rplc-97"/>
    <w:basedOn w:val="DefaultParagraphFont"/>
    <w:qFormat/>
    <w:rPr/>
  </w:style>
  <w:style w:type="character" w:styleId="CatDategrp37rplc98">
    <w:name w:val="cat-Date grp-37 rplc-98"/>
    <w:basedOn w:val="DefaultParagraphFont"/>
    <w:qFormat/>
    <w:rPr/>
  </w:style>
  <w:style w:type="character" w:styleId="CatTimegrp72rplc99">
    <w:name w:val="cat-Time grp-72 rplc-99"/>
    <w:basedOn w:val="DefaultParagraphFont"/>
    <w:qFormat/>
    <w:rPr/>
  </w:style>
  <w:style w:type="character" w:styleId="CatAddressgrp9rplc100">
    <w:name w:val="cat-Address grp-9 rplc-100"/>
    <w:basedOn w:val="DefaultParagraphFont"/>
    <w:qFormat/>
    <w:rPr/>
  </w:style>
  <w:style w:type="character" w:styleId="CatSumgrp65rplc101">
    <w:name w:val="cat-Sum grp-65 rplc-101"/>
    <w:basedOn w:val="DefaultParagraphFont"/>
    <w:qFormat/>
    <w:rPr/>
  </w:style>
  <w:style w:type="character" w:styleId="CatOrganizationNamegrp68rplc102">
    <w:name w:val="cat-OrganizationName grp-68 rplc-102"/>
    <w:basedOn w:val="DefaultParagraphFont"/>
    <w:qFormat/>
    <w:rPr/>
  </w:style>
  <w:style w:type="character" w:styleId="CatFIOgrp51rplc103">
    <w:name w:val="cat-FIO grp-51 rplc-103"/>
    <w:basedOn w:val="DefaultParagraphFont"/>
    <w:qFormat/>
    <w:rPr/>
  </w:style>
  <w:style w:type="character" w:styleId="CatFIOgrp50rplc104">
    <w:name w:val="cat-FIO grp-50 rplc-104"/>
    <w:basedOn w:val="DefaultParagraphFont"/>
    <w:qFormat/>
    <w:rPr/>
  </w:style>
  <w:style w:type="character" w:styleId="CatSumgrp65rplc105">
    <w:name w:val="cat-Sum grp-65 rplc-105"/>
    <w:basedOn w:val="DefaultParagraphFont"/>
    <w:qFormat/>
    <w:rPr/>
  </w:style>
  <w:style w:type="character" w:styleId="CatFIOgrp49rplc106">
    <w:name w:val="cat-FIO grp-49 rplc-106"/>
    <w:basedOn w:val="DefaultParagraphFont"/>
    <w:qFormat/>
    <w:rPr/>
  </w:style>
  <w:style w:type="character" w:styleId="CatOrganizationNamegrp67rplc107">
    <w:name w:val="cat-OrganizationName grp-67 rplc-107"/>
    <w:basedOn w:val="DefaultParagraphFont"/>
    <w:qFormat/>
    <w:rPr/>
  </w:style>
  <w:style w:type="character" w:styleId="CatOrganizationNamegrp69rplc108">
    <w:name w:val="cat-OrganizationName grp-69 rplc-108"/>
    <w:basedOn w:val="DefaultParagraphFont"/>
    <w:qFormat/>
    <w:rPr/>
  </w:style>
  <w:style w:type="character" w:styleId="CatFIOgrp44rplc109">
    <w:name w:val="cat-FIO grp-44 rplc-109"/>
    <w:basedOn w:val="DefaultParagraphFont"/>
    <w:qFormat/>
    <w:rPr/>
  </w:style>
  <w:style w:type="character" w:styleId="CatDategrp37rplc110">
    <w:name w:val="cat-Date grp-37 rplc-110"/>
    <w:basedOn w:val="DefaultParagraphFont"/>
    <w:qFormat/>
    <w:rPr/>
  </w:style>
  <w:style w:type="character" w:styleId="CatFIOgrp44rplc111">
    <w:name w:val="cat-FIO grp-44 rplc-111"/>
    <w:basedOn w:val="DefaultParagraphFont"/>
    <w:qFormat/>
    <w:rPr/>
  </w:style>
  <w:style w:type="character" w:styleId="CatDategrp37rplc112">
    <w:name w:val="cat-Date grp-37 rplc-112"/>
    <w:basedOn w:val="DefaultParagraphFont"/>
    <w:qFormat/>
    <w:rPr/>
  </w:style>
  <w:style w:type="character" w:styleId="CatFIOgrp44rplc113">
    <w:name w:val="cat-FIO grp-44 rplc-113"/>
    <w:basedOn w:val="DefaultParagraphFont"/>
    <w:qFormat/>
    <w:rPr/>
  </w:style>
  <w:style w:type="character" w:styleId="CatDategrp37rplc114">
    <w:name w:val="cat-Date grp-37 rplc-114"/>
    <w:basedOn w:val="DefaultParagraphFont"/>
    <w:qFormat/>
    <w:rPr/>
  </w:style>
  <w:style w:type="character" w:styleId="CatOrganizationNamegrp69rplc115">
    <w:name w:val="cat-OrganizationName grp-69 rplc-115"/>
    <w:basedOn w:val="DefaultParagraphFont"/>
    <w:qFormat/>
    <w:rPr/>
  </w:style>
  <w:style w:type="character" w:styleId="CatFIOgrp44rplc116">
    <w:name w:val="cat-FIO grp-44 rplc-116"/>
    <w:basedOn w:val="DefaultParagraphFont"/>
    <w:qFormat/>
    <w:rPr/>
  </w:style>
  <w:style w:type="character" w:styleId="CatFIOgrp49rplc117">
    <w:name w:val="cat-FIO grp-49 rplc-117"/>
    <w:basedOn w:val="DefaultParagraphFont"/>
    <w:qFormat/>
    <w:rPr/>
  </w:style>
  <w:style w:type="character" w:styleId="CatFIOgrp49rplc118">
    <w:name w:val="cat-FIO grp-49 rplc-118"/>
    <w:basedOn w:val="DefaultParagraphFont"/>
    <w:qFormat/>
    <w:rPr/>
  </w:style>
  <w:style w:type="character" w:styleId="CatAddressgrp2rplc119">
    <w:name w:val="cat-Address grp-2 rplc-119"/>
    <w:basedOn w:val="DefaultParagraphFont"/>
    <w:qFormat/>
    <w:rPr/>
  </w:style>
  <w:style w:type="character" w:styleId="CatAddressgrp1rplc120">
    <w:name w:val="cat-Address grp-1 rplc-120"/>
    <w:basedOn w:val="DefaultParagraphFont"/>
    <w:qFormat/>
    <w:rPr/>
  </w:style>
  <w:style w:type="character" w:styleId="CatDategrp35rplc121">
    <w:name w:val="cat-Date grp-35 rplc-121"/>
    <w:basedOn w:val="DefaultParagraphFont"/>
    <w:qFormat/>
    <w:rPr/>
  </w:style>
  <w:style w:type="character" w:styleId="CatDategrp38rplc122">
    <w:name w:val="cat-Date grp-38 rplc-122"/>
    <w:basedOn w:val="DefaultParagraphFont"/>
    <w:qFormat/>
    <w:rPr/>
  </w:style>
  <w:style w:type="character" w:styleId="CatFIOgrp44rplc123">
    <w:name w:val="cat-FIO grp-44 rplc-123"/>
    <w:basedOn w:val="DefaultParagraphFont"/>
    <w:qFormat/>
    <w:rPr/>
  </w:style>
  <w:style w:type="character" w:styleId="CatOrganizationNamegrp66rplc124">
    <w:name w:val="cat-OrganizationName grp-66 rplc-124"/>
    <w:basedOn w:val="DefaultParagraphFont"/>
    <w:qFormat/>
    <w:rPr/>
  </w:style>
  <w:style w:type="character" w:styleId="CatSumgrp57rplc125">
    <w:name w:val="cat-Sum grp-57 rplc-125"/>
    <w:basedOn w:val="DefaultParagraphFont"/>
    <w:qFormat/>
    <w:rPr/>
  </w:style>
  <w:style w:type="character" w:styleId="CatOrganizationNamegrp67rplc126">
    <w:name w:val="cat-OrganizationName grp-67 rplc-126"/>
    <w:basedOn w:val="DefaultParagraphFont"/>
    <w:qFormat/>
    <w:rPr/>
  </w:style>
  <w:style w:type="character" w:styleId="CatSumgrp64rplc127">
    <w:name w:val="cat-Sum grp-64 rplc-127"/>
    <w:basedOn w:val="DefaultParagraphFont"/>
    <w:qFormat/>
    <w:rPr/>
  </w:style>
  <w:style w:type="character" w:styleId="CatOrganizationNamegrp69rplc128">
    <w:name w:val="cat-OrganizationName grp-69 rplc-128"/>
    <w:basedOn w:val="DefaultParagraphFont"/>
    <w:qFormat/>
    <w:rPr/>
  </w:style>
  <w:style w:type="character" w:styleId="CatSumgrp65rplc129">
    <w:name w:val="cat-Sum grp-65 rplc-129"/>
    <w:basedOn w:val="DefaultParagraphFont"/>
    <w:qFormat/>
    <w:rPr/>
  </w:style>
  <w:style w:type="character" w:styleId="CatFIOgrp47rplc130">
    <w:name w:val="cat-FIO grp-47 rplc-130"/>
    <w:basedOn w:val="DefaultParagraphFont"/>
    <w:qFormat/>
    <w:rPr/>
  </w:style>
  <w:style w:type="character" w:styleId="CatDategrp37rplc131">
    <w:name w:val="cat-Date grp-37 rplc-131"/>
    <w:basedOn w:val="DefaultParagraphFont"/>
    <w:qFormat/>
    <w:rPr/>
  </w:style>
  <w:style w:type="character" w:styleId="CatDategrp37rplc132">
    <w:name w:val="cat-Date grp-37 rplc-132"/>
    <w:basedOn w:val="DefaultParagraphFont"/>
    <w:qFormat/>
    <w:rPr/>
  </w:style>
  <w:style w:type="character" w:styleId="CatDategrp37rplc133">
    <w:name w:val="cat-Date grp-37 rplc-133"/>
    <w:basedOn w:val="DefaultParagraphFont"/>
    <w:qFormat/>
    <w:rPr/>
  </w:style>
  <w:style w:type="character" w:styleId="CatOrganizationNamegrp69rplc134">
    <w:name w:val="cat-OrganizationName grp-69 rplc-134"/>
    <w:basedOn w:val="DefaultParagraphFont"/>
    <w:qFormat/>
    <w:rPr/>
  </w:style>
  <w:style w:type="character" w:styleId="CatFIOgrp44rplc135">
    <w:name w:val="cat-FIO grp-44 rplc-135"/>
    <w:basedOn w:val="DefaultParagraphFont"/>
    <w:qFormat/>
    <w:rPr/>
  </w:style>
  <w:style w:type="character" w:styleId="CatAddressgrp10rplc136">
    <w:name w:val="cat-Address grp-10 rplc-136"/>
    <w:basedOn w:val="DefaultParagraphFont"/>
    <w:qFormat/>
    <w:rPr/>
  </w:style>
  <w:style w:type="character" w:styleId="CatDategrp35rplc137">
    <w:name w:val="cat-Date grp-35 rplc-137"/>
    <w:basedOn w:val="DefaultParagraphFont"/>
    <w:qFormat/>
    <w:rPr/>
  </w:style>
  <w:style w:type="character" w:styleId="CatFIOgrp44rplc138">
    <w:name w:val="cat-FIO grp-44 rplc-138"/>
    <w:basedOn w:val="DefaultParagraphFont"/>
    <w:qFormat/>
    <w:rPr/>
  </w:style>
  <w:style w:type="character" w:styleId="CatDategrp25rplc139">
    <w:name w:val="cat-Date grp-25 rplc-139"/>
    <w:basedOn w:val="DefaultParagraphFont"/>
    <w:qFormat/>
    <w:rPr/>
  </w:style>
  <w:style w:type="character" w:styleId="CatFIOgrp44rplc140">
    <w:name w:val="cat-FIO grp-44 rplc-140"/>
    <w:basedOn w:val="DefaultParagraphFont"/>
    <w:qFormat/>
    <w:rPr/>
  </w:style>
  <w:style w:type="character" w:styleId="CatFIOgrp44rplc141">
    <w:name w:val="cat-FIO grp-44 rplc-141"/>
    <w:basedOn w:val="DefaultParagraphFont"/>
    <w:qFormat/>
    <w:rPr/>
  </w:style>
  <w:style w:type="character" w:styleId="CatFIOgrp44rplc142">
    <w:name w:val="cat-FIO grp-44 rplc-142"/>
    <w:basedOn w:val="DefaultParagraphFont"/>
    <w:qFormat/>
    <w:rPr/>
  </w:style>
  <w:style w:type="character" w:styleId="CatDategrp39rplc143">
    <w:name w:val="cat-Date grp-39 rplc-143"/>
    <w:basedOn w:val="DefaultParagraphFont"/>
    <w:qFormat/>
    <w:rPr/>
  </w:style>
  <w:style w:type="character" w:styleId="CatFIOgrp44rplc144">
    <w:name w:val="cat-FIO grp-44 rplc-144"/>
    <w:basedOn w:val="DefaultParagraphFont"/>
    <w:qFormat/>
    <w:rPr/>
  </w:style>
  <w:style w:type="character" w:styleId="CatAddressgrp10rplc145">
    <w:name w:val="cat-Address grp-10 rplc-145"/>
    <w:basedOn w:val="DefaultParagraphFont"/>
    <w:qFormat/>
    <w:rPr/>
  </w:style>
  <w:style w:type="character" w:styleId="CatDategrp40rplc146">
    <w:name w:val="cat-Date grp-40 rplc-146"/>
    <w:basedOn w:val="DefaultParagraphFont"/>
    <w:qFormat/>
    <w:rPr/>
  </w:style>
  <w:style w:type="character" w:styleId="CatDategrp35rplc147">
    <w:name w:val="cat-Date grp-35 rplc-147"/>
    <w:basedOn w:val="DefaultParagraphFont"/>
    <w:qFormat/>
    <w:rPr/>
  </w:style>
  <w:style w:type="character" w:styleId="CatDategrp39rplc148">
    <w:name w:val="cat-Date grp-39 rplc-148"/>
    <w:basedOn w:val="DefaultParagraphFont"/>
    <w:qFormat/>
    <w:rPr/>
  </w:style>
  <w:style w:type="character" w:styleId="CatAddressgrp11rplc149">
    <w:name w:val="cat-Address grp-11 rplc-149"/>
    <w:basedOn w:val="DefaultParagraphFont"/>
    <w:qFormat/>
    <w:rPr/>
  </w:style>
  <w:style w:type="character" w:styleId="CatOrganizationNamegrp66rplc150">
    <w:name w:val="cat-OrganizationName grp-66 rplc-150"/>
    <w:basedOn w:val="DefaultParagraphFont"/>
    <w:qFormat/>
    <w:rPr/>
  </w:style>
  <w:style w:type="character" w:styleId="CatFIOgrp47rplc151">
    <w:name w:val="cat-FIO grp-47 rplc-151"/>
    <w:basedOn w:val="DefaultParagraphFont"/>
    <w:qFormat/>
    <w:rPr/>
  </w:style>
  <w:style w:type="character" w:styleId="CatOrganizationNamegrp66rplc152">
    <w:name w:val="cat-OrganizationName grp-66 rplc-152"/>
    <w:basedOn w:val="DefaultParagraphFont"/>
    <w:qFormat/>
    <w:rPr/>
  </w:style>
  <w:style w:type="character" w:styleId="CatSumgrp57rplc153">
    <w:name w:val="cat-Sum grp-57 rplc-153"/>
    <w:basedOn w:val="DefaultParagraphFont"/>
    <w:qFormat/>
    <w:rPr/>
  </w:style>
  <w:style w:type="character" w:styleId="CatOrganizationNamegrp67rplc154">
    <w:name w:val="cat-OrganizationName grp-67 rplc-154"/>
    <w:basedOn w:val="DefaultParagraphFont"/>
    <w:qFormat/>
    <w:rPr/>
  </w:style>
  <w:style w:type="character" w:styleId="CatFIOgrp47rplc155">
    <w:name w:val="cat-FIO grp-47 rplc-155"/>
    <w:basedOn w:val="DefaultParagraphFont"/>
    <w:qFormat/>
    <w:rPr/>
  </w:style>
  <w:style w:type="character" w:styleId="CatOrganizationNamegrp67rplc156">
    <w:name w:val="cat-OrganizationName grp-67 rplc-156"/>
    <w:basedOn w:val="DefaultParagraphFont"/>
    <w:qFormat/>
    <w:rPr/>
  </w:style>
  <w:style w:type="character" w:styleId="CatSumgrp64rplc157">
    <w:name w:val="cat-Sum grp-64 rplc-157"/>
    <w:basedOn w:val="DefaultParagraphFont"/>
    <w:qFormat/>
    <w:rPr/>
  </w:style>
  <w:style w:type="character" w:styleId="CatOrganizationNamegrp69rplc158">
    <w:name w:val="cat-OrganizationName grp-69 rplc-158"/>
    <w:basedOn w:val="DefaultParagraphFont"/>
    <w:qFormat/>
    <w:rPr/>
  </w:style>
  <w:style w:type="character" w:styleId="CatFIOgrp47rplc159">
    <w:name w:val="cat-FIO grp-47 rplc-159"/>
    <w:basedOn w:val="DefaultParagraphFont"/>
    <w:qFormat/>
    <w:rPr/>
  </w:style>
  <w:style w:type="character" w:styleId="CatOrganizationNamegrp69rplc160">
    <w:name w:val="cat-OrganizationName grp-69 rplc-160"/>
    <w:basedOn w:val="DefaultParagraphFont"/>
    <w:qFormat/>
    <w:rPr/>
  </w:style>
  <w:style w:type="character" w:styleId="CatSumgrp65rplc161">
    <w:name w:val="cat-Sum grp-65 rplc-161"/>
    <w:basedOn w:val="DefaultParagraphFont"/>
    <w:qFormat/>
    <w:rPr/>
  </w:style>
  <w:style w:type="character" w:styleId="CatAddressgrp1rplc162">
    <w:name w:val="cat-Address grp-1 rplc-162"/>
    <w:basedOn w:val="DefaultParagraphFont"/>
    <w:qFormat/>
    <w:rPr/>
  </w:style>
  <w:style w:type="character" w:styleId="CatFIOgrp52rplc163">
    <w:name w:val="cat-FIO grp-52 rplc-163"/>
    <w:basedOn w:val="DefaultParagraphFont"/>
    <w:qFormat/>
    <w:rPr/>
  </w:style>
  <w:style w:type="character" w:styleId="CatFIOgrp52rplc164">
    <w:name w:val="cat-FIO grp-52 rplc-1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674D10EAE88F07514FE5F131DFFFB44B212375B533A074B153DACD46609FC618F6FB5FA6E9A1AhEQ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