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1-3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16MS0101-</w:t>
      </w:r>
      <w:r>
        <w:rPr>
          <w:rStyle w:val="CatPhoneNumbergrp67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68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, помощника Елабужского город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а</w:t>
        <w:tab/>
        <w:tab/>
        <w:tab/>
        <w:tab/>
        <w:tab/>
        <w:t xml:space="preserve">          - </w:t>
      </w:r>
      <w:r>
        <w:rPr>
          <w:rStyle w:val="CatFIOgrp3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потерпевшего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6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- </w:t>
      </w:r>
      <w:r>
        <w:rPr>
          <w:rStyle w:val="CatFIOgrp3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ab/>
        <w:tab/>
        <w:tab/>
        <w:t xml:space="preserve">- </w:t>
      </w:r>
      <w:r>
        <w:rPr>
          <w:rStyle w:val="CatFIOgrp3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  <w:tab/>
        <w:tab/>
        <w:tab/>
        <w:tab/>
        <w:t xml:space="preserve">- </w:t>
      </w:r>
      <w:r>
        <w:rPr>
          <w:rStyle w:val="CatFIOgrp4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</w:t>
        <w:tab/>
        <w:tab/>
        <w:tab/>
        <w:tab/>
        <w:tab/>
        <w:t xml:space="preserve">- </w:t>
      </w:r>
      <w:r>
        <w:rPr>
          <w:rStyle w:val="CatFIOgrp4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собом порядке судебного разбирательства, уголовное дело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4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6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таша, д.22 кв. 230, имеющего среднее образование, холостого,  имеющего 1 несовершеннолетнего ребенка, работающего, судимог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очелнинским городским судом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 30, п. «б» ч. 2 ст. 228.1 (2 эпизода), ч.1 ст. 228, ч.3 ст. 69 УК РФ  к лишению свободы сроком 7 лет. Приговор вступил в законную сил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пределением Верховного суд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наказания снижен до 6 лет лишения свободы. Определением Нижнекамского городск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наказания снижен до 5 лет 11 месяцев лишения свободы. Освобожден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срока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очелнинским городским судом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58.1, ст. 158.1, ст. 158.1, ч.3 ст.30, ст. 158.1, ч.2 ст. 69 УК РФ к лишению свободы сроком 10 месяцев. Приговор вступил в законную силу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жским городским судом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58.1 УК РФ к лишению свободы сроком 5 месяцев. На основании ч.5  ст. 69 УК РФ присоединен неотбытый срок по приговору Набережночелнинского городского суда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ий срок 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.  Приговор вступил в законную силу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2 по Елабуж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158 УК РФ к лишению свободы сроком 8 месяцев. На основании ч.5  ст. 69 УК РФ присоединен неотбытый срок по приговору Елабужского городского суда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ий срок 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лишения свободы.   Приговор вступил в законную силу </w:t>
      </w:r>
      <w:r>
        <w:rPr>
          <w:rStyle w:val="CatDategrp1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вобожден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срока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ого на момент постановления настоящего приговор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1 по Тукаевскому судебному району 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, ч. 1 ст. 158,  ч. 2 ст. 69 УК РФ сроком 6 месяцев лишения свободы. Приговор вступил в законную силу </w:t>
      </w:r>
      <w:r>
        <w:rPr>
          <w:rStyle w:val="CatDategrp2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58, ч. 3 ст. 30, ч. 1 ст. 158 У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4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ые преступления при следующих обстоятельствах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2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65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торговом зале магазина «Пятерочка», расположенного по адресу: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  похитил из торгового зала вышеуказанного магазина: сыр «Ларец с грецкими орехами» в количестве 4 штук весом 245 грамм каждый стоимостью </w:t>
      </w:r>
      <w:r>
        <w:rPr>
          <w:rStyle w:val="CatSumgrp47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щей стоимостью </w:t>
      </w:r>
      <w:r>
        <w:rPr>
          <w:rStyle w:val="CatSumgrp48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ыр «Азбука сыра пикантный копченый с пряностями» 45%  весом 1 кг 738 гр стоимостью </w:t>
      </w:r>
      <w:r>
        <w:rPr>
          <w:rStyle w:val="CatSumgrp49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илограмм  общей стоимостью </w:t>
      </w:r>
      <w:r>
        <w:rPr>
          <w:rStyle w:val="CatSumgrp50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ыр «Белебеевский купеческий» 52% в количестве 18 штук весом 190 грамм каждая стоимостью </w:t>
      </w:r>
      <w:r>
        <w:rPr>
          <w:rStyle w:val="CatSumgrp51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й стоимостью </w:t>
      </w:r>
      <w:r>
        <w:rPr>
          <w:rStyle w:val="CatSumgrp52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надлежащие </w:t>
      </w:r>
      <w:r>
        <w:rPr>
          <w:rStyle w:val="CatOrganizationNamegrp63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братив похищенное в свою пользу, с места преступления скрылся, распорядившись им по своему усмотрен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4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63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ущерб всего на общую сумму </w:t>
      </w:r>
      <w:r>
        <w:rPr>
          <w:rStyle w:val="CatSumgrp53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он же, </w:t>
      </w:r>
      <w:r>
        <w:rPr>
          <w:rStyle w:val="CatFIOgrp4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66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в торговом зале магазина «Магнит», расположенного по адресу: </w:t>
      </w:r>
      <w:r>
        <w:rPr>
          <w:rStyle w:val="CatAddressgrp6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, с целью хищения чужого имущества, похитил из торгового зала вышеуказанного магазина: шампунь  HEAD&amp;SHOULDERS основ.уход/норм волос объемом 400 мл в количестве 3 штук каждый стоимостью </w:t>
      </w:r>
      <w:r>
        <w:rPr>
          <w:rStyle w:val="CatSumgrp54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щей стоимостью </w:t>
      </w:r>
      <w:r>
        <w:rPr>
          <w:rStyle w:val="CatSumgrp55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ампунь  HEAD&amp;SHOULDERS 2в1 объемом 400 мл в количестве 4 штук стоимостью </w:t>
      </w:r>
      <w:r>
        <w:rPr>
          <w:rStyle w:val="CatSumgrp56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й стоимостью </w:t>
      </w:r>
      <w:r>
        <w:rPr>
          <w:rStyle w:val="CatSumgrp57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мгу с/сол 150 грамм  в количестве 5 штук каждая стоимостью </w:t>
      </w:r>
      <w:r>
        <w:rPr>
          <w:rStyle w:val="CatSumgrp58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й стоимостью </w:t>
      </w:r>
      <w:r>
        <w:rPr>
          <w:rStyle w:val="CatSumgrp59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рель сл/сол 200 грамм в количестве 1 штуки стоимостью </w:t>
      </w:r>
      <w:r>
        <w:rPr>
          <w:rStyle w:val="CatSumgrp60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штуку, шампунь  HEAD&amp;SHOULDERS ментол 2в1 энергия океана объемом 400 мл в количестве 1 штуки стоимостью 268,34рублей, принадлежащие </w:t>
      </w:r>
      <w:r>
        <w:rPr>
          <w:rStyle w:val="CatOrganizationNamegrp64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нако </w:t>
      </w:r>
      <w:r>
        <w:rPr>
          <w:rStyle w:val="CatFIOgrp4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мог довести свой преступный умысел до конца по независящим от него обстоятельствам, так как был задержан сотрудниками магазина за пределами кассовой зоны у выхода из данного торгового з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</w:t>
      </w:r>
      <w:r>
        <w:rPr>
          <w:rStyle w:val="CatFIOgrp44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меревался причинить </w:t>
      </w:r>
      <w:r>
        <w:rPr>
          <w:rStyle w:val="CatOrganizationNamegrp64rplc7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на общую сумму </w:t>
      </w:r>
      <w:r>
        <w:rPr>
          <w:rStyle w:val="CatSumgrp61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43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ышеизложенном виновным себя признал полностью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OrganizationNamegrp64rplc7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е заседание не явился, надлежащим образом был извещен о дате, месте и времени судебного разбирательства, причину неявки мировому судье не сообщил, ходатайств об отложении рассмотрения настоящего уголовного дела мировому судье не предста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9 УПК РФ мировой судья полагает возможным рассмотреть настоящее уголовное дело в отсутствие представителя потерпевшего, поскольку его явка признается мировым судьей не обязательной, возражений в данной части от участников процесса не поступило. Неявку представителя потерпевшего мировой судья рассматривает, как отказ последнего воспользоваться своим  правом на участие в судебном заседании, предусмотренное уголовно-процессу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подсудимого, а также с согласия остальных участников процесса, настоящее уголовное дело рассмотрено в особом порядке судебного разбирательства, возражений относительно рассмотрения дела в особом порядке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ловия, при которых законом допускается постановление приговора без проведения судебного разбирательства, соблюд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, обоснованно, подтверждается совокупностью собранных по делу доказательств, подсудимый понимает существо предъявленного ему обвинения и соглашается с ним в полном объеме, последний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устимость имеющихся в деле доказательств участниками процесса не оспари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43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эпизоду от </w:t>
      </w:r>
      <w:r>
        <w:rPr>
          <w:rStyle w:val="CatDategrp23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 как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эпизоду от </w:t>
      </w:r>
      <w:r>
        <w:rPr>
          <w:rStyle w:val="CatDategrp24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 30, ч. 1 ст. 158 УК РФ как покушение на кражу, то есть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 подсудимого и предусмотренным п. «г» ч. 1 ст. 61 УК РФ, является наличие несовершеннолетнего  ребенка у подсудим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61 УК РФ в качестве обстоятельства, смягчающего наказание подсудимого мировой судья признает полное признание подсудимым своей вины,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«а» ч. 1 ст. 63 УК РФ, в качестве обстоятельства, отягчающего наказание подсудимого, мировой судья признает рецидив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изующих данных о подсудимом следует, что последний на учете у врача психиатра не состоит, состоит на учете в наркологическом кабинете с диагнозом «синдром зависимости от опиоидов», с места жительства характеризуется отрицательно, ранее неоднократно привлекался к административной и уголовной ответственности, имеет хроническое заболев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данных о личности и обстоятельств дела, оснований сомневаться во вменяемости подсудимого у мирового судь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виде и мере наказания подсудимому, мировой судья, в соответствии со ст.ст. 6, 60  и 68 (назначение наказания при рецидиве преступлений) УК РФ учитывает характер, степень общественной опасности совершенных преступлений, характер и степень общественной опасности ранее совершенных преступлений, обстоятельств, в силу которых исправительное воздействие предыдущих наказаний оказалось недостаточным в отношении подсудимого и не повлияло на поведение подсудимого, характер и степень общественной опасности вновь совершенных преступлений, обстоятельства смягчающие и отягчающие наказание, а также влияние назначенного наказания на исправление осужденного и на условия жизни его и его семьи, состояние его здоровья, состояние здоровья его родных и близких, его имущественное положение, а также наличие матери пенсионного возра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конкретных обстоятельств по делу, данных о личности виновного, его отношения к содеянному, мировой судья считает, что возможности исправления </w:t>
      </w:r>
      <w:r>
        <w:rPr>
          <w:rStyle w:val="CatFIOgrp43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изоляции от общества себя исчерпали и применение ст. 73 УК РФ в данном случае не будет соответствовать целям и задачам стоящими перед уголовным наказанием, понятию социальной справедливости, а так же способствовать исправлению осужденного и предупреждению совершения последним новых преступлений, при этом мировой судья исходит из следующе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дсудимый является лицом, имеющим судимости за совершение различных преступ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преступление совершено подсудимым в период непогашенных судимост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дсудимый является лицом, неоднократно подвергавшимся  административным наказаниям за совершение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указанных обстоятельств указывает на то, что </w:t>
      </w:r>
      <w:r>
        <w:rPr>
          <w:rStyle w:val="CatFIOgrp43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уть исправления не встал, должных выводов для себя не сделал, склонен к совершению новых преступлений, своей жизненной позицией противопоставляет себя общепринятым нормам поведения и зак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для достижения целей стоящих перед уголовным наказанием, мировой судья считает необходимым назначить подсудимому наказа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эпизоду от </w:t>
      </w:r>
      <w:r>
        <w:rPr>
          <w:rStyle w:val="CatDategrp23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лишения свободы на определенный срок в пределах санкции ч.1 ст. 158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эпизоду от </w:t>
      </w:r>
      <w:r>
        <w:rPr>
          <w:rStyle w:val="CatDategrp24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лишения свободы на определенный срок в пределах санкции ч.1 ст. 158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43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инкриминируемые ему преступления до вынесения приговора мировым судьей судебного участка №1 по Тукавескому судебному району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следнему подлежит назначение наказания в соответствии с ч.5 ст. 69 УК РФ, по совокупности преступлений, путем частичного сложения назначенных наказ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4 Постановления Пленума Верховного Суда РФ от </w:t>
      </w:r>
      <w:r>
        <w:rPr>
          <w:rStyle w:val="CatDategrp25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 "О практике назначения и изменения судами видов исправительных учреждений", назначая лицу наказание в виде лишения свободы по совокупности преступлений или по совокупности приговоров, суд должен назначить ему вид исправительного учреждения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после определения окончательной меры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Постановления Пленума Верховного Суда РФ от </w:t>
      </w:r>
      <w:r>
        <w:rPr>
          <w:rStyle w:val="CatDategrp25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 "О практике назначения и изменения судами видов исправительных учреждений" при назначении вида исправительного учреждения необходимо учитывать предусмотренные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критерии: категорию преступлений, форму вины, вид назначенного наказания (на определенный срок или пожизненно), срок лишения свободы, вид рецидива преступлений, факт отбывания ранее наказания в виде лишения свободы, пол, возра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стом отбывания наказания </w:t>
      </w:r>
      <w:r>
        <w:rPr>
          <w:rStyle w:val="CatFIOgrp43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лишения свободы мировой судья в соответствии с п. «в» ч. 1 ст. 58 УК РФ назначает исправительную колонию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подсудимого от уголовной ответственности либо от наказания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предусмотренных ч. 3 ст. 68 УК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к применению ст. 64 УК РФ мировой судья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064 ГК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изложенного, гражданский иск потерпевшего (</w:t>
      </w:r>
      <w:r>
        <w:rPr>
          <w:rStyle w:val="CatOrganizationNamegrp63rplc9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а сумму </w:t>
      </w:r>
      <w:r>
        <w:rPr>
          <w:rStyle w:val="CatSumgrp53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ный им в ходе дознания, подлежит удовлетворению в полном объеме, поскольку в ходе судебного разбирательства было установлено, что он причинен подсудимым, на момент рассмотрения дела не возмещен, подсудимый исковые требования признал полностью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6-299, 307-309 УПК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42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й, предусмотренных частью 1 статьи 158, ч. 3 ст. 30, ч. 1 ст. 158  УК РФ и назначить ему наказа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ч. 1 ст. 158 УК РФ в виде лишения свободы сроком 8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. 3 ст. 30, ч. 1 ст. 158 УК РФ в виде лишения свободы сроком 6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69 УК РФ, по совокупности преступлений, путем частичного сложения назначенных наказаний по настоящему приговору, назначить </w:t>
      </w:r>
      <w:r>
        <w:rPr>
          <w:rStyle w:val="CatFIOgrp45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нчательное наказание в виде лишения свободы сроком 10 месяцев с отбыванием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5 ст. 69 УК РФ путем частичного сложения назначенного наказания по настоящему приговору и наказания по приговору мирового судьи судебного участка №1 по Тукаевскому судебному району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е наказание </w:t>
      </w:r>
      <w:r>
        <w:rPr>
          <w:rStyle w:val="CatFIOgrp43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в виде лишения свободы сроком </w:t>
      </w:r>
      <w:r>
        <w:rPr>
          <w:rStyle w:val="CatDategrp16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быванием наказания в 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содержания под стражей в отношении </w:t>
      </w:r>
      <w:r>
        <w:rPr>
          <w:rStyle w:val="CatFIOgrp43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окончательного наказания </w:t>
      </w:r>
      <w:r>
        <w:rPr>
          <w:rStyle w:val="CatFIOgrp43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о дня вступления приговор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.1 ст. 72 УК РФ зачесть в срок отбытия наказания время содержания </w:t>
      </w:r>
      <w:r>
        <w:rPr>
          <w:rStyle w:val="CatFIOgrp4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в период с </w:t>
      </w:r>
      <w:r>
        <w:rPr>
          <w:rStyle w:val="CatDategrp26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</w:t>
      </w:r>
      <w:r>
        <w:rPr>
          <w:rStyle w:val="CatFIOgrp43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отбытия наказания по настоящему приговору наказание, отбытое по приговору мирового судьи судебного участка №1 по Тукаевскому судебному району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27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6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62rplc10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42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62rplc1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денежную сумму в размере </w:t>
      </w:r>
      <w:r>
        <w:rPr>
          <w:rStyle w:val="CatSumgrp53rplc1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1) инвентаризационные описи товрно-материальных ценностей №Е1782300003139, копии счет фактур №АГР00000599 от </w:t>
      </w:r>
      <w:r>
        <w:rPr>
          <w:rStyle w:val="CatDategrp28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У0004486705 от </w:t>
      </w:r>
      <w:r>
        <w:rPr>
          <w:rStyle w:val="CatDategrp29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611-0020 от </w:t>
      </w:r>
      <w:r>
        <w:rPr>
          <w:rStyle w:val="CatDategrp30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-фактуры №6271355803 от </w:t>
      </w:r>
      <w:r>
        <w:rPr>
          <w:rStyle w:val="CatDategrp31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6270864467 от </w:t>
      </w:r>
      <w:r>
        <w:rPr>
          <w:rStyle w:val="CatDategrp32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8541 от </w:t>
      </w:r>
      <w:r>
        <w:rPr>
          <w:rStyle w:val="CatDategrp33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34410 от </w:t>
      </w:r>
      <w:r>
        <w:rPr>
          <w:rStyle w:val="CatDategrp34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6271298769 от </w:t>
      </w:r>
      <w:r>
        <w:rPr>
          <w:rStyle w:val="CatDategrp35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еся при уголовном деле,  хранить при уголовном деле, 2)  CD-диски с видеозаписями, находящийся при уголовном деле - хранить при уголовном дел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вправе ходатайствовать о своем участии в суде апелляционной инстанции в течение десяти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ab/>
        <w:t xml:space="preserve">подпись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46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вступил в законную силу 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46rplc1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/>
        <w:lang w:val="en-US" w:bidi="en-US"/>
      </w:rPr>
      <w:t xml:space="preserve">- </w:t>
    </w:r>
    <w:r>
      <w:rPr>
        <w:rFonts w:eastAsia="Times New Roman" w:cs="Times New Roman"/>
        <w:lang w:val="en-US" w:bidi="en-US"/>
      </w:rPr>
      <w:fldChar w:fldCharType="begin"/>
    </w:r>
    <w:r>
      <w:rPr>
        <w:rFonts w:eastAsia="Times New Roman" w:cs="Times New Roman"/>
        <w:lang w:val="en-US" w:bidi="en-US"/>
      </w:rPr>
      <w:instrText xml:space="preserve"> PAGE </w:instrText>
    </w:r>
    <w:r>
      <w:rPr>
        <w:rFonts w:eastAsia="Times New Roman" w:cs="Times New Roman"/>
        <w:lang w:val="en-US" w:bidi="en-US"/>
      </w:rPr>
      <w:fldChar w:fldCharType="separate"/>
    </w:r>
    <w:r>
      <w:rPr>
        <w:rFonts w:eastAsia="Times New Roman" w:cs="Times New Roman"/>
        <w:lang w:val="en-US" w:bidi="en-US"/>
      </w:rPr>
      <w:t>8</w:t>
    </w:r>
    <w:r>
      <w:rPr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lang w:val="en-US" w:bidi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67rplc0">
    <w:name w:val="cat-PhoneNumber grp-67 rplc-0"/>
    <w:basedOn w:val="DefaultParagraphFont"/>
    <w:qFormat/>
    <w:rPr/>
  </w:style>
  <w:style w:type="character" w:styleId="CatPhoneNumbergrp68rplc1">
    <w:name w:val="cat-PhoneNumber grp-6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6rplc5">
    <w:name w:val="cat-FIO grp-36 rplc-5"/>
    <w:basedOn w:val="DefaultParagraphFont"/>
    <w:qFormat/>
    <w:rPr/>
  </w:style>
  <w:style w:type="character" w:styleId="CatFIOgrp37rplc6">
    <w:name w:val="cat-FIO grp-37 rplc-6"/>
    <w:basedOn w:val="DefaultParagraphFont"/>
    <w:qFormat/>
    <w:rPr/>
  </w:style>
  <w:style w:type="character" w:styleId="CatOrganizationNamegrp62rplc7">
    <w:name w:val="cat-OrganizationName grp-62 rplc-7"/>
    <w:basedOn w:val="DefaultParagraphFont"/>
    <w:qFormat/>
    <w:rPr/>
  </w:style>
  <w:style w:type="character" w:styleId="CatFIOgrp38rplc8">
    <w:name w:val="cat-FIO grp-38 rplc-8"/>
    <w:basedOn w:val="DefaultParagraphFont"/>
    <w:qFormat/>
    <w:rPr/>
  </w:style>
  <w:style w:type="character" w:styleId="CatFIOgrp39rplc9">
    <w:name w:val="cat-FIO grp-39 rplc-9"/>
    <w:basedOn w:val="DefaultParagraphFont"/>
    <w:qFormat/>
    <w:rPr/>
  </w:style>
  <w:style w:type="character" w:styleId="CatFIOgrp40rplc10">
    <w:name w:val="cat-FIO grp-40 rplc-10"/>
    <w:basedOn w:val="DefaultParagraphFont"/>
    <w:qFormat/>
    <w:rPr/>
  </w:style>
  <w:style w:type="character" w:styleId="CatFIOgrp41rplc11">
    <w:name w:val="cat-FIO grp-41 rplc-11"/>
    <w:basedOn w:val="DefaultParagraphFont"/>
    <w:qFormat/>
    <w:rPr/>
  </w:style>
  <w:style w:type="character" w:styleId="CatFIOgrp42rplc12">
    <w:name w:val="cat-FIO grp-42 rplc-12"/>
    <w:basedOn w:val="DefaultParagraphFont"/>
    <w:qFormat/>
    <w:rPr/>
  </w:style>
  <w:style w:type="character" w:styleId="CatExternalSystemDefinedgrp69rplc14">
    <w:name w:val="cat-ExternalSystemDefined grp-69 rplc-14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Dategrp21rplc43">
    <w:name w:val="cat-Date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Dategrp22rplc45">
    <w:name w:val="cat-Date grp-22 rplc-45"/>
    <w:basedOn w:val="DefaultParagraphFont"/>
    <w:qFormat/>
    <w:rPr/>
  </w:style>
  <w:style w:type="character" w:styleId="CatFIOgrp43rplc46">
    <w:name w:val="cat-FIO grp-43 rplc-46"/>
    <w:basedOn w:val="DefaultParagraphFont"/>
    <w:qFormat/>
    <w:rPr/>
  </w:style>
  <w:style w:type="character" w:styleId="CatDategrp23rplc47">
    <w:name w:val="cat-Date grp-23 rplc-47"/>
    <w:basedOn w:val="DefaultParagraphFont"/>
    <w:qFormat/>
    <w:rPr/>
  </w:style>
  <w:style w:type="character" w:styleId="CatTimegrp65rplc48">
    <w:name w:val="cat-Time grp-65 rplc-48"/>
    <w:basedOn w:val="DefaultParagraphFont"/>
    <w:qFormat/>
    <w:rPr/>
  </w:style>
  <w:style w:type="character" w:styleId="CatFIOgrp43rplc49">
    <w:name w:val="cat-FIO grp-43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Sumgrp47rplc51">
    <w:name w:val="cat-Sum grp-47 rplc-51"/>
    <w:basedOn w:val="DefaultParagraphFont"/>
    <w:qFormat/>
    <w:rPr/>
  </w:style>
  <w:style w:type="character" w:styleId="CatSumgrp48rplc52">
    <w:name w:val="cat-Sum grp-48 rplc-52"/>
    <w:basedOn w:val="DefaultParagraphFont"/>
    <w:qFormat/>
    <w:rPr/>
  </w:style>
  <w:style w:type="character" w:styleId="CatSumgrp49rplc53">
    <w:name w:val="cat-Sum grp-49 rplc-53"/>
    <w:basedOn w:val="DefaultParagraphFont"/>
    <w:qFormat/>
    <w:rPr/>
  </w:style>
  <w:style w:type="character" w:styleId="CatSumgrp50rplc54">
    <w:name w:val="cat-Sum grp-50 rplc-54"/>
    <w:basedOn w:val="DefaultParagraphFont"/>
    <w:qFormat/>
    <w:rPr/>
  </w:style>
  <w:style w:type="character" w:styleId="CatSumgrp51rplc55">
    <w:name w:val="cat-Sum grp-51 rplc-55"/>
    <w:basedOn w:val="DefaultParagraphFont"/>
    <w:qFormat/>
    <w:rPr/>
  </w:style>
  <w:style w:type="character" w:styleId="CatSumgrp52rplc56">
    <w:name w:val="cat-Sum grp-52 rplc-56"/>
    <w:basedOn w:val="DefaultParagraphFont"/>
    <w:qFormat/>
    <w:rPr/>
  </w:style>
  <w:style w:type="character" w:styleId="CatOrganizationNamegrp63rplc57">
    <w:name w:val="cat-OrganizationName grp-63 rplc-57"/>
    <w:basedOn w:val="DefaultParagraphFont"/>
    <w:qFormat/>
    <w:rPr/>
  </w:style>
  <w:style w:type="character" w:styleId="CatFIOgrp43rplc58">
    <w:name w:val="cat-FIO grp-43 rplc-58"/>
    <w:basedOn w:val="DefaultParagraphFont"/>
    <w:qFormat/>
    <w:rPr/>
  </w:style>
  <w:style w:type="character" w:styleId="CatOrganizationNamegrp63rplc59">
    <w:name w:val="cat-OrganizationName grp-63 rplc-59"/>
    <w:basedOn w:val="DefaultParagraphFont"/>
    <w:qFormat/>
    <w:rPr/>
  </w:style>
  <w:style w:type="character" w:styleId="CatSumgrp53rplc60">
    <w:name w:val="cat-Sum grp-53 rplc-60"/>
    <w:basedOn w:val="DefaultParagraphFont"/>
    <w:qFormat/>
    <w:rPr/>
  </w:style>
  <w:style w:type="character" w:styleId="CatFIOgrp43rplc61">
    <w:name w:val="cat-FIO grp-43 rplc-61"/>
    <w:basedOn w:val="DefaultParagraphFont"/>
    <w:qFormat/>
    <w:rPr/>
  </w:style>
  <w:style w:type="character" w:styleId="CatDategrp24rplc62">
    <w:name w:val="cat-Date grp-24 rplc-62"/>
    <w:basedOn w:val="DefaultParagraphFont"/>
    <w:qFormat/>
    <w:rPr/>
  </w:style>
  <w:style w:type="character" w:styleId="CatTimegrp66rplc63">
    <w:name w:val="cat-Time grp-66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Sumgrp54rplc65">
    <w:name w:val="cat-Sum grp-54 rplc-65"/>
    <w:basedOn w:val="DefaultParagraphFont"/>
    <w:qFormat/>
    <w:rPr/>
  </w:style>
  <w:style w:type="character" w:styleId="CatSumgrp55rplc66">
    <w:name w:val="cat-Sum grp-55 rplc-66"/>
    <w:basedOn w:val="DefaultParagraphFont"/>
    <w:qFormat/>
    <w:rPr/>
  </w:style>
  <w:style w:type="character" w:styleId="CatSumgrp56rplc67">
    <w:name w:val="cat-Sum grp-56 rplc-67"/>
    <w:basedOn w:val="DefaultParagraphFont"/>
    <w:qFormat/>
    <w:rPr/>
  </w:style>
  <w:style w:type="character" w:styleId="CatSumgrp57rplc68">
    <w:name w:val="cat-Sum grp-57 rplc-68"/>
    <w:basedOn w:val="DefaultParagraphFont"/>
    <w:qFormat/>
    <w:rPr/>
  </w:style>
  <w:style w:type="character" w:styleId="CatSumgrp58rplc69">
    <w:name w:val="cat-Sum grp-58 rplc-69"/>
    <w:basedOn w:val="DefaultParagraphFont"/>
    <w:qFormat/>
    <w:rPr/>
  </w:style>
  <w:style w:type="character" w:styleId="CatSumgrp59rplc70">
    <w:name w:val="cat-Sum grp-59 rplc-70"/>
    <w:basedOn w:val="DefaultParagraphFont"/>
    <w:qFormat/>
    <w:rPr/>
  </w:style>
  <w:style w:type="character" w:styleId="CatSumgrp60rplc71">
    <w:name w:val="cat-Sum grp-60 rplc-71"/>
    <w:basedOn w:val="DefaultParagraphFont"/>
    <w:qFormat/>
    <w:rPr/>
  </w:style>
  <w:style w:type="character" w:styleId="CatOrganizationNamegrp64rplc72">
    <w:name w:val="cat-OrganizationName grp-64 rplc-72"/>
    <w:basedOn w:val="DefaultParagraphFont"/>
    <w:qFormat/>
    <w:rPr/>
  </w:style>
  <w:style w:type="character" w:styleId="CatFIOgrp43rplc73">
    <w:name w:val="cat-FIO grp-43 rplc-73"/>
    <w:basedOn w:val="DefaultParagraphFont"/>
    <w:qFormat/>
    <w:rPr/>
  </w:style>
  <w:style w:type="character" w:styleId="CatFIOgrp44rplc74">
    <w:name w:val="cat-FIO grp-44 rplc-74"/>
    <w:basedOn w:val="DefaultParagraphFont"/>
    <w:qFormat/>
    <w:rPr/>
  </w:style>
  <w:style w:type="character" w:styleId="CatOrganizationNamegrp64rplc75">
    <w:name w:val="cat-OrganizationName grp-64 rplc-75"/>
    <w:basedOn w:val="DefaultParagraphFont"/>
    <w:qFormat/>
    <w:rPr/>
  </w:style>
  <w:style w:type="character" w:styleId="CatSumgrp61rplc76">
    <w:name w:val="cat-Sum grp-61 rplc-76"/>
    <w:basedOn w:val="DefaultParagraphFont"/>
    <w:qFormat/>
    <w:rPr/>
  </w:style>
  <w:style w:type="character" w:styleId="CatFIOgrp43rplc77">
    <w:name w:val="cat-FIO grp-43 rplc-77"/>
    <w:basedOn w:val="DefaultParagraphFont"/>
    <w:qFormat/>
    <w:rPr/>
  </w:style>
  <w:style w:type="character" w:styleId="CatOrganizationNamegrp64rplc78">
    <w:name w:val="cat-OrganizationName grp-64 rplc-78"/>
    <w:basedOn w:val="DefaultParagraphFont"/>
    <w:qFormat/>
    <w:rPr/>
  </w:style>
  <w:style w:type="character" w:styleId="CatFIOgrp43rplc79">
    <w:name w:val="cat-FIO grp-43 rplc-79"/>
    <w:basedOn w:val="DefaultParagraphFont"/>
    <w:qFormat/>
    <w:rPr/>
  </w:style>
  <w:style w:type="character" w:styleId="CatDategrp23rplc80">
    <w:name w:val="cat-Date grp-23 rplc-80"/>
    <w:basedOn w:val="DefaultParagraphFont"/>
    <w:qFormat/>
    <w:rPr/>
  </w:style>
  <w:style w:type="character" w:styleId="CatDategrp24rplc81">
    <w:name w:val="cat-Date grp-24 rplc-81"/>
    <w:basedOn w:val="DefaultParagraphFont"/>
    <w:qFormat/>
    <w:rPr/>
  </w:style>
  <w:style w:type="character" w:styleId="CatFIOgrp43rplc82">
    <w:name w:val="cat-FIO grp-43 rplc-82"/>
    <w:basedOn w:val="DefaultParagraphFont"/>
    <w:qFormat/>
    <w:rPr/>
  </w:style>
  <w:style w:type="character" w:styleId="CatFIOgrp43rplc83">
    <w:name w:val="cat-FIO grp-43 rplc-83"/>
    <w:basedOn w:val="DefaultParagraphFont"/>
    <w:qFormat/>
    <w:rPr/>
  </w:style>
  <w:style w:type="character" w:styleId="CatDategrp23rplc84">
    <w:name w:val="cat-Date grp-23 rplc-84"/>
    <w:basedOn w:val="DefaultParagraphFont"/>
    <w:qFormat/>
    <w:rPr/>
  </w:style>
  <w:style w:type="character" w:styleId="CatDategrp24rplc85">
    <w:name w:val="cat-Date grp-24 rplc-85"/>
    <w:basedOn w:val="DefaultParagraphFont"/>
    <w:qFormat/>
    <w:rPr/>
  </w:style>
  <w:style w:type="character" w:styleId="CatFIOgrp43rplc86">
    <w:name w:val="cat-FIO grp-43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Dategrp21rplc88">
    <w:name w:val="cat-Date grp-21 rplc-88"/>
    <w:basedOn w:val="DefaultParagraphFont"/>
    <w:qFormat/>
    <w:rPr/>
  </w:style>
  <w:style w:type="character" w:styleId="CatDategrp25rplc89">
    <w:name w:val="cat-Date grp-25 rplc-89"/>
    <w:basedOn w:val="DefaultParagraphFont"/>
    <w:qFormat/>
    <w:rPr/>
  </w:style>
  <w:style w:type="character" w:styleId="CatDategrp25rplc90">
    <w:name w:val="cat-Date grp-25 rplc-90"/>
    <w:basedOn w:val="DefaultParagraphFont"/>
    <w:qFormat/>
    <w:rPr/>
  </w:style>
  <w:style w:type="character" w:styleId="CatFIOgrp43rplc91">
    <w:name w:val="cat-FIO grp-43 rplc-91"/>
    <w:basedOn w:val="DefaultParagraphFont"/>
    <w:qFormat/>
    <w:rPr/>
  </w:style>
  <w:style w:type="character" w:styleId="CatOrganizationNamegrp63rplc92">
    <w:name w:val="cat-OrganizationName grp-63 rplc-92"/>
    <w:basedOn w:val="DefaultParagraphFont"/>
    <w:qFormat/>
    <w:rPr/>
  </w:style>
  <w:style w:type="character" w:styleId="CatSumgrp53rplc93">
    <w:name w:val="cat-Sum grp-53 rplc-93"/>
    <w:basedOn w:val="DefaultParagraphFont"/>
    <w:qFormat/>
    <w:rPr/>
  </w:style>
  <w:style w:type="character" w:styleId="CatFIOgrp42rplc94">
    <w:name w:val="cat-FIO grp-42 rplc-94"/>
    <w:basedOn w:val="DefaultParagraphFont"/>
    <w:qFormat/>
    <w:rPr/>
  </w:style>
  <w:style w:type="character" w:styleId="CatFIOgrp45rplc95">
    <w:name w:val="cat-FIO grp-45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Dategrp21rplc97">
    <w:name w:val="cat-Date grp-21 rplc-97"/>
    <w:basedOn w:val="DefaultParagraphFont"/>
    <w:qFormat/>
    <w:rPr/>
  </w:style>
  <w:style w:type="character" w:styleId="CatFIOgrp43rplc98">
    <w:name w:val="cat-FIO grp-43 rplc-98"/>
    <w:basedOn w:val="DefaultParagraphFont"/>
    <w:qFormat/>
    <w:rPr/>
  </w:style>
  <w:style w:type="character" w:styleId="CatDategrp16rplc99">
    <w:name w:val="cat-Date grp-16 rplc-99"/>
    <w:basedOn w:val="DefaultParagraphFont"/>
    <w:qFormat/>
    <w:rPr/>
  </w:style>
  <w:style w:type="character" w:styleId="CatFIOgrp43rplc100">
    <w:name w:val="cat-FIO grp-43 rplc-100"/>
    <w:basedOn w:val="DefaultParagraphFont"/>
    <w:qFormat/>
    <w:rPr/>
  </w:style>
  <w:style w:type="character" w:styleId="CatFIOgrp43rplc101">
    <w:name w:val="cat-FIO grp-43 rplc-101"/>
    <w:basedOn w:val="DefaultParagraphFont"/>
    <w:qFormat/>
    <w:rPr/>
  </w:style>
  <w:style w:type="character" w:styleId="CatFIOgrp43rplc102">
    <w:name w:val="cat-FIO grp-43 rplc-102"/>
    <w:basedOn w:val="DefaultParagraphFont"/>
    <w:qFormat/>
    <w:rPr/>
  </w:style>
  <w:style w:type="character" w:styleId="CatDategrp26rplc103">
    <w:name w:val="cat-Date grp-26 rplc-103"/>
    <w:basedOn w:val="DefaultParagraphFont"/>
    <w:qFormat/>
    <w:rPr/>
  </w:style>
  <w:style w:type="character" w:styleId="CatFIOgrp43rplc104">
    <w:name w:val="cat-FIO grp-43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Dategrp21rplc106">
    <w:name w:val="cat-Date grp-21 rplc-106"/>
    <w:basedOn w:val="DefaultParagraphFont"/>
    <w:qFormat/>
    <w:rPr/>
  </w:style>
  <w:style w:type="character" w:styleId="CatDategrp27rplc107">
    <w:name w:val="cat-Date grp-27 rplc-107"/>
    <w:basedOn w:val="DefaultParagraphFont"/>
    <w:qFormat/>
    <w:rPr/>
  </w:style>
  <w:style w:type="character" w:styleId="CatDategrp26rplc108">
    <w:name w:val="cat-Date grp-26 rplc-108"/>
    <w:basedOn w:val="DefaultParagraphFont"/>
    <w:qFormat/>
    <w:rPr/>
  </w:style>
  <w:style w:type="character" w:styleId="CatOrganizationNamegrp62rplc109">
    <w:name w:val="cat-OrganizationName grp-62 rplc-109"/>
    <w:basedOn w:val="DefaultParagraphFont"/>
    <w:qFormat/>
    <w:rPr/>
  </w:style>
  <w:style w:type="character" w:styleId="CatFIOgrp42rplc110">
    <w:name w:val="cat-FIO grp-42 rplc-110"/>
    <w:basedOn w:val="DefaultParagraphFont"/>
    <w:qFormat/>
    <w:rPr/>
  </w:style>
  <w:style w:type="character" w:styleId="CatOrganizationNamegrp62rplc111">
    <w:name w:val="cat-OrganizationName grp-62 rplc-111"/>
    <w:basedOn w:val="DefaultParagraphFont"/>
    <w:qFormat/>
    <w:rPr/>
  </w:style>
  <w:style w:type="character" w:styleId="CatSumgrp53rplc112">
    <w:name w:val="cat-Sum grp-53 rplc-112"/>
    <w:basedOn w:val="DefaultParagraphFont"/>
    <w:qFormat/>
    <w:rPr/>
  </w:style>
  <w:style w:type="character" w:styleId="CatDategrp28rplc113">
    <w:name w:val="cat-Date grp-28 rplc-113"/>
    <w:basedOn w:val="DefaultParagraphFont"/>
    <w:qFormat/>
    <w:rPr/>
  </w:style>
  <w:style w:type="character" w:styleId="CatDategrp29rplc114">
    <w:name w:val="cat-Date grp-29 rplc-114"/>
    <w:basedOn w:val="DefaultParagraphFont"/>
    <w:qFormat/>
    <w:rPr/>
  </w:style>
  <w:style w:type="character" w:styleId="CatDategrp30rplc115">
    <w:name w:val="cat-Date grp-30 rplc-115"/>
    <w:basedOn w:val="DefaultParagraphFont"/>
    <w:qFormat/>
    <w:rPr/>
  </w:style>
  <w:style w:type="character" w:styleId="CatDategrp31rplc116">
    <w:name w:val="cat-Date grp-31 rplc-116"/>
    <w:basedOn w:val="DefaultParagraphFont"/>
    <w:qFormat/>
    <w:rPr/>
  </w:style>
  <w:style w:type="character" w:styleId="CatDategrp32rplc117">
    <w:name w:val="cat-Date grp-32 rplc-117"/>
    <w:basedOn w:val="DefaultParagraphFont"/>
    <w:qFormat/>
    <w:rPr/>
  </w:style>
  <w:style w:type="character" w:styleId="CatDategrp33rplc118">
    <w:name w:val="cat-Date grp-33 rplc-118"/>
    <w:basedOn w:val="DefaultParagraphFont"/>
    <w:qFormat/>
    <w:rPr/>
  </w:style>
  <w:style w:type="character" w:styleId="CatDategrp34rplc119">
    <w:name w:val="cat-Date grp-34 rplc-119"/>
    <w:basedOn w:val="DefaultParagraphFont"/>
    <w:qFormat/>
    <w:rPr/>
  </w:style>
  <w:style w:type="character" w:styleId="CatDategrp35rplc120">
    <w:name w:val="cat-Date grp-35 rplc-120"/>
    <w:basedOn w:val="DefaultParagraphFont"/>
    <w:qFormat/>
    <w:rPr/>
  </w:style>
  <w:style w:type="character" w:styleId="CatAddressgrp1rplc121">
    <w:name w:val="cat-Address grp-1 rplc-121"/>
    <w:basedOn w:val="DefaultParagraphFont"/>
    <w:qFormat/>
    <w:rPr/>
  </w:style>
  <w:style w:type="character" w:styleId="CatFIOgrp46rplc122">
    <w:name w:val="cat-FIO grp-46 rplc-122"/>
    <w:basedOn w:val="DefaultParagraphFont"/>
    <w:qFormat/>
    <w:rPr/>
  </w:style>
  <w:style w:type="character" w:styleId="CatFIOgrp46rplc123">
    <w:name w:val="cat-FIO grp-46 rplc-1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CF8139FF44A31FF9AB9E8F4FB214F1DC23041621B8EF9F2EC3C46AADDF3D9564C31AAC8EC46B1dFh1J" TargetMode="External"/><Relationship Id="rId3" Type="http://schemas.openxmlformats.org/officeDocument/2006/relationships/hyperlink" Target="consultantplus://offline/ref=609674D10EAE88F07514FE5F131DFFFB44B212375B533A074B153DACD46609FC618F6FB5FA6E9A1AhEQ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