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1-2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4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4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, помощника Елабужского городског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а</w:t>
        <w:tab/>
        <w:tab/>
        <w:tab/>
        <w:tab/>
        <w:tab/>
        <w:t xml:space="preserve">          - </w:t>
      </w:r>
      <w:r>
        <w:rPr>
          <w:rStyle w:val="CatFIOgrp3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го                                                 - </w:t>
      </w:r>
      <w:r>
        <w:rPr>
          <w:rStyle w:val="CatFIOgrp3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  <w:tab/>
        <w:tab/>
        <w:tab/>
        <w:tab/>
        <w:tab/>
        <w:t xml:space="preserve">- </w:t>
      </w:r>
      <w:r>
        <w:rPr>
          <w:rStyle w:val="CatFIOgrp3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, адвоката </w:t>
        <w:tab/>
        <w:tab/>
        <w:tab/>
        <w:tab/>
        <w:t xml:space="preserve">- </w:t>
      </w:r>
      <w:r>
        <w:rPr>
          <w:rStyle w:val="CatFIOgrp3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</w:t>
        <w:tab/>
        <w:tab/>
        <w:tab/>
        <w:tab/>
        <w:tab/>
        <w:t xml:space="preserve">- </w:t>
      </w:r>
      <w:r>
        <w:rPr>
          <w:rStyle w:val="CatFIOgrp3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, в общем порядке судебного разбирательства, уголовное дело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5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ого, имеющего на иждивении 2 несовершеннолетних детей, работающего, имеющего среднее специальное образование,  невоеннообязанного, судимо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жским городским судом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а» ч. 3 ст. 158, п. «а, б» ч. 2 ст. 162, ч. 3 ст. 69 УК РФ к лишению свободы сроком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. Приговор вступил в законную силу </w:t>
      </w:r>
      <w:r>
        <w:rPr>
          <w:rStyle w:val="CatDategrp1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постановлению Нижнекамского городского суда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свобожден условно-досрочно  на неотбытый срок 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 месяц 9 дн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ужденного на момент постановления настоящего приговор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1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жским городским судом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. «а, б» ч. 2 ст. 158, п. «б» ч. 2 ст. 162, п. «а» ч. 3 ст. 158, ч. 3 ст. 69 УК РФ к лишению свободы сроком </w:t>
      </w:r>
      <w:r>
        <w:rPr>
          <w:rStyle w:val="CatDategrp1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1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жским городским судом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314.1 к лишению свободы сроком 6 месяцев. На основании ч.5 ст. 69 УК РФ присоединен неотбытый срок по приговору Елабужского городского суда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ий срок 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 месяца лишения свободы.   Приговор вступил в законную силу </w:t>
      </w:r>
      <w:r>
        <w:rPr>
          <w:rStyle w:val="CatDategrp2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умышленное преступление при следующих обстоятельствах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2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47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на 3 этаже лестничной площадки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тайно, умышленно, из корыстных побуждений, путем свободного доступа, подойдя к лежащему на полу в состоянии алкогольного опьянения </w:t>
      </w:r>
      <w:r>
        <w:rPr>
          <w:rStyle w:val="CatFIOgrp3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хитил лежащий рядом с ним сотовый телефон марки Samsung модель J3 в количестве 1 штуки стоимостью </w:t>
      </w:r>
      <w:r>
        <w:rPr>
          <w:rStyle w:val="CatSumgrp45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адлежащий </w:t>
      </w:r>
      <w:r>
        <w:rPr>
          <w:rStyle w:val="CatFIOgrp3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обратив похищенное в свою пользу, с места преступления скрылся, распорядившись им по своему усмотрени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33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FIOgrp3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чинен ущерб всего на общую сумму </w:t>
      </w:r>
      <w:r>
        <w:rPr>
          <w:rStyle w:val="CatSumgrp45rplc4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3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казал, что в марте 2020 он услышал шум в подъезде д. 14 по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огда поднялся на третий этаж, то увидел потерпевшего, который находился в состоянии алкогольного опьянения, рядом сотовый телефон марки SAMSUNG модель J2 в синем чехле. Данный телефон он забрал себе, затем сдал на запчасти, на вырученные деньги купил продукты. Вину в краже телефона признает, однако  не той модели, которая указана в материалах уголовного дела, в содеянном раска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6 Уголовно-процессуального кодекса Российской Федерации в виду наличия противоречий были частично оглашены показания подсудимого, данные им в ходе досудебного производства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частично оглашенных показаний подсудимого следует, что на полу в общем блоке рядом с лежащим на полу в состоянии алкогольного опьянения </w:t>
      </w:r>
      <w:r>
        <w:rPr>
          <w:rStyle w:val="CatFIOgrp32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жал сотовый телефон марки SAMSUNG модель J3, который подсудимый забрал себе (л.д.59-64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мотря на непризнание подсудимым вины в краже телефона марки SAMSUNG модели J3, мировой судья приходит к выводу о том, что виновность последнего в инкриминируемом ему деянии в судебном заседании установлена и подтверждается представленными стороной обвинения доказательствами в виде показаний допрошенных лиц, результатов произведенных по делу следственных действий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ходе судебного разбирательства потерпевший </w:t>
      </w:r>
      <w:r>
        <w:rPr>
          <w:rStyle w:val="CatFIOgrp32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проживает по адресу: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В марте 2020 он находился дома, где распивал спиртные напитки. Дальнейшие события не помнит, помнит, что выходил в общий коридо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81 Уголовно-процессуального кодекса Российской Федерации в виду наличия противоречий были частично оглашены показания потерпевшего </w:t>
      </w:r>
      <w:r>
        <w:rPr>
          <w:rStyle w:val="CatFIOgrp32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им в ходе досудебного производства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частично оглашенных показаний потерпевшего </w:t>
      </w:r>
      <w:r>
        <w:rPr>
          <w:rStyle w:val="CatFIOgrp32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 </w:t>
      </w:r>
      <w:r>
        <w:rPr>
          <w:rStyle w:val="CatDategrp22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17-18:00 часов он вышел в коридор дома, где у него произошел словесный конфликт с двумя незнакомыми парнями, один из которых нанес ему два удара кулаком в область головы. Когда он пришел в себя, обнаружил, что у него отсутствует  сотовый телефон марки SAMSUNG модель J3 (л.д. 46-4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ходе судебного разбирательства свидетель обвинения </w:t>
      </w:r>
      <w:r>
        <w:rPr>
          <w:rStyle w:val="CatFIOgrp3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а, что  проживает по адресу: </w:t>
      </w:r>
      <w:r>
        <w:rPr>
          <w:rStyle w:val="CatAddressgrp8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етьми. В марте 2021 ее супруг, </w:t>
      </w:r>
      <w:r>
        <w:rPr>
          <w:rStyle w:val="CatFIOgrp37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ернулся домой с пакетом продуктов, пояснил, что забрал у мужчины сотовый телефон, и сдал его за деньги на запчасти. Также пояснила, что самого телефона она не видела, чехол синего цвета лежит у них до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81 Уголовно-процессуального кодекса Российской Федерации в виду наличия противоречий были частично оглашены показания свидетеля обвинения </w:t>
      </w:r>
      <w:r>
        <w:rPr>
          <w:rStyle w:val="CatFIOgrp39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ею в ходе досудебного производства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частично оглашенных показаний свидетеля обвинения </w:t>
      </w:r>
      <w:r>
        <w:rPr>
          <w:rStyle w:val="CatFIOgrp39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FIOgrp37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казал ей, что забрал у мужчины по имени </w:t>
      </w:r>
      <w:r>
        <w:rPr>
          <w:rStyle w:val="CatFIOgrp40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овый телефон, который сдал на запчасти в сервисе ремонта сотовых телефонов (л.д.24-2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ходе судебного разбирательства свидетель обвинения </w:t>
      </w:r>
      <w:r>
        <w:rPr>
          <w:rStyle w:val="CatFIOgrp41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занимается ремонтом сотовых телефонов. В марте 2020 в помещение его мастерской пришел мужчина, предложил выкупить у него сотовый телефон на запчасти. Была оформлена соответствующая квитанция, мужчине переданы деньг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рядке статьи 281 Уголовно-процессуального кодекса Российской Федерации в виду наличия противоречий были частично оглашены показания свидетеля обвинения </w:t>
      </w:r>
      <w:r>
        <w:rPr>
          <w:rStyle w:val="CatFIOgrp42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данные им в ходе досудебного производства по де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частично оглашенных показаний свидетеля обвинения </w:t>
      </w:r>
      <w:r>
        <w:rPr>
          <w:rStyle w:val="CatFIOgrp42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22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ложил купить у него сотовый телефон марки SAMSUNG модель J3 на запчасти. Он согласился, передал ему деньги в сумме </w:t>
      </w:r>
      <w:r>
        <w:rPr>
          <w:rStyle w:val="CatSumgrp46rplc6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ал чек, при этом </w:t>
      </w:r>
      <w:r>
        <w:rPr>
          <w:rStyle w:val="CatFIOgrp37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ил ему свой паспорт (л.д.29-3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как показаниями потерпевшего и свидетелей обвинения, вина подсудимого в совершении инкриминируемого ему преступления подтверждается и исследованными по делу письменными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явки с повинной, согласно которого </w:t>
      </w:r>
      <w:r>
        <w:rPr>
          <w:rStyle w:val="CatFIOgrp37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, что в начале </w:t>
      </w:r>
      <w:r>
        <w:rPr>
          <w:rStyle w:val="CatDategrp23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сь по адресу: </w:t>
      </w:r>
      <w:r>
        <w:rPr>
          <w:rStyle w:val="CatAddressgrp9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кражу сотового телефона  марки SAMSUNG у гражданина по имени </w:t>
      </w:r>
      <w:r>
        <w:rPr>
          <w:rStyle w:val="CatFIOgrp40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Телефон сдал на запчасти (л.д.10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</w:t>
      </w:r>
      <w:r>
        <w:rPr>
          <w:rStyle w:val="CatFIOgrp32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5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он просит привлечь к уголовной ответственности неизвестное лицо, которое в </w:t>
      </w:r>
      <w:r>
        <w:rPr>
          <w:rStyle w:val="CatDategrp24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о у него сотовый телефон  марки SAMSUNG модель J3 серого цвета (т.1 л.д. 12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26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мках которого был произведен осмотр этажа 3 </w:t>
      </w:r>
      <w:r>
        <w:rPr>
          <w:rStyle w:val="CatAddressgrp4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5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9-21)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 стоимости товара, согласно которой средняя рыночная стоимость телефона марки SAMSUNG модель J3 составляет </w:t>
      </w:r>
      <w:r>
        <w:rPr>
          <w:rStyle w:val="CatSumgrp45rplc8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6)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выемки от </w:t>
      </w:r>
      <w:r>
        <w:rPr>
          <w:rStyle w:val="CatDategrp27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го у </w:t>
      </w:r>
      <w:r>
        <w:rPr>
          <w:rStyle w:val="CatFIOgrp42rplc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изъят товарный чек от </w:t>
      </w:r>
      <w:r>
        <w:rPr>
          <w:rStyle w:val="CatDategrp22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в графе которого указана модель сотового телефона SAMSUNG J3 (л.д.34-37);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предметов, согласно которого был произведен осмотр товарного чека от </w:t>
      </w:r>
      <w:r>
        <w:rPr>
          <w:rStyle w:val="CatDategrp22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тый у </w:t>
      </w:r>
      <w:r>
        <w:rPr>
          <w:rStyle w:val="CatFIOgrp42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38-40)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азания потерпевшего и свидетелей обвинения мировой судья признает достоверными и принимает их в качестве доказательств вины подсудимого, поскольку они стабильны, последовательны, непротиворечивы, находятся во взаимной связи как между собой, так и с исследованными доказательствами по делу. Каких-либо оснований не доверять их показаниям у мирового судьи не имеется. Потерпевший и свидетели обвинения были предупреждены об уголовной ответственности за дачу заведомо ложных показа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обстоятельств, которые могли бы служить причиной оговора подсудимого со стороны потерпевшего и свидетелей обвинения, по делу не установлено. Сведений о том, что потерпевший и свидетели обвинения прямо либо косвенно заинтересованы в привлечении подсудимого к уголовной ответственности, мировому судье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вышеприведенные доказательства относимыми, допустимыми, достоверными и достаточными для вывода о виновности </w:t>
      </w:r>
      <w:r>
        <w:rPr>
          <w:rStyle w:val="CatFIOgrp33rplc8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зицию </w:t>
      </w:r>
      <w:r>
        <w:rPr>
          <w:rStyle w:val="CatFIOgrp33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а о краже сотового телефона другой модели, а именно кражи сотового телефона марки SAMSUNG модель J2, мировой судья признает несостоятельной и расценивает ее как способ защиты, избранный подсудимым в целях уклонения от уголовной ответственности за совершенное преступное деяние. Доводы подсудимого о том, что он украл сотовый телефон другой модели опровергаются показаниями как самого потерпевшего, так и свидетелей обвинения, а также исследованными в ходе судебного заседания доказатель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33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158 Уголовного кодекса  Российской Федерации как кража, то есть тайное хищение чужого иму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г» части 1 статьи 61 Уголовного кодекса  Российской Федерации в качестве обстоятельства смягчающего наказание подсудимому мировой судья признает наличие двух несовершеннолетних детей у подсудимо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и» части 1 статьи 61 Уголовного кодекса  Российской Федерации в качестве обстоятельства, смягчающего наказание подсудимому, мировой судья признает явку с пови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61 Уголовного кодекса  Российской Федерации в качестве обстоятельств, смягчающих наказание подсудимого мировой судья признает признание подсудимым своей вины, раскаянь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а» части 1 статьи 63 Уголовного кодекса  Российской Федерации, в качестве обстоятельства, отягчающего наказание подсудимому, мировой судья признает  рецидив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характеризующих данных о подсудимом следует, что последний на учете у врача психиатра и нарколога не состоит, с места жительства  характеризуется отрицательно, ранее привлекался к административной и уголо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данных о личности и обстоятельств дела, оснований сомневаться во вменяемости подсудимого у мирового судь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3 Уголовного кодекса 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решая вопрос о виде и мере наказания подсудимому, мировой судья, в соответствии со статьями 6, 60  и 68 (назначение наказания при рецидиве преступлений) Уголовного кодекса Российской Федерации учитывает характер, степень общественной опасности вновь совершенного преступления, характер и степень общественной опасности ранее совершенных преступлений, обстоятельств, в силу которых исправительное воздействие предыдущего наказания оказалось недостаточным в отношении подсудимого и не повлияло на поведение подсудимого, обстоятельства смягчающие и отягчающие наказание, а также влияние назначенного наказания на исправление осужденного и на условия жизни его и его семьи, состояние его здоровья, состояние здоровья его родных и близких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конкретных обстоятельств по делу, данных о личности виновного, его отношения к содеянному, мировой судья считает, что возможности исправления </w:t>
      </w:r>
      <w:r>
        <w:rPr>
          <w:rStyle w:val="CatFIOgrp33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изоляции от общества себя исчерпали и применение статьи 73 Уголовного кодекса Российской Федерации в данном случае не будет соответствовать целям и задачам стоящими перед уголовным наказанием, понятию социальной справедливости, а так же способствовать исправлению осужденного и предупреждению совершения последним новых преступлений, при этом мировой судья исходит из следующе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дсудимый является лицом, имеющим судимости за совершение аналогичных преступ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преступление совершено подсудимым в период непогашенных судимосте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дсудимый является лицом, неоднократно подвергавшимся  административным наказаниям за совершение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указанных обстоятельств указывает на то, что </w:t>
      </w:r>
      <w:r>
        <w:rPr>
          <w:rStyle w:val="CatFIOgrp37rplc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уть исправления не встал, должных выводов для себя не сделал, склонен к совершению новых преступлений, своей жизненной позицией противопоставляет себя общепринятым нормам поведения и закон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для достижения целей стоящих перед уголовным наказанием, мировой судья считает необходимым назначить подсудимому наказание в виде лишения свободы на определенный срок в пределах санкции части 1 статьи 158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</w:t>
      </w:r>
      <w:r>
        <w:rPr>
          <w:rStyle w:val="CatFIOgrp37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инкриминируемое ему преступление до вынесения приговора Елабужским городским судом </w:t>
      </w:r>
      <w:r>
        <w:rPr>
          <w:rStyle w:val="CatAddressgrp1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следнему подлежит назначение наказания в соответствии с частью 5 статьи 69 Уголовного кодекса  Российской Федерации, по совокупности преступлений, путем частичного сложения назначенных наказ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14 Постановления Пленума Верховного Суда РФ от </w:t>
      </w:r>
      <w:r>
        <w:rPr>
          <w:rStyle w:val="CatDategrp28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9 "О практике назначения и изменения судами видов исправительных учреждений", назначая лицу наказание в виде лишения свободы по совокупности преступлений или по совокупности приговоров, суд должен назначить ему вид исправительного учреждения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после определения окончательной меры наказ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Постановления Пленума Верховного Суда РФ от </w:t>
      </w:r>
      <w:r>
        <w:rPr>
          <w:rStyle w:val="CatDategrp28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9 "О практике назначения и изменения судами видов исправительных учреждений" при назначении вида исправительного учреждения необходимо учитывать предусмотренные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 критерии: категорию преступлений, форму вины, вид назначенного наказания (на определенный срок или пожизненно), срок лишения свободы, вид рецидива преступлений, факт отбывания ранее наказания в виде лишения свободы, пол, возрас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стом отбывания наказания </w:t>
      </w:r>
      <w:r>
        <w:rPr>
          <w:rStyle w:val="CatFIOgrp33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лишения свободы мировой судья в соответствии с пунктом «в» части 1 статьи 58 Уголовного кодекса Российской Федерации назначает исправительную колонию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освобождения подсудимого от уголовной ответственности либо от наказания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менения положений предусмотренных частью 3 статьи 68 Уголовного кодекса Российской Федерации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к применению статьи 64 Уголовного кодекса Российской Федерации мировой судья не усматривает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064 Гражданского кодекса Российской Федерации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изложенного гражданский иск потерпевшего </w:t>
      </w:r>
      <w:r>
        <w:rPr>
          <w:rStyle w:val="CatFIOgrp32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45rplc9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ный им в ходе досудебного производства по делу, подлежит удовлетворению в полном объеме, поскольку в ходе судебного разбирательства было установлено, что он причинен подсудимым, на момент рассмотрения дела не возмещен, подсудимый исковые требования признал полностью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6-299, 307-309 Уголовно-процессуального кодекса Российской Федерации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6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 частью 1 статьи 158  Уголовного Кодекса Российской Федерации и назначить ему наказание в  виде лишения свободы сроком 8 (восемь)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5 статьи 69 Уголовного кодекса Российской Федерации по совокупности преступлений путем частичного сложения назначенного наказания по настоящему приговору и наказания по приговору Елабужского городского суда </w:t>
      </w:r>
      <w:r>
        <w:rPr>
          <w:rStyle w:val="CatAddressgrp1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е наказание </w:t>
      </w:r>
      <w:r>
        <w:rPr>
          <w:rStyle w:val="CatFIOgrp33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в виде лишения свободы сроком 4 (четыре) года 4 (четыре) месяца с отбыванием наказания в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33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настоящего приговора в законную силу изменить на заключение под стражу, взяв под стражу немедленно в зале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окончательного наказания </w:t>
      </w:r>
      <w:r>
        <w:rPr>
          <w:rStyle w:val="CatFIOgrp33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о дня вступления приговор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3.1 статьи 72 Уголовного кодекса Российской Федерации зачесть в срок отбытия наказания время содержания </w:t>
      </w:r>
      <w:r>
        <w:rPr>
          <w:rStyle w:val="CatFIOgrp33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в период с </w:t>
      </w:r>
      <w:r>
        <w:rPr>
          <w:rStyle w:val="CatDategrp29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</w:t>
      </w:r>
      <w:r>
        <w:rPr>
          <w:rStyle w:val="CatFIOgrp33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 отбытия наказания по настоящему приговору наказание, отбытое по приговору Елабужского городского суда </w:t>
      </w:r>
      <w:r>
        <w:rPr>
          <w:rStyle w:val="CatAddressgrp1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20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29rplc1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43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6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43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щерба, причиненного преступлением, денежную сумму в размере </w:t>
      </w:r>
      <w:r>
        <w:rPr>
          <w:rStyle w:val="CatSumgrp45rplc1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1) товарный чек от </w:t>
      </w:r>
      <w:r>
        <w:rPr>
          <w:rStyle w:val="CatDategrp22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ящиеся при уголовном деле -  хранить при уголовном дел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Елабужский городской суд </w:t>
      </w:r>
      <w:r>
        <w:rPr>
          <w:rStyle w:val="CatAddressgrp1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 В случае подачи апелляционной жалобы осужденный вправе ходатайствовать о своем участии в суде апелляционной инстанции. В случае принесения на приговор суда апелляционного представления прокурором или апелляционной жалобы другим лицом, осужденный вправе ходатайствовать о своем участии в суде апелляционной инстанции в течение 10 суток со дня вручения ему копии апелляционного представления или апелляционной жалобы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ab/>
        <w:t xml:space="preserve">подпись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44rplc1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говор вступил в законную силу 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Style w:val="CatFIOgrp44rplc1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Times New Roman" w:cs="Times New Roman"/>
        <w:lang w:val="en-US" w:bidi="en-US"/>
      </w:rPr>
      <w:t xml:space="preserve">- </w:t>
    </w:r>
    <w:r>
      <w:rPr>
        <w:rFonts w:eastAsia="Times New Roman" w:cs="Times New Roman"/>
        <w:lang w:val="en-US" w:bidi="en-US"/>
      </w:rPr>
      <w:fldChar w:fldCharType="begin"/>
    </w:r>
    <w:r>
      <w:rPr>
        <w:rFonts w:eastAsia="Times New Roman" w:cs="Times New Roman"/>
        <w:lang w:val="en-US" w:bidi="en-US"/>
      </w:rPr>
      <w:instrText xml:space="preserve"> PAGE </w:instrText>
    </w:r>
    <w:r>
      <w:rPr>
        <w:rFonts w:eastAsia="Times New Roman" w:cs="Times New Roman"/>
        <w:lang w:val="en-US" w:bidi="en-US"/>
      </w:rPr>
      <w:fldChar w:fldCharType="separate"/>
    </w:r>
    <w:r>
      <w:rPr>
        <w:rFonts w:eastAsia="Times New Roman" w:cs="Times New Roman"/>
        <w:lang w:val="en-US" w:bidi="en-US"/>
      </w:rPr>
      <w:t>9</w:t>
    </w:r>
    <w:r>
      <w:rPr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lang w:val="en-US" w:bidi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8rplc0">
    <w:name w:val="cat-PhoneNumber grp-48 rplc-0"/>
    <w:basedOn w:val="DefaultParagraphFont"/>
    <w:qFormat/>
    <w:rPr/>
  </w:style>
  <w:style w:type="character" w:styleId="CatPhoneNumbergrp49rplc1">
    <w:name w:val="cat-PhoneNumber grp-49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0rplc5">
    <w:name w:val="cat-FIO grp-30 rplc-5"/>
    <w:basedOn w:val="DefaultParagraphFont"/>
    <w:qFormat/>
    <w:rPr/>
  </w:style>
  <w:style w:type="character" w:styleId="CatFIOgrp31rplc6">
    <w:name w:val="cat-FIO grp-31 rplc-6"/>
    <w:basedOn w:val="DefaultParagraphFont"/>
    <w:qFormat/>
    <w:rPr/>
  </w:style>
  <w:style w:type="character" w:styleId="CatFIOgrp32rplc7">
    <w:name w:val="cat-FIO grp-32 rplc-7"/>
    <w:basedOn w:val="DefaultParagraphFont"/>
    <w:qFormat/>
    <w:rPr/>
  </w:style>
  <w:style w:type="character" w:styleId="CatFIOgrp33rplc8">
    <w:name w:val="cat-FIO grp-33 rplc-8"/>
    <w:basedOn w:val="DefaultParagraphFont"/>
    <w:qFormat/>
    <w:rPr/>
  </w:style>
  <w:style w:type="character" w:styleId="CatFIOgrp34rplc9">
    <w:name w:val="cat-FIO grp-34 rplc-9"/>
    <w:basedOn w:val="DefaultParagraphFont"/>
    <w:qFormat/>
    <w:rPr/>
  </w:style>
  <w:style w:type="character" w:styleId="CatFIOgrp35rplc10">
    <w:name w:val="cat-FIO grp-35 rplc-10"/>
    <w:basedOn w:val="DefaultParagraphFont"/>
    <w:qFormat/>
    <w:rPr/>
  </w:style>
  <w:style w:type="character" w:styleId="CatFIOgrp36rplc11">
    <w:name w:val="cat-FIO grp-36 rplc-11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ExternalSystemDefinedgrp50rplc12">
    <w:name w:val="cat-ExternalSystemDefined grp-50 rplc-12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19">
    <w:name w:val="cat-Date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18rplc25">
    <w:name w:val="cat-Date grp-18 rplc-25"/>
    <w:basedOn w:val="DefaultParagraphFont"/>
    <w:qFormat/>
    <w:rPr/>
  </w:style>
  <w:style w:type="character" w:styleId="CatDategrp19rplc26">
    <w:name w:val="cat-Date grp-19 rplc-26"/>
    <w:basedOn w:val="DefaultParagraphFont"/>
    <w:qFormat/>
    <w:rPr/>
  </w:style>
  <w:style w:type="character" w:styleId="CatDategrp20rplc27">
    <w:name w:val="cat-Date grp-2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7rplc30">
    <w:name w:val="cat-Date grp-17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21rplc32">
    <w:name w:val="cat-Date grp-21 rplc-32"/>
    <w:basedOn w:val="DefaultParagraphFont"/>
    <w:qFormat/>
    <w:rPr/>
  </w:style>
  <w:style w:type="character" w:styleId="CatFIOgrp37rplc33">
    <w:name w:val="cat-FIO grp-37 rplc-33"/>
    <w:basedOn w:val="DefaultParagraphFont"/>
    <w:qFormat/>
    <w:rPr/>
  </w:style>
  <w:style w:type="character" w:styleId="CatDategrp22rplc34">
    <w:name w:val="cat-Date grp-22 rplc-34"/>
    <w:basedOn w:val="DefaultParagraphFont"/>
    <w:qFormat/>
    <w:rPr/>
  </w:style>
  <w:style w:type="character" w:styleId="CatTimegrp47rplc35">
    <w:name w:val="cat-Time grp-47 rplc-35"/>
    <w:basedOn w:val="DefaultParagraphFont"/>
    <w:qFormat/>
    <w:rPr/>
  </w:style>
  <w:style w:type="character" w:styleId="CatFIOgrp37rplc36">
    <w:name w:val="cat-FIO grp-37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32rplc40">
    <w:name w:val="cat-FIO grp-32 rplc-40"/>
    <w:basedOn w:val="DefaultParagraphFont"/>
    <w:qFormat/>
    <w:rPr/>
  </w:style>
  <w:style w:type="character" w:styleId="CatSumgrp45rplc41">
    <w:name w:val="cat-Sum grp-45 rplc-41"/>
    <w:basedOn w:val="DefaultParagraphFont"/>
    <w:qFormat/>
    <w:rPr/>
  </w:style>
  <w:style w:type="character" w:styleId="CatFIOgrp32rplc42">
    <w:name w:val="cat-FIO grp-32 rplc-42"/>
    <w:basedOn w:val="DefaultParagraphFont"/>
    <w:qFormat/>
    <w:rPr/>
  </w:style>
  <w:style w:type="character" w:styleId="CatFIOgrp33rplc43">
    <w:name w:val="cat-FIO grp-33 rplc-43"/>
    <w:basedOn w:val="DefaultParagraphFont"/>
    <w:qFormat/>
    <w:rPr/>
  </w:style>
  <w:style w:type="character" w:styleId="CatFIOgrp32rplc44">
    <w:name w:val="cat-FIO grp-32 rplc-44"/>
    <w:basedOn w:val="DefaultParagraphFont"/>
    <w:qFormat/>
    <w:rPr/>
  </w:style>
  <w:style w:type="character" w:styleId="CatSumgrp45rplc45">
    <w:name w:val="cat-Sum grp-45 rplc-45"/>
    <w:basedOn w:val="DefaultParagraphFont"/>
    <w:qFormat/>
    <w:rPr/>
  </w:style>
  <w:style w:type="character" w:styleId="CatFIOgrp37rplc46">
    <w:name w:val="cat-FIO grp-37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32rplc49">
    <w:name w:val="cat-FIO grp-32 rplc-49"/>
    <w:basedOn w:val="DefaultParagraphFont"/>
    <w:qFormat/>
    <w:rPr/>
  </w:style>
  <w:style w:type="character" w:styleId="CatFIOgrp32rplc50">
    <w:name w:val="cat-FIO grp-32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FIOgrp32rplc52">
    <w:name w:val="cat-FIO grp-32 rplc-52"/>
    <w:basedOn w:val="DefaultParagraphFont"/>
    <w:qFormat/>
    <w:rPr/>
  </w:style>
  <w:style w:type="character" w:styleId="CatFIOgrp32rplc53">
    <w:name w:val="cat-FIO grp-32 rplc-53"/>
    <w:basedOn w:val="DefaultParagraphFont"/>
    <w:qFormat/>
    <w:rPr/>
  </w:style>
  <w:style w:type="character" w:styleId="CatDategrp22rplc54">
    <w:name w:val="cat-Date grp-22 rplc-54"/>
    <w:basedOn w:val="DefaultParagraphFont"/>
    <w:qFormat/>
    <w:rPr/>
  </w:style>
  <w:style w:type="character" w:styleId="CatFIOgrp38rplc55">
    <w:name w:val="cat-FIO grp-38 rplc-55"/>
    <w:basedOn w:val="DefaultParagraphFont"/>
    <w:qFormat/>
    <w:rPr/>
  </w:style>
  <w:style w:type="character" w:styleId="CatAddressgrp8rplc56">
    <w:name w:val="cat-Address grp-8 rplc-56"/>
    <w:basedOn w:val="DefaultParagraphFont"/>
    <w:qFormat/>
    <w:rPr/>
  </w:style>
  <w:style w:type="character" w:styleId="CatFIOgrp37rplc57">
    <w:name w:val="cat-FIO grp-37 rplc-57"/>
    <w:basedOn w:val="DefaultParagraphFont"/>
    <w:qFormat/>
    <w:rPr/>
  </w:style>
  <w:style w:type="character" w:styleId="CatFIOgrp39rplc58">
    <w:name w:val="cat-FIO grp-39 rplc-58"/>
    <w:basedOn w:val="DefaultParagraphFont"/>
    <w:qFormat/>
    <w:rPr/>
  </w:style>
  <w:style w:type="character" w:styleId="CatFIOgrp39rplc59">
    <w:name w:val="cat-FIO grp-39 rplc-59"/>
    <w:basedOn w:val="DefaultParagraphFont"/>
    <w:qFormat/>
    <w:rPr/>
  </w:style>
  <w:style w:type="character" w:styleId="CatFIOgrp37rplc60">
    <w:name w:val="cat-FIO grp-37 rplc-60"/>
    <w:basedOn w:val="DefaultParagraphFont"/>
    <w:qFormat/>
    <w:rPr/>
  </w:style>
  <w:style w:type="character" w:styleId="CatFIOgrp40rplc61">
    <w:name w:val="cat-FIO grp-40 rplc-61"/>
    <w:basedOn w:val="DefaultParagraphFont"/>
    <w:qFormat/>
    <w:rPr/>
  </w:style>
  <w:style w:type="character" w:styleId="CatFIOgrp41rplc62">
    <w:name w:val="cat-FIO grp-41 rplc-62"/>
    <w:basedOn w:val="DefaultParagraphFont"/>
    <w:qFormat/>
    <w:rPr/>
  </w:style>
  <w:style w:type="character" w:styleId="CatFIOgrp42rplc63">
    <w:name w:val="cat-FIO grp-42 rplc-63"/>
    <w:basedOn w:val="DefaultParagraphFont"/>
    <w:qFormat/>
    <w:rPr/>
  </w:style>
  <w:style w:type="character" w:styleId="CatFIOgrp42rplc64">
    <w:name w:val="cat-FIO grp-42 rplc-64"/>
    <w:basedOn w:val="DefaultParagraphFont"/>
    <w:qFormat/>
    <w:rPr/>
  </w:style>
  <w:style w:type="character" w:styleId="CatDategrp22rplc65">
    <w:name w:val="cat-Date grp-22 rplc-65"/>
    <w:basedOn w:val="DefaultParagraphFont"/>
    <w:qFormat/>
    <w:rPr/>
  </w:style>
  <w:style w:type="character" w:styleId="CatFIOgrp37rplc66">
    <w:name w:val="cat-FIO grp-37 rplc-66"/>
    <w:basedOn w:val="DefaultParagraphFont"/>
    <w:qFormat/>
    <w:rPr/>
  </w:style>
  <w:style w:type="character" w:styleId="CatSumgrp46rplc67">
    <w:name w:val="cat-Sum grp-46 rplc-67"/>
    <w:basedOn w:val="DefaultParagraphFont"/>
    <w:qFormat/>
    <w:rPr/>
  </w:style>
  <w:style w:type="character" w:styleId="CatFIOgrp37rplc68">
    <w:name w:val="cat-FIO grp-37 rplc-68"/>
    <w:basedOn w:val="DefaultParagraphFont"/>
    <w:qFormat/>
    <w:rPr/>
  </w:style>
  <w:style w:type="character" w:styleId="CatFIOgrp37rplc69">
    <w:name w:val="cat-FIO grp-37 rplc-69"/>
    <w:basedOn w:val="DefaultParagraphFont"/>
    <w:qFormat/>
    <w:rPr/>
  </w:style>
  <w:style w:type="character" w:styleId="CatDategrp23rplc70">
    <w:name w:val="cat-Date grp-23 rplc-70"/>
    <w:basedOn w:val="DefaultParagraphFont"/>
    <w:qFormat/>
    <w:rPr/>
  </w:style>
  <w:style w:type="character" w:styleId="CatAddressgrp9rplc71">
    <w:name w:val="cat-Address grp-9 rplc-71"/>
    <w:basedOn w:val="DefaultParagraphFont"/>
    <w:qFormat/>
    <w:rPr/>
  </w:style>
  <w:style w:type="character" w:styleId="CatFIOgrp40rplc72">
    <w:name w:val="cat-FIO grp-40 rplc-72"/>
    <w:basedOn w:val="DefaultParagraphFont"/>
    <w:qFormat/>
    <w:rPr/>
  </w:style>
  <w:style w:type="character" w:styleId="CatFIOgrp32rplc73">
    <w:name w:val="cat-FIO grp-32 rplc-73"/>
    <w:basedOn w:val="DefaultParagraphFont"/>
    <w:qFormat/>
    <w:rPr/>
  </w:style>
  <w:style w:type="character" w:styleId="CatDategrp25rplc74">
    <w:name w:val="cat-Date grp-25 rplc-74"/>
    <w:basedOn w:val="DefaultParagraphFont"/>
    <w:qFormat/>
    <w:rPr/>
  </w:style>
  <w:style w:type="character" w:styleId="CatDategrp24rplc75">
    <w:name w:val="cat-Date grp-24 rplc-75"/>
    <w:basedOn w:val="DefaultParagraphFont"/>
    <w:qFormat/>
    <w:rPr/>
  </w:style>
  <w:style w:type="character" w:styleId="CatDategrp26rplc76">
    <w:name w:val="cat-Date grp-26 rplc-76"/>
    <w:basedOn w:val="DefaultParagraphFont"/>
    <w:qFormat/>
    <w:rPr/>
  </w:style>
  <w:style w:type="character" w:styleId="CatAddressgrp4rplc77">
    <w:name w:val="cat-Address grp-4 rplc-77"/>
    <w:basedOn w:val="DefaultParagraphFont"/>
    <w:qFormat/>
    <w:rPr/>
  </w:style>
  <w:style w:type="character" w:styleId="CatAddressgrp5rplc78">
    <w:name w:val="cat-Address grp-5 rplc-78"/>
    <w:basedOn w:val="DefaultParagraphFont"/>
    <w:qFormat/>
    <w:rPr/>
  </w:style>
  <w:style w:type="character" w:styleId="CatAddressgrp6rplc79">
    <w:name w:val="cat-Address grp-6 rplc-79"/>
    <w:basedOn w:val="DefaultParagraphFont"/>
    <w:qFormat/>
    <w:rPr/>
  </w:style>
  <w:style w:type="character" w:styleId="CatSumgrp45rplc80">
    <w:name w:val="cat-Sum grp-45 rplc-80"/>
    <w:basedOn w:val="DefaultParagraphFont"/>
    <w:qFormat/>
    <w:rPr/>
  </w:style>
  <w:style w:type="character" w:styleId="CatDategrp27rplc81">
    <w:name w:val="cat-Date grp-27 rplc-81"/>
    <w:basedOn w:val="DefaultParagraphFont"/>
    <w:qFormat/>
    <w:rPr/>
  </w:style>
  <w:style w:type="character" w:styleId="CatFIOgrp42rplc82">
    <w:name w:val="cat-FIO grp-42 rplc-82"/>
    <w:basedOn w:val="DefaultParagraphFont"/>
    <w:qFormat/>
    <w:rPr/>
  </w:style>
  <w:style w:type="character" w:styleId="CatDategrp22rplc83">
    <w:name w:val="cat-Date grp-22 rplc-83"/>
    <w:basedOn w:val="DefaultParagraphFont"/>
    <w:qFormat/>
    <w:rPr/>
  </w:style>
  <w:style w:type="character" w:styleId="CatDategrp22rplc84">
    <w:name w:val="cat-Date grp-22 rplc-84"/>
    <w:basedOn w:val="DefaultParagraphFont"/>
    <w:qFormat/>
    <w:rPr/>
  </w:style>
  <w:style w:type="character" w:styleId="CatFIOgrp42rplc85">
    <w:name w:val="cat-FIO grp-42 rplc-85"/>
    <w:basedOn w:val="DefaultParagraphFont"/>
    <w:qFormat/>
    <w:rPr/>
  </w:style>
  <w:style w:type="character" w:styleId="CatFIOgrp33rplc86">
    <w:name w:val="cat-FIO grp-33 rplc-86"/>
    <w:basedOn w:val="DefaultParagraphFont"/>
    <w:qFormat/>
    <w:rPr/>
  </w:style>
  <w:style w:type="character" w:styleId="CatFIOgrp33rplc87">
    <w:name w:val="cat-FIO grp-33 rplc-87"/>
    <w:basedOn w:val="DefaultParagraphFont"/>
    <w:qFormat/>
    <w:rPr/>
  </w:style>
  <w:style w:type="character" w:styleId="CatFIOgrp33rplc88">
    <w:name w:val="cat-FIO grp-33 rplc-88"/>
    <w:basedOn w:val="DefaultParagraphFont"/>
    <w:qFormat/>
    <w:rPr/>
  </w:style>
  <w:style w:type="character" w:styleId="CatFIOgrp33rplc89">
    <w:name w:val="cat-FIO grp-33 rplc-89"/>
    <w:basedOn w:val="DefaultParagraphFont"/>
    <w:qFormat/>
    <w:rPr/>
  </w:style>
  <w:style w:type="character" w:styleId="CatFIOgrp37rplc90">
    <w:name w:val="cat-FIO grp-37 rplc-90"/>
    <w:basedOn w:val="DefaultParagraphFont"/>
    <w:qFormat/>
    <w:rPr/>
  </w:style>
  <w:style w:type="character" w:styleId="CatFIOgrp37rplc91">
    <w:name w:val="cat-FIO grp-37 rplc-91"/>
    <w:basedOn w:val="DefaultParagraphFont"/>
    <w:qFormat/>
    <w:rPr/>
  </w:style>
  <w:style w:type="character" w:styleId="CatAddressgrp1rplc92">
    <w:name w:val="cat-Address grp-1 rplc-92"/>
    <w:basedOn w:val="DefaultParagraphFont"/>
    <w:qFormat/>
    <w:rPr/>
  </w:style>
  <w:style w:type="character" w:styleId="CatDategrp20rplc93">
    <w:name w:val="cat-Date grp-20 rplc-93"/>
    <w:basedOn w:val="DefaultParagraphFont"/>
    <w:qFormat/>
    <w:rPr/>
  </w:style>
  <w:style w:type="character" w:styleId="CatDategrp28rplc94">
    <w:name w:val="cat-Date grp-28 rplc-94"/>
    <w:basedOn w:val="DefaultParagraphFont"/>
    <w:qFormat/>
    <w:rPr/>
  </w:style>
  <w:style w:type="character" w:styleId="CatDategrp28rplc95">
    <w:name w:val="cat-Date grp-28 rplc-95"/>
    <w:basedOn w:val="DefaultParagraphFont"/>
    <w:qFormat/>
    <w:rPr/>
  </w:style>
  <w:style w:type="character" w:styleId="CatFIOgrp33rplc96">
    <w:name w:val="cat-FIO grp-33 rplc-96"/>
    <w:basedOn w:val="DefaultParagraphFont"/>
    <w:qFormat/>
    <w:rPr/>
  </w:style>
  <w:style w:type="character" w:styleId="CatFIOgrp32rplc97">
    <w:name w:val="cat-FIO grp-32 rplc-97"/>
    <w:basedOn w:val="DefaultParagraphFont"/>
    <w:qFormat/>
    <w:rPr/>
  </w:style>
  <w:style w:type="character" w:styleId="CatSumgrp45rplc98">
    <w:name w:val="cat-Sum grp-45 rplc-98"/>
    <w:basedOn w:val="DefaultParagraphFont"/>
    <w:qFormat/>
    <w:rPr/>
  </w:style>
  <w:style w:type="character" w:styleId="CatFIOgrp36rplc99">
    <w:name w:val="cat-FIO grp-36 rplc-99"/>
    <w:basedOn w:val="DefaultParagraphFont"/>
    <w:qFormat/>
    <w:rPr/>
  </w:style>
  <w:style w:type="character" w:styleId="CatAddressgrp1rplc100">
    <w:name w:val="cat-Address grp-1 rplc-100"/>
    <w:basedOn w:val="DefaultParagraphFont"/>
    <w:qFormat/>
    <w:rPr/>
  </w:style>
  <w:style w:type="character" w:styleId="CatDategrp20rplc101">
    <w:name w:val="cat-Date grp-20 rplc-101"/>
    <w:basedOn w:val="DefaultParagraphFont"/>
    <w:qFormat/>
    <w:rPr/>
  </w:style>
  <w:style w:type="character" w:styleId="CatFIOgrp33rplc102">
    <w:name w:val="cat-FIO grp-33 rplc-102"/>
    <w:basedOn w:val="DefaultParagraphFont"/>
    <w:qFormat/>
    <w:rPr/>
  </w:style>
  <w:style w:type="character" w:styleId="CatFIOgrp33rplc103">
    <w:name w:val="cat-FIO grp-33 rplc-103"/>
    <w:basedOn w:val="DefaultParagraphFont"/>
    <w:qFormat/>
    <w:rPr/>
  </w:style>
  <w:style w:type="character" w:styleId="CatFIOgrp33rplc104">
    <w:name w:val="cat-FIO grp-33 rplc-104"/>
    <w:basedOn w:val="DefaultParagraphFont"/>
    <w:qFormat/>
    <w:rPr/>
  </w:style>
  <w:style w:type="character" w:styleId="CatFIOgrp33rplc105">
    <w:name w:val="cat-FIO grp-33 rplc-105"/>
    <w:basedOn w:val="DefaultParagraphFont"/>
    <w:qFormat/>
    <w:rPr/>
  </w:style>
  <w:style w:type="character" w:styleId="CatDategrp29rplc106">
    <w:name w:val="cat-Date grp-29 rplc-106"/>
    <w:basedOn w:val="DefaultParagraphFont"/>
    <w:qFormat/>
    <w:rPr/>
  </w:style>
  <w:style w:type="character" w:styleId="CatFIOgrp33rplc107">
    <w:name w:val="cat-FIO grp-33 rplc-107"/>
    <w:basedOn w:val="DefaultParagraphFont"/>
    <w:qFormat/>
    <w:rPr/>
  </w:style>
  <w:style w:type="character" w:styleId="CatAddressgrp1rplc108">
    <w:name w:val="cat-Address grp-1 rplc-108"/>
    <w:basedOn w:val="DefaultParagraphFont"/>
    <w:qFormat/>
    <w:rPr/>
  </w:style>
  <w:style w:type="character" w:styleId="CatDategrp20rplc109">
    <w:name w:val="cat-Date grp-20 rplc-109"/>
    <w:basedOn w:val="DefaultParagraphFont"/>
    <w:qFormat/>
    <w:rPr/>
  </w:style>
  <w:style w:type="character" w:styleId="CatDategrp20rplc110">
    <w:name w:val="cat-Date grp-20 rplc-110"/>
    <w:basedOn w:val="DefaultParagraphFont"/>
    <w:qFormat/>
    <w:rPr/>
  </w:style>
  <w:style w:type="character" w:styleId="CatDategrp29rplc111">
    <w:name w:val="cat-Date grp-29 rplc-111"/>
    <w:basedOn w:val="DefaultParagraphFont"/>
    <w:qFormat/>
    <w:rPr/>
  </w:style>
  <w:style w:type="character" w:styleId="CatFIOgrp43rplc112">
    <w:name w:val="cat-FIO grp-43 rplc-112"/>
    <w:basedOn w:val="DefaultParagraphFont"/>
    <w:qFormat/>
    <w:rPr/>
  </w:style>
  <w:style w:type="character" w:styleId="CatFIOgrp36rplc113">
    <w:name w:val="cat-FIO grp-36 rplc-113"/>
    <w:basedOn w:val="DefaultParagraphFont"/>
    <w:qFormat/>
    <w:rPr/>
  </w:style>
  <w:style w:type="character" w:styleId="CatFIOgrp43rplc114">
    <w:name w:val="cat-FIO grp-43 rplc-114"/>
    <w:basedOn w:val="DefaultParagraphFont"/>
    <w:qFormat/>
    <w:rPr/>
  </w:style>
  <w:style w:type="character" w:styleId="CatSumgrp45rplc115">
    <w:name w:val="cat-Sum grp-45 rplc-115"/>
    <w:basedOn w:val="DefaultParagraphFont"/>
    <w:qFormat/>
    <w:rPr/>
  </w:style>
  <w:style w:type="character" w:styleId="CatDategrp22rplc116">
    <w:name w:val="cat-Date grp-22 rplc-116"/>
    <w:basedOn w:val="DefaultParagraphFont"/>
    <w:qFormat/>
    <w:rPr/>
  </w:style>
  <w:style w:type="character" w:styleId="CatAddressgrp1rplc117">
    <w:name w:val="cat-Address grp-1 rplc-117"/>
    <w:basedOn w:val="DefaultParagraphFont"/>
    <w:qFormat/>
    <w:rPr/>
  </w:style>
  <w:style w:type="character" w:styleId="CatFIOgrp44rplc118">
    <w:name w:val="cat-FIO grp-44 rplc-118"/>
    <w:basedOn w:val="DefaultParagraphFont"/>
    <w:qFormat/>
    <w:rPr/>
  </w:style>
  <w:style w:type="character" w:styleId="CatFIOgrp44rplc119">
    <w:name w:val="cat-FIO grp-44 rplc-1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CF8139FF44A31FF9AB9E8F4FB214F1DC23041621B8EF9F2EC3C46AADDF3D9564C31AAC8EC46B1dFh1J" TargetMode="External"/><Relationship Id="rId3" Type="http://schemas.openxmlformats.org/officeDocument/2006/relationships/hyperlink" Target="consultantplus://offline/ref=609674D10EAE88F07514FE5F131DFFFB44B212375B533A074B153DACD46609FC618F6FB5FA6E9A1AhEQ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