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Дело № 1-14/2022</w:t>
      </w:r>
    </w:p>
    <w:p>
      <w:pPr>
        <w:pStyle w:val="Normal"/>
        <w:ind w:firstLine="567"/>
        <w:jc w:val="right"/>
        <w:rPr>
          <w:sz w:val="28"/>
          <w:szCs w:val="28"/>
        </w:rPr>
      </w:pPr>
      <w:r>
        <w:rPr>
          <w:sz w:val="28"/>
          <w:szCs w:val="28"/>
        </w:rPr>
        <w:t>УИД 16</w:t>
      </w:r>
      <w:r>
        <w:rPr>
          <w:sz w:val="28"/>
          <w:szCs w:val="28"/>
          <w:lang w:val="en-US"/>
        </w:rPr>
        <w:t>MS</w:t>
      </w:r>
      <w:r>
        <w:rPr>
          <w:sz w:val="28"/>
          <w:szCs w:val="28"/>
        </w:rPr>
        <w:t>0096-01-2022-001469-74</w:t>
      </w:r>
    </w:p>
    <w:p>
      <w:pPr>
        <w:pStyle w:val="Normal"/>
        <w:ind w:firstLine="567"/>
        <w:jc w:val="both"/>
        <w:rPr>
          <w:sz w:val="28"/>
          <w:szCs w:val="28"/>
        </w:rPr>
      </w:pPr>
      <w:r>
        <w:rPr>
          <w:sz w:val="28"/>
          <w:szCs w:val="28"/>
        </w:rPr>
      </w:r>
    </w:p>
    <w:p>
      <w:pPr>
        <w:pStyle w:val="Normal"/>
        <w:jc w:val="center"/>
        <w:rPr>
          <w:sz w:val="28"/>
          <w:szCs w:val="28"/>
        </w:rPr>
      </w:pPr>
      <w:r>
        <w:rPr>
          <w:sz w:val="28"/>
          <w:szCs w:val="28"/>
        </w:rPr>
        <w:t>ПРИГОВОР</w:t>
      </w:r>
    </w:p>
    <w:p>
      <w:pPr>
        <w:pStyle w:val="Normal"/>
        <w:jc w:val="center"/>
        <w:rPr/>
      </w:pPr>
      <w:r>
        <w:rPr>
          <w:sz w:val="28"/>
          <w:szCs w:val="28"/>
        </w:rPr>
        <w:t>именем Российской Федерации</w:t>
      </w:r>
    </w:p>
    <w:p>
      <w:pPr>
        <w:pStyle w:val="Normal"/>
        <w:jc w:val="both"/>
        <w:rPr/>
      </w:pPr>
      <w:r>
        <w:rPr>
          <w:sz w:val="28"/>
          <w:szCs w:val="28"/>
        </w:rPr>
        <w:t xml:space="preserve">г. Бугульма РТ                                                                                   13 мая 2022 года </w:t>
        <w:tab/>
        <w:tab/>
        <w:tab/>
        <w:tab/>
        <w:tab/>
        <w:tab/>
        <w:t xml:space="preserve">                                                                                                                                                                                      </w:t>
      </w:r>
    </w:p>
    <w:p>
      <w:pPr>
        <w:pStyle w:val="Normal"/>
        <w:ind w:firstLine="567"/>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w:t>
      </w:r>
    </w:p>
    <w:p>
      <w:pPr>
        <w:pStyle w:val="Normal"/>
        <w:jc w:val="both"/>
        <w:rPr>
          <w:sz w:val="28"/>
          <w:szCs w:val="28"/>
        </w:rPr>
      </w:pPr>
      <w:r>
        <w:rPr>
          <w:sz w:val="28"/>
          <w:szCs w:val="28"/>
        </w:rPr>
        <w:t>с участием государственного обвинителя старшего помощника  Бугульминского городского прокурора  Республики Татарстан  Тазеева Р.Р.,</w:t>
      </w:r>
    </w:p>
    <w:p>
      <w:pPr>
        <w:pStyle w:val="Normal"/>
        <w:jc w:val="both"/>
        <w:rPr>
          <w:sz w:val="28"/>
          <w:szCs w:val="28"/>
        </w:rPr>
      </w:pPr>
      <w:r>
        <w:rPr>
          <w:sz w:val="28"/>
          <w:szCs w:val="28"/>
        </w:rPr>
        <w:t>подсудимого Шатохина И.В.,</w:t>
      </w:r>
    </w:p>
    <w:p>
      <w:pPr>
        <w:pStyle w:val="Normal"/>
        <w:jc w:val="both"/>
        <w:rPr/>
      </w:pPr>
      <w:r>
        <w:rPr>
          <w:sz w:val="28"/>
          <w:szCs w:val="28"/>
        </w:rPr>
        <w:t>защитника адвоката Круглова А.В., представившего удостоверение № 1289 от 1 марта 2006 года и  ордер №004187 от 5 мая 2022 года,</w:t>
      </w:r>
    </w:p>
    <w:p>
      <w:pPr>
        <w:pStyle w:val="Normal"/>
        <w:jc w:val="both"/>
        <w:rPr>
          <w:sz w:val="28"/>
          <w:szCs w:val="28"/>
        </w:rPr>
      </w:pPr>
      <w:r>
        <w:rPr>
          <w:sz w:val="28"/>
          <w:szCs w:val="28"/>
        </w:rPr>
        <w:t>при секретаре Гридневой О.В.,</w:t>
      </w:r>
    </w:p>
    <w:p>
      <w:pPr>
        <w:pStyle w:val="Heading"/>
        <w:jc w:val="both"/>
        <w:rPr>
          <w:b w:val="false"/>
          <w:b w:val="false"/>
          <w:sz w:val="28"/>
          <w:szCs w:val="28"/>
        </w:rPr>
      </w:pPr>
      <w:r>
        <w:rPr>
          <w:b w:val="false"/>
          <w:sz w:val="28"/>
          <w:szCs w:val="28"/>
        </w:rPr>
        <w:t>а так же потерпевшего Т. Ю.Ф.,</w:t>
      </w:r>
    </w:p>
    <w:p>
      <w:pPr>
        <w:pStyle w:val="Heading"/>
        <w:jc w:val="both"/>
        <w:rPr/>
      </w:pPr>
      <w:r>
        <w:rPr>
          <w:b w:val="false"/>
          <w:sz w:val="28"/>
          <w:szCs w:val="28"/>
        </w:rPr>
        <w:t xml:space="preserve">рассмотрев в открытом судебном заседании уголовное дело по обвинению    </w:t>
      </w:r>
    </w:p>
    <w:p>
      <w:pPr>
        <w:pStyle w:val="Heading"/>
        <w:ind w:firstLine="600"/>
        <w:jc w:val="both"/>
        <w:rPr/>
      </w:pPr>
      <w:r>
        <w:rPr>
          <w:b w:val="false"/>
          <w:sz w:val="28"/>
          <w:szCs w:val="28"/>
        </w:rPr>
        <w:t>Шатохина И. В., ****:</w:t>
      </w:r>
    </w:p>
    <w:p>
      <w:pPr>
        <w:pStyle w:val="Heading"/>
        <w:ind w:firstLine="600"/>
        <w:jc w:val="both"/>
        <w:rPr/>
      </w:pPr>
      <w:r>
        <w:rPr>
          <w:b w:val="false"/>
          <w:sz w:val="28"/>
          <w:szCs w:val="28"/>
        </w:rPr>
        <w:t xml:space="preserve">- *****,    </w:t>
      </w:r>
    </w:p>
    <w:p>
      <w:pPr>
        <w:pStyle w:val="Normal"/>
        <w:ind w:right="-1" w:hanging="0"/>
        <w:jc w:val="center"/>
        <w:rPr>
          <w:sz w:val="28"/>
          <w:szCs w:val="28"/>
        </w:rPr>
      </w:pPr>
      <w:r>
        <w:rPr>
          <w:sz w:val="28"/>
          <w:szCs w:val="28"/>
        </w:rPr>
        <w:t>УСТАНОВИЛ:</w:t>
      </w:r>
    </w:p>
    <w:p>
      <w:pPr>
        <w:pStyle w:val="1"/>
        <w:shd w:fill="auto" w:val="clear"/>
        <w:ind w:left="20" w:right="20" w:firstLine="680"/>
        <w:rPr>
          <w:sz w:val="28"/>
          <w:szCs w:val="28"/>
        </w:rPr>
      </w:pPr>
      <w:r>
        <w:rPr>
          <w:color w:val="000000"/>
          <w:sz w:val="28"/>
          <w:szCs w:val="28"/>
          <w:lang w:bidi="ru-RU"/>
        </w:rPr>
        <w:t>* года в 20 часов 25 минут Шатохин И.В., будучи в состоянии опьянения, вызванном употреблением алкоголя, пришел на проходную *» по адресу: *, г. *, ул. *, д. *, где между ним и охранником Т.Ю.Ф. произошла ссора, в ходе которой у Шатохина И.В. возникли неприязненные отношения и желание причинить Т. Ю.Ф. телесные повреждения. С целью реализации своего преступного умысла, в период времени с 20 часов 29 минут до 20 часов 31 минуты * года Шатохин И.В. с окошка проходной взял в руку шариковую ручку и, сблизившись с Т.Ю.Ф., предвидя возможность наступления общественно опасных последствий и желая их наступления, применив данную шариковую ручку</w:t>
      </w:r>
      <w:r>
        <w:rPr>
          <w:color w:val="000000"/>
          <w:sz w:val="28"/>
          <w:szCs w:val="28"/>
          <w:lang w:bidi="en-US"/>
        </w:rPr>
        <w:t xml:space="preserve"> в </w:t>
      </w:r>
      <w:r>
        <w:rPr>
          <w:color w:val="000000"/>
          <w:sz w:val="28"/>
          <w:szCs w:val="28"/>
          <w:lang w:bidi="ru-RU"/>
        </w:rPr>
        <w:t>качестве оружия, маховыми движениями, нанёс Т.Ю.Ф. не менее 15 ударов в область лица слева, укусил его за 1-й палец левой руки. Своими действиями Шатохин И.В. причинил Т.Ю.Ф. согласно заключению эксперта № * от * года, телесные повреждения, в виде: осаднения на первом пальце левой кисти, укушено-рваные раны первого пальца левой кисти (3) (подвергнутые или не подвергнутые хирургической обработке, установить не представляется возможным ввиду неточных данных в медицинских документах (формулировка «оказана помощь: осмотр, туалет раны, ПХО, швы на кожу» не разъясняет, какая именно рана (раны) были ушиты)), о чем свидетельствуют клинические данные. Данные повреждения, как влекущие за собой кратковременное расстройство здоровья продолжительностью до 3 недель от момента причинения травмы, согласно пункту 8.1 Приказа от 24 апреля 2008 года №194н «Об утверждении медицинских критериев определения степени тяжести вреда, причинённого здоровью человека» относится к причинившим легкий вред здоровью человека; ушиблено-рваная рана левой бровной дуги (подвергнутая или не подвергнутая хирургической обработке установить не представляется возможным ввиду неточных данных в медицинских документах (формулировка «оказана помощь: осмотр, туалет раны, ПХО, швы на кожу» не разъясняет, какая именно рана (раны) были ушиты)), о чем свидетельствуют клинические данные, данное повреждение, как влекущее за собой кратковременное расстройство здоровья продолжительностью до 3 недель от момента причинения травмы, согласно пункту 8.1 Приказа от 24 апреля 2008 года №194н «Об утверждении медицинских критериев определения степени тяжести вреда, причинённого здоровью человека» относится к причинившим легкий вред здоровью человека.</w:t>
      </w:r>
    </w:p>
    <w:p>
      <w:pPr>
        <w:pStyle w:val="1"/>
        <w:shd w:fill="auto" w:val="clear"/>
        <w:ind w:left="20" w:right="20" w:firstLine="689"/>
        <w:rPr/>
      </w:pPr>
      <w:r>
        <w:rPr>
          <w:sz w:val="28"/>
          <w:szCs w:val="28"/>
        </w:rPr>
        <w:t xml:space="preserve">Подсудимый Шатохин И.В. в ходе судебного заседания виновным себя признал полностью, в содеянном раскаялся, суду показал, что * года у него был день рождения и выходной, он находился дома примерно до 18:00 часов. Далее, он решил сходить к себе на работу и угостить своих коллег в честь своего дня рождения. Для этого он купил одну бутылку пива объемом 1,5 литра и одну бутылку водки объемом 0,5 литра. Затем он направился к себе на работу на * и около 20:30 часов он зашел в здание на проходную. Между ним и охранником Т.Ю.Ф. произошел словесный конфликт, поскольку охранник Т.Ю.Ф. не захотел его впускать на территорию предприятия ввиду того, что он был в состоянии опьянения. В продолжение конфликта потерпевший вышел из своей комнаты к турникету, и начал его выгонять, они стали ругаться и потерпевший толкнул его руками, после чего он упал на перила турникета. После этого он встал и взял с окошка комнаты охранника шариковую ручку, подошел близко к Т. Ю.Ф. и нанес несколько ударов рукой по голове охраннику, используя шариковую ручку в качестве оружия, в результате чего между </w:t>
      </w:r>
      <w:r>
        <w:rPr>
          <w:bCs/>
          <w:sz w:val="28"/>
          <w:szCs w:val="28"/>
        </w:rPr>
        <w:t>ними</w:t>
      </w:r>
      <w:r>
        <w:rPr>
          <w:rStyle w:val="Arial10pt0pt"/>
          <w:sz w:val="28"/>
          <w:szCs w:val="28"/>
          <w:lang w:val="ru-RU" w:bidi="ru-RU"/>
        </w:rPr>
        <w:t xml:space="preserve"> </w:t>
      </w:r>
      <w:r>
        <w:rPr>
          <w:sz w:val="28"/>
          <w:szCs w:val="28"/>
        </w:rPr>
        <w:t>завязалась борьба, в ходе которой они друг другу наносили удары. Количество ударов, предъявленных обвинением, он признает. После того как борьба прекратилась, они с потерпевшим отошли друг от друга, но охранник стал наносить ему удары по лицу. В ответ он нанес еще несколько ударов правой рукой по голове охраннику Т. Ю.Ф. Кусал ли он охранника за палец, не помнит, специально он этого не делал. Шатохин И.В. не отрицает, что причинил охраннику телесные повреждения. Состояние алкогольного опьянения никак не повлияло на конфликт, так как конфликт произошел из-за словесной ссоры и из-за действий охранника Т. И.В. В настоящее время он принес потерпевшему извинения, они примирились, и он возместил ему причиненный физический и моральный вред. Просит суд строго его не наказывать, вину признает в полном объеме, раскаивается в содеянном.</w:t>
      </w:r>
    </w:p>
    <w:p>
      <w:pPr>
        <w:pStyle w:val="1"/>
        <w:shd w:fill="auto" w:val="clear"/>
        <w:ind w:left="20" w:right="20" w:firstLine="689"/>
        <w:rPr>
          <w:rStyle w:val="FontStyle101"/>
          <w:sz w:val="28"/>
          <w:szCs w:val="28"/>
        </w:rPr>
      </w:pPr>
      <w:r>
        <w:rPr>
          <w:color w:val="000000"/>
          <w:sz w:val="28"/>
          <w:szCs w:val="28"/>
        </w:rPr>
        <w:t>Суд, выслушав показания подсудимого, потерпевшего, огласив в соответствии с частью 1 статьи 281 Уголовно-процессуального кодекса Российской</w:t>
      </w:r>
      <w:r>
        <w:rPr>
          <w:rStyle w:val="FontStyle101"/>
          <w:sz w:val="28"/>
          <w:szCs w:val="28"/>
        </w:rPr>
        <w:t xml:space="preserve"> Федерации показания неявившихся свидетелей, исследовав письменные доказательства по делу, считает вину подсудимого в описанном преступлении доказанной.</w:t>
      </w:r>
    </w:p>
    <w:p>
      <w:pPr>
        <w:pStyle w:val="1"/>
        <w:shd w:fill="auto" w:val="clear"/>
        <w:ind w:left="20" w:right="20" w:firstLine="520"/>
        <w:rPr>
          <w:sz w:val="28"/>
          <w:szCs w:val="28"/>
        </w:rPr>
      </w:pPr>
      <w:r>
        <w:rPr>
          <w:rStyle w:val="FontStyle101"/>
          <w:sz w:val="28"/>
          <w:szCs w:val="28"/>
        </w:rPr>
        <w:t xml:space="preserve">Так, потерпевший Т.Ю.Ф. в судебном заседании показал, что </w:t>
      </w:r>
      <w:r>
        <w:rPr>
          <w:sz w:val="28"/>
          <w:szCs w:val="28"/>
        </w:rPr>
        <w:t>* года, утром он заступил на суточное дежурство по осуществлению пропускного режима в * расположенном по адресу: *, г. *, ул. *, д. *. Он находился на проходной на первом этаже и примерно в 20:30 часов в окно постучался работник комбината Шатохин Н.В., он открыл ему входную дверь, Шатохин И.В. сказал, что хочет забрать свою спецодежду на стирку. Шатохин И.В. зашел в здание и стал просить пропустить его. Он заметил, что Шатохин И.В. находится в состоянии алкогольного опьянения. Он вышел из проходной, подошел к турникету и потребовал, чтобы Шатохин И.В. покинул здание. У Шатохина И.В. в руках был пакет, который Шатохин И.В. поставил на пол у турникета. Поскольку Шатохин И.В. на его требования покинуть здание не реагировал, и требовал, чтобы он его пропустил на комбинат, подумав, что Шатохин И.В. ударит его, толкнул его руками, от чего Шатохин И.В., отошел к окошку проходной и взял с окошка шариковую ручку, которая всегда лежит для росписи работников в журналах. После этого Шатохин И.В. нанес ему удар рукой в область подбородка и между ними произошла потасовка, в ходе которой Шатохин И.В. нанес ему не менее двух ударов шариковой ручкой в область левой брови и в область лба слева, от которых он испытал физическую боль и у него из ран пошла кровь, после этих ударов шариковая ручка раскололась на части, однако Шатохин И.В. продолжил наносить ему удары рукой в область головы и лица. Они боролись и падали на пол. Также в ходе борьбы Шатохин И.В. укусил его за большой палец левой руки, от этого он испытал физическую боль, на пальце образовались раны и пошла кровь. Затем Шатохин И.В. успокоился, а он, нажав тревожную кнопку, вызвал сотрудников Росгвардии. Через некоторое время приехали сотрудники Росгвардии и вызвали скорую помощь, его доставили в приемной покой, где оказали медицинскую помощь, на раны на голове и пальце наложили швы. Слова угроз убийством Шатохин И.В. в его адрес не высказывал. В ходе очной ставки между ним и подозреваемым Шатохиным И.В., в ходе которой он показал, что в момент инцидента у Шатохина И.В. в руке не было ручки, удары он наносил рукой. Он так сказал по причине того, что ему стало жалко его отца, который выходил с ним на связь и жаловался на плохое свое и его супруги самочувствие, также говорил, что  у Шатохина И.В. двое детей. Кроме того, Шатохин И.В. перед ним извинился, и он его простил. Впоследствии он понял, что натворил и вновь стал давать правдивые показания, что у Шатохина И.В. в момент конфликта была в руке шариковая ручка, которой он ему наносил удары. В настоящее время Шатохина И.В. он простил, моральный и имущественный ущерб ему возмещен, он не желает, чтобы подсудимого лишали свободы.</w:t>
      </w:r>
    </w:p>
    <w:p>
      <w:pPr>
        <w:pStyle w:val="Normal"/>
        <w:ind w:firstLine="540"/>
        <w:jc w:val="both"/>
        <w:rPr>
          <w:sz w:val="28"/>
          <w:szCs w:val="28"/>
        </w:rPr>
      </w:pPr>
      <w:r>
        <w:rPr>
          <w:sz w:val="28"/>
          <w:szCs w:val="28"/>
        </w:rPr>
        <w:t>Из оглашенных в судебном заседании показаний свидетеля</w:t>
      </w:r>
      <w:r>
        <w:rPr>
          <w:b/>
          <w:sz w:val="28"/>
          <w:szCs w:val="28"/>
        </w:rPr>
        <w:t xml:space="preserve"> </w:t>
      </w:r>
      <w:r>
        <w:rPr>
          <w:sz w:val="28"/>
          <w:szCs w:val="28"/>
        </w:rPr>
        <w:t xml:space="preserve">К. А.С. данных им в ходе дознания следует, что * года 20:40 часов поступил вызов кнопки тревожной сигнализации по адресу: *, г. *, ул. *, *, где расположено *. На данный вызов прибыл экипаж в составе А.В. и Б. </w:t>
      </w:r>
      <w:r>
        <w:rPr>
          <w:sz w:val="28"/>
          <w:szCs w:val="28"/>
          <w:lang w:val="en-US" w:bidi="en-US"/>
        </w:rPr>
        <w:t>P</w:t>
      </w:r>
      <w:r>
        <w:rPr>
          <w:sz w:val="28"/>
          <w:szCs w:val="28"/>
          <w:lang w:bidi="en-US"/>
        </w:rPr>
        <w:t>.</w:t>
      </w:r>
      <w:r>
        <w:rPr>
          <w:sz w:val="28"/>
          <w:szCs w:val="28"/>
          <w:lang w:val="en-US" w:bidi="en-US"/>
        </w:rPr>
        <w:t>P</w:t>
      </w:r>
      <w:r>
        <w:rPr>
          <w:sz w:val="28"/>
          <w:szCs w:val="28"/>
          <w:lang w:bidi="en-US"/>
        </w:rPr>
        <w:t xml:space="preserve">. </w:t>
      </w:r>
      <w:r>
        <w:rPr>
          <w:sz w:val="28"/>
          <w:szCs w:val="28"/>
        </w:rPr>
        <w:t xml:space="preserve">Прибыв на место, они прошли на проходную, где около турникета стоял мужчина, как впоследствии стало известно, Шатохин И.В. и охранник Т. Ю.Ф. На голове Т.Ю.Ф. в области лба слева он увидел две раны, и рану на большом пальце левой руки, которые кровоточили. Через пульт для Т.Ю.В. они вызвали скорую помощь. При выяснении обстоятельств, Шатохин И.В. вел себя агрессивно, выражался грубой нецензурной бранью, после чего сотрудники вывели его в патрульный автомобиль, где Шатохин И.В. пояснил, что он отмечал свой день рождения, и принес спиртное на работу, чтобы отметить с коллегами, но охранник его не пропустил, и на данной почве между ними произошла драка, в ходе которой Шатохин И.В. взял с окошка охранника шариковую ручку и данной ручкой нанес несколько ударов в область головы охранника Т. И.В., а также укусил его за палец. Он не жалеет, что избил Т. Ю.Ф., так как его на заводе никто не любит. После чего Шатохин И.В. был доставлен в отдел полиции для дальнейшего разбирательства (л.д.44-45). </w:t>
      </w:r>
    </w:p>
    <w:p>
      <w:pPr>
        <w:pStyle w:val="Normal"/>
        <w:ind w:firstLine="540"/>
        <w:jc w:val="both"/>
        <w:rPr>
          <w:b/>
          <w:b/>
          <w:sz w:val="28"/>
          <w:szCs w:val="28"/>
        </w:rPr>
      </w:pPr>
      <w:r>
        <w:rPr>
          <w:sz w:val="28"/>
          <w:szCs w:val="28"/>
        </w:rPr>
        <w:t>Аналогичные показания дал в ходе дознания свидетель И. М.В., которые были оглашены в судебном заседании (л.д.50-51).</w:t>
      </w:r>
    </w:p>
    <w:p>
      <w:pPr>
        <w:pStyle w:val="Normal"/>
        <w:ind w:firstLine="540"/>
        <w:jc w:val="both"/>
        <w:rPr>
          <w:sz w:val="28"/>
          <w:szCs w:val="28"/>
        </w:rPr>
      </w:pPr>
      <w:r>
        <w:rPr>
          <w:sz w:val="28"/>
          <w:szCs w:val="28"/>
        </w:rPr>
        <w:t>Из показаний свидетеля Б. Р.Р. данных в ходе дознания и оглашенных в судебном заседании следует, что 6 февраля 2022 года, примерно в 20:40 часов поступил вызов кнопки тревожной сигнализации по адресу: *, г. *, ул. *, *, там находится *. На данный вызов прибыл экипаж в составе И. М.В. и К. А.С., они приехали на данный вызов на несколько минут раньше. Прибыв на место, на улице около здания они встретили И. М.В. и К.А.С. Они уже подводили к патрульному автомобилю мужчину, как впоследствии стало известно Шатохина И.В. Они с А. В.А. прошли в здание на проходную, где находились два охранника, один из которых был в крови (голова, лицо, и левая рука), который представился как Т.Ю.Ф. В ходе беседы Т.Ю.Ф. пояснил, что мужчина, которого вывели на улицу, является работником завода Шатохин И.В., который пришел на проходную в состоянии алкогольного опьянения, принес с собой спиртное и требовал его пропустить на территорию завода, на что Т. Ю.Ф. ему отказал, в результате чего между ними произошел сначала словестный конфликт, в ходе которого Шатохин И.В. взял шариковую ручку с окошка проходной, и данной ручкой нанес ему несколько ударов в область лба слева, между ними произошла драка, и Шатохин И.В. укусил его за большой палец левой руки. Они для Т. Ю.Ф. вызвали скорую помощь, которая забрала Т. Ю.Ф. в больницу. Фельдшер скорой помощи пояснил, что у Т. Ю.Ф. в области лба слева имеется две рваные раны, а также укушенная рана большого пальца левой руки. После чего Шатохин И.В. был доставлен в отдел полиции (л.д. 47-48).</w:t>
      </w:r>
    </w:p>
    <w:p>
      <w:pPr>
        <w:pStyle w:val="Normal"/>
        <w:ind w:firstLine="540"/>
        <w:jc w:val="both"/>
        <w:rPr/>
      </w:pPr>
      <w:r>
        <w:rPr>
          <w:sz w:val="28"/>
          <w:szCs w:val="28"/>
        </w:rPr>
        <w:t>Аналогичные показания дал в ходе дознания свидетель А. В.А., которые были оглашены в судебном заседании (л.д.53-54).</w:t>
      </w:r>
    </w:p>
    <w:p>
      <w:pPr>
        <w:pStyle w:val="1"/>
        <w:shd w:fill="auto" w:val="clear"/>
        <w:ind w:left="20" w:right="20" w:firstLine="547"/>
        <w:rPr>
          <w:b/>
          <w:b/>
          <w:sz w:val="28"/>
          <w:szCs w:val="28"/>
        </w:rPr>
      </w:pPr>
      <w:r>
        <w:rPr>
          <w:sz w:val="28"/>
          <w:szCs w:val="28"/>
        </w:rPr>
        <w:t>Из показаний свидетеля Н. Ф.Ф. данных в ходе дознания и оглашенных в судебном заседании следует,</w:t>
      </w:r>
      <w:r>
        <w:rPr>
          <w:rStyle w:val="Style19"/>
          <w:sz w:val="28"/>
          <w:szCs w:val="28"/>
          <w:u w:val="none"/>
        </w:rPr>
        <w:t xml:space="preserve"> </w:t>
      </w:r>
      <w:r>
        <w:rPr>
          <w:sz w:val="28"/>
          <w:szCs w:val="28"/>
        </w:rPr>
        <w:t xml:space="preserve">что * года он заступил па смену с Т.Ю.Ф. Примерно в 20:50 часов ему на сотовый телефон позвонил Т. Ю.Ф. и попросил подойти к нему на проходную. Придя на проходную, он увидел, что Т. Ю.Ф. весь был в крови (лицо, руки и одежда). Также на проходной за турникетом находился сотрудник комбината Шатохин И.В. в нетрезвом состоянии, при себе у него была водка, которую он употреблял. Он подошел к Шатохину И.В. и опросил: «Ты зачем сюда пришел?», на что тот отвечал агрессивно, мол не его дело, что у него сегодня день рождения, выходной, и он пришел угостить спиртным своих коллег. На что он ему сказал: «Приглашай к себе домой, и там отмечай». Т. Ю.Ф. пояснил, что он не пропускал на территорию комбината Шатохина И.В., так как он в состоянии алкогольного опьянения и на данной почве между ними произошел конфликт, в ходе которого Шатохин И.В. взял шариковую ручку с окошка проходной и хотел данной ручкой выколоть ему глаз, но промахнулся и два раза попал в область лба данной ручкой, укусил его за большой палец левой руки. Все лицо Т.Ю.Ф. было в крови и сгустках крови. Т. Ю.Ф. нажал кнопку тревожной сигнализации. Затем приехали сотрудники Росгвардии, которые вызвали для Т. Ю.Ф. скорую помощь, а Шатохина И.В. вывели на улицу, так как он вел себя агрессивно. На место приехали участковые уполномоченные полиции, и в ходе осмотра места происшествия на проходной около турникета на полу обнаружили и изъяли осколки от шариковой ручки, также отобрали у него объяснение </w:t>
      </w:r>
      <w:r>
        <w:rPr>
          <w:rStyle w:val="Style19"/>
          <w:b w:val="false"/>
          <w:sz w:val="28"/>
          <w:szCs w:val="28"/>
          <w:u w:val="none"/>
        </w:rPr>
        <w:t>(л.д.56-57).</w:t>
      </w:r>
    </w:p>
    <w:p>
      <w:pPr>
        <w:pStyle w:val="Normal"/>
        <w:ind w:firstLine="540"/>
        <w:jc w:val="both"/>
        <w:rPr>
          <w:b/>
          <w:b/>
          <w:sz w:val="28"/>
          <w:szCs w:val="28"/>
        </w:rPr>
      </w:pPr>
      <w:r>
        <w:rPr>
          <w:sz w:val="28"/>
          <w:szCs w:val="28"/>
        </w:rPr>
        <w:t xml:space="preserve">Из оглашенных в судебном заседании показаний свидетеля П. С.В. следует, что * года он находился на суточном дежурстве в составе группы немедленного реагирования совместно с участковым полиции Д. А.В. В дежурную часть полиции поступило сообщение от ПЦО ОВО № 10, о том что произошло нападение на пост * по ул. *, * г. *. По данному факту сотрудниками Росгвардии в отдел полиции был доставлен Шатохин И.В., который ходе опроса пояснил, что * года у него выходной день и день рождения. В связи с этим в вечернее время Шатохин И.В. пришел к себе на работу на комбинат и принес с собой спиртные напитки, чтобы отпраздновать день рождения с коллегами. Придя на проходную, на территорию комбината ему пройти не удалось, так как охранник его не пропустил, из-за того что Шатохин И.В. был в состоянии алкогольного опьянения, пришел не в свою смену, и  на территорию пытался пронести алкоголь. На данной почве между Шатохиным И.В. и охранником Т. Ю.Ф. произошел словесный конфликт, в ходе которого произошла потасовка, Т. Ю.Ф. оттолкнул Шатохина И.В. от себя в сторону. Шатохин И.В. увидел на окошке проходной шариковую ручку, взял ее в руку и, приблизившись к Т. Ю.Ф., нанес данной шариковой ручкой несколько ударов Т. Ю.Ф. в область лица. Затем между ними произошла обоюдная драка, где Шатохин И.В. наносил удары рукой Т. Ю.Ф. в область головы и тела, а также укусил его за большой палец, какой руки пояснить он не мог, так как не обратил внимания. Далее они продолжили словесный конфликт, затем подошел другой охранник, после чего были вызваны сотрудники полиции. В ходе отбора объяснения Шатохин И.В. показания давал добровольно, давления со стороны сотрудников полиции на Шатохина И.В. оказано не было, свою вину он признал полностью. Также был опрошен охранник Т. Ю.Ф., который пояснил, что * года он находился на работе на проходной * примерно в 20:30 часов на проходную пришел работник комбината Шатохин И.В., который пытался пройти на территорию </w:t>
      </w:r>
      <w:r>
        <w:rPr>
          <w:sz w:val="28"/>
          <w:szCs w:val="28"/>
          <w:lang w:bidi="en-US"/>
        </w:rPr>
        <w:t xml:space="preserve">в </w:t>
      </w:r>
      <w:r>
        <w:rPr>
          <w:sz w:val="28"/>
          <w:szCs w:val="28"/>
        </w:rPr>
        <w:t>состоянии алкогольного опьянения, но Т.Ю.Ф. его не пропустил. На данной почве между ними произошел словесный конфликт, в ходе которого Шатохин И.В. взял с проходной шариковую ручку, и данной ручкой нанес ему два удара по голове, несколько ударов кулаком по лицу, а также укусил его за большой палец левой руки. После чего на пост подошел другой охранник, Шатохин И.В. отошел в сторону. После чего были вызваны сотрудники полиции, и скорая помощь (л.д.59-60).</w:t>
      </w:r>
    </w:p>
    <w:p>
      <w:pPr>
        <w:pStyle w:val="Normal"/>
        <w:ind w:firstLine="540"/>
        <w:jc w:val="both"/>
        <w:rPr>
          <w:color w:val="000000"/>
          <w:sz w:val="28"/>
          <w:szCs w:val="28"/>
        </w:rPr>
      </w:pPr>
      <w:r>
        <w:rPr>
          <w:color w:val="000000"/>
          <w:sz w:val="28"/>
          <w:szCs w:val="28"/>
        </w:rPr>
        <w:t>Кроме этого, вина подсудимого подтверждается исследованными и оглашенными в судебном заседании письменными материалами дела:</w:t>
      </w:r>
    </w:p>
    <w:p>
      <w:pPr>
        <w:pStyle w:val="Normal"/>
        <w:ind w:firstLine="540"/>
        <w:jc w:val="both"/>
        <w:rPr>
          <w:sz w:val="28"/>
          <w:szCs w:val="28"/>
        </w:rPr>
      </w:pPr>
      <w:r>
        <w:rPr>
          <w:sz w:val="28"/>
          <w:szCs w:val="28"/>
        </w:rPr>
        <w:t>- рапортом об обнаружении признаков преступления от 1 марта 2022 года, согласно которому  6 февраля 2022 года в дежурную часть ОМВД России по * району поступило сообщение, что на * по адресу: г. *, ул.*, *, произошло нападение на охранника. Согласно заключению эксперта № * у Т.Ю.Ф. обнаружены телесные повреждения: ушиблено-рваная рана левой бровной дуги, данное повреждение относится к причинившему легкий вред здоровью человека. В действиях Шатохина И.В. усматриваются признаки состава преступления предусмотренного пунктом «в» части 2 статьи 115 УК РФ (л.д. 8);</w:t>
      </w:r>
    </w:p>
    <w:p>
      <w:pPr>
        <w:pStyle w:val="Normal"/>
        <w:ind w:firstLine="540"/>
        <w:jc w:val="both"/>
        <w:rPr>
          <w:sz w:val="28"/>
          <w:szCs w:val="28"/>
        </w:rPr>
      </w:pPr>
      <w:r>
        <w:rPr>
          <w:sz w:val="28"/>
          <w:szCs w:val="28"/>
        </w:rPr>
        <w:t>- заявлением Т. Ю.Ф. о привлечении к уголовной ответственности Шатохина И.В., который * года, находясь на проходной * нанес ему несколько ударов по лицу шариковой ручкой, укусил его за большой палец левой руки, нанес несколько ударов кулаком по лицу, тем самым причинил физическую боль (л.д.9);</w:t>
      </w:r>
    </w:p>
    <w:p>
      <w:pPr>
        <w:pStyle w:val="Normal"/>
        <w:spacing w:before="0" w:after="0"/>
        <w:ind w:firstLine="540"/>
        <w:contextualSpacing/>
        <w:jc w:val="both"/>
        <w:rPr>
          <w:b/>
          <w:b/>
          <w:sz w:val="28"/>
          <w:szCs w:val="28"/>
        </w:rPr>
      </w:pPr>
      <w:r>
        <w:rPr>
          <w:sz w:val="28"/>
          <w:szCs w:val="28"/>
        </w:rPr>
        <w:t>- протоколом осмотра места происшествия от * года, в ходе которого осмотрено помещение КПП по адресу: *, г. *, ул. *, д. *. В ходе осмотра изъяты и упакованы осколки от шариковой ручки (л.д. 10-17);</w:t>
      </w:r>
    </w:p>
    <w:p>
      <w:pPr>
        <w:pStyle w:val="Normal"/>
        <w:spacing w:before="0" w:after="0"/>
        <w:ind w:firstLine="540"/>
        <w:contextualSpacing/>
        <w:jc w:val="both"/>
        <w:rPr>
          <w:sz w:val="28"/>
          <w:szCs w:val="28"/>
        </w:rPr>
      </w:pPr>
      <w:r>
        <w:rPr>
          <w:sz w:val="28"/>
          <w:szCs w:val="28"/>
        </w:rPr>
        <w:t>-актом медицинского освидетельствования на состояние опьянения в отношении Шатохина И.В. № * от * года, согласно которому у Шатохина И.В. установлено состояние опьянения (л.д.24);</w:t>
      </w:r>
    </w:p>
    <w:p>
      <w:pPr>
        <w:pStyle w:val="Normal"/>
        <w:spacing w:before="0" w:after="0"/>
        <w:ind w:firstLine="540"/>
        <w:contextualSpacing/>
        <w:jc w:val="both"/>
        <w:rPr>
          <w:sz w:val="28"/>
          <w:szCs w:val="28"/>
        </w:rPr>
      </w:pPr>
      <w:r>
        <w:rPr>
          <w:sz w:val="28"/>
          <w:szCs w:val="28"/>
        </w:rPr>
        <w:t xml:space="preserve">-протоколом очной ставки между П.С.В. и потерпевшим Т. Ю.Ф., в ходе которого П. С.В. пояснил, что  * года он находился на суточном дежурстве в составе группы немедленного реагирования совместно с УУП Д. А.В. В дежурную часть ОМВД России по Бугульминскому району поступило сообщение от ПЦО ОВО № 10 о том, что совершено нападение на пост * по адресу: г. *, ул. *, *. По данному факту сотрудниками Росгвардии в дежурную часть ОМВД России был доставлен Шатохин И.В., который ходе опроса пояснил, что * года у него выходной день и день рождения, в связи с чем, в вечернее время Шатохин И.В. пришел к себе на работу на * расположенный по адресу*, г. *, ул. *, *, при этом принес с собой спиртные напитки, чтобы отпраздновать день рождения с коллегами. Придя на проходную, на территорию комбината ему пройти не удалось, так как охранник его не пропустил из-за того что тот пришел в состоянии алкогольного опьянения, пришел не в свою смену, и пытался пронести алкоголь. На данной почве между ними произошел словесный конфликт, в ходе которого между Шатохиным И.В. и охранником Т. Ю.Ф. произошла потасовка, Т. Ю.Ф. оттолкнул Шатохина И.В. от себя в сторону. Шатохин И.В. увидел на окошке проходной шариковую ручку, взял ее в руку и, приблизившись к Т. Ю.Ф., нанес данной шариковой ручкой несколько ударов Т. Ю.Ф. в область лица. Шатохин И.В. пояснил, что между ними произошла обоюдная драка, в ходе которой Шатохин И.В. наносил удары рукой Т. Ю.Ф. в область головы и тела, а также укусил его за большой палец. После этого подошел другой охранник, после чего были вызваны сотрудники полиции. В ходе отбора объяснения Шатохин И.В. показания давал добровольно, давления со стороны сотрудников полиции на Шатохина И.В. оказано не было, свою вину Шатохин И.В. признал полностью. Также им был опрошен охранник Т. Ю.Ф., который пояснил, что * года он находился на работе на проходной * примерно </w:t>
      </w:r>
      <w:r>
        <w:rPr>
          <w:sz w:val="28"/>
          <w:szCs w:val="28"/>
          <w:lang w:bidi="en-US"/>
        </w:rPr>
        <w:t xml:space="preserve">в </w:t>
      </w:r>
      <w:r>
        <w:rPr>
          <w:rStyle w:val="115pt"/>
          <w:sz w:val="28"/>
          <w:szCs w:val="28"/>
        </w:rPr>
        <w:t xml:space="preserve">20:30 часов </w:t>
      </w:r>
      <w:r>
        <w:rPr>
          <w:sz w:val="28"/>
          <w:szCs w:val="28"/>
        </w:rPr>
        <w:t xml:space="preserve">на проходную пришел работник комбината Шатохин И.В., который пытался пройти на территорию в состоянии алкогольного опьянения, но Тазтдинов Ю.Ф. его не пропустил. На данной почве между ними произошел словесный конфликт, в ходе которого Шатохин И.В. взял с проходной шариковую ручку, и данной ручкой нанес два удара по голове, кроме того Шатохин И.В. нанес ему несколько ударов кулаком по лицу, а также укусил его за большой палец левой руки. После чего на пост подошел другой охранник, Шатохин И.В. отошел в сторону. После чего были вызваны сотрудники полиции, и скорая помощь. Кроме того им была назначена судебно-медицинская экспертиза, для проведения которой была составлена фототаблица, где Т.Ю.Ф. пояснял и показывал как именно Шатохин И.В. наносил ему удары шариковой ручкой. Т.Ю.Ф. показания Политова С.В. подтвердил полностью. </w:t>
      </w:r>
    </w:p>
    <w:p>
      <w:pPr>
        <w:pStyle w:val="Normal"/>
        <w:spacing w:before="0" w:after="0"/>
        <w:ind w:firstLine="540"/>
        <w:contextualSpacing/>
        <w:jc w:val="both"/>
        <w:rPr/>
      </w:pPr>
      <w:r>
        <w:rPr>
          <w:sz w:val="28"/>
          <w:szCs w:val="28"/>
        </w:rPr>
        <w:t xml:space="preserve">На </w:t>
      </w:r>
      <w:r>
        <w:rPr>
          <w:rStyle w:val="Style19"/>
          <w:b w:val="false"/>
          <w:sz w:val="28"/>
          <w:szCs w:val="28"/>
          <w:u w:val="none"/>
        </w:rPr>
        <w:t xml:space="preserve">вопрос дознавателя Т. Ю.Ф. о том, по какой причине Т.Ю.Ф. поменял показания, сказав, что </w:t>
      </w:r>
      <w:r>
        <w:rPr>
          <w:sz w:val="28"/>
          <w:szCs w:val="28"/>
        </w:rPr>
        <w:t xml:space="preserve">Шатохин И.В. наносил ему удары рукой и никаких предметов у него в руке не было, </w:t>
      </w:r>
      <w:r>
        <w:rPr>
          <w:rStyle w:val="Style19"/>
          <w:b w:val="false"/>
          <w:sz w:val="28"/>
          <w:szCs w:val="28"/>
          <w:u w:val="none"/>
        </w:rPr>
        <w:t xml:space="preserve">Т. Ю.Ф. ответил, что </w:t>
      </w:r>
      <w:r>
        <w:rPr>
          <w:sz w:val="28"/>
          <w:szCs w:val="28"/>
        </w:rPr>
        <w:t>так сказал, поскольку отец Шатохина И.В. с ним общался, жаловался на сердце, на плохое самочувствие жены, у Шатохина И.В. двое несовершеннолетних детей. После этого ему стало жалко родителей Шатохина И.В., поэтому он поменял показания, и сказал, что ручки  в руке Шатохина И.В. не было. Шатохин И.В. перед ним извинился, он его простил  (л.д.65-66);</w:t>
        <w:tab/>
      </w:r>
    </w:p>
    <w:p>
      <w:pPr>
        <w:pStyle w:val="Normal"/>
        <w:spacing w:before="0" w:after="0"/>
        <w:ind w:firstLine="540"/>
        <w:contextualSpacing/>
        <w:jc w:val="both"/>
        <w:rPr/>
      </w:pPr>
      <w:r>
        <w:rPr>
          <w:sz w:val="28"/>
          <w:szCs w:val="28"/>
        </w:rPr>
        <w:t>- заключением эксперта № * от * года, согласно которому у Т. Ю.Ф. обнаружены телесные в виде: осаднения на первом пальце левой кисти, укушено-рваные раны первого пальца левой кисти (3) (подвергнутые или не подвергнутые хирургической обработке установить не представляется возможным ввиду неточных данных в медицинских документах (формулировка «оказана помощь: осмотр, туалет раны, ПХО, швы на кожу» не разъясняет, какая именно рана (раны) были ушиты)), о чем свидетельствуют клинические</w:t>
        <w:tab/>
        <w:t xml:space="preserve">данные. </w:t>
      </w:r>
    </w:p>
    <w:p>
      <w:pPr>
        <w:pStyle w:val="Normal"/>
        <w:spacing w:before="0" w:after="0"/>
        <w:ind w:firstLine="540"/>
        <w:contextualSpacing/>
        <w:jc w:val="both"/>
        <w:rPr>
          <w:sz w:val="28"/>
          <w:szCs w:val="28"/>
        </w:rPr>
      </w:pPr>
      <w:r>
        <w:rPr>
          <w:sz w:val="28"/>
          <w:szCs w:val="28"/>
        </w:rPr>
        <w:t>Данные повреждения, как влекущие за собой кратковременное расстройство здоровья продолжительностью до трех недель от момента причинения травмы, согласно пункту 8.1 Приказа от 24 апреля 2008 года №194н «Об утверждении медицинских критериев определения степени тяжести вреда, причинённого здоровью человека» относится к причинившим легкий вред здоровью человека; ушиблено-рваная рана левой бровной дуги (подвергнутая или не подвергнутая хирургической</w:t>
        <w:tab/>
        <w:t>обработке установить не представляется возможным ввиду неточных данных в медицинских документах (формулировка: оказана помощь: осмотр, туалет раны, ПXО), швы на кожу» не разъясняет, какая именно рана (раны) были ушиты), о чем свидетельствуют клинические данные, данное повреждение как влекущее за собой кратковременное расстройство здоровья продолжительностью до трех недель от момента причинения травмы, согласно пункту 8.1 Приказа от 24 апреля 2008 года №194н «Об утверждении медицинских критериев определения степени тяжести вреда, причинённого здоровью человека» относится к причинившим легкий вред здоровью человека</w:t>
      </w:r>
      <w:r>
        <w:rPr>
          <w:color w:val="000000"/>
          <w:sz w:val="28"/>
          <w:szCs w:val="28"/>
        </w:rPr>
        <w:t xml:space="preserve"> </w:t>
      </w:r>
      <w:r>
        <w:rPr>
          <w:sz w:val="28"/>
          <w:szCs w:val="28"/>
        </w:rPr>
        <w:t xml:space="preserve">(л.д.72);  </w:t>
      </w:r>
    </w:p>
    <w:p>
      <w:pPr>
        <w:pStyle w:val="1"/>
        <w:shd w:fill="auto" w:val="clear"/>
        <w:tabs>
          <w:tab w:val="clear" w:pos="720"/>
          <w:tab w:val="left" w:pos="0" w:leader="none"/>
          <w:tab w:val="left" w:pos="5029" w:leader="none"/>
          <w:tab w:val="right" w:pos="10206" w:leader="none"/>
        </w:tabs>
        <w:ind w:left="40" w:right="20" w:firstLine="540"/>
        <w:rPr>
          <w:sz w:val="28"/>
          <w:szCs w:val="28"/>
        </w:rPr>
      </w:pPr>
      <w:r>
        <w:rPr>
          <w:sz w:val="28"/>
          <w:szCs w:val="28"/>
        </w:rPr>
        <w:t>- заключением эксперта № * от * года (дополнительное к заключению эксперта № * от * года) о том, что у Т. Ю.Ф. обнаружены телесные повреждения, в виде осаднения на первом пальце левой кисти, укушено-рваные раны  первого пальца левой кисти (3)  подвергнутые или не подвергнутые хирургической обработке установить не представляется возможным ввиду неточных данных в медицинских документах (формулировка «оказана помощь: осмотр, туалет раны, ПХО, швы на кожу» не разъясняет, какая именно рана (раны) были ушиты)), о чем свидетельствуют клинические данные. Данные повреждения как влекущие за собой кратковременное расстройство здоровья продолжительностью до трех недель от момента причинения травмы, согласно пункту 8.1 Приказа от 24 апреля 2008 года №194н «Об утверждении медицинских критериев определения степени тяжести вреда, причиненного здоровью человека» относится к причинившим легкий вред здоровью человека; ушиблено-рваная рана левой бровной дуги (подвергнутая или не подвергнутая хирургической обработке установить не представляется возможным ввиду неточных данных в медицинских документах (формулировка «оказана помощь: осмотр, туалет раны, ПХО, швы на кожу» не разъясняет, какая именно рана (раны) были ушиты)), о чем свидетельствуют клинические данные, данное повреждение, как влекущее за собой кратковременное расстройство здоровья продолжительностью до трех недель от момента причинения травмы, согласно  пункту 8.1 Приказа от 24 апреля 2008 года №194н «Об утверждении медицинских критериев определения степени тяжести вреда, причинённого здоровью человека» относится к причинившим легкий вред здоровью человека. Причинение повреждений, указанных в пункте 16, при обстоятельствах, указанных в объяснении Т. Ю.Ф. и Шатохина И.В., а также зафиксированных на видеозаписи от * года, а именно при ударах кулаками и шариковой ручкой по лицу, не исключается (момент на видеозаписи с 20:30:13 по 20:30:42, зафиксировавший серию ударов кулаком (с зажатой в нем ручкой?) по левой стороне лица. Давность образования вышеуказанных телесных повреждений в условиях нормальной реактивности тканей не исключает возможности их образования в срок, указанный в постановлении, т.е. 6 февраля 2022 года что подтверждается самим характером повреждений, их морфологическими особенностями</w:t>
      </w:r>
      <w:r>
        <w:rPr>
          <w:color w:val="000000"/>
          <w:sz w:val="28"/>
          <w:szCs w:val="28"/>
        </w:rPr>
        <w:t xml:space="preserve"> </w:t>
      </w:r>
      <w:r>
        <w:rPr>
          <w:sz w:val="28"/>
          <w:szCs w:val="28"/>
        </w:rPr>
        <w:t xml:space="preserve">(л.д.88-91);  </w:t>
      </w:r>
    </w:p>
    <w:p>
      <w:pPr>
        <w:pStyle w:val="1"/>
        <w:shd w:fill="auto" w:val="clear"/>
        <w:ind w:left="40" w:right="20" w:firstLine="540"/>
        <w:rPr/>
      </w:pPr>
      <w:r>
        <w:rPr>
          <w:sz w:val="28"/>
          <w:szCs w:val="28"/>
        </w:rPr>
        <w:t xml:space="preserve">- заключением эксперта № * от * года (дополнительное к заключению эксперта № 111 от 25 февраля 2022 года) о том, что у Т.Ю.Ф. обнаружены телесные повреждения, в виде осаднения на 1-м пальце левой кисти, укушено-рваные раны 1-го пальца левой кисти (3) (подвергнутые или не подвергнутые хирургической обработке установить не представляется возможным ввиду неточных данных в медицинских документах (формулировка: «оказана помощь: осмотр, туалет раны, </w:t>
      </w:r>
      <w:r>
        <w:rPr>
          <w:sz w:val="28"/>
          <w:szCs w:val="28"/>
          <w:lang w:bidi="en-US"/>
        </w:rPr>
        <w:t>П</w:t>
      </w:r>
      <w:r>
        <w:rPr>
          <w:sz w:val="28"/>
          <w:szCs w:val="28"/>
          <w:lang w:val="en-US" w:bidi="en-US"/>
        </w:rPr>
        <w:t>XO</w:t>
      </w:r>
      <w:r>
        <w:rPr>
          <w:sz w:val="28"/>
          <w:szCs w:val="28"/>
          <w:lang w:bidi="en-US"/>
        </w:rPr>
        <w:t xml:space="preserve">, </w:t>
      </w:r>
      <w:r>
        <w:rPr>
          <w:sz w:val="28"/>
          <w:szCs w:val="28"/>
        </w:rPr>
        <w:t>швы на кожу» не разъясняет, какая именно рана (раны) были ушиты)), о чем свидетельствуют клинические данные. Данные повреждения, как влекущие за собой кратковременное расстройство здоровья продолжительностью до трех недель от момента причинения травмы, согласно пункта 8.1 Приказа от 24 апреля 2008 года №194н «Об утверждении медицинских критериев определения степени тяжести вреда, причинённого здоровью человека» относится к причинившим легкий вред здоровью человека; ушиблено-рваная рана левой бровной дуги (подвергнутая или не подвергнутая хирургической обработке установить не представляется возможным ввиду неточных данных в медицинских документах (формулировка «оказана помощь: осмотр, туалет раны, ПХО, швы па кожу» не разъясняет, какая именно рана (раны) были ушиты), о чем свидетельствуют клинические данные, данное повреждение, как влекущее за собой кратковременное расстройство здоровья продолжительностью до трех недель от момента причинения травмы, согласно пункту 8.1 Приказа от 24 апреля 2008 года №194н «Об утверждении медицинских критериев определения степени тяжести вреда, причинённого здоровью человека» относится к причинившим легкий вред здоровью человека. Причинение повреждений, указанных в пункте 16, при обстоятельствах, указанных в объяснении Т. Ю.Ф. и Шатохина И.В., а также зафиксированных на видеозаписи от 06 февраля 2022 года, а именно при ударах кулаками и шариковой ручкой, а также кулаком с надетым на пальце обручальным кольцом, по лицу не исключается (момент на видеозаписи с 20:30:13 по 20:30:42, зафиксировавший серию ударов кулаком (с зажатой в нем ручкой? С надетым обручальным кольцом? по левой стороне лица). Давность образования вышеуказанных телесных повреждений в условиях нормальной реактивности тканей не исключает возможности их образования в срок, указанный в постановлении, т.е. 6 февраля 2022 года, что подтверждается самим характером повреждений, их морфологическими особенностями</w:t>
      </w:r>
      <w:r>
        <w:rPr>
          <w:color w:val="000000"/>
          <w:sz w:val="28"/>
          <w:szCs w:val="28"/>
        </w:rPr>
        <w:t xml:space="preserve"> </w:t>
      </w:r>
      <w:r>
        <w:rPr>
          <w:sz w:val="28"/>
          <w:szCs w:val="28"/>
        </w:rPr>
        <w:t>(л.д.99-102);</w:t>
      </w:r>
    </w:p>
    <w:p>
      <w:pPr>
        <w:pStyle w:val="Normal"/>
        <w:spacing w:before="0" w:after="0"/>
        <w:ind w:firstLine="540"/>
        <w:contextualSpacing/>
        <w:jc w:val="both"/>
        <w:rPr>
          <w:sz w:val="28"/>
          <w:szCs w:val="28"/>
        </w:rPr>
      </w:pPr>
      <w:r>
        <w:rPr>
          <w:sz w:val="28"/>
          <w:szCs w:val="28"/>
        </w:rPr>
        <w:t>-протоколом осмотра предметов от 4 марта 2022 года, в ходе которого просмотрена видеозапись от 6 февраля 2022 года (л.д. 105-112);</w:t>
      </w:r>
    </w:p>
    <w:p>
      <w:pPr>
        <w:pStyle w:val="Normal"/>
        <w:spacing w:before="0" w:after="0"/>
        <w:ind w:firstLine="540"/>
        <w:contextualSpacing/>
        <w:jc w:val="both"/>
        <w:rPr>
          <w:sz w:val="28"/>
          <w:szCs w:val="28"/>
        </w:rPr>
      </w:pPr>
      <w:r>
        <w:rPr>
          <w:sz w:val="28"/>
          <w:szCs w:val="28"/>
        </w:rPr>
        <w:t>-протоколом осмотра предметов от 11 марта 2022 года, в ходе которого осмотрены фрагменты корпуса шариковой ручки изъятой в ходе осмотра места происшествия (л.д.116-117);</w:t>
      </w:r>
    </w:p>
    <w:p>
      <w:pPr>
        <w:pStyle w:val="Normal"/>
        <w:spacing w:before="0" w:after="0"/>
        <w:ind w:firstLine="540"/>
        <w:contextualSpacing/>
        <w:jc w:val="both"/>
        <w:rPr>
          <w:b/>
          <w:b/>
          <w:sz w:val="28"/>
          <w:szCs w:val="28"/>
        </w:rPr>
      </w:pPr>
      <w:r>
        <w:rPr>
          <w:sz w:val="28"/>
          <w:szCs w:val="28"/>
        </w:rPr>
        <w:t>- постановлением о признании и приобщении вещественных доказательств, к материалам дела в качестве вещественных доказательств приобщены фрагменты шариковой ручки 9 штук, колпачок шариковой ручки синего цвета и металлический наконечник (л.д.118); а так же другими материалами дела.</w:t>
      </w:r>
    </w:p>
    <w:p>
      <w:pPr>
        <w:pStyle w:val="Normal"/>
        <w:ind w:firstLine="567"/>
        <w:jc w:val="both"/>
        <w:rPr/>
      </w:pPr>
      <w:r>
        <w:rPr>
          <w:sz w:val="28"/>
          <w:szCs w:val="28"/>
        </w:rPr>
        <w:t xml:space="preserve"> </w:t>
      </w:r>
      <w:r>
        <w:rPr>
          <w:sz w:val="28"/>
          <w:szCs w:val="28"/>
        </w:rPr>
        <w:t>Суд, оценив представленные по делу доказательства и доказательства, добытые в суде в их совокупности, приходит к выводу о доказанности вины подсудимого в совершении вышеописанного преступления.</w:t>
      </w:r>
    </w:p>
    <w:p>
      <w:pPr>
        <w:pStyle w:val="Normal"/>
        <w:ind w:firstLine="567"/>
        <w:jc w:val="both"/>
        <w:rPr>
          <w:sz w:val="28"/>
          <w:szCs w:val="28"/>
        </w:rPr>
      </w:pPr>
      <w:r>
        <w:rPr>
          <w:sz w:val="28"/>
          <w:szCs w:val="28"/>
        </w:rPr>
        <w:t xml:space="preserve">Действия подсудимого  Шатохина И.В. суд квалифицирует  по пункту «в» части 2 статьи 115 Уголовного кодекса Российской Федерации как </w:t>
      </w:r>
      <w:r>
        <w:rPr>
          <w:rStyle w:val="Style16"/>
          <w:sz w:val="28"/>
          <w:szCs w:val="28"/>
        </w:rPr>
        <w:t>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r>
        <w:rPr>
          <w:sz w:val="28"/>
          <w:szCs w:val="28"/>
        </w:rPr>
        <w:t>.</w:t>
      </w:r>
    </w:p>
    <w:p>
      <w:pPr>
        <w:pStyle w:val="Normal"/>
        <w:ind w:firstLine="540"/>
        <w:jc w:val="both"/>
        <w:rPr/>
      </w:pPr>
      <w:r>
        <w:rPr>
          <w:sz w:val="28"/>
          <w:szCs w:val="28"/>
        </w:rPr>
        <w:t>Шариковую ручку, используемую подсудимым в момент нанесения потерпевшему ударов, суд относит к предмету, используемому в качестве оружия, поскольку исходя из физических свойств указанного предмета, им можно причинить вред здоровью человека.</w:t>
      </w:r>
    </w:p>
    <w:p>
      <w:pPr>
        <w:pStyle w:val="Normal"/>
        <w:ind w:firstLine="540"/>
        <w:jc w:val="both"/>
        <w:rPr>
          <w:b/>
          <w:b/>
          <w:sz w:val="28"/>
          <w:szCs w:val="28"/>
        </w:rPr>
      </w:pPr>
      <w:r>
        <w:rPr>
          <w:sz w:val="28"/>
          <w:szCs w:val="28"/>
        </w:rPr>
        <w:t xml:space="preserve">С учетом изложенного, суд полагает квалифицирующий признак «с применением предмета, используемого в качестве оружия», применительно к части 2 статьи 115 Уголовного кодекса РФ, нашедшим свое подтверждение. </w:t>
      </w:r>
    </w:p>
    <w:p>
      <w:pPr>
        <w:pStyle w:val="Normal"/>
        <w:ind w:firstLine="567"/>
        <w:jc w:val="both"/>
        <w:rPr/>
      </w:pPr>
      <w:r>
        <w:rPr>
          <w:sz w:val="28"/>
          <w:szCs w:val="28"/>
        </w:rPr>
        <w:t>При определении меры и вида наказания</w:t>
      </w:r>
      <w:r>
        <w:rPr>
          <w:bCs/>
          <w:sz w:val="28"/>
          <w:szCs w:val="28"/>
        </w:rPr>
        <w:t xml:space="preserve"> подсудимому, суд</w:t>
      </w:r>
      <w:r>
        <w:rPr>
          <w:sz w:val="28"/>
          <w:szCs w:val="28"/>
        </w:rPr>
        <w:t xml:space="preserve"> учитывает характер и степень общественной опасности совершенного им преступления, его личность, обстоятельства дела, влияние назначенного наказания на его исправление и условия его жизни.</w:t>
      </w:r>
    </w:p>
    <w:p>
      <w:pPr>
        <w:pStyle w:val="Normal"/>
        <w:autoSpaceDE w:val="false"/>
        <w:ind w:firstLine="540"/>
        <w:jc w:val="both"/>
        <w:rPr>
          <w:sz w:val="28"/>
          <w:szCs w:val="28"/>
        </w:rPr>
      </w:pPr>
      <w:r>
        <w:rPr>
          <w:sz w:val="28"/>
          <w:szCs w:val="28"/>
        </w:rPr>
        <w:t xml:space="preserve">В качестве смягчающих наказание обстоятельств, </w:t>
      </w:r>
      <w:r>
        <w:rPr>
          <w:color w:val="000000"/>
          <w:sz w:val="28"/>
          <w:szCs w:val="28"/>
        </w:rPr>
        <w:t>в соответствии с частью 2 статьи 61 Уголовного кодекса РФ</w:t>
      </w:r>
      <w:r>
        <w:rPr>
          <w:sz w:val="28"/>
          <w:szCs w:val="28"/>
        </w:rPr>
        <w:t xml:space="preserve">, суд признает полное признание подсудимым своей вины, раскаяние в содеянном, состояние его здоровья и здоровья его близких, мнение потерпевшего, который в судебном заседании показал, что они с подсудимым примирились, претензий он к нему не имеет, имущественный и моральный вред ему возмещен; а так же в соответствии с пунктом «з» части 1 статьи 61 Уголовного кодекса РФ - противоправность поведения потерпевшего, явившегося поводом для преступления, поскольку потерпевший при возникновении конфликтной ситуации самостоятельно принял решение по его разрешению, пытался выгнать из здания подсудимого, толкнул его, грубо высказался в адрес подсудимого, несмотря на то, что мог вызвать полицию путем нажатия тревожной кнопки; и  пунктом «г» части 1 статьи 61 Уголовного кодекса РФ – наличие малолетнего ребенка у подсудимого. Так же, суд, в качестве смягчающего по делу обстоятельства, в соответствии с частью 2 статьи 61 Уголовного кодекса РФ, признает нахождение на иждивении подсудимого ребенка супруги Шатохиной И.В. от другого брака, поскольку они проживают одной семьей, он занимается воспитанием и обеспечением данного ребенка. </w:t>
      </w:r>
    </w:p>
    <w:p>
      <w:pPr>
        <w:pStyle w:val="Normal"/>
        <w:autoSpaceDE w:val="false"/>
        <w:ind w:firstLine="540"/>
        <w:jc w:val="both"/>
        <w:rPr>
          <w:rStyle w:val="FontStyle101"/>
          <w:sz w:val="28"/>
          <w:szCs w:val="28"/>
        </w:rPr>
      </w:pPr>
      <w:r>
        <w:rPr>
          <w:rStyle w:val="FontStyle101"/>
          <w:sz w:val="28"/>
          <w:szCs w:val="28"/>
        </w:rPr>
        <w:t>На основании части 1 статьи 18 Уголовного кодекса Российской Федерации,  в  действиях  подсудимого имеется рецидив преступлений, что в соответствии с пунктом «а» части 1 статьи 63 Уголовного кодекса Российской Федерации является обстоятельством, отягчающим наказание.</w:t>
      </w:r>
    </w:p>
    <w:p>
      <w:pPr>
        <w:pStyle w:val="Normal"/>
        <w:ind w:firstLine="567"/>
        <w:jc w:val="both"/>
        <w:rPr/>
      </w:pPr>
      <w:r>
        <w:rPr>
          <w:sz w:val="28"/>
          <w:szCs w:val="28"/>
        </w:rPr>
        <w:t>Кроме этого, в соответствии с частью 1.1 статьи 63 Уголовного кодекса Российской Федерации само по себе совершение преступления в состоянии опьянения, вызванном употреблением алкоголя, не является единственным и достаточным основанием для признания такого состояния обстоятельством, отягчающим наказание. При разрешении вопроса о возможности признания указанного состояния лица в момент совершения преступления отягчающим обстоятельством суду необходимо принимать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w:t>
      </w:r>
    </w:p>
    <w:p>
      <w:pPr>
        <w:pStyle w:val="Normal"/>
        <w:ind w:firstLine="567"/>
        <w:jc w:val="both"/>
        <w:rPr/>
      </w:pPr>
      <w:r>
        <w:rPr>
          <w:sz w:val="28"/>
          <w:szCs w:val="28"/>
        </w:rPr>
        <w:t>В данном случае факт нахождения подсудимого в момент совершения преступления в состоянии опьянения, вызванном употреблением алкоголя, не может безусловно быть признан обстоятельством, отягчающим наказание, поскольку данный факт лишь способствовал совершению преступления, но не был определяющим, поэтому нельзя однозначно признать, что Шатохин И.В. совершил преступление именно из-за того, что находилась в состоянии алкогольного опьянения, поскольку со стороны потерпевшего имелось противоправное поведение, что и определило дальнейшие действия подсудимого в момент совершения преступления.</w:t>
      </w:r>
    </w:p>
    <w:p>
      <w:pPr>
        <w:pStyle w:val="Normal"/>
        <w:ind w:firstLine="567"/>
        <w:jc w:val="both"/>
        <w:rPr/>
      </w:pPr>
      <w:r>
        <w:rPr>
          <w:color w:val="000000"/>
          <w:sz w:val="28"/>
          <w:szCs w:val="28"/>
          <w:shd w:fill="FFFFFF" w:val="clear"/>
        </w:rPr>
        <w:t xml:space="preserve">При назначении наказания подсудимому, суд исходя из требований статей 6, 60 Уголовного кодекса Российской Федерации, учитывает, что </w:t>
      </w:r>
      <w:r>
        <w:rPr>
          <w:sz w:val="28"/>
          <w:szCs w:val="28"/>
        </w:rPr>
        <w:t xml:space="preserve">Шатохин И.В. ранее судим к лишению свободы, освобожден из мест лишения свободы условно-досрочно, по месту жительства УУП ОМВД России по Бугульминскому району характеризуется удовлетворительно, на учете в медучреждениях не состоит, к административной ответственности не привлекался, по месту прежнего места работы характеризуется положительно, поэтому, учитывая смягчающие и отягчающее по делу обстоятельства, личность подсудимого, </w:t>
      </w:r>
      <w:r>
        <w:rPr>
          <w:color w:val="000000"/>
          <w:sz w:val="28"/>
          <w:szCs w:val="28"/>
          <w:shd w:fill="FFFFFF" w:val="clear"/>
        </w:rPr>
        <w:t>с учётом фактических обстоятельств преступления, характера и степени общественной опасности содеянного, личности подсудимого, отношения к содеянному, условия его жизни и его семьи, влияния наказания на его исправление, суд считает, что Шатохин И.В. заслуживает строгого наказания в виде лишения свободы, с учетом требований части 1 статьи 62 Уголовного кодекса РФ и  частями 1 и 2 статьи 68 Уголовного кодекса РФ. Оснований для применения части 3 статьи 68 Уголовного кодекса Российской Федерации суд не усматривает.</w:t>
      </w:r>
    </w:p>
    <w:p>
      <w:pPr>
        <w:pStyle w:val="Style27"/>
        <w:shd w:fill="FFFFFF" w:val="clear"/>
        <w:spacing w:before="0" w:after="0"/>
        <w:ind w:firstLine="720"/>
        <w:jc w:val="both"/>
        <w:rPr/>
      </w:pPr>
      <w:r>
        <w:rPr>
          <w:color w:val="000000"/>
          <w:sz w:val="28"/>
          <w:szCs w:val="28"/>
        </w:rPr>
        <w:t xml:space="preserve">Так же, суд не усматривает оснований для изменения в порядке части 6 статьи 15 Уголовного кодекса Российской Федерации категории преступлений на менее тяжкую, поскольку подсудимым совершено преступление небольшой тяжести. </w:t>
      </w:r>
    </w:p>
    <w:p>
      <w:pPr>
        <w:pStyle w:val="Style27"/>
        <w:shd w:fill="FFFFFF" w:val="clear"/>
        <w:spacing w:before="0" w:after="0"/>
        <w:ind w:firstLine="720"/>
        <w:jc w:val="both"/>
        <w:rPr>
          <w:color w:val="000000"/>
          <w:sz w:val="28"/>
          <w:szCs w:val="28"/>
        </w:rPr>
      </w:pPr>
      <w:r>
        <w:rPr>
          <w:color w:val="000000"/>
          <w:sz w:val="28"/>
          <w:szCs w:val="28"/>
        </w:rPr>
        <w:t>Принимая во внимание, что Шатохин И.В. не относится к категории лиц, впервые совершивших преступление, оснований для применения в отношении подсудимого положений статьей 76,76.2 УК РФ суд не усматривает.</w:t>
      </w:r>
    </w:p>
    <w:p>
      <w:pPr>
        <w:pStyle w:val="33"/>
        <w:spacing w:before="0" w:after="0"/>
        <w:ind w:left="0" w:firstLine="567"/>
        <w:jc w:val="both"/>
        <w:rPr>
          <w:sz w:val="28"/>
          <w:szCs w:val="28"/>
        </w:rPr>
      </w:pPr>
      <w:r>
        <w:rPr>
          <w:sz w:val="28"/>
          <w:szCs w:val="28"/>
        </w:rPr>
        <w:t>Учитывая обстоятельства совершенного подсудимым преступления, отсутствие тяжких последствий, данные о личности подсудимого, совокупность отягчающего и смягчающих обстоятельств по делу, положительные характеристики, суд приходит к выводу о возможности исправления подсудимого без реального отбывания наказания, с назначением наказания условно, с применением статьи 73 Уголовного кодекса Российской Федерации, в условиях контроля за его поведением специализированным государственным органом, с возложением на него определенных обязательств, что, по мнению суда, будет соответствовать целям наказания и принципам восстановления социальной справедливости.</w:t>
      </w:r>
    </w:p>
    <w:p>
      <w:pPr>
        <w:pStyle w:val="33"/>
        <w:spacing w:before="0" w:after="0"/>
        <w:ind w:left="0" w:firstLine="567"/>
        <w:jc w:val="both"/>
        <w:rPr/>
      </w:pPr>
      <w:r>
        <w:rPr>
          <w:sz w:val="28"/>
          <w:szCs w:val="28"/>
        </w:rPr>
        <w:t>По делу имеются вещественные доказательства, судьбу которых суд разрешает в соответствии с требованиями статьи 81 УПК РФ.</w:t>
      </w:r>
    </w:p>
    <w:p>
      <w:pPr>
        <w:pStyle w:val="Style27"/>
        <w:shd w:fill="FFFFFF" w:val="clear"/>
        <w:spacing w:before="0" w:after="0"/>
        <w:ind w:firstLine="540"/>
        <w:jc w:val="both"/>
        <w:rPr>
          <w:sz w:val="28"/>
          <w:szCs w:val="28"/>
        </w:rPr>
      </w:pPr>
      <w:r>
        <w:rPr>
          <w:sz w:val="28"/>
          <w:szCs w:val="28"/>
        </w:rPr>
        <w:t>На основании изложенного, руководствуясь статьями 307-309 Уголовно-процессуального кодекса  Российской Федерации, суд</w:t>
      </w:r>
    </w:p>
    <w:p>
      <w:pPr>
        <w:pStyle w:val="Normal"/>
        <w:jc w:val="center"/>
        <w:rPr>
          <w:sz w:val="28"/>
          <w:szCs w:val="28"/>
        </w:rPr>
      </w:pPr>
      <w:r>
        <w:rPr>
          <w:sz w:val="28"/>
          <w:szCs w:val="28"/>
        </w:rPr>
      </w:r>
    </w:p>
    <w:p>
      <w:pPr>
        <w:pStyle w:val="Normal"/>
        <w:jc w:val="center"/>
        <w:rPr>
          <w:sz w:val="28"/>
          <w:szCs w:val="28"/>
        </w:rPr>
      </w:pPr>
      <w:r>
        <w:rPr>
          <w:sz w:val="28"/>
          <w:szCs w:val="28"/>
        </w:rPr>
        <w:t>ПРИГОВОРИЛ:</w:t>
      </w:r>
    </w:p>
    <w:p>
      <w:pPr>
        <w:pStyle w:val="Normal"/>
        <w:ind w:right="-2" w:firstLine="851"/>
        <w:jc w:val="both"/>
        <w:rPr/>
      </w:pPr>
      <w:r>
        <w:rPr>
          <w:sz w:val="28"/>
          <w:szCs w:val="28"/>
        </w:rPr>
        <w:t>признать Шатохина И. В. виновным в совершении преступления, предусмотренного пунктом «в» части 2 статьи 115  Уголовного кодекса Российской Федерации, и на основании данной статьи, назначить наказание в виде лишения свободы сроком на 8 месяцев</w:t>
      </w:r>
      <w:r>
        <w:rPr>
          <w:rFonts w:cs="Times New Roman CYR" w:ascii="Times New Roman CYR" w:hAnsi="Times New Roman CYR"/>
          <w:bCs/>
          <w:sz w:val="28"/>
          <w:szCs w:val="28"/>
        </w:rPr>
        <w:t>.</w:t>
      </w:r>
      <w:r>
        <w:rPr>
          <w:sz w:val="28"/>
          <w:szCs w:val="28"/>
        </w:rPr>
        <w:t xml:space="preserve"> </w:t>
      </w:r>
    </w:p>
    <w:p>
      <w:pPr>
        <w:pStyle w:val="33"/>
        <w:spacing w:before="0" w:after="0"/>
        <w:ind w:left="0" w:firstLine="567"/>
        <w:jc w:val="both"/>
        <w:rPr/>
      </w:pPr>
      <w:r>
        <w:rPr>
          <w:sz w:val="28"/>
          <w:szCs w:val="28"/>
        </w:rPr>
        <w:t xml:space="preserve">В соответствии с частью 3 </w:t>
      </w:r>
      <w:hyperlink r:id="rId2">
        <w:r>
          <w:rPr>
            <w:rStyle w:val="InternetLink"/>
            <w:sz w:val="28"/>
            <w:szCs w:val="28"/>
          </w:rPr>
          <w:t>статьи 73 Уголовного кодекса РФ</w:t>
        </w:r>
      </w:hyperlink>
      <w:r>
        <w:rPr>
          <w:sz w:val="28"/>
          <w:szCs w:val="28"/>
        </w:rPr>
        <w:t>,  назначенное наказание в виде лишения свободы в отношении Шатохина И.В. считать условным с испытательным сроком один год.</w:t>
      </w:r>
    </w:p>
    <w:p>
      <w:pPr>
        <w:pStyle w:val="33"/>
        <w:spacing w:before="0" w:after="0"/>
        <w:ind w:left="0" w:firstLine="567"/>
        <w:jc w:val="both"/>
        <w:rPr/>
      </w:pPr>
      <w:r>
        <w:rPr>
          <w:sz w:val="28"/>
          <w:szCs w:val="28"/>
        </w:rPr>
        <w:t>В соответствии с частью 5 статьи 73 Уголовного кодекса Российской Федерации, обязать осужденного Шатохина И.В.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куда являться на регистрацию в установленные дни.</w:t>
      </w:r>
    </w:p>
    <w:p>
      <w:pPr>
        <w:pStyle w:val="33"/>
        <w:spacing w:before="0" w:after="0"/>
        <w:ind w:left="0" w:firstLine="567"/>
        <w:jc w:val="both"/>
        <w:rPr>
          <w:sz w:val="28"/>
          <w:szCs w:val="28"/>
        </w:rPr>
      </w:pPr>
      <w:r>
        <w:rPr>
          <w:sz w:val="28"/>
          <w:szCs w:val="28"/>
        </w:rPr>
        <w:t xml:space="preserve">Меру пресечения Шатохину И.В. в виде подписки о невыезде и надлежащем поведении после вступления приговора в законную силу, отменить. </w:t>
      </w:r>
    </w:p>
    <w:p>
      <w:pPr>
        <w:pStyle w:val="33"/>
        <w:spacing w:before="0" w:after="0"/>
        <w:ind w:left="0" w:firstLine="567"/>
        <w:jc w:val="both"/>
        <w:rPr>
          <w:sz w:val="28"/>
          <w:szCs w:val="28"/>
        </w:rPr>
      </w:pPr>
      <w:r>
        <w:rPr>
          <w:sz w:val="28"/>
          <w:szCs w:val="28"/>
        </w:rPr>
        <w:t>Вещественные доказательства: диск с видеозаписью от 6 февраля 2022 года хранить при уголовном деле; фрагменты шариковой ручки 9 штук, колпачок шариковой ручки синего цвета и металлический наконечник, хранящиеся в комнате вещественных доказательств ОМВД России по Бугульминскому району, после вступления приговора в законную силу, уничтожить.</w:t>
      </w:r>
    </w:p>
    <w:p>
      <w:pPr>
        <w:pStyle w:val="Normal"/>
        <w:ind w:firstLine="709"/>
        <w:jc w:val="both"/>
        <w:rPr/>
      </w:pPr>
      <w:r>
        <w:rPr>
          <w:color w:val="000000"/>
          <w:sz w:val="28"/>
          <w:szCs w:val="28"/>
        </w:rPr>
        <w:t xml:space="preserve">Приговор может быть обжалован в апелляционном порядке в Бугульминский городской суд РТ в течение 10 суток со дня провозглашения через мирового судью, осужденному в тот же срок со дня вручения копии приговора. В случае подачи апелляционной жалобы, апелляционного представления, осужденный вправе ходатайствовать о своем участии и участии защиты по соглашению или по назначению суда, при рассмотрении дела апелляционной инстанцией. </w:t>
      </w:r>
    </w:p>
    <w:p>
      <w:pPr>
        <w:pStyle w:val="Normal"/>
        <w:ind w:firstLine="567"/>
        <w:jc w:val="both"/>
        <w:rPr>
          <w:color w:val="000000"/>
          <w:sz w:val="28"/>
          <w:szCs w:val="28"/>
        </w:rPr>
      </w:pPr>
      <w:r>
        <w:rPr>
          <w:color w:val="000000"/>
          <w:sz w:val="28"/>
          <w:szCs w:val="28"/>
        </w:rPr>
      </w:r>
    </w:p>
    <w:p>
      <w:pPr>
        <w:pStyle w:val="Normal"/>
        <w:jc w:val="both"/>
        <w:rPr/>
      </w:pPr>
      <w:r>
        <w:rPr>
          <w:bCs/>
          <w:sz w:val="28"/>
          <w:szCs w:val="28"/>
        </w:rPr>
        <w:t xml:space="preserve">Мировой судья   </w:t>
        <w:tab/>
        <w:tab/>
        <w:tab/>
        <w:tab/>
        <w:tab/>
        <w:tab/>
        <w:tab/>
        <w:t xml:space="preserve">                             Наумова А.В.                </w:t>
      </w:r>
    </w:p>
    <w:p>
      <w:pPr>
        <w:pStyle w:val="Normal"/>
        <w:jc w:val="both"/>
        <w:rPr>
          <w:bCs/>
          <w:sz w:val="28"/>
          <w:szCs w:val="28"/>
        </w:rPr>
      </w:pPr>
      <w:r>
        <w:rPr>
          <w:bCs/>
          <w:sz w:val="28"/>
          <w:szCs w:val="28"/>
        </w:rPr>
        <w:t>Копия верна.</w:t>
      </w:r>
    </w:p>
    <w:p>
      <w:pPr>
        <w:pStyle w:val="Normal"/>
        <w:jc w:val="both"/>
        <w:rPr/>
      </w:pPr>
      <w:r>
        <w:rPr>
          <w:bCs/>
          <w:sz w:val="28"/>
          <w:szCs w:val="28"/>
        </w:rPr>
        <w:t xml:space="preserve">Мировой судья        </w:t>
        <w:tab/>
        <w:tab/>
        <w:tab/>
        <w:tab/>
        <w:tab/>
        <w:tab/>
        <w:tab/>
        <w:t xml:space="preserve">                   Наумова А.В. </w:t>
      </w:r>
    </w:p>
    <w:p>
      <w:pPr>
        <w:pStyle w:val="Normal"/>
        <w:jc w:val="both"/>
        <w:rPr>
          <w:bCs/>
          <w:sz w:val="28"/>
          <w:szCs w:val="28"/>
        </w:rPr>
      </w:pPr>
      <w:r>
        <w:rPr>
          <w:bCs/>
          <w:sz w:val="28"/>
          <w:szCs w:val="28"/>
        </w:rPr>
        <w:t>Приговор вступил в законную силу «___»_______________ 20___ года</w:t>
      </w:r>
    </w:p>
    <w:p>
      <w:pPr>
        <w:pStyle w:val="Normal"/>
        <w:jc w:val="both"/>
        <w:rPr/>
      </w:pPr>
      <w:r>
        <w:rPr>
          <w:sz w:val="28"/>
          <w:szCs w:val="28"/>
        </w:rPr>
        <w:t xml:space="preserve">Мировой судья                              </w:t>
        <w:tab/>
        <w:tab/>
        <w:tab/>
        <w:tab/>
        <w:tab/>
        <w:tab/>
        <w:t xml:space="preserve">         Наумова А.В.</w:t>
      </w:r>
    </w:p>
    <w:p>
      <w:pPr>
        <w:pStyle w:val="Normal"/>
        <w:ind w:firstLine="567"/>
        <w:jc w:val="both"/>
        <w:rPr>
          <w:sz w:val="28"/>
          <w:szCs w:val="28"/>
        </w:rPr>
      </w:pPr>
      <w:r>
        <w:rPr>
          <w:sz w:val="28"/>
          <w:szCs w:val="28"/>
        </w:rPr>
      </w:r>
    </w:p>
    <w:sectPr>
      <w:headerReference w:type="default" r:id="rId3"/>
      <w:headerReference w:type="first" r:id="rId4"/>
      <w:type w:val="nextPage"/>
      <w:pgSz w:w="11906" w:h="16838"/>
      <w:pgMar w:left="1134" w:right="567"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Verdana">
    <w:charset w:val="cc"/>
    <w:family w:val="swiss"/>
    <w:pitch w:val="variable"/>
  </w:font>
  <w:font w:name="Century Gothic">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Основной текст с отступом Знак"/>
    <w:qFormat/>
    <w:rPr>
      <w:sz w:val="24"/>
      <w:lang w:val="ru-RU" w:bidi="ar-SA"/>
    </w:rPr>
  </w:style>
  <w:style w:type="character" w:styleId="12pt">
    <w:name w:val="Основной текст + 12 pt"/>
    <w:qFormat/>
    <w:rPr>
      <w:rFonts w:ascii="Times New Roman" w:hAnsi="Times New Roman" w:cs="Times New Roman"/>
      <w:spacing w:val="0"/>
      <w:sz w:val="24"/>
      <w:szCs w:val="24"/>
    </w:rPr>
  </w:style>
  <w:style w:type="character" w:styleId="Style16">
    <w:name w:val="Основной текст Знак"/>
    <w:qFormat/>
    <w:rPr>
      <w:sz w:val="24"/>
      <w:lang w:val="ru-RU" w:bidi="ar-SA"/>
    </w:rPr>
  </w:style>
  <w:style w:type="character" w:styleId="2">
    <w:name w:val="Основной текст (2)_"/>
    <w:qFormat/>
    <w:rPr>
      <w:b/>
      <w:bCs/>
      <w:sz w:val="22"/>
      <w:szCs w:val="22"/>
      <w:lang w:bidi="ar-SA"/>
    </w:rPr>
  </w:style>
  <w:style w:type="character" w:styleId="5Exact">
    <w:name w:val="Основной текст (5) Exact"/>
    <w:qFormat/>
    <w:rPr>
      <w:b/>
      <w:bCs/>
      <w:spacing w:val="2"/>
      <w:sz w:val="21"/>
      <w:szCs w:val="21"/>
      <w:lang w:bidi="ar-SA"/>
    </w:rPr>
  </w:style>
  <w:style w:type="character" w:styleId="4">
    <w:name w:val="Основной текст (4)_"/>
    <w:qFormat/>
    <w:rPr>
      <w:b/>
      <w:bCs/>
      <w:sz w:val="22"/>
      <w:szCs w:val="22"/>
      <w:lang w:bidi="ar-SA"/>
    </w:rPr>
  </w:style>
  <w:style w:type="character" w:styleId="FootnoteCharacters">
    <w:name w:val="Footnote Characters"/>
    <w:qFormat/>
    <w:rPr>
      <w:vertAlign w:val="superscript"/>
    </w:rPr>
  </w:style>
  <w:style w:type="character" w:styleId="FontStyle101">
    <w:name w:val="Font Style101"/>
    <w:qFormat/>
    <w:rPr>
      <w:rFonts w:ascii="Times New Roman" w:hAnsi="Times New Roman" w:cs="Times New Roman"/>
      <w:sz w:val="24"/>
      <w:szCs w:val="24"/>
    </w:rPr>
  </w:style>
  <w:style w:type="character" w:styleId="3">
    <w:name w:val="Основной текст с отступом 3 Знак"/>
    <w:qFormat/>
    <w:rPr>
      <w:sz w:val="16"/>
      <w:szCs w:val="16"/>
      <w:lang w:val="ru-RU" w:bidi="ar-SA"/>
    </w:rPr>
  </w:style>
  <w:style w:type="character" w:styleId="Style17">
    <w:name w:val="Название Знак"/>
    <w:qFormat/>
    <w:rPr>
      <w:b/>
      <w:sz w:val="24"/>
    </w:rPr>
  </w:style>
  <w:style w:type="character" w:styleId="Style18">
    <w:name w:val="Основной текст_"/>
    <w:qFormat/>
    <w:rPr>
      <w:sz w:val="21"/>
      <w:szCs w:val="21"/>
      <w:shd w:fill="FFFFFF" w:val="clear"/>
    </w:rPr>
  </w:style>
  <w:style w:type="character" w:styleId="Style19">
    <w:name w:val="Основной текст + Полужирный"/>
    <w:qFormat/>
    <w:rPr>
      <w:rFonts w:ascii="Times New Roman" w:hAnsi="Times New Roman" w:cs="Times New Roman"/>
      <w:b/>
      <w:bCs/>
      <w:sz w:val="22"/>
      <w:szCs w:val="22"/>
      <w:u w:val="single"/>
      <w:lang w:bidi="ar-SA"/>
    </w:rPr>
  </w:style>
  <w:style w:type="character" w:styleId="InternetLink">
    <w:name w:val="Hyperlink"/>
    <w:rPr>
      <w:color w:val="0000FF"/>
      <w:u w:val="single"/>
    </w:rPr>
  </w:style>
  <w:style w:type="character" w:styleId="Arial10pt0pt">
    <w:name w:val="Основной текст + Arial;10 pt;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pacing w:val="20"/>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FranklinGothicHeavy75pt">
    <w:name w:val="Основной текст + Franklin Gothic Heavy;7;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15"/>
      <w:sz w:val="15"/>
      <w:szCs w:val="15"/>
      <w:u w:val="none"/>
      <w:vertAlign w:val="baseline"/>
      <w:lang w:val="en-US" w:bidi="en-US"/>
    </w:rPr>
  </w:style>
  <w:style w:type="character" w:styleId="Verdana75pt0pt">
    <w:name w:val="Основной текст + Verdana;7;5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CenturyGothic85pt0pt">
    <w:name w:val="Колонтитул + Century Gothic;8;5 pt;Не полужирный;И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17"/>
      <w:sz w:val="17"/>
      <w:szCs w:val="17"/>
      <w:u w:val="none"/>
      <w:vertAlign w:val="baseline"/>
      <w:lang w:val="en-US" w:bidi="en-US"/>
    </w:rPr>
  </w:style>
  <w:style w:type="character" w:styleId="31">
    <w:name w:val="Основной текст (3)_"/>
    <w:qFormat/>
    <w:rPr>
      <w:b/>
      <w:bCs/>
      <w:spacing w:val="20"/>
      <w:shd w:fill="FFFFFF" w:val="clear"/>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left="1560" w:hanging="0"/>
      <w:jc w:val="both"/>
    </w:pPr>
    <w:rPr/>
  </w:style>
  <w:style w:type="paragraph" w:styleId="22">
    <w:name w:val="Основной текст (2)"/>
    <w:basedOn w:val="Normal"/>
    <w:qFormat/>
    <w:pPr>
      <w:widowControl w:val="false"/>
      <w:shd w:fill="FFFFFF" w:val="clear"/>
      <w:spacing w:lineRule="exact" w:line="274" w:before="240" w:after="0"/>
      <w:ind w:firstLine="600"/>
      <w:jc w:val="both"/>
    </w:pPr>
    <w:rPr>
      <w:b/>
      <w:bCs/>
      <w:sz w:val="22"/>
      <w:szCs w:val="22"/>
      <w:lang w:val="en-US"/>
    </w:rPr>
  </w:style>
  <w:style w:type="paragraph" w:styleId="23">
    <w:name w:val="Знак Знак2"/>
    <w:basedOn w:val="Normal"/>
    <w:qFormat/>
    <w:pPr>
      <w:spacing w:lineRule="exact" w:line="240" w:before="0" w:after="160"/>
    </w:pPr>
    <w:rPr>
      <w:rFonts w:ascii="Verdana" w:hAnsi="Verdana" w:cs="Verdana"/>
      <w:szCs w:val="24"/>
      <w:lang w:val="en-US"/>
    </w:rPr>
  </w:style>
  <w:style w:type="paragraph" w:styleId="5">
    <w:name w:val="Основной текст (5)"/>
    <w:basedOn w:val="Normal"/>
    <w:qFormat/>
    <w:pPr>
      <w:widowControl w:val="false"/>
      <w:shd w:fill="FFFFFF" w:val="clear"/>
      <w:spacing w:lineRule="exact" w:line="274" w:before="420" w:after="0"/>
      <w:ind w:firstLine="600"/>
      <w:jc w:val="both"/>
    </w:pPr>
    <w:rPr>
      <w:b/>
      <w:bCs/>
      <w:spacing w:val="2"/>
      <w:sz w:val="21"/>
      <w:szCs w:val="21"/>
      <w:lang w:val="en-US"/>
    </w:rPr>
  </w:style>
  <w:style w:type="paragraph" w:styleId="41">
    <w:name w:val="Основной текст (4)"/>
    <w:basedOn w:val="Normal"/>
    <w:qFormat/>
    <w:pPr>
      <w:widowControl w:val="false"/>
      <w:shd w:fill="FFFFFF" w:val="clear"/>
      <w:spacing w:lineRule="exact" w:line="274" w:before="180" w:after="0"/>
      <w:ind w:firstLine="680"/>
      <w:jc w:val="both"/>
    </w:pPr>
    <w:rPr>
      <w:b/>
      <w:bCs/>
      <w:sz w:val="22"/>
      <w:szCs w:val="22"/>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Style26">
    <w:name w:val="Знак"/>
    <w:basedOn w:val="Normal"/>
    <w:qFormat/>
    <w:pPr>
      <w:spacing w:lineRule="exact" w:line="240" w:before="0" w:after="160"/>
    </w:pPr>
    <w:rPr>
      <w:rFonts w:ascii="Verdana" w:hAnsi="Verdana" w:cs="Verdana"/>
      <w:szCs w:val="24"/>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widowControl w:val="false"/>
      <w:shd w:fill="FFFFFF" w:val="clear"/>
      <w:spacing w:lineRule="exact" w:line="317"/>
      <w:jc w:val="both"/>
    </w:pPr>
    <w:rPr>
      <w:sz w:val="21"/>
      <w:szCs w:val="21"/>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100" w:after="100"/>
    </w:pPr>
    <w:rPr>
      <w:szCs w:val="24"/>
    </w:rPr>
  </w:style>
  <w:style w:type="paragraph" w:styleId="S1">
    <w:name w:val="s_1"/>
    <w:basedOn w:val="Normal"/>
    <w:qFormat/>
    <w:pPr>
      <w:spacing w:before="100" w:after="100"/>
    </w:pPr>
    <w:rPr>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widowControl w:val="false"/>
      <w:shd w:fill="FFFFFF" w:val="clear"/>
      <w:spacing w:lineRule="atLeast" w:line="0" w:before="300" w:after="60"/>
      <w:jc w:val="both"/>
    </w:pPr>
    <w:rPr>
      <w:b/>
      <w:bCs/>
      <w:spacing w:val="2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73_&#1059;&#1050;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