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1-8/2022</w:t>
      </w:r>
    </w:p>
    <w:p>
      <w:pPr>
        <w:pStyle w:val="Normal"/>
        <w:ind w:firstLine="720"/>
        <w:jc w:val="right"/>
        <w:rPr>
          <w:sz w:val="28"/>
          <w:szCs w:val="28"/>
        </w:rPr>
      </w:pPr>
      <w:r>
        <w:rPr>
          <w:sz w:val="28"/>
          <w:szCs w:val="28"/>
        </w:rPr>
        <w:t xml:space="preserve"> </w:t>
      </w:r>
      <w:r>
        <w:rPr>
          <w:sz w:val="28"/>
          <w:szCs w:val="28"/>
        </w:rPr>
        <w:t>УИД 16</w:t>
      </w:r>
      <w:r>
        <w:rPr>
          <w:sz w:val="28"/>
          <w:szCs w:val="28"/>
          <w:lang w:val="en-US"/>
        </w:rPr>
        <w:t>MS</w:t>
      </w:r>
      <w:r>
        <w:rPr>
          <w:sz w:val="28"/>
          <w:szCs w:val="28"/>
        </w:rPr>
        <w:t>0096-01-2022-000391-10</w:t>
      </w:r>
    </w:p>
    <w:p>
      <w:pPr>
        <w:pStyle w:val="Heading"/>
        <w:numPr>
          <w:ilvl w:val="0"/>
          <w:numId w:val="0"/>
        </w:numPr>
        <w:outlineLvl w:val="0"/>
        <w:rPr>
          <w:b w:val="false"/>
          <w:b w:val="false"/>
          <w:sz w:val="28"/>
          <w:szCs w:val="28"/>
        </w:rPr>
      </w:pPr>
      <w:r>
        <w:rPr>
          <w:b w:val="false"/>
          <w:sz w:val="28"/>
          <w:szCs w:val="28"/>
        </w:rPr>
        <w:t>ПРИГОВОР</w:t>
      </w:r>
    </w:p>
    <w:p>
      <w:pPr>
        <w:pStyle w:val="Normal"/>
        <w:numPr>
          <w:ilvl w:val="0"/>
          <w:numId w:val="0"/>
        </w:numPr>
        <w:jc w:val="center"/>
        <w:outlineLvl w:val="0"/>
        <w:rPr/>
      </w:pPr>
      <w:r>
        <w:rPr>
          <w:bCs/>
          <w:sz w:val="28"/>
          <w:szCs w:val="28"/>
        </w:rPr>
        <w:t>именем Российской Федерации</w:t>
      </w:r>
    </w:p>
    <w:p>
      <w:pPr>
        <w:pStyle w:val="Heading1"/>
        <w:jc w:val="both"/>
        <w:rPr>
          <w:sz w:val="28"/>
          <w:szCs w:val="28"/>
        </w:rPr>
      </w:pPr>
      <w:r>
        <w:rPr>
          <w:sz w:val="28"/>
          <w:szCs w:val="28"/>
        </w:rPr>
        <w:t xml:space="preserve">г. Бугульма Республика Татарстан                                                    16 марта 2022 года </w:t>
        <w:tab/>
        <w:tab/>
        <w:tab/>
        <w:tab/>
        <w:t xml:space="preserve">    </w:t>
      </w:r>
    </w:p>
    <w:p>
      <w:pPr>
        <w:pStyle w:val="Normal"/>
        <w:ind w:firstLine="900"/>
        <w:jc w:val="both"/>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TextBodyIndent"/>
        <w:spacing w:before="0" w:after="0"/>
        <w:ind w:left="0" w:hanging="0"/>
        <w:jc w:val="both"/>
        <w:rPr>
          <w:sz w:val="28"/>
          <w:szCs w:val="28"/>
        </w:rPr>
      </w:pPr>
      <w:r>
        <w:rPr>
          <w:sz w:val="28"/>
          <w:szCs w:val="28"/>
        </w:rPr>
        <w:t>с участием государственных обвинителей  старшего помощника  Бугульминского городского прокурора  Республики Татарстан  Сабировой Л.М., помощника Бугульминского городского прокурора Моршед Е.В.,</w:t>
      </w:r>
    </w:p>
    <w:p>
      <w:pPr>
        <w:pStyle w:val="Normal"/>
        <w:jc w:val="both"/>
        <w:rPr>
          <w:sz w:val="28"/>
          <w:szCs w:val="28"/>
        </w:rPr>
      </w:pPr>
      <w:r>
        <w:rPr>
          <w:sz w:val="28"/>
          <w:szCs w:val="28"/>
        </w:rPr>
        <w:t>подсудимого   Ильина Н.С.,</w:t>
      </w:r>
    </w:p>
    <w:p>
      <w:pPr>
        <w:pStyle w:val="Normal"/>
        <w:jc w:val="both"/>
        <w:rPr/>
      </w:pPr>
      <w:r>
        <w:rPr>
          <w:sz w:val="28"/>
          <w:szCs w:val="28"/>
        </w:rPr>
        <w:t>защитника Рамазанова Э.А., представившего удостоверение № 1920 и ордер №279697 от 9 февраля 2022 года,</w:t>
      </w:r>
    </w:p>
    <w:p>
      <w:pPr>
        <w:pStyle w:val="Normal"/>
        <w:jc w:val="both"/>
        <w:rPr>
          <w:sz w:val="28"/>
          <w:szCs w:val="28"/>
        </w:rPr>
      </w:pPr>
      <w:r>
        <w:rPr>
          <w:sz w:val="28"/>
          <w:szCs w:val="28"/>
        </w:rPr>
        <w:t>при секретаре Гридневой О.В.,</w:t>
      </w:r>
    </w:p>
    <w:p>
      <w:pPr>
        <w:pStyle w:val="Normal"/>
        <w:jc w:val="both"/>
        <w:rPr/>
      </w:pPr>
      <w:r>
        <w:rPr>
          <w:sz w:val="28"/>
          <w:szCs w:val="28"/>
        </w:rPr>
        <w:t>а так же потерпевшего М. Ю.В.</w:t>
      </w:r>
    </w:p>
    <w:p>
      <w:pPr>
        <w:pStyle w:val="Normal"/>
        <w:jc w:val="both"/>
        <w:rPr/>
      </w:pPr>
      <w:r>
        <w:rPr>
          <w:sz w:val="28"/>
          <w:szCs w:val="28"/>
        </w:rPr>
        <w:t>рассмотрев в  открытом судебном заседании уголовное дело по обвинению</w:t>
      </w:r>
    </w:p>
    <w:p>
      <w:pPr>
        <w:pStyle w:val="Normal"/>
        <w:ind w:firstLine="567"/>
        <w:jc w:val="both"/>
        <w:rPr>
          <w:sz w:val="28"/>
          <w:szCs w:val="28"/>
        </w:rPr>
      </w:pPr>
      <w:r>
        <w:rPr>
          <w:sz w:val="28"/>
          <w:szCs w:val="28"/>
        </w:rPr>
        <w:t xml:space="preserve">Ильина Н. С., ****, </w:t>
      </w:r>
    </w:p>
    <w:p>
      <w:pPr>
        <w:pStyle w:val="Normal"/>
        <w:numPr>
          <w:ilvl w:val="0"/>
          <w:numId w:val="0"/>
        </w:numPr>
        <w:jc w:val="center"/>
        <w:outlineLvl w:val="0"/>
        <w:rPr>
          <w:sz w:val="28"/>
          <w:szCs w:val="28"/>
        </w:rPr>
      </w:pPr>
      <w:r>
        <w:rPr>
          <w:sz w:val="28"/>
          <w:szCs w:val="28"/>
        </w:rPr>
        <w:t>УСТАНОВИЛ:</w:t>
      </w:r>
    </w:p>
    <w:p>
      <w:pPr>
        <w:pStyle w:val="Normal"/>
        <w:ind w:firstLine="567"/>
        <w:jc w:val="both"/>
        <w:rPr/>
      </w:pPr>
      <w:r>
        <w:rPr>
          <w:sz w:val="28"/>
          <w:szCs w:val="28"/>
        </w:rPr>
        <w:t xml:space="preserve"> </w:t>
      </w:r>
      <w:r>
        <w:rPr>
          <w:sz w:val="28"/>
          <w:szCs w:val="28"/>
        </w:rPr>
        <w:t>* года в период с 13 часов 30 минут до 13 часов 38 минут, более точное время дознанием не установлено, находясь в автомобиле марки *, госномер *, принадлежащем М.Ю.В., около подъезда № * дома № * по улице *, г. *, *, у Ильина Н.С. сидящего на переднем пассажирском сиденье, произошел конфликт с М.Ю.В., в ходе которого у Ильина Н.С. возникли личные неприязненные отношения и желание причинить М.Ю.В. телесные повреждения. В связи с чем, Ильин Н.С., с целью реализации своего преступного умысла, будучи в состоянии опьянения, вызванного употреблением алкоголя, осознавая общественную опасность своих действий, предвидя возможность наступления общественно опасных последствий и желая их наступления, умышленно нанес М. Ю.В. кулаком правой руки один удар в область верхней губы и два удара в область левой височной области, пять ударов в область грудной клетки слева, от чего М.Ю.В. испытал физическую боль. В результате противоправных действий Ильина Н.С. потерпевшему М.Ю.В. была причинена физическая боль и согласно заключению эксперта №* от * года, телесные повреждения в виде: переломов * левых ребер, о чем свидетельствуют клинико-</w:t>
        <w:softHyphen/>
        <w:t>рентгенологические и РКТ данные. Обнаруженные повреждения, в комплексе (как имеющие единый механизм образования) причинили средний вред здоровью потерпевшего, повлекшие за собой длительное расстройство здоровья продолжительностью свыше 3 недель от момента причинения травмы, согласно п.7.1 Приказа от 24 апреля 2008 года №194н «Об утверждении медицинских критериев определения степени тяжести вреда, причиненного здоровью человека».</w:t>
      </w:r>
    </w:p>
    <w:p>
      <w:pPr>
        <w:pStyle w:val="Normal"/>
        <w:ind w:firstLine="567"/>
        <w:jc w:val="both"/>
        <w:rPr/>
      </w:pPr>
      <w:r>
        <w:rPr>
          <w:sz w:val="28"/>
          <w:szCs w:val="28"/>
        </w:rPr>
        <w:t>Кроме того, * года в период с 13 часов 30 минут до 13 часов 38 минут, более точное время дознанием не установлено, находясь около подъезда №* дома № * по улице *, г. *, *, Ильин Н.С. попытался открыть дверь автомобиля марки *, госномер *, принадлежащий М.Ю.В., который находился в автомобиле, с целью поговорить с последним. Дверь ему М.Ю.В. не открыл. Данное обстоятельство разозлило Ильина Н.С., в связи с чем, в этот момент у него возник преступный умысел повредить автомобиль М.Ю.В. С целью реализации своего преступного умысла, будучи в состоянии опьянения, вызванном употреблением алкоголя, имея прямой преступный умысел, направленный на повреждение чужого имущества, из личной неприязни, осознавая общественную опасность своих противоправных действий, предвидя неизбежность причинения значительного материального ущерба, желая наступления таких последствий, нанес</w:t>
      </w:r>
      <w:r>
        <w:rPr>
          <w:b/>
          <w:bCs/>
          <w:sz w:val="28"/>
          <w:szCs w:val="28"/>
        </w:rPr>
        <w:t xml:space="preserve"> </w:t>
      </w:r>
      <w:r>
        <w:rPr>
          <w:sz w:val="28"/>
          <w:szCs w:val="28"/>
        </w:rPr>
        <w:t>не менее двух ударов кулаком правой руки по ветровому стеклу, и один удар стопой правой ноги по задней правой двери автомобиля потерпевшего, тем самым нанес повреждения автомобилю принадлежащему М.Ю.В. в виде: трещины ветрового стекла и вмятины задней правой двери. Своими действиями Ильин Н.С. причинил М.Ю.В. значительный материальный ущерб на общую сумму 22 435 рублей.</w:t>
      </w:r>
    </w:p>
    <w:p>
      <w:pPr>
        <w:pStyle w:val="Normal"/>
        <w:ind w:firstLine="567"/>
        <w:jc w:val="both"/>
        <w:rPr>
          <w:sz w:val="28"/>
          <w:szCs w:val="28"/>
        </w:rPr>
      </w:pPr>
      <w:r>
        <w:rPr>
          <w:sz w:val="28"/>
          <w:szCs w:val="28"/>
        </w:rPr>
        <w:t>Подсудимый Ильин Н.С. в ходе судебного заседания виновным себя признал полностью, в содеянном раскаялся, исковые требования потерпевшего в размере 22 435 рублей признал в заявленном размере, согласен на взыскание с него процессуальных издержек за участие защитника при рассмотрении уголовного дела.</w:t>
      </w:r>
    </w:p>
    <w:p>
      <w:pPr>
        <w:pStyle w:val="Normal"/>
        <w:ind w:firstLine="567"/>
        <w:jc w:val="both"/>
        <w:rPr>
          <w:sz w:val="28"/>
          <w:szCs w:val="28"/>
        </w:rPr>
      </w:pPr>
      <w:r>
        <w:rPr>
          <w:sz w:val="28"/>
          <w:szCs w:val="28"/>
        </w:rPr>
        <w:t>Суд, допросив подсудимого, потерпевшего, свидетелей по ходатайству государственного обвинителя, исследовав письменные доказательства по делу, считает вину подсудимого в описанных преступлениях доказанной.</w:t>
      </w:r>
    </w:p>
    <w:p>
      <w:pPr>
        <w:pStyle w:val="Normal"/>
        <w:tabs>
          <w:tab w:val="clear" w:pos="720"/>
          <w:tab w:val="left" w:pos="1604" w:leader="none"/>
        </w:tabs>
        <w:ind w:firstLine="567"/>
        <w:jc w:val="both"/>
        <w:rPr>
          <w:sz w:val="28"/>
          <w:szCs w:val="28"/>
        </w:rPr>
      </w:pPr>
      <w:r>
        <w:rPr>
          <w:sz w:val="28"/>
          <w:szCs w:val="28"/>
        </w:rPr>
        <w:t xml:space="preserve">Так, подсудимый в судебном заседании показал, что * года примерно в 12 часов 30 минут он пришел в кафе «*» расположенное по адресу: * г. * ул. * д. *, где употребил спиртное. В связи с тем, что он выпил много спиртного, он решил поехать домой на такси. Его знакомый, которого он встретил в кафе вызвал ему такси. К кафе подъехал автомобиль под управлением потерпевшего. Когда он сел в автомобиль на переднее пассажирское сиденье, он сразу же уснул, так как был сильно пьян. После чего, его разбудил водитель такси и попросил его оплатить за проезд. Он начал проверять свои карманы в поисках денег, не обнаружил своего телефона, стал спрашивать у водителя такси, где его телефон, на что тот ответил, что не знает, и не видел у него никакого телефона. Он разозлился, в результате чего между ним и водителем такси произошел конфликт, в ходе которого он кулаком правой руки нанес водителю такси в голову, лицо удары. Водитель такси стал прикрывать голову руками, и в этот момент он нанес ему еще удары кулаком правой руки в область грудной клетки слева. В момент нанесения ударов он задел салонное зеркало заднего вида, крепление которого сломалось и зеркало упало на пол в машине. Далее он вышел из автомобиля, и на улице обойдя автомобиль,  подошел к двери водителя, хотел открыть ее, и поговорить с водителем, но тот заблокировал дверь, и отъехал от него назад, он оказался с правой стороны от автомобиля. Увидев, что водитель такси хочет отъехать, кулаком правой руки нанес по лобовому стеклу его автомобиля два удара, в результате чего на лобовом стекле образовалась трещина. После когда водитель такси уже уезжал со двора, он правой ногой нанес один удар по задней правой двери автомобиля, отчего образовалась вмятина, затем водитель уехал со двора, он пытался догнать машину, пробежал несколько метров за ней, и не догнав автомобиль, развернулся и ушел домой. Свою вину признает полностью и в содеянном раскаивается, свои показания, данные в ходе дознания поддерживает. </w:t>
      </w:r>
    </w:p>
    <w:p>
      <w:pPr>
        <w:pStyle w:val="Normal"/>
        <w:ind w:firstLine="567"/>
        <w:jc w:val="both"/>
        <w:rPr>
          <w:sz w:val="28"/>
          <w:szCs w:val="28"/>
        </w:rPr>
      </w:pPr>
      <w:r>
        <w:rPr>
          <w:sz w:val="28"/>
          <w:szCs w:val="28"/>
        </w:rPr>
        <w:t>Потерпевший М. Ю.В. в судебном заседании показал, что * года примерно в 12 часов 30 минут он был на работе в качестве водителя в такси «*». После чего примерно в 13 часов 30 минут в приложении такси «*» ему поступила заявка о перевозке пассажира с ул. * д. * на ул. * д.* г. * *. Подъехав к вышеуказанному адресу, возле кафе «*», стоял молодой парень с коробкой вина в руках, он был в состоянии алкогольного опьянения, от него пахло спиртным, и когда он сел в автомобиль на переднее пассажирское сиденье, он сразу же уснул. Доехав до места, возле шестого подъезда дома он разбудил парня и попросил его заплатить за проезд. Пассажир начал проверять свои карманы в поисках денег, и в это же время стал спрашивать у него, где его телефон, на что он ответил, что не знает, и не видел телефона. Парень на повышенных тонах продолжил спрашивать, где его телефон, в результате чего между ними произошел конфликт, в ходе которого парень нанес ему три удара в область головы, один из которых ему попал по верхней губе, а два удара попали по голове в левую височную область, отчего он также испытал физическую боль. Он стал прикрывать голову руками, и в этот момент парень нанес ему пять ударов кулаком правой руки в область грудной клетки слева, от чего он испытал сильную физическую боль. Нанося удары, подсудимый задел салонное зеркало заднего вида, крепление которого сломалось и зеркало упало на пол в машине. Далее парень вышел из автомобиля, и на улице обойдя автомобиль, подошел к водительской двери, хотел открыть ее, но он заблокировал дверь. В этот момент он включил заднюю скорость и отъехал от него, и пассажир оказался с правой стороны от автомобиля. Далее парень увидев, что он хочет отъехать, кулаком правой руки нанес по лобовому ветровому стеклу два удара, в результате чего на лобовом ветровом стекле образовалась трещина. Когда он стал уезжать со двора, парень правой ногой нанес один удар по задней правой двери автомобиля, отчего образовалась вмятина. Он уехал со двора вышеуказанного дома, парень побежал за автомашиной, пробежал несколько метров и, не догнав его, развернулся и ушел обратно во двор дома. Он осмотрел салон автомобиля, чужого телефона в его автомобиле не было. Он сообщил о случившемся в полицию, причиненный ему ущерб в результате повреждения его автомобиля он оценивает примерно в 37 000 рублей: 32 000 рублей – ущерб, причиненный ему повреждением автомашины и 5 000 рублей услуги оплаченные им оценщику, данный ущерб является для него значительным, поскольку он не работает, раньше подрабатывал в такси, проживает один на денежные средства от сбережений в прошлом. После того, как его опросили в полиции, он пришел домой и почувствовал боль в области грудной клетки слева, утром 24 ноября 2021 года он проснулся от боли, в связи с чем, он обратился в больницу, где ему была оказана медицинская помощь. В дальнейшем ему стало известно, что пассажиром, который нанес ему телесные повреждения и повредил автомобиль является Ильин Н.С.</w:t>
      </w:r>
    </w:p>
    <w:p>
      <w:pPr>
        <w:pStyle w:val="Normal"/>
        <w:ind w:firstLine="567"/>
        <w:jc w:val="both"/>
        <w:rPr>
          <w:sz w:val="28"/>
          <w:szCs w:val="28"/>
        </w:rPr>
      </w:pPr>
      <w:r>
        <w:rPr>
          <w:sz w:val="28"/>
          <w:szCs w:val="28"/>
        </w:rPr>
        <w:t>Гражданский иск в размере 22 435 рублей в судебном заседании потерпевший не поддержал.</w:t>
      </w:r>
    </w:p>
    <w:p>
      <w:pPr>
        <w:pStyle w:val="Normal"/>
        <w:ind w:firstLine="567"/>
        <w:jc w:val="both"/>
        <w:rPr>
          <w:sz w:val="28"/>
          <w:szCs w:val="28"/>
        </w:rPr>
      </w:pPr>
      <w:r>
        <w:rPr>
          <w:sz w:val="28"/>
          <w:szCs w:val="28"/>
        </w:rPr>
        <w:t>Свидетель Т.А.В., допрошенный в судебном заседании по ходатайству государственного обвинителя, суду показал, что он проводил дознание по заявлению потерпевшего. Дело было первоначально возбуждено по части 1 статьи 112 УК РФ, затем обвиняемому было предъявлено обвинение по части 1 статьи 167 УК РФ. В ходе дознания он хотел назначить автотехническую экспертизу в г. Казани об определении стоимости причиненного потерпевшему материального ущерба по повреждениям автомашины. Однако потерпевший заявил, что оценку причиненного ему ущерба он уже провел и принес заключение эксперта-оценщика. Гражданский иск был составлен по согласованию с потерпевшим, замечаний и ходатайств он не заявлял, гражданский иск составлен по добровольному волеизъявлению потерпевшего.</w:t>
      </w:r>
    </w:p>
    <w:p>
      <w:pPr>
        <w:pStyle w:val="Normal"/>
        <w:ind w:firstLine="567"/>
        <w:jc w:val="both"/>
        <w:rPr>
          <w:sz w:val="28"/>
          <w:szCs w:val="28"/>
        </w:rPr>
      </w:pPr>
      <w:r>
        <w:rPr>
          <w:sz w:val="28"/>
          <w:szCs w:val="28"/>
        </w:rPr>
        <w:t xml:space="preserve">Свидетель Г. Р.М. – эксперт-техник, допрошенный в судебном заседании по ходатайству государственного обвинителя, суду показал, что он состоит в реестре экспертов, проводит оценку по методике Министерства юстиции РФ 2018 года. По причиненному потерпевшему ущербу он рассчитывал стоимость восстановительного ремонта по методике, то есть с учетом износа и без учета износа заменяющих деталей на момент причинения повреждений. Замечаний и ходатайств со стороны потерпевшего не поступило, что и было отражено в договоре на проведение экспертизы. </w:t>
      </w:r>
    </w:p>
    <w:p>
      <w:pPr>
        <w:pStyle w:val="Normal"/>
        <w:ind w:firstLine="567"/>
        <w:jc w:val="both"/>
        <w:rPr/>
      </w:pPr>
      <w:r>
        <w:rPr>
          <w:sz w:val="28"/>
          <w:szCs w:val="28"/>
        </w:rPr>
        <w:t>Кроме того, вина подсудимого подтверждается исследованными в судебном заседании материалами дела:</w:t>
      </w:r>
    </w:p>
    <w:p>
      <w:pPr>
        <w:pStyle w:val="Normal"/>
        <w:ind w:firstLine="567"/>
        <w:jc w:val="both"/>
        <w:rPr/>
      </w:pPr>
      <w:r>
        <w:rPr>
          <w:sz w:val="28"/>
          <w:szCs w:val="28"/>
        </w:rPr>
        <w:t>-заявлением М.Ю.В. с просьбой привлечь к уголовной ответственности неизвестное ему лицо, которое * года в 13:46 часов находясь возле * подъезда дома * по ул. *, г. * нанесло повреждение его автомобилю марки * государственный регистрационный знак *, причинив ему материальный ущерб в размере 20 000 рублей. Ущерб для него является значительным (л.д. 12);</w:t>
      </w:r>
    </w:p>
    <w:p>
      <w:pPr>
        <w:pStyle w:val="Normal"/>
        <w:ind w:firstLine="567"/>
        <w:jc w:val="both"/>
        <w:rPr>
          <w:sz w:val="28"/>
          <w:szCs w:val="28"/>
        </w:rPr>
      </w:pPr>
      <w:r>
        <w:rPr>
          <w:sz w:val="28"/>
          <w:szCs w:val="28"/>
        </w:rPr>
        <w:t>- телефонным сообщением, согласно которому * года в ЦРБ обратился М. Ю.В., установлен диагноз: закрытая травма грудной клетки, перелом * ребра слева (л.д. 13);</w:t>
      </w:r>
    </w:p>
    <w:p>
      <w:pPr>
        <w:pStyle w:val="Normal"/>
        <w:ind w:firstLine="567"/>
        <w:jc w:val="both"/>
        <w:rPr>
          <w:sz w:val="28"/>
          <w:szCs w:val="28"/>
        </w:rPr>
      </w:pPr>
      <w:r>
        <w:rPr>
          <w:sz w:val="28"/>
          <w:szCs w:val="28"/>
        </w:rPr>
        <w:t>- протоколом осмотра места происшествия от * года, согласно которому осмотрен участок местности расположенный по адресу: * г. *, ул. * д.*, в 20 метрах от * подъезда, на парковочном месте (л.д.16-18);</w:t>
      </w:r>
    </w:p>
    <w:p>
      <w:pPr>
        <w:pStyle w:val="Normal"/>
        <w:widowControl w:val="false"/>
        <w:spacing w:lineRule="exact" w:line="322"/>
        <w:ind w:right="20" w:firstLine="567"/>
        <w:jc w:val="both"/>
        <w:rPr>
          <w:sz w:val="28"/>
          <w:szCs w:val="28"/>
        </w:rPr>
      </w:pPr>
      <w:r>
        <w:rPr>
          <w:sz w:val="28"/>
          <w:szCs w:val="28"/>
        </w:rPr>
        <w:t>-протоколом следственного эксперимента от * года, согласно которому Ильин Н.С. продемонстрировал, как * года он находясь по адресу: * г. * ул. * д.*, в автомобиле марки *, государственный регистрационный знак * нанес М.Ю.В. кулаком правой руки один удар по верхней губе, два удара по голове в левую височную область и пять ударов кулаком правой руки в область грудной клетки слева (л.д.49-53);</w:t>
      </w:r>
    </w:p>
    <w:p>
      <w:pPr>
        <w:pStyle w:val="Normal"/>
        <w:ind w:firstLine="567"/>
        <w:jc w:val="both"/>
        <w:rPr>
          <w:sz w:val="28"/>
          <w:szCs w:val="28"/>
        </w:rPr>
      </w:pPr>
      <w:r>
        <w:rPr>
          <w:sz w:val="28"/>
          <w:szCs w:val="28"/>
        </w:rPr>
        <w:t>-протоколами очных ставок, проведенных между потерпевшим М. Ю.В. и подозреваемым Ильиным Н.С., в ходе которых Ильин Н.С. полностью подтвердил показания потерпевшего М. Ю.В. (л.д.46-48, 97-99);</w:t>
      </w:r>
    </w:p>
    <w:p>
      <w:pPr>
        <w:pStyle w:val="Normal"/>
        <w:widowControl w:val="false"/>
        <w:tabs>
          <w:tab w:val="clear" w:pos="720"/>
          <w:tab w:val="left" w:pos="1537" w:leader="none"/>
        </w:tabs>
        <w:spacing w:lineRule="exact" w:line="322"/>
        <w:ind w:right="20" w:firstLine="567"/>
        <w:jc w:val="both"/>
        <w:rPr/>
      </w:pPr>
      <w:r>
        <w:rPr>
          <w:sz w:val="28"/>
          <w:szCs w:val="28"/>
        </w:rPr>
        <w:t>-протоколом от * года проверки показаний Ильина Н.С. на месте, согласно которому Ильин Н.С. показал, что необходимо проехать по адресу: * г. * ул. *, д.* во двор. Прибыв на место, подозреваемый Ильин Н.С. пояснил, что * года примерно в 12 часов 30 минут в кафе «*» расположенном по адресу: * г. * ул. * д.*, выпил там спиртное и, опьянев с помощью телефона прохожего вызвал автомашину такси. К кафе минутка подъехал автомобиль *, государственный регистрационный знак *. Когда Ильин Н.С. сел в автомобиль на переднее пассажирское сиденье, он сразу же уснул, так как был сильно пьян. Во дворе дома М. Ю.В. попросил Ильина Н.С. оплатить за проезд сумму в 65 рублей. Далее Ильин Н.С. начал проверять свои карманы в поисках денег, и также Ильин Н.С. не обнаружил свой телефон, и Ильин Н.С. стал спрашивать у М. Ю.В., где его телефон, в результате чего между ними произошла ссора, входе которой Ильин Н.С. кулаком правой руки нанес М. Ю.В. три удара в область головы, один удар по верхней губе, и два по голове в левую височную область. М. Ю.В. стал прикрывать голову руками, и в этот момент Ильин Н.С. нанес М. Ю.В. еще пять ударов кулаком правой руки в область грудной клетки слева. Во время нанесения ударов, задел салонное зеркало заднего вида, крепление которого сломалось и зеркало упало на пол в машине. Далее Ильин Н.С. перестал наносить М. Ю.В. удары и вышел из автомобиля. На улице Ильин Н.С. обошел автомобиль и подошел к водительской двери, хотел открыть ее, и поговорить с М. Ю.В., но М. Ю.В. заблокировал дверь, и в этот момент отъехал от Ильина Н.С. назад, и Ильин Н.С. оказался справой стороны от автомобиля. Далее, Ильин Н.С. увидев, что М. Ю.В. хочет отъехать, кулаком правой руки нанес по лобовому стеклу автомобиля М. Ю.В. два удара, в результате чего на лобовом стекле образовалась трещина. После чего, когда М. Ю.В. уже уезжал со двора, Ильин Н.С. правой ногой нанес один удар в область задней правой двери его автомобиля, отчего на задней правой двери образовалась вмятина. М. Ю.В. уехал со двора дома №* по ул. *, г. * *, а он ушел домой (л.д.100-105);</w:t>
      </w:r>
    </w:p>
    <w:p>
      <w:pPr>
        <w:pStyle w:val="Normal"/>
        <w:widowControl w:val="false"/>
        <w:tabs>
          <w:tab w:val="clear" w:pos="720"/>
          <w:tab w:val="left" w:pos="1537" w:leader="none"/>
        </w:tabs>
        <w:spacing w:lineRule="exact" w:line="322"/>
        <w:ind w:right="20" w:firstLine="567"/>
        <w:jc w:val="both"/>
        <w:rPr>
          <w:sz w:val="28"/>
          <w:szCs w:val="28"/>
        </w:rPr>
      </w:pPr>
      <w:r>
        <w:rPr>
          <w:sz w:val="28"/>
          <w:szCs w:val="28"/>
        </w:rPr>
        <w:t>-постановлением о производстве выемки, протоколом выемки от * года, согласно которым у потерпевшего М. Ю.В. был изъят автомобиль марки * государственный регистрационный знак * (л.д.106-108);</w:t>
      </w:r>
    </w:p>
    <w:p>
      <w:pPr>
        <w:pStyle w:val="Normal"/>
        <w:widowControl w:val="false"/>
        <w:tabs>
          <w:tab w:val="clear" w:pos="720"/>
          <w:tab w:val="left" w:pos="1537" w:leader="none"/>
        </w:tabs>
        <w:spacing w:lineRule="exact" w:line="322"/>
        <w:ind w:right="20" w:firstLine="567"/>
        <w:jc w:val="both"/>
        <w:rPr>
          <w:sz w:val="28"/>
          <w:szCs w:val="28"/>
        </w:rPr>
      </w:pPr>
      <w:r>
        <w:rPr>
          <w:sz w:val="28"/>
          <w:szCs w:val="28"/>
        </w:rPr>
        <w:t>-протоколом осмотра предметов от * года, согласно которому осмотрен автомобиль марки * государственный регистрационный знак * (л.д. 109-111) и постановлением о признании и приобщении данного автомобиля в качестве вещественного доказательства (л.д. 112);</w:t>
      </w:r>
    </w:p>
    <w:p>
      <w:pPr>
        <w:pStyle w:val="Normal"/>
        <w:widowControl w:val="false"/>
        <w:tabs>
          <w:tab w:val="clear" w:pos="720"/>
          <w:tab w:val="left" w:pos="1537" w:leader="none"/>
        </w:tabs>
        <w:spacing w:lineRule="exact" w:line="322"/>
        <w:ind w:right="20" w:firstLine="567"/>
        <w:jc w:val="both"/>
        <w:rPr>
          <w:sz w:val="28"/>
          <w:szCs w:val="28"/>
        </w:rPr>
      </w:pPr>
      <w:r>
        <w:rPr>
          <w:sz w:val="28"/>
          <w:szCs w:val="28"/>
        </w:rPr>
        <w:t>-экспертным заключением №* об определении размера расходов на восстановительный ремонт поврежденного транспортного средства * государственный регистрационный знак *, согласно которому стоимость восстановительного ремонта составляет 30 082 рублей без учета износа и 22 435 рублей с учетом износа (л.д.69-87);</w:t>
      </w:r>
    </w:p>
    <w:p>
      <w:pPr>
        <w:pStyle w:val="Normal"/>
        <w:widowControl w:val="false"/>
        <w:tabs>
          <w:tab w:val="clear" w:pos="720"/>
          <w:tab w:val="left" w:pos="1537" w:leader="none"/>
        </w:tabs>
        <w:spacing w:lineRule="exact" w:line="322"/>
        <w:ind w:right="20" w:firstLine="567"/>
        <w:jc w:val="both"/>
        <w:rPr>
          <w:sz w:val="28"/>
          <w:szCs w:val="28"/>
        </w:rPr>
      </w:pPr>
      <w:r>
        <w:rPr>
          <w:sz w:val="28"/>
          <w:szCs w:val="28"/>
        </w:rPr>
        <w:t>- заключением судебно-медицинского эксперта №* от * года, согласно которому у М. Ю.В. обнаружены телесные повреждения в виде переломов * левых ребер, о чем свидетельствуют клинико-рентгенологические и РКТ данные. Обнаруженные повреждения, в комплексе (как имеющие единый механизм образования) причинили средний вред здоровью, повлекшие за собой длительное расстройство здоровья продолжительностью свыше 3 недель от момента причинения травмы, согласно п.7.1 Приказа от 24 апреля 2008 года №194н «Об утверждении медицинских критериев определения степени тяжести вреда, причиненного здоровью человека» (л.д.117-119);</w:t>
      </w:r>
    </w:p>
    <w:p>
      <w:pPr>
        <w:pStyle w:val="Normal"/>
        <w:widowControl w:val="false"/>
        <w:spacing w:lineRule="exact" w:line="322"/>
        <w:ind w:right="20" w:firstLine="567"/>
        <w:jc w:val="both"/>
        <w:rPr>
          <w:sz w:val="28"/>
          <w:szCs w:val="28"/>
        </w:rPr>
      </w:pPr>
      <w:r>
        <w:rPr>
          <w:sz w:val="28"/>
          <w:szCs w:val="28"/>
        </w:rPr>
        <w:t>-заключением судебно-медицинского эксперта №* от * года, согласно которому у М.Ю.В. обнаружены телесные повреждения в виде переломов * левых ребер, о чем свидетельствуют клинико-рентгенологические и РКТ данные. Обнаруженные повреждения, в комплексе (как имеющие единый механизм образования) причинили средний вред здоровью, повлекший за собой длительное расстройство здоровья продолжительностью свыше 3 недель от момента причинения травмы, согласно п.7.1 Приказа от 24.04.2008 г. №194н «Об утверждении медицинских критериев определения степени тяжести вреда, причиненного здоровью человека». Возможность образования обнаруженных телесных повреждений при обстоятельствах, изложенных М.Ю.В. не исключается. Возможность образования обнаруженных телесных повреждений при обстоятельствах, указанных в протоколе следственного эксперимента Ильиным Н.С. не исключается (л.д. 125-128);</w:t>
      </w:r>
    </w:p>
    <w:p>
      <w:pPr>
        <w:pStyle w:val="Normal"/>
        <w:widowControl w:val="false"/>
        <w:spacing w:lineRule="exact" w:line="322"/>
        <w:ind w:right="20" w:firstLine="567"/>
        <w:jc w:val="both"/>
        <w:rPr>
          <w:sz w:val="28"/>
          <w:szCs w:val="28"/>
        </w:rPr>
      </w:pPr>
      <w:r>
        <w:rPr>
          <w:sz w:val="28"/>
          <w:szCs w:val="28"/>
        </w:rPr>
        <w:t>- заключением судебно-психиатрических экспертов №* от * года, согласно которому у Ильина Н.С. обнаруживается сочетанный диагноз: синдром зависимости от употребления *, пагубное употребление * (*). Ильин Н.С. не страдает наркоманией, не нуждается в лечении от наркомании, нуждается в наблюдении у врача-* по месту жительства (л.д. 134-136);</w:t>
      </w:r>
    </w:p>
    <w:p>
      <w:pPr>
        <w:pStyle w:val="Normal"/>
        <w:widowControl w:val="false"/>
        <w:spacing w:lineRule="exact" w:line="322"/>
        <w:ind w:right="20" w:firstLine="567"/>
        <w:jc w:val="both"/>
        <w:rPr>
          <w:sz w:val="28"/>
          <w:szCs w:val="28"/>
        </w:rPr>
      </w:pPr>
      <w:r>
        <w:rPr>
          <w:sz w:val="28"/>
          <w:szCs w:val="28"/>
        </w:rPr>
        <w:t>исковым заявлением М. Ю.В., в котором он просит взыскать с Ильина Н.С. причиненный ему материальный ущерб на сумму 22 435 рублей (л.д. 139); а так же другими материалами дела.</w:t>
      </w:r>
    </w:p>
    <w:p>
      <w:pPr>
        <w:pStyle w:val="Normal"/>
        <w:ind w:firstLine="567"/>
        <w:jc w:val="both"/>
        <w:rPr/>
      </w:pPr>
      <w:r>
        <w:rPr>
          <w:sz w:val="28"/>
          <w:szCs w:val="28"/>
        </w:rPr>
        <w:t>Суд, оценив представленные по делу доказательства и доказательства, добытые в суде в их совокупности, приходит к выводу о доказанности вины подсудимого в совершении вышеописанных преступлений.</w:t>
      </w:r>
    </w:p>
    <w:p>
      <w:pPr>
        <w:pStyle w:val="Normal"/>
        <w:ind w:firstLine="709"/>
        <w:jc w:val="both"/>
        <w:rPr>
          <w:sz w:val="28"/>
          <w:szCs w:val="28"/>
        </w:rPr>
      </w:pPr>
      <w:r>
        <w:rPr>
          <w:sz w:val="28"/>
          <w:szCs w:val="28"/>
        </w:rPr>
        <w:t>Ильин Н.С. при изложенных выше обстоятельствах, умышленно нанес потерпевшему телесные повреждения, повлекшие средней тяжести вред здоровью, не опасный для жизни, причинив потерпевшему физическую боль, а так же умышленно повредил его имущество, причинив последнему материальный ущерб.</w:t>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ом 19</w:t>
        </w:r>
      </w:hyperlink>
      <w:r>
        <w:rPr>
          <w:sz w:val="28"/>
          <w:szCs w:val="28"/>
        </w:rPr>
        <w:t xml:space="preserve"> Постановления Пленума Верховного Суда РФ от 16 мая 2017 года № 17 «О практике применения судами норм, регламентирующих участие потерпевшего в уголовном судопроизводстве», решая вопрос о том, является ли причиненный потерпевшему имущественный ущерб значительным, необходимо кроме определенной законом суммы учитывать имущественное положение потерпевшего, в частности размер его заработной платы, пенсии, других доходов, наличие иждивенцев, совокупный доход членов семьи потерпевшего, с которыми он ведет совместное хозяйство.</w:t>
      </w:r>
    </w:p>
    <w:p>
      <w:pPr>
        <w:pStyle w:val="Normal"/>
        <w:ind w:firstLine="709"/>
        <w:jc w:val="both"/>
        <w:rPr/>
      </w:pPr>
      <w:r>
        <w:rPr>
          <w:sz w:val="28"/>
          <w:szCs w:val="28"/>
        </w:rPr>
        <w:t xml:space="preserve">Суд признает причинение значительного материального ущерба потерпевшему, поскольку потерпевший проживает один, не работает и как он пояснил в судебном заседании живет на предыдущие денежные накопления. </w:t>
      </w:r>
    </w:p>
    <w:p>
      <w:pPr>
        <w:pStyle w:val="Normal"/>
        <w:autoSpaceDE w:val="false"/>
        <w:ind w:firstLine="709"/>
        <w:jc w:val="both"/>
        <w:rPr/>
      </w:pPr>
      <w:r>
        <w:rPr>
          <w:sz w:val="28"/>
          <w:szCs w:val="28"/>
        </w:rPr>
        <w:t xml:space="preserve">Действия подсудимого  Ильина Н.С. суд квалифицирует  по части 1 статьи 112  Уголовного кодекса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 а так же по части 1 статьи 167 Уголовного кодекса РФ как умышленные повреждение чужого имущества, если эти деяния повлекли причинение </w:t>
      </w:r>
      <w:hyperlink r:id="rId3">
        <w:r>
          <w:rPr>
            <w:rStyle w:val="InternetLink"/>
            <w:sz w:val="28"/>
            <w:szCs w:val="28"/>
          </w:rPr>
          <w:t>значительного ущерба</w:t>
        </w:r>
      </w:hyperlink>
      <w:r>
        <w:rPr>
          <w:sz w:val="28"/>
          <w:szCs w:val="28"/>
        </w:rPr>
        <w:t>.</w:t>
      </w:r>
    </w:p>
    <w:p>
      <w:pPr>
        <w:pStyle w:val="Normal"/>
        <w:autoSpaceDE w:val="false"/>
        <w:ind w:firstLine="709"/>
        <w:jc w:val="both"/>
        <w:rPr>
          <w:sz w:val="28"/>
          <w:szCs w:val="28"/>
        </w:rPr>
      </w:pPr>
      <w:r>
        <w:rPr>
          <w:sz w:val="28"/>
          <w:szCs w:val="28"/>
        </w:rPr>
        <w:t>Потерпевший в судебном заседании заявил, что причиненный ему ущерб 22 435 рублей рассчитан с учетом износа запасных частей, однако он считает, что ущерб должен рассчитываться без учета износа запасных частей и сумму ущерба он оценивает в 37 000 рублей, из которых 32 000 рублей сумма ущерба, 5 000 рублей стоимость услуг оценщика. В связи с этим исковые требования в размере 22 435 рублей он не поддерживает, считает, что она завышена, кроме этого, ему причинен вред здоровью и моральный вред, однако исковых заявлений по данным исковым требованиям у него не имеется.</w:t>
      </w:r>
    </w:p>
    <w:p>
      <w:pPr>
        <w:pStyle w:val="Normal"/>
        <w:autoSpaceDE w:val="false"/>
        <w:ind w:firstLine="709"/>
        <w:jc w:val="both"/>
        <w:rPr/>
      </w:pPr>
      <w:r>
        <w:rPr>
          <w:sz w:val="28"/>
          <w:szCs w:val="28"/>
        </w:rPr>
        <w:t xml:space="preserve">Пленум Верховного Суда Российской Федерации в Постановлении от 27 декабря 2002 года № 29 «О судебной практике по делам о краже, грабеже и разбое» разъяснил, что при определении размера похищенного имущества следует исходить из его фактической стоимости на момент совершения преступления. При отсутствии сведений о цене стоимость похищенного имущества может быть установлена на основании заключения экспертов. </w:t>
      </w:r>
    </w:p>
    <w:p>
      <w:pPr>
        <w:pStyle w:val="Normal"/>
        <w:ind w:firstLine="540"/>
        <w:jc w:val="both"/>
        <w:rPr/>
      </w:pPr>
      <w:r>
        <w:rPr>
          <w:sz w:val="28"/>
          <w:szCs w:val="28"/>
        </w:rPr>
        <w:t xml:space="preserve">В материалах дела имеется экспертное заключение об определении размера расходов на восстановительный ремонт в отношении поврежденного транспортного средства потерпевшего, согласно которому стоимость восстановительного ремонта поврежденного имущества потерпевшего составляет 30 100 рублей без учета износа и округления до сотен, и 22 400 рублей с учетом износа и округления до сотен, без округления до сотен составляет – 22 435 рублей. Данное экспертное заключение суд кладет в основу приговора. </w:t>
      </w:r>
    </w:p>
    <w:p>
      <w:pPr>
        <w:pStyle w:val="Normal"/>
        <w:ind w:firstLine="540"/>
        <w:jc w:val="both"/>
        <w:rPr/>
      </w:pPr>
      <w:r>
        <w:rPr>
          <w:sz w:val="28"/>
          <w:szCs w:val="28"/>
        </w:rPr>
        <w:t>Суд отвергает доводы потерпевшего по учету стоимости восстановительных работ без учета износа, поскольку в соответствии с принятой экспертной методикой, под стоимостью восстановительного ремонта понимается экспертом наиболее вероятная величина затрат на работы, запчасти и материалы, которые необходимы для восстановления транспортного средства, в соответствии с требованиями действующих на дату оценки нормативов; а под ущербом понимаются затраты, необходимые для восстановления свойств транспортного средства, которые оно имело на момент повреждения.</w:t>
      </w:r>
    </w:p>
    <w:p>
      <w:pPr>
        <w:pStyle w:val="Normal"/>
        <w:ind w:firstLine="540"/>
        <w:jc w:val="both"/>
        <w:rPr/>
      </w:pPr>
      <w:r>
        <w:rPr>
          <w:sz w:val="28"/>
          <w:szCs w:val="28"/>
        </w:rPr>
        <w:t xml:space="preserve">При квалификации преступления учитывается реальный ущерб без упущенной выгоды, понесенных убытков. Очевидно, что эксплуатировавшаяся автомашина потерпевшего 2008 года выпуска не может иметь равную стоимость с новым автомобилем. При повреждении имущества ущерб определяется стоимостью ремонта с учетом возможного снижения цены. При оценке ущерба в результате уничтожения или повреждения бывшего в употреблении имущества учитывается его амортизация (износ) на момент инкриминируемого деяния. Суд не может согласиться с доводами потерпевшего в части причиненного потерпевшему ущерба в размере 37 000 рублей без учета износа автомобиля с учетом затрат на оплату услуг оценщика и считает, что рассчитанная без учета износа стоимость восстановительных работ подлежат возмещению при рассмотрении гражданского иска, но не может учитываться при квалификации преступления. </w:t>
      </w:r>
    </w:p>
    <w:p>
      <w:pPr>
        <w:pStyle w:val="Normal"/>
        <w:ind w:firstLine="567"/>
        <w:jc w:val="both"/>
        <w:rPr/>
      </w:pPr>
      <w:r>
        <w:rPr>
          <w:sz w:val="28"/>
          <w:szCs w:val="28"/>
        </w:rPr>
        <w:t>При определении вида и меры наказания</w:t>
      </w:r>
      <w:r>
        <w:rPr>
          <w:rStyle w:val="FontStyle101"/>
          <w:sz w:val="28"/>
          <w:szCs w:val="28"/>
        </w:rPr>
        <w:t xml:space="preserve"> подсудимому, суд учитывает характер и степень общественной опасности совершенных им преступлений, его личность, смягчающие и отягчающие наказание обстоятельства, влияние назначенного наказания на его исправление.</w:t>
      </w:r>
    </w:p>
    <w:p>
      <w:pPr>
        <w:pStyle w:val="Normal"/>
        <w:autoSpaceDE w:val="false"/>
        <w:ind w:firstLine="540"/>
        <w:jc w:val="both"/>
        <w:rPr/>
      </w:pPr>
      <w:r>
        <w:rPr>
          <w:sz w:val="28"/>
          <w:szCs w:val="28"/>
        </w:rPr>
        <w:t>При назначении наказания подсудимому суд в соответствии со статьей 61 Уголовного кодекса РФ учитывает в качестве смягчающих наказание обстоятельств: полное признание подсудимым вины, раскаяние в содеянном, состояние его здоровья и здоровья его близких, активное способствование раскрытию преступления, поскольку</w:t>
      </w:r>
      <w:r>
        <w:rPr>
          <w:b/>
          <w:sz w:val="28"/>
          <w:szCs w:val="28"/>
        </w:rPr>
        <w:t xml:space="preserve"> </w:t>
      </w:r>
      <w:r>
        <w:rPr>
          <w:sz w:val="28"/>
          <w:szCs w:val="28"/>
        </w:rPr>
        <w:t>фактические обстоятельства по настоящему уголовному делу указывают на то, что подсудимый не только признал свою вину в совершении преступления, но еще до предъявления ему обвинения активно сотрудничал с органами дознания, в результате чего уголовное дело было раскрыто, расследовано и рассмотрено судом в кратчайшие сроки.</w:t>
      </w:r>
    </w:p>
    <w:p>
      <w:pPr>
        <w:pStyle w:val="Normal"/>
        <w:ind w:firstLine="567"/>
        <w:jc w:val="both"/>
        <w:rPr/>
      </w:pPr>
      <w:r>
        <w:rPr>
          <w:sz w:val="28"/>
          <w:szCs w:val="28"/>
        </w:rPr>
        <w:t>Кроме этого, 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еобходимо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567"/>
        <w:jc w:val="both"/>
        <w:rPr/>
      </w:pPr>
      <w:r>
        <w:rPr>
          <w:sz w:val="28"/>
          <w:szCs w:val="28"/>
        </w:rPr>
        <w:t>В данном случае факт нахождения подсудимого в момент совершения преступлений в состоянии опьянения, вызванном употреблением алкоголя, суд признает обстоятельством, отягчающим наказание, поскольку как показал подсудимый в судебном заседании, если бы он был трезв, преступлений не совершил бы, состояние опьянения способствовало совершению им преступлений. Со стороны потерпевшего действий, которые могли бы быть расценены как противоправное поведение, способствовавшее совершению преступлений, не имелось. В связи с чем, суд приходит к выводу, что состояние опьянения в момент совершения подсудимым преступлений был определяющим и ослабило его контроль за своим поведением при совершении противоправных действий в отношении потерпевшего.</w:t>
      </w:r>
    </w:p>
    <w:p>
      <w:pPr>
        <w:pStyle w:val="Normal"/>
        <w:ind w:firstLine="720"/>
        <w:jc w:val="both"/>
        <w:rPr/>
      </w:pPr>
      <w:r>
        <w:rPr>
          <w:color w:val="000000"/>
          <w:sz w:val="28"/>
          <w:szCs w:val="28"/>
          <w:shd w:fill="FFFFFF" w:val="clear"/>
        </w:rPr>
        <w:t xml:space="preserve">При назначении наказания подсудимому, суд исходя из требований статей 6, 60 Уголовного кодекса Российской Федерации, учитывает, что </w:t>
      </w:r>
      <w:r>
        <w:rPr>
          <w:sz w:val="28"/>
          <w:szCs w:val="28"/>
        </w:rPr>
        <w:t xml:space="preserve">Ильин Н.С. совершил преступления небольшой тяжести, по месту жительства в целом характеризуется удовлетворительно (участковым уполномоченным полиции ОМВД России по Бугульминскому району подсудимый характеризуется неудовлетворительно, однако оснований приведших к такому выводу должностное лицо, составившее характеристику, не приводит), а так же учитывая смягчающие и отягчающее по делу обстоятельства, личность подсудимого, </w:t>
      </w:r>
      <w:r>
        <w:rPr>
          <w:color w:val="000000"/>
          <w:sz w:val="28"/>
          <w:szCs w:val="28"/>
          <w:shd w:fill="FFFFFF" w:val="clear"/>
        </w:rPr>
        <w:t xml:space="preserve">с учётом фактических обстоятельств преступлений, характера и степени общественной опасности содеянного, личности подсудимого, отношения к содеянному, условия его жизни и его семьи, влияния наказания на его исправление, суд считает, что заслуживает строгого наказания, однако не связанного с лишением свободы, по части 1 статьи 112 Уголовного кодекса РФ в виде ограничения свободы, по части 1 статьи 167 Уголовного кодекса РФ в виде обязательных работ, что, по мнению суда, будет способствовать достижению целей наказания и восстановлению социальной справедливости. </w:t>
      </w:r>
    </w:p>
    <w:p>
      <w:pPr>
        <w:pStyle w:val="Style24"/>
        <w:shd w:fill="FFFFFF" w:val="clear"/>
        <w:spacing w:before="0" w:after="0"/>
        <w:ind w:firstLine="720"/>
        <w:jc w:val="both"/>
        <w:rPr/>
      </w:pPr>
      <w:r>
        <w:rPr>
          <w:color w:val="000000"/>
          <w:sz w:val="28"/>
          <w:szCs w:val="28"/>
        </w:rPr>
        <w:t>Исключительных обстоятельств, предусмотренных статьей 64 Уголовного кодекса Российской Федерации, а так же оснований для применения статьи 73 Уголовного кодекса Российской Федерации, суд не находит. Так же, суд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ым совершено преступление небольшой тяжести, оснований для применения положений статьей 76,76.2 Уголовного кодекса РФ, суд так же не находит.</w:t>
      </w:r>
    </w:p>
    <w:p>
      <w:pPr>
        <w:pStyle w:val="Style24"/>
        <w:shd w:fill="FFFFFF" w:val="clear"/>
        <w:spacing w:before="0" w:after="0"/>
        <w:ind w:firstLine="720"/>
        <w:jc w:val="both"/>
        <w:rPr>
          <w:sz w:val="28"/>
          <w:szCs w:val="28"/>
        </w:rPr>
      </w:pPr>
      <w:r>
        <w:rPr>
          <w:sz w:val="28"/>
          <w:szCs w:val="28"/>
        </w:rPr>
        <w:t>По делу был заявлен гражданский иск потерпевшим М. Ю.В. в размере 22 435 рублей. Данные исковые требования не были поддержаны потерпевшим в заявленном размере, потерпевший считает исковые требования заниженными.</w:t>
      </w:r>
    </w:p>
    <w:p>
      <w:pPr>
        <w:pStyle w:val="Normal"/>
        <w:autoSpaceDE w:val="false"/>
        <w:ind w:firstLine="540"/>
        <w:jc w:val="both"/>
        <w:rPr>
          <w:bCs/>
          <w:sz w:val="28"/>
          <w:szCs w:val="28"/>
        </w:rPr>
      </w:pPr>
      <w:r>
        <w:rPr>
          <w:bCs/>
          <w:sz w:val="28"/>
          <w:szCs w:val="28"/>
        </w:rPr>
        <w:t>Согласно пункту 21 Постановления Пленума Верховного Суда РФ от 13.10.2020 № 23 «О практике рассмотрения судами гражданского иска по уголовному делу», имущественный вред, причиненный непосредственно преступлением, но выходящий за рамки предъявленного подсудимому обвинения (расходы потерпевшего на лечение в связи с повреждением здоровья; расходы по ремонту поврежденного имущества и др.), подлежит доказыванию гражданским истцом путем представления суду соответствующих документов (квитанций об оплате, кассовых и товарных чеков и т.д.).</w:t>
      </w:r>
    </w:p>
    <w:p>
      <w:pPr>
        <w:pStyle w:val="Normal"/>
        <w:autoSpaceDE w:val="false"/>
        <w:ind w:firstLine="540"/>
        <w:jc w:val="both"/>
        <w:rPr/>
      </w:pPr>
      <w:r>
        <w:rPr>
          <w:bCs/>
          <w:sz w:val="28"/>
          <w:szCs w:val="28"/>
        </w:rPr>
        <w:t>Гражданский истец заявил, что ему причинен моральный вред и вред здоровью, причиненный в результате преступлений, однако искового заявления с указанными требованиями потерпевшим не было представлено суду, с доказательствами размера причиненного вреда. П</w:t>
      </w:r>
      <w:r>
        <w:rPr>
          <w:sz w:val="28"/>
          <w:szCs w:val="28"/>
        </w:rPr>
        <w:t xml:space="preserve">оскольку потерпевший не поддержал исковые требования по возмещению имущественного вреда в заявленном размере, исковые требования о компенсации морального вреда и вреда здоровью не предъявлены в установленном законом порядке, суд считает необходимым оставить исковые требования потерпевшего без рассмотрения, с разъяснением его права на обращение в суд с иском в порядке гражданского судопроизводства, поскольку согласно пункту 24 указанного выше Постановления Пленума </w:t>
      </w:r>
      <w:r>
        <w:rPr>
          <w:bCs/>
          <w:sz w:val="28"/>
          <w:szCs w:val="28"/>
        </w:rPr>
        <w:t xml:space="preserve">по каждому предъявленному по уголовному делу гражданскому иску суд при постановлении обвинительного приговора обязан в соответствии с </w:t>
      </w:r>
      <w:hyperlink r:id="rId4">
        <w:r>
          <w:rPr>
            <w:rStyle w:val="InternetLink"/>
            <w:bCs/>
            <w:sz w:val="28"/>
            <w:szCs w:val="28"/>
          </w:rPr>
          <w:t>пунктом 10 части 1 статьи 299</w:t>
        </w:r>
      </w:hyperlink>
      <w:r>
        <w:rPr>
          <w:bCs/>
          <w:sz w:val="28"/>
          <w:szCs w:val="28"/>
        </w:rPr>
        <w:t xml:space="preserve"> УПК РФ обсудить, подлежит ли удовлетворению гражданский иск, в чью пользу и в каком размере.</w:t>
      </w:r>
    </w:p>
    <w:p>
      <w:pPr>
        <w:pStyle w:val="Style24"/>
        <w:shd w:fill="FFFFFF" w:val="clear"/>
        <w:spacing w:before="0" w:after="0"/>
        <w:ind w:firstLine="567"/>
        <w:jc w:val="both"/>
        <w:rPr/>
      </w:pPr>
      <w:r>
        <w:rPr>
          <w:sz w:val="28"/>
          <w:szCs w:val="28"/>
        </w:rPr>
        <w:t>По делу имеется вещественное доказательство, судьбу которого суд разрешает в соответствии со статьей 81 Уголовно-процессуального кодекса РФ.</w:t>
      </w:r>
    </w:p>
    <w:p>
      <w:pPr>
        <w:pStyle w:val="Normal"/>
        <w:widowControl w:val="false"/>
        <w:autoSpaceDE w:val="false"/>
        <w:ind w:firstLine="567"/>
        <w:jc w:val="both"/>
        <w:rPr/>
      </w:pPr>
      <w:r>
        <w:rPr>
          <w:rStyle w:val="FontStyle101"/>
          <w:sz w:val="28"/>
          <w:szCs w:val="28"/>
        </w:rPr>
        <w:t>Руководствуясь статьями 307, 308 и 309 Уголовно-процессуального кодекса  РФ, суд</w:t>
      </w:r>
    </w:p>
    <w:p>
      <w:pPr>
        <w:pStyle w:val="Normal"/>
        <w:numPr>
          <w:ilvl w:val="0"/>
          <w:numId w:val="0"/>
        </w:numPr>
        <w:jc w:val="center"/>
        <w:outlineLvl w:val="0"/>
        <w:rPr/>
      </w:pPr>
      <w:r>
        <w:rPr>
          <w:sz w:val="28"/>
          <w:szCs w:val="28"/>
        </w:rPr>
        <w:t>ПРИГОВОРИЛ:</w:t>
      </w:r>
    </w:p>
    <w:p>
      <w:pPr>
        <w:pStyle w:val="ConsPlusNormal"/>
        <w:ind w:right="-1" w:firstLine="567"/>
        <w:jc w:val="both"/>
        <w:rPr/>
      </w:pPr>
      <w:r>
        <w:rPr>
          <w:rStyle w:val="FontStyle101"/>
          <w:sz w:val="28"/>
          <w:szCs w:val="28"/>
        </w:rPr>
        <w:t>признать Ильина Н. С. виновным в совершении преступлений, предусмотренных частью 1 статьи 112, частью 1 статьи 167 Уголовного кодекса РФ, и на основании данных статей назначить наказание:</w:t>
      </w:r>
    </w:p>
    <w:p>
      <w:pPr>
        <w:pStyle w:val="ConsPlusNormal"/>
        <w:ind w:right="-1" w:firstLine="567"/>
        <w:jc w:val="both"/>
        <w:rPr>
          <w:rStyle w:val="FontStyle101"/>
          <w:sz w:val="28"/>
          <w:szCs w:val="28"/>
        </w:rPr>
      </w:pPr>
      <w:r>
        <w:rPr>
          <w:rStyle w:val="FontStyle101"/>
          <w:sz w:val="28"/>
          <w:szCs w:val="28"/>
        </w:rPr>
        <w:t>по части 1 статьи 112 Уголовного кодекса РФ в виде ограничения свободы сроком 10 месяцев,</w:t>
      </w:r>
    </w:p>
    <w:p>
      <w:pPr>
        <w:pStyle w:val="ConsPlusNormal"/>
        <w:ind w:right="-1" w:firstLine="567"/>
        <w:jc w:val="both"/>
        <w:rPr>
          <w:rStyle w:val="FontStyle101"/>
          <w:sz w:val="28"/>
          <w:szCs w:val="28"/>
        </w:rPr>
      </w:pPr>
      <w:r>
        <w:rPr>
          <w:rStyle w:val="FontStyle101"/>
          <w:sz w:val="28"/>
          <w:szCs w:val="28"/>
        </w:rPr>
        <w:t>по части 1 статьи 167 Уголовного кодекса РФ в виде обязательных работ сроком на 150 часов.</w:t>
      </w:r>
    </w:p>
    <w:p>
      <w:pPr>
        <w:pStyle w:val="Normal"/>
        <w:autoSpaceDE w:val="false"/>
        <w:ind w:firstLine="567"/>
        <w:jc w:val="both"/>
        <w:rPr/>
      </w:pPr>
      <w:r>
        <w:rPr>
          <w:rStyle w:val="FontStyle101"/>
          <w:sz w:val="28"/>
          <w:szCs w:val="28"/>
        </w:rPr>
        <w:t xml:space="preserve">В соответствии с частью 2 статьи 69 Уголовного кодекса РФ, </w:t>
      </w:r>
      <w:r>
        <w:rPr>
          <w:sz w:val="28"/>
          <w:szCs w:val="28"/>
        </w:rPr>
        <w:t>путем поглощения менее строгого наказания более строгим, окончательно Ильину Н. С.назначить наказание в виде 10 месяцев ограничения свободы.</w:t>
      </w:r>
    </w:p>
    <w:p>
      <w:pPr>
        <w:pStyle w:val="Normal"/>
        <w:widowControl w:val="false"/>
        <w:autoSpaceDE w:val="false"/>
        <w:ind w:right="141" w:firstLine="567"/>
        <w:jc w:val="both"/>
        <w:rPr/>
      </w:pPr>
      <w:r>
        <w:rPr>
          <w:rStyle w:val="FontStyle101"/>
          <w:sz w:val="28"/>
          <w:szCs w:val="28"/>
        </w:rPr>
        <w:t>В соответствии с частью 1 статьи 53 Уголовного кодекса  Российской Федерации  установить  Ильину Никите Сергеевичу следующие ограничения: не изменять места жительства или пребывания, не выезжать за пределы Бугульминского</w:t>
      </w:r>
      <w:r>
        <w:rPr>
          <w:sz w:val="28"/>
          <w:szCs w:val="28"/>
        </w:rPr>
        <w:t xml:space="preserve"> муниципального района Республики Татарстан без согласия специализированного государственного органа, осуществляющего надзор за отбыванием осужденными наказания в виде ограничения свободы, не посещать места общественного питания, в которых разрешено потребление алкогольной продукции, не покидать место жительства в период с 22.00 часов до 06.00 часов следующего дня.</w:t>
      </w:r>
    </w:p>
    <w:p>
      <w:pPr>
        <w:pStyle w:val="Normal"/>
        <w:widowControl w:val="false"/>
        <w:autoSpaceDE w:val="false"/>
        <w:ind w:right="141" w:firstLine="567"/>
        <w:jc w:val="both"/>
        <w:rPr/>
      </w:pPr>
      <w:r>
        <w:rPr>
          <w:sz w:val="28"/>
          <w:szCs w:val="28"/>
        </w:rPr>
        <w:t>Возложить на осужденного  Ильина Н. С. в период отбывания наказания в виде ограничения свободы обязанность являться в специализированный государственный орган, осуществляющий надзор за отбыванием наказания в виде ограничения свободы один раз в месяц для регистрации в специально установленные дни.</w:t>
      </w:r>
    </w:p>
    <w:p>
      <w:pPr>
        <w:pStyle w:val="Normal"/>
        <w:ind w:firstLine="567"/>
        <w:jc w:val="both"/>
        <w:rPr>
          <w:sz w:val="28"/>
          <w:szCs w:val="28"/>
        </w:rPr>
      </w:pPr>
      <w:r>
        <w:rPr>
          <w:sz w:val="28"/>
          <w:szCs w:val="28"/>
        </w:rPr>
        <w:t>Меру пресечения в отношении Ильина Н.С. в виде подписки о невыезде и надлежащем поведении, после вступления приговора в законную силу, отменить.</w:t>
      </w:r>
    </w:p>
    <w:p>
      <w:pPr>
        <w:pStyle w:val="Normal"/>
        <w:ind w:firstLine="567"/>
        <w:jc w:val="both"/>
        <w:rPr/>
      </w:pPr>
      <w:r>
        <w:rPr>
          <w:sz w:val="28"/>
          <w:szCs w:val="28"/>
        </w:rPr>
        <w:t>Гражданский иск М. Ю. В. к Ильину Н. С.у оставить без рассмотрения, разъяснив гражданскому истцу его право на обращение в суд с иском в порядке гражданского судопроизводства.</w:t>
      </w:r>
    </w:p>
    <w:p>
      <w:pPr>
        <w:pStyle w:val="Normal"/>
        <w:ind w:firstLine="567"/>
        <w:jc w:val="both"/>
        <w:rPr>
          <w:sz w:val="28"/>
          <w:szCs w:val="28"/>
        </w:rPr>
      </w:pPr>
      <w:r>
        <w:rPr>
          <w:sz w:val="28"/>
          <w:szCs w:val="28"/>
        </w:rPr>
        <w:t>Вещественное доказательство: автомобиль марки * государственный регистрационный знак ***, после вступления приговора в законную силу, считать возвращенным по принадлежности.</w:t>
      </w:r>
    </w:p>
    <w:p>
      <w:pPr>
        <w:pStyle w:val="35"/>
        <w:spacing w:before="0" w:after="0"/>
        <w:ind w:left="0" w:right="-1" w:firstLine="567"/>
        <w:jc w:val="both"/>
        <w:rPr>
          <w:sz w:val="28"/>
          <w:szCs w:val="28"/>
        </w:rPr>
      </w:pPr>
      <w:r>
        <w:rPr>
          <w:sz w:val="28"/>
          <w:szCs w:val="28"/>
        </w:rPr>
        <w:t xml:space="preserve">Приговор может быть обжалован в апелляционном порядке в Бугульминский городской суд Республики Татарстан через мирового судью в течение 10 суток со дня провозглашения, в тот же срок осужденному со дня получения копии приговора. В случае подачи апелляционной жалобы, апелляционного представления, осужденный вправе ходатайствовать о своем участии и участии защиты по соглашению или по назначению суда, при рассмотрении дела апелляционной инстанцией. </w:t>
      </w:r>
    </w:p>
    <w:p>
      <w:pPr>
        <w:pStyle w:val="Heading"/>
        <w:jc w:val="both"/>
        <w:rPr>
          <w:b w:val="false"/>
          <w:b w:val="false"/>
          <w:bCs w:val="false"/>
          <w:sz w:val="28"/>
          <w:szCs w:val="28"/>
        </w:rPr>
      </w:pPr>
      <w:r>
        <w:rPr>
          <w:b w:val="false"/>
          <w:bCs w:val="false"/>
          <w:sz w:val="28"/>
          <w:szCs w:val="28"/>
        </w:rPr>
        <w:t xml:space="preserve">Мировой судья        </w:t>
        <w:tab/>
        <w:tab/>
        <w:tab/>
        <w:tab/>
        <w:tab/>
        <w:tab/>
        <w:tab/>
        <w:t xml:space="preserve">                 Наумова А.В.               </w:t>
      </w:r>
    </w:p>
    <w:p>
      <w:pPr>
        <w:pStyle w:val="Heading"/>
        <w:jc w:val="both"/>
        <w:rPr>
          <w:b w:val="false"/>
          <w:b w:val="false"/>
          <w:bCs w:val="false"/>
          <w:sz w:val="28"/>
          <w:szCs w:val="28"/>
        </w:rPr>
      </w:pPr>
      <w:r>
        <w:rPr>
          <w:b w:val="false"/>
          <w:bCs w:val="false"/>
          <w:sz w:val="28"/>
          <w:szCs w:val="28"/>
        </w:rPr>
        <w:t>Верно.</w:t>
      </w:r>
    </w:p>
    <w:p>
      <w:pPr>
        <w:pStyle w:val="Heading"/>
        <w:jc w:val="both"/>
        <w:rPr>
          <w:b w:val="false"/>
          <w:b w:val="false"/>
          <w:bCs w:val="false"/>
          <w:sz w:val="28"/>
          <w:szCs w:val="28"/>
        </w:rPr>
      </w:pPr>
      <w:r>
        <w:rPr>
          <w:b w:val="false"/>
          <w:bCs w:val="false"/>
          <w:sz w:val="28"/>
          <w:szCs w:val="28"/>
        </w:rPr>
        <w:t xml:space="preserve">Мировой судья        </w:t>
        <w:tab/>
        <w:tab/>
        <w:tab/>
        <w:tab/>
        <w:tab/>
        <w:tab/>
        <w:tab/>
        <w:t xml:space="preserve">                 Наумова А.В. </w:t>
      </w:r>
    </w:p>
    <w:p>
      <w:pPr>
        <w:pStyle w:val="Heading"/>
        <w:jc w:val="both"/>
        <w:rPr>
          <w:b w:val="false"/>
          <w:b w:val="false"/>
          <w:bCs w:val="false"/>
          <w:sz w:val="28"/>
          <w:szCs w:val="28"/>
        </w:rPr>
      </w:pPr>
      <w:r>
        <w:rPr>
          <w:b w:val="false"/>
          <w:bCs w:val="false"/>
          <w:sz w:val="28"/>
          <w:szCs w:val="28"/>
        </w:rPr>
        <w:t>Приговор вступил в законную силу «___»_______________ 20___ года</w:t>
      </w:r>
    </w:p>
    <w:p>
      <w:pPr>
        <w:pStyle w:val="Heading"/>
        <w:jc w:val="both"/>
        <w:rPr>
          <w:b w:val="false"/>
          <w:b w:val="false"/>
          <w:sz w:val="28"/>
          <w:szCs w:val="28"/>
        </w:rPr>
      </w:pPr>
      <w:r>
        <w:rPr>
          <w:b w:val="false"/>
          <w:sz w:val="28"/>
          <w:szCs w:val="28"/>
        </w:rPr>
        <w:t xml:space="preserve">Мировой судья                              </w:t>
        <w:tab/>
        <w:tab/>
        <w:tab/>
        <w:tab/>
        <w:tab/>
        <w:tab/>
        <w:t xml:space="preserve">       Наумова А.В.</w:t>
      </w:r>
    </w:p>
    <w:sectPr>
      <w:headerReference w:type="default" r:id="rId5"/>
      <w:headerReference w:type="first" r:id="rId6"/>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ucida Sans Unicode">
    <w:charset w:val="cc"/>
    <w:family w:val="swiss"/>
    <w:pitch w:val="variable"/>
  </w:font>
  <w:font w:name="Calibri">
    <w:charset w:val="cc"/>
    <w:family w:val="swiss"/>
    <w:pitch w:val="variable"/>
  </w:font>
  <w:font w:name="Garamond">
    <w:charset w:val="00"/>
    <w:family w:val="roman"/>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_"/>
    <w:qFormat/>
    <w:rPr>
      <w:sz w:val="21"/>
      <w:szCs w:val="21"/>
      <w:lang w:bidi="ar-SA"/>
    </w:rPr>
  </w:style>
  <w:style w:type="character" w:styleId="1pt">
    <w:name w:val="Основной текст + Интервал 1 pt"/>
    <w:qFormat/>
    <w:rPr>
      <w:spacing w:val="20"/>
      <w:sz w:val="23"/>
      <w:szCs w:val="23"/>
      <w:lang w:bidi="ar-SA"/>
    </w:rPr>
  </w:style>
  <w:style w:type="character" w:styleId="Style16">
    <w:name w:val="Знак Знак"/>
    <w:qFormat/>
    <w:rPr>
      <w:sz w:val="24"/>
      <w:lang w:val="ru-RU" w:bidi="ar-SA"/>
    </w:rPr>
  </w:style>
  <w:style w:type="character" w:styleId="0pt">
    <w:name w:val="Основной текст + Интервал 0 pt"/>
    <w:qFormat/>
    <w:rPr>
      <w:spacing w:val="10"/>
      <w:sz w:val="21"/>
      <w:szCs w:val="21"/>
      <w:lang w:bidi="ar-SA"/>
    </w:rPr>
  </w:style>
  <w:style w:type="character" w:styleId="13pt">
    <w:name w:val="Основной текст + 13 pt"/>
    <w:qFormat/>
    <w:rPr>
      <w:sz w:val="26"/>
      <w:szCs w:val="26"/>
      <w:lang w:bidi="ar-SA"/>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3)_"/>
    <w:qFormat/>
    <w:rPr>
      <w:b/>
      <w:bCs/>
      <w:shd w:fill="FFFFFF" w:val="clear"/>
    </w:rPr>
  </w:style>
  <w:style w:type="character" w:styleId="4">
    <w:name w:val="Основной текст (4)_"/>
    <w:qFormat/>
    <w:rPr>
      <w:rFonts w:ascii="Franklin Gothic Heavy" w:hAnsi="Franklin Gothic Heavy" w:eastAsia="Franklin Gothic Heavy" w:cs="Franklin Gothic Heavy"/>
      <w:shd w:fill="FFFFFF" w:val="clear"/>
    </w:rPr>
  </w:style>
  <w:style w:type="character" w:styleId="16pt60">
    <w:name w:val="Основной текст + 16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2"/>
      <w:sz w:val="32"/>
      <w:szCs w:val="32"/>
      <w:u w:val="none"/>
      <w:vertAlign w:val="baseline"/>
      <w:lang w:val="ru-RU" w:bidi="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5">
    <w:name w:val="Основной текст (5)_"/>
    <w:qFormat/>
    <w:rPr>
      <w:shd w:fill="FFFFFF" w:val="clear"/>
    </w:rPr>
  </w:style>
  <w:style w:type="character" w:styleId="Style17">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6"/>
      <w:szCs w:val="16"/>
      <w:u w:val="none"/>
    </w:rPr>
  </w:style>
  <w:style w:type="character" w:styleId="Style18">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alibri21pt">
    <w:name w:val="Основной текст + Calibri;2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
    <w:name w:val="Заголовок №2_"/>
    <w:qFormat/>
    <w:rPr>
      <w:shd w:fill="FFFFFF" w:val="clear"/>
    </w:rPr>
  </w:style>
  <w:style w:type="character" w:styleId="2LucidaSansUnicode25pt">
    <w:name w:val="Заголовок №2 + Lucida Sans Unicode;2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50"/>
      <w:sz w:val="50"/>
      <w:szCs w:val="50"/>
      <w:u w:val="none"/>
      <w:vertAlign w:val="baseline"/>
      <w:lang w:val="en-US" w:bidi="en-US"/>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с отступом 3 Знак"/>
    <w:qFormat/>
    <w:rPr>
      <w:sz w:val="16"/>
      <w:szCs w:val="16"/>
    </w:rPr>
  </w:style>
  <w:style w:type="character" w:styleId="1">
    <w:name w:val="Заголовок №1_"/>
    <w:qFormat/>
    <w:rPr>
      <w:rFonts w:ascii="Garamond" w:hAnsi="Garamond" w:eastAsia="Garamond" w:cs="Garamond"/>
      <w:i/>
      <w:iCs/>
      <w:spacing w:val="30"/>
      <w:sz w:val="62"/>
      <w:szCs w:val="6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MicrosoftSansSerif65pt1pt">
    <w:name w:val="Основной текст + Microsoft Sans Serif;6;5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ArialNarrow12pt">
    <w:name w:val="Основной текст + Arial Narrow;12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6">
    <w:name w:val="Основной текст (6)_"/>
    <w:qFormat/>
    <w:rPr>
      <w:i/>
      <w:iCs/>
      <w:sz w:val="9"/>
      <w:szCs w:val="9"/>
      <w:shd w:fill="FFFFFF"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14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300"/>
      <w:jc w:val="both"/>
    </w:pPr>
    <w:rPr>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Знак Знак2"/>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spacing w:lineRule="exact" w:line="322" w:before="60" w:after="0"/>
      <w:ind w:hanging="180"/>
      <w:jc w:val="both"/>
    </w:pPr>
    <w:rPr>
      <w:sz w:val="21"/>
      <w:szCs w:val="21"/>
    </w:rPr>
  </w:style>
  <w:style w:type="paragraph" w:styleId="34">
    <w:name w:val="Основной текст (3)"/>
    <w:basedOn w:val="Normal"/>
    <w:qFormat/>
    <w:pPr>
      <w:widowControl w:val="false"/>
      <w:shd w:fill="FFFFFF" w:val="clear"/>
      <w:spacing w:lineRule="exact" w:line="322" w:before="300" w:after="60"/>
      <w:jc w:val="center"/>
    </w:pPr>
    <w:rPr>
      <w:b/>
      <w:bCs/>
      <w:sz w:val="20"/>
      <w:szCs w:val="20"/>
    </w:rPr>
  </w:style>
  <w:style w:type="paragraph" w:styleId="41">
    <w:name w:val="Основной текст (4)"/>
    <w:basedOn w:val="Normal"/>
    <w:qFormat/>
    <w:pPr>
      <w:widowControl w:val="false"/>
      <w:shd w:fill="FFFFFF" w:val="clear"/>
      <w:spacing w:lineRule="atLeast" w:line="0"/>
      <w:jc w:val="both"/>
    </w:pPr>
    <w:rPr>
      <w:rFonts w:ascii="Franklin Gothic Heavy" w:hAnsi="Franklin Gothic Heavy" w:eastAsia="Franklin Gothic Heavy" w:cs="Franklin Gothic Heavy"/>
      <w:sz w:val="20"/>
      <w:szCs w:val="20"/>
    </w:rPr>
  </w:style>
  <w:style w:type="paragraph" w:styleId="51">
    <w:name w:val="Основной текст (5)"/>
    <w:basedOn w:val="Normal"/>
    <w:qFormat/>
    <w:pPr>
      <w:widowControl w:val="false"/>
      <w:shd w:fill="FFFFFF" w:val="clear"/>
      <w:spacing w:lineRule="exact" w:line="322"/>
      <w:jc w:val="both"/>
    </w:pPr>
    <w:rPr>
      <w:sz w:val="20"/>
      <w:szCs w:val="20"/>
    </w:rPr>
  </w:style>
  <w:style w:type="paragraph" w:styleId="24">
    <w:name w:val="Заголовок №2"/>
    <w:basedOn w:val="Normal"/>
    <w:qFormat/>
    <w:pPr>
      <w:widowControl w:val="false"/>
      <w:shd w:fill="FFFFFF" w:val="clear"/>
      <w:spacing w:lineRule="atLeast" w:line="0"/>
      <w:jc w:val="right"/>
      <w:outlineLvl w:val="1"/>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42">
    <w:name w:val="Основной текст4"/>
    <w:basedOn w:val="Normal"/>
    <w:qFormat/>
    <w:pPr>
      <w:widowControl w:val="false"/>
      <w:shd w:fill="FFFFFF" w:val="clear"/>
      <w:spacing w:lineRule="exact" w:line="317"/>
      <w:ind w:hanging="360"/>
    </w:pPr>
    <w:rPr>
      <w:color w:val="000000"/>
      <w:sz w:val="26"/>
      <w:szCs w:val="26"/>
      <w:lang w:bidi="ru-RU"/>
    </w:rPr>
  </w:style>
  <w:style w:type="paragraph" w:styleId="12">
    <w:name w:val="Заголовок №1"/>
    <w:basedOn w:val="Normal"/>
    <w:qFormat/>
    <w:pPr>
      <w:widowControl w:val="false"/>
      <w:shd w:fill="FFFFFF" w:val="clear"/>
      <w:spacing w:lineRule="exact" w:line="317"/>
      <w:jc w:val="right"/>
      <w:outlineLvl w:val="0"/>
    </w:pPr>
    <w:rPr>
      <w:rFonts w:ascii="Garamond" w:hAnsi="Garamond" w:eastAsia="Garamond" w:cs="Garamond"/>
      <w:i/>
      <w:iCs/>
      <w:spacing w:val="30"/>
      <w:sz w:val="62"/>
      <w:szCs w:val="62"/>
    </w:rPr>
  </w:style>
  <w:style w:type="paragraph" w:styleId="61">
    <w:name w:val="Основной текст (6)"/>
    <w:basedOn w:val="Normal"/>
    <w:qFormat/>
    <w:pPr>
      <w:widowControl w:val="false"/>
      <w:shd w:fill="FFFFFF" w:val="clear"/>
      <w:spacing w:lineRule="atLeast" w:line="0"/>
      <w:jc w:val="right"/>
    </w:pPr>
    <w:rPr>
      <w:i/>
      <w:iCs/>
      <w:sz w:val="9"/>
      <w:szCs w:val="9"/>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E73BB6AAB325B841641DCA308EFB82D319D0EE5020150773C3F7DC793FF5236A714B0374963393DE13E77CD658DD22B73553D5C4E0EB5N4t5J" TargetMode="External"/><Relationship Id="rId3" Type="http://schemas.openxmlformats.org/officeDocument/2006/relationships/hyperlink" Target="consultantplus://offline/ref=5A407D0F83F0CB2628152527444A8766DB1FE7A25E7708F0A00FBCCF359E0BBFE7C3420D00C3DE25670518FEE25413CAFE8909166AEF143Ay7q6J" TargetMode="External"/><Relationship Id="rId4" Type="http://schemas.openxmlformats.org/officeDocument/2006/relationships/hyperlink" Target="consultantplus://offline/ref=DE4033506531EF59018D5B0B92E5D94D2B5185DFC64D4DF23B9216F7A473A66A5F4276482D4C5289B4FE287470C3B9D6186ADCF12C721BCCeDu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