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1-10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5-01-2022-001143-38</w:t>
      </w:r>
    </w:p>
    <w:p>
      <w:pPr>
        <w:pStyle w:val="Heading1"/>
        <w:spacing w:before="12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р и г о в о р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2 июня 2022 года                                                                     город Бугульм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д в составе мирового судьи судебного участка №2 по Бугульминскому судебному району Республики Татарстан Ефремовой Е.Г., исполняющего обязанности мирового судьи судебного участка № 3 по Бугульминскому судебному району Республики Татарстан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Евтеевой Н.Н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государственного обвинителя – старшего помощника Бугульминского городского прокурора Тазеева  А.А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щитника – адвоката Рамазанова Э.А., представившего ордер № ***** от 30.05.2022, удостоверение № *****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 Антонович В.А.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особом порядке уголовное дело по обвинению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нтонович В.А., *****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в совершении преступления, предусмотренного частью 1 статьи 158, частью 1 статьи 158 Уголовного кодекса Российской Федерации,                                  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11"/>
        <w:ind w:firstLine="720"/>
        <w:rPr/>
      </w:pPr>
      <w:r>
        <w:rPr>
          <w:color w:val="000000"/>
          <w:sz w:val="26"/>
          <w:szCs w:val="26"/>
        </w:rPr>
        <w:t>25 февраля 2022 года, в период времени с 15 часов 42 минут до 15 часов 45 минут, у Антонович В.А., находящегося в магазине «*****», расположенном по адресу: ***** возник преступный умысел на хищение товара из данного магазина. С целью реализации своего преступного умысла, из корыстных побуждений, осознавая общественную опасность противоправного изъятия чужого имущества, предвидя неизбежность причинения материального ущерба собственнику, и желая наступления таких последствий, Антонович В.А., убедившись в отсутствии контроля за его действиями со стороны сотрудников магазина и что за его действиями никто не наблюдает, путем свободного доступа, взял из холодильника колбасу «Папа может» сервелат финский стоимостью 104 рубля 71 копейка с учётом НДС за 1 штуку, в количестве двух штук, на общую сумму 209 рублей 42 копейки. Далее Антонович В.А., в продолжение своего преступного умысла, подошел к стеллажу с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лкогольной продукцией, откуда взял 1 бутылку виски «Буллет Бурбон» стоимостью 1852 рублей 51 копейка с учетом НДС, и одну бутылку виски «Джим Бим» стоимостью 902 рубля 36 копеек с учетом НДС, которые спрятал к себе в сумку, висевшую у него через плечо и под куртку, и, минуя кассовую зону, вышел из магазина «Магнит», тем самым тайно похитив товар, после чего распорядился им по своему усмотрению.</w:t>
      </w:r>
    </w:p>
    <w:p>
      <w:pPr>
        <w:pStyle w:val="11"/>
        <w:ind w:firstLine="720"/>
        <w:rPr/>
      </w:pPr>
      <w:r>
        <w:rPr>
          <w:color w:val="000000"/>
          <w:sz w:val="26"/>
          <w:szCs w:val="26"/>
        </w:rPr>
        <w:t>Своими преступными действиями Антонович В. А. причинил АО «*****» материальный ущерб на общую сумму 2964 рублей 29 копеек.</w:t>
      </w:r>
    </w:p>
    <w:p>
      <w:pPr>
        <w:pStyle w:val="11"/>
        <w:ind w:firstLine="720"/>
        <w:rPr/>
      </w:pPr>
      <w:r>
        <w:rPr>
          <w:sz w:val="26"/>
          <w:szCs w:val="26"/>
        </w:rPr>
        <w:t>Кроме того, 25 февраля 2022 года, в период времени с 15 часов 50 минут до 15 часов 54 минут, у Антонович В.А., находящегося в магазине «*****», расположенном по адресу: *****возник преступный умысел на хищение товара из данного магазина. С целью реализации своего преступного умысла, из корыстных побуждений, осознавая общественную опасность противоправного изъятия чужого имущества, предвидя неизбежность причинения материального ущерба собственнику, и желая наступления таких последствий, Антонович В.А., убедившись в отсутствии контроля за его действиями со стороны сотрудников магазина и что за его действиями никто не наблюдает, путем свободного доступа, взял со стеллажа кофе «Бушидо Катана» 100 гр. стоимостью 401 рублей75 копеек с учётом НДС за 1 штуку, в количестве трех штук, на общую сумму 1205 рублей 25 копейки, и одну банку кофе «Эгоист Планинум» 100 гр., стоимостью 393 рублей 61 копейка с учетом НДС. Далее Антонович В.А., в продолжение своего преступного умысла, подошел к стеллажу с алкогольной продукцией, откуда взял 2 бутылки виски «Вильям Лоусонс» стоимостью 640 рублей 12копеек с учетом НДС за одну бутылку, на общую сумму 1280 рублей 234 копейки, которые спрятал к себе в сумку, висевшую у него через плечо и под куртку, и, минуя кассовую зону, вышел из магазина «Магнит», тем самым тайно похитив товар, после чего распорядился им по своему усмотрению.</w:t>
      </w:r>
    </w:p>
    <w:p>
      <w:pPr>
        <w:pStyle w:val="11"/>
        <w:ind w:firstLine="720"/>
        <w:rPr/>
      </w:pPr>
      <w:r>
        <w:rPr>
          <w:sz w:val="26"/>
          <w:szCs w:val="26"/>
        </w:rPr>
        <w:t>Своими преступными действиями Антонович В.А. причинил АО «*****» материальный ущерб на общую сумму 2879 рублей 10 копее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подсудимый Антонович В.А. свое ходатайство о постановлении приговора без проведения судебного разбирательства, в связи с согласием с предъявленным обвинением, заявленное при ознакомлении с материалами уголовного дела, поддержал. Пояснил, что обвинение ему понятно, вину полностью признает, раскаивается. Указал, что ходатайство заявлено им добровольно и после консультации с защитником, последствия постановления приговора без проведения судебного разбирательства ему ясн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обвинитель, защитник против удовлетворения ходатайства не возражал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терпевший в своем заявлении согласился на принятие решения по делу без проведения судебного разбиратель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читывая, что требования статей 314 - 316 Уголовно-процессуального кодекса Российской Федерации соблюдены, подсудимый осознает характер и последствия заявленного им ходатайства, ходатайство заявлено добровольно и после консультации с защитником, суд постановляет приговор без проведения судебного разбирательства.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винение, с которым согласился подсудимый, является обоснованным, подтверждается собранными по уголовному делу доказательствами, по делу должен быть постановлен обвинительный приговор. </w:t>
      </w:r>
    </w:p>
    <w:p>
      <w:pPr>
        <w:pStyle w:val="Normal"/>
        <w:suppressAutoHyphens w:val="true"/>
        <w:ind w:firstLine="624"/>
        <w:jc w:val="both"/>
        <w:rPr/>
      </w:pPr>
      <w:r>
        <w:rPr>
          <w:color w:val="000000"/>
          <w:sz w:val="26"/>
          <w:szCs w:val="26"/>
        </w:rPr>
        <w:t>Действия Антонович В.А. суд квалифицирует по эпизоду 25 февраля 2022 года, в период времени с 15 часов 42 минут до 15 часов 45 минут в магазине в магазине «*****», расположенном по адресу: *****, по части 1 статьи 158 Уголовного кодекса Российской Федерации, как кража, то есть тайное хищение чужого имущества;</w:t>
      </w:r>
    </w:p>
    <w:p>
      <w:pPr>
        <w:pStyle w:val="Normal"/>
        <w:suppressAutoHyphens w:val="true"/>
        <w:ind w:firstLine="624"/>
        <w:jc w:val="both"/>
        <w:rPr/>
      </w:pPr>
      <w:r>
        <w:rPr>
          <w:color w:val="000000"/>
          <w:sz w:val="26"/>
          <w:szCs w:val="26"/>
        </w:rPr>
        <w:t xml:space="preserve">по эпизоду от </w:t>
      </w:r>
      <w:r>
        <w:rPr>
          <w:sz w:val="26"/>
          <w:szCs w:val="26"/>
        </w:rPr>
        <w:t>25 февраля 2022 года, в период времени с 15 часов 50 минут до 15 часов 54 минут в магазине «*****», расположенном по адресу: *****</w:t>
      </w:r>
      <w:r>
        <w:rPr>
          <w:color w:val="000000"/>
          <w:sz w:val="26"/>
          <w:szCs w:val="26"/>
        </w:rPr>
        <w:t>, по части 1 статьи 158 Уголовного кодекса Российской Федерации, как кража, то есть тайное хищение чужого имущества.</w:t>
      </w:r>
    </w:p>
    <w:p>
      <w:pPr>
        <w:pStyle w:val="Normal"/>
        <w:suppressAutoHyphens w:val="true"/>
        <w:ind w:right="-2"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обстоятельств, смягчающих наказание, суд признает и учитывает на основании части 2 статьи 61 Уголовного кодекса Российской Федерации полное признание им своей вины, раскаяние в содеянном, осуществляющего трудовую деятельность по договору, заявление о рассмотрении дела в особом порядке, состояние здоровья подсудимого и его близких родственников, наличие пожилых родителей, мнение потерпевшего, не настаивающего на строгом наказании, в соответствии с пунктом «г» части 1 названной статьи, наличие на иждивении малолетнего ребенка, на основании пункта </w:t>
      </w:r>
      <w:r>
        <w:rPr>
          <w:color w:val="000000"/>
          <w:sz w:val="26"/>
          <w:szCs w:val="26"/>
          <w:shd w:fill="FFFFFF" w:val="clear"/>
        </w:rPr>
        <w:t xml:space="preserve">«к» части 1 статьи 61 </w:t>
      </w:r>
      <w:r>
        <w:rPr>
          <w:sz w:val="26"/>
          <w:szCs w:val="26"/>
        </w:rPr>
        <w:t>Уголовного кодекса Российской Федерации добровольное возмещение имущественного ущерб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наказание в соответствии со статьей 63 Уголовного кодекса Российской Федерации, суд не усматрива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в соответствии со статьями 6, 60 Уголовного кодекса Российской Федерации, суд учитывает характер и степень общественной опасности совершенного преступления, относящегося к категории преступлений небольшой тяжести, влияние назначенного наказания на условия жизни подсудимого и близких его родственников. Суд принимает во внимание данные о личности Антонович В.А., который являлся участником боевых действий в 2007 – 2008 годах в Республике Таджикистан, на учете у психиатра и нарколога не состоит, хотя характеризуется по месту жительства отрицательно, неоднократно привлекался к административной ответственности за мелкое хищение, находится под административным надзором, </w:t>
      </w:r>
      <w:r>
        <w:rPr>
          <w:color w:val="000000"/>
          <w:sz w:val="26"/>
          <w:szCs w:val="26"/>
          <w:shd w:fill="FFFFFF" w:val="clear"/>
        </w:rPr>
        <w:t xml:space="preserve">влияние наказания на исправление, совокупность смягчающих обстоятельств, отсутствие отягчающих обстоятельств, </w:t>
      </w:r>
      <w:r>
        <w:rPr>
          <w:sz w:val="26"/>
          <w:szCs w:val="26"/>
        </w:rPr>
        <w:t xml:space="preserve">в целях восстановления социальной справедливости и предупреждения совершения новых преступлений, суд считает необходимым назначить ему наказание </w:t>
      </w:r>
      <w:r>
        <w:rPr>
          <w:color w:val="000000"/>
          <w:sz w:val="26"/>
          <w:szCs w:val="26"/>
          <w:shd w:fill="FFFFFF" w:val="clear"/>
        </w:rPr>
        <w:t xml:space="preserve">с учетом требований части 1 статьи 62 </w:t>
      </w:r>
      <w:r>
        <w:rPr>
          <w:sz w:val="26"/>
          <w:szCs w:val="26"/>
        </w:rPr>
        <w:t xml:space="preserve">Уголовного кодекса Российской Федерации в виде лишения свободы с применением статьи 73 </w:t>
      </w:r>
      <w:r>
        <w:rPr>
          <w:color w:val="000000"/>
          <w:sz w:val="26"/>
          <w:szCs w:val="26"/>
        </w:rPr>
        <w:t xml:space="preserve">Уголовного кодекса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ывая рассмотрение дела в особом порядке судебного разбирательства, суд назначает наказание подсудимому в соответствии с частью 5 статьи 62 Уголовного кодекса Российской Федерации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>
          <w:sz w:val="26"/>
          <w:szCs w:val="26"/>
        </w:rPr>
        <w:t>О</w:t>
      </w:r>
      <w:r>
        <w:rPr>
          <w:color w:val="000000"/>
          <w:sz w:val="26"/>
          <w:szCs w:val="26"/>
        </w:rPr>
        <w:t>снований для применения статей 64, 76, 76.2 Уголовного кодекса Российской Федерации</w:t>
      </w:r>
      <w:r>
        <w:rPr>
          <w:color w:val="00000A"/>
          <w:sz w:val="26"/>
          <w:szCs w:val="26"/>
        </w:rPr>
        <w:t xml:space="preserve"> не имеется, равно как и для </w:t>
      </w:r>
      <w:r>
        <w:rPr>
          <w:sz w:val="26"/>
          <w:szCs w:val="26"/>
        </w:rPr>
        <w:t xml:space="preserve">изменения категории преступлений на менее тяжкую, в соответствии с частью 6 статьи 15 </w:t>
      </w:r>
      <w:r>
        <w:rPr>
          <w:color w:val="000000"/>
          <w:sz w:val="26"/>
          <w:szCs w:val="26"/>
        </w:rPr>
        <w:t>Уголовного кодекса Российской Федерации, поскольку менее тяжкой категории преступлений не существу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дьба вещественных доказательств подлежит разрешению в порядке статьи 81 Уголовно-процессуального кодекса Российской Федерации.</w:t>
      </w:r>
    </w:p>
    <w:p>
      <w:pPr>
        <w:pStyle w:val="HTML1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Учитывая, что уголовное дело рассматривалось в особом порядке судебного разбирательства, то в силу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;Times New Roman" w:ascii="Times New Roman;Times New Roman" w:hAnsi="Times New Roman;Times New Roman"/>
          <w:color w:val="000000"/>
        </w:rPr>
        <w:instrText xml:space="preserve"> HYPERLINK "https://internet.garant.ru/" \l "/document/12125178/entry/31610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  <w:u w:val="none"/>
          <w:shd w:fill="FFFFFF" w:val="clear"/>
        </w:rPr>
        <w:t>части 10 статьи 316</w:t>
      </w:r>
      <w:r>
        <w:rPr>
          <w:rStyle w:val="InternetLink"/>
          <w:sz w:val="26"/>
          <w:u w:val="none"/>
          <w:shd w:fill="FFFFFF" w:val="clear"/>
          <w:szCs w:val="26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головно-процессуального кодекса Российской Федерации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 процессуальные издержки в виде сумм, выплачиваемых адвокату, участвующему в уголовном деле по назначению, подлежат возмещению за счет средств федерального бюджета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 xml:space="preserve"> вынесенного в виде отдельного постановления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316, 317, 304, 307-310 Уголовно-процессуального кодекса Российской Федерации, суд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п р и г о в о р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нтонович В.А. признать виновным в совершении  преступлений, предусмотренных частью 1 статьи 158, частью 1 статьи 158  Уголовного кодекса Российской Федерации, и назначить ему наказание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 части 1 статьи 158 Уголовного кодекса Российской Федерации в лишения свободы сроком на 10 месяце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 части 1 статьи 158 Уголовного кодекса Российской Федерации в лишения свободы сроком на 10 месяцев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е с частью 2 статьи 69 </w:t>
      </w:r>
      <w:r>
        <w:rPr>
          <w:sz w:val="26"/>
          <w:szCs w:val="26"/>
        </w:rPr>
        <w:t>Уголовного кодекса Российской Федерации</w:t>
      </w:r>
      <w:r>
        <w:rPr>
          <w:color w:val="000000"/>
          <w:sz w:val="26"/>
          <w:szCs w:val="26"/>
        </w:rPr>
        <w:t xml:space="preserve">, назначенные наказания, по совокупности преступлений частично сложить и определить </w:t>
      </w:r>
      <w:r>
        <w:rPr>
          <w:sz w:val="26"/>
          <w:szCs w:val="26"/>
        </w:rPr>
        <w:t>в лишения свободы сроком на 1 год 4 месяца</w:t>
      </w:r>
      <w:r>
        <w:rPr>
          <w:color w:val="000000"/>
          <w:sz w:val="26"/>
          <w:szCs w:val="26"/>
        </w:rPr>
        <w:t>.</w:t>
      </w:r>
    </w:p>
    <w:p>
      <w:pPr>
        <w:pStyle w:val="HTML1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основании статьи 73 Уголовного кодекса Российской Федерации назначенное Антонович В.А.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казание считать условным с испытательным сроком 2 года, обязав его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куда являться для регистрации один раз в меся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у пресечения подсудимому в виде заключения под стражу отменить, освободить из-под стражи в зале су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щественные доказательства документы, диск с видеозаписью с камер видеонаблюдения, документы  – хранить в материалах де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говор может быть обжалован в апелляционном порядке в Бугульминский городской суд  Республики Татарстан в течение 10 суток со дня провозглашения. В случае подачи апелляционной жалобы, апелляционного представления, осужденный вправе ходатайствовать о своем участии и участии защиты по соглашению или по назначению суда, при рассмотрении дела апелляционной инстанц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. Подпис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говор вступил в законную силу «_______» ___________ 20____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Ефремова Е.Г.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1">
    <w:name w:val="Заголовок 1 Знак"/>
    <w:qFormat/>
    <w:rPr>
      <w:b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