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1-2/2022</w:t>
      </w:r>
    </w:p>
    <w:p>
      <w:pPr>
        <w:pStyle w:val="Normal"/>
        <w:jc w:val="right"/>
        <w:rPr>
          <w:sz w:val="28"/>
          <w:szCs w:val="28"/>
        </w:rPr>
      </w:pPr>
      <w:r>
        <w:rPr>
          <w:sz w:val="28"/>
          <w:szCs w:val="28"/>
        </w:rPr>
        <w:t>УИД 16</w:t>
      </w:r>
      <w:r>
        <w:rPr>
          <w:sz w:val="28"/>
          <w:szCs w:val="28"/>
          <w:lang w:val="en-US"/>
        </w:rPr>
        <w:t>ms</w:t>
      </w:r>
      <w:r>
        <w:rPr>
          <w:sz w:val="28"/>
          <w:szCs w:val="28"/>
        </w:rPr>
        <w:t>0094-01-2021-004027-56</w:t>
      </w:r>
    </w:p>
    <w:p>
      <w:pPr>
        <w:pStyle w:val="Heading1"/>
        <w:spacing w:before="120" w:after="0"/>
        <w:jc w:val="center"/>
        <w:rPr>
          <w:b w:val="false"/>
          <w:b w:val="false"/>
          <w:sz w:val="28"/>
          <w:szCs w:val="28"/>
        </w:rPr>
      </w:pPr>
      <w:r>
        <w:rPr>
          <w:b w:val="false"/>
          <w:sz w:val="28"/>
          <w:szCs w:val="28"/>
        </w:rPr>
        <w:t>П р и г о в о р</w:t>
      </w:r>
    </w:p>
    <w:p>
      <w:pPr>
        <w:pStyle w:val="Normal"/>
        <w:jc w:val="center"/>
        <w:rPr>
          <w:sz w:val="28"/>
          <w:szCs w:val="28"/>
        </w:rPr>
      </w:pPr>
      <w:r>
        <w:rPr>
          <w:sz w:val="28"/>
          <w:szCs w:val="28"/>
        </w:rPr>
        <w:t>Именем Российской Федерации</w:t>
      </w:r>
    </w:p>
    <w:p>
      <w:pPr>
        <w:pStyle w:val="Normal"/>
        <w:spacing w:before="120" w:after="120"/>
        <w:jc w:val="center"/>
        <w:rPr/>
      </w:pPr>
      <w:r>
        <w:rPr>
          <w:sz w:val="28"/>
          <w:szCs w:val="28"/>
        </w:rPr>
        <w:t xml:space="preserve">21 января 2022 года </w:t>
        <w:tab/>
        <w:tab/>
        <w:tab/>
        <w:tab/>
        <w:tab/>
        <w:tab/>
        <w:tab/>
        <w:tab/>
        <w:t xml:space="preserve">г. Бугульма </w:t>
      </w:r>
    </w:p>
    <w:p>
      <w:pPr>
        <w:pStyle w:val="Normal"/>
        <w:ind w:firstLine="709"/>
        <w:jc w:val="both"/>
        <w:rPr>
          <w:sz w:val="28"/>
          <w:szCs w:val="28"/>
        </w:rPr>
      </w:pPr>
      <w:r>
        <w:rPr>
          <w:sz w:val="28"/>
          <w:szCs w:val="28"/>
        </w:rPr>
        <w:t xml:space="preserve">Суд в составе мирового судьи судебного участка №2 по Бугульминскому судебному району Республики Татарстан Ефремовой Е.Г., </w:t>
      </w:r>
    </w:p>
    <w:p>
      <w:pPr>
        <w:pStyle w:val="Normal"/>
        <w:ind w:firstLine="720"/>
        <w:jc w:val="both"/>
        <w:rPr>
          <w:sz w:val="28"/>
          <w:szCs w:val="28"/>
        </w:rPr>
      </w:pPr>
      <w:r>
        <w:rPr>
          <w:sz w:val="28"/>
          <w:szCs w:val="28"/>
        </w:rPr>
        <w:t>при секретаре Евтеевой Н.Н.,</w:t>
      </w:r>
    </w:p>
    <w:p>
      <w:pPr>
        <w:pStyle w:val="Normal"/>
        <w:ind w:firstLine="720"/>
        <w:jc w:val="both"/>
        <w:rPr/>
      </w:pPr>
      <w:r>
        <w:rPr>
          <w:sz w:val="28"/>
          <w:szCs w:val="28"/>
        </w:rPr>
        <w:t>с участием государственного обвинителя – старшего помощника Бугульминского городского прокурора Хамидуллина Р.Р.,</w:t>
      </w:r>
    </w:p>
    <w:p>
      <w:pPr>
        <w:pStyle w:val="Normal"/>
        <w:ind w:firstLine="720"/>
        <w:jc w:val="both"/>
        <w:rPr/>
      </w:pPr>
      <w:r>
        <w:rPr>
          <w:sz w:val="28"/>
          <w:szCs w:val="28"/>
        </w:rPr>
        <w:t>защитника – адвоката Дементьевой В.Н., представившей ордер № ** от **, удостоверение №**,</w:t>
      </w:r>
    </w:p>
    <w:p>
      <w:pPr>
        <w:pStyle w:val="Normal"/>
        <w:ind w:firstLine="720"/>
        <w:jc w:val="both"/>
        <w:rPr/>
      </w:pPr>
      <w:r>
        <w:rPr>
          <w:sz w:val="28"/>
          <w:szCs w:val="28"/>
        </w:rPr>
        <w:t>подсудимого Мунирова А.Р.,</w:t>
      </w:r>
    </w:p>
    <w:p>
      <w:pPr>
        <w:pStyle w:val="Normal"/>
        <w:ind w:firstLine="720"/>
        <w:jc w:val="both"/>
        <w:rPr>
          <w:sz w:val="28"/>
          <w:szCs w:val="28"/>
        </w:rPr>
      </w:pPr>
      <w:r>
        <w:rPr>
          <w:sz w:val="28"/>
          <w:szCs w:val="28"/>
        </w:rPr>
        <w:t xml:space="preserve">рассмотрев в открытом судебном заседании уголовное дело по обвинению </w:t>
      </w:r>
    </w:p>
    <w:p>
      <w:pPr>
        <w:pStyle w:val="TextBodyIndent"/>
        <w:spacing w:before="0" w:after="0"/>
        <w:ind w:left="0" w:firstLine="709"/>
        <w:jc w:val="both"/>
        <w:rPr/>
      </w:pPr>
      <w:r>
        <w:rPr>
          <w:color w:val="000000"/>
          <w:sz w:val="28"/>
          <w:szCs w:val="28"/>
        </w:rPr>
        <w:t xml:space="preserve">Мунирова А.Р., </w:t>
      </w:r>
      <w:r>
        <w:rPr>
          <w:sz w:val="28"/>
          <w:szCs w:val="28"/>
        </w:rPr>
        <w:t>** года рождения, уроженца **, гражданина Российской Федерации, **, имеющего **, зарегистрированного и проживающего по адресу: **, не являющегося инвалидом, судимого,</w:t>
      </w:r>
    </w:p>
    <w:p>
      <w:pPr>
        <w:pStyle w:val="Normal"/>
        <w:ind w:firstLine="720"/>
        <w:jc w:val="both"/>
        <w:rPr/>
      </w:pPr>
      <w:r>
        <w:rPr>
          <w:sz w:val="28"/>
          <w:szCs w:val="28"/>
        </w:rPr>
        <w:t>- 26.02.2014, Бугульминским городским судом Республики Татарстан по части 3 статьи 162,статьи 64 Уголовного кодекса Российской Федерации сроком на 4 года лишения свободы. Приговор вступил в законную силу 12.03.2014, освобожден 11.01.2018 из ФКУ ИК-2 УФСИН РФ по Ульяновской области по отбытию наказания.</w:t>
      </w:r>
    </w:p>
    <w:p>
      <w:pPr>
        <w:pStyle w:val="Normal"/>
        <w:ind w:firstLine="720"/>
        <w:jc w:val="both"/>
        <w:rPr/>
      </w:pPr>
      <w:r>
        <w:rPr>
          <w:sz w:val="28"/>
          <w:szCs w:val="28"/>
        </w:rPr>
        <w:t>- 16.11.2018 Бугульминским городским судом Республики Татарстан по пункту «б» части 2 статьи 158, части 3 статьи 30, пункту «б» части 2 статьи 158, части 2 статьи 69 Уголовного кодекса Российской Федерации сроком на 1 год 9 месяцев лишения свободы. Приговор вступил в законную силу 22.01.2019, освобожден 07.08.2020 из ФКУ ИК-8 УФСИН РФ по Республике Татарстан, по отбытию срока наказания.</w:t>
      </w:r>
    </w:p>
    <w:p>
      <w:pPr>
        <w:pStyle w:val="Normal"/>
        <w:shd w:fill="FFFFFF" w:val="clear"/>
        <w:spacing w:lineRule="auto" w:line="228"/>
        <w:ind w:firstLine="708"/>
        <w:jc w:val="both"/>
        <w:rPr>
          <w:sz w:val="28"/>
          <w:szCs w:val="28"/>
        </w:rPr>
      </w:pPr>
      <w:r>
        <w:rPr>
          <w:sz w:val="28"/>
          <w:szCs w:val="28"/>
        </w:rPr>
        <w:t>- в совершении преступления, предусмотренного частью 1 статьи 112 Уголовного кодекса Российской Федерации,</w:t>
      </w:r>
    </w:p>
    <w:p>
      <w:pPr>
        <w:pStyle w:val="Style24"/>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ind w:firstLine="720"/>
        <w:jc w:val="both"/>
        <w:rPr/>
      </w:pPr>
      <w:r>
        <w:rPr>
          <w:sz w:val="28"/>
          <w:szCs w:val="28"/>
        </w:rPr>
        <w:t>23 июня 2021 года в период с 21 часа 20 минут до 23 часов 35 минут около подъезда №* дома № ** по улице Красноармейская г. Бугульмы Республики Татарстан, у Мунирова А.Р. произошел конфликт с Ш.А.Ф., в ходе которого у Мунирова А.Р. возникли личные неприязненные отношения и желание причинить Ш.А.Ф. телесные повреждения. 23 июня 2021 года в период с 21 часа 20 минут до 23 часов 35 минут Муниров А.Р., с целью реализации своего преступного умысла, будучи в состоянии опьянения, вызванного употреблением алкоголя, осознавая общественную опасность своих действий, предвидя возможность наступления общественно опасных последствий и желая их наступления, умышленно, кулаком правой руки нанес Ш.А.Ф. один удар в область лица, от чего Ш.А.Ф. испытал физическую боль. Муниров А.Р. продолжая свои преступные действия, стал бороться с Ш.А.Ф., в ходе борьбы Ш.А.Ф. встал на колени, Муниров А.Р. приподнял его, отчего Ш.А.Ф. упал на спину ударился затылком об бордюр, спиной и левым предплечьем об асфальт, далее Муниров А.Р. стопой правой ноги сверху нанес Ш.А.Ф. один удар в область лица и один удар стопой правой ноги в область ключицы. В результате противоправных действий Мунирова А.Р. потерпевшему Ш.А.Ф. была причинена физическая боль и согласно заключению эксперта №454 от 12.07.2021, телесные повреждения в виде закрытого перелома правой ключицы со смещением отломков, о чем свидетельствуют клинические, рентгенологические данные. Данное повреждение, как влекущее за собой длительное расстройство здоровья продолжительностью свыше 3 недель от момента причинения травмы, согласно п.7.1 Приказа от 24.04.2008 г. №194н «Об утверждении медицинских критериев определения степени тяжести вреда, причиненного здоровью человека», относиться к причинившему средней тяжести вред здоровью человека; ссадина в области лба, верхнего века справа, обоих коленных суставов, левого предплечья, спины, о чем свидетельствуют клинические данные. Данные повреждения, как не повлекшие за собой кратковременного расстройства здоровья или незначительной стойкой утраты общей трудоспособности, согласно п.9 Приказа от 24.04.2008 №194н «Об утверждении медицинских критериев определения степени тяжести вреда, причиненного здоровью человека», относятся к не причинившим вред здоровью человека.</w:t>
      </w:r>
    </w:p>
    <w:p>
      <w:pPr>
        <w:pStyle w:val="Normal"/>
        <w:ind w:firstLine="720"/>
        <w:jc w:val="both"/>
        <w:rPr>
          <w:sz w:val="28"/>
          <w:szCs w:val="28"/>
        </w:rPr>
      </w:pPr>
      <w:r>
        <w:rPr>
          <w:sz w:val="28"/>
          <w:szCs w:val="28"/>
        </w:rPr>
        <w:t>Подсудимый Муниров А.Р. в судебном заседании свою вину не признал, пояснил, что точный день не помнит, но было летом в июне. Он сидел во дворе дома 1 по ул. Ленина, выпивал пиво с друзьями, затем проводил зятя с племянником на автобус и пошел домой. Так как эти дворы знает, то решил сократить дорогу и пошел через двор по ул. Красноармейская. Во дворе дома * у * подъезда стояли две девушки, потом из подъезда вышел парень потерпевший Ш.А.Ф., шатался, стал оскорблять, толкать. В ответ он тоже его толкнул, ударил, началась потасовка, в результате которой отошли от дома на 4 метра. Постоянно падали, поднимались, девчонки кидались, в ответ он их всех отталкивал. Оттолкнув Ш.А.Ф., тот упал на бордюр спиной, в это время его оттащили от Ш.А.Ф., который встал и его увели в сторону подъезда. После приехала скорая помощь, полицейские, которые одели наручники. В процессе потасовки он потерял один ботинок, который искали вместе с сотрудниками полиции, однако не нашли и пришлось ехать в одном ботинке. На месте потасовки кругом валялись стекла, он просил их собрать, однако полицейские сказали, что этим будет заниматься опергруппа. Стекла появились в результате удара по его голове, возможно бутылкой. Он на время отключился, подумал, что его ударили по голове бутылкой. Кто ударил, не знает. Скорая увезла потерпевшего, а он остался дожидаться полицейских, которые одев на него наручники, повезли в отдел, после в ЦРБ, потом в наркологию, потом еще раз на место происшествия, где снова искали ботинок, после в отдел и его посадили на трое суток. Удары ногами по голове потерпевшему не наносил. Возможно, у него до потасовки была уже сломана ключица. Кроме того в заключении эксперт выражает предположительный характер, указав на возможное получение повреждений потерпевшим при указанных им обстоятельствах. Пьяным не был, был немного выпившим.</w:t>
      </w:r>
    </w:p>
    <w:p>
      <w:pPr>
        <w:pStyle w:val="Normal"/>
        <w:ind w:firstLine="720"/>
        <w:jc w:val="both"/>
        <w:rPr>
          <w:sz w:val="28"/>
          <w:szCs w:val="28"/>
        </w:rPr>
      </w:pPr>
      <w:r>
        <w:rPr>
          <w:sz w:val="28"/>
          <w:szCs w:val="28"/>
        </w:rPr>
        <w:t xml:space="preserve">Несмотря на непризнание подсудимым Мунировым А.Р. своей вины, мировой судья полагает, что его вина в совершении преступления, изложенного в описательной части приговора, в судебном заседании установлена и подтверждается следующими доказательствами. </w:t>
      </w:r>
    </w:p>
    <w:p>
      <w:pPr>
        <w:pStyle w:val="Normal"/>
        <w:ind w:firstLine="720"/>
        <w:jc w:val="both"/>
        <w:rPr/>
      </w:pPr>
      <w:r>
        <w:rPr>
          <w:sz w:val="28"/>
          <w:szCs w:val="28"/>
        </w:rPr>
        <w:t xml:space="preserve">Из оглашенных в судебном заседании в соответствии с пунктом 5 части 2 статьи 281 Уголовно-процессуального кодекса Российской Федерации </w:t>
      </w:r>
      <w:r>
        <w:rPr>
          <w:color w:val="22272F"/>
          <w:sz w:val="28"/>
          <w:szCs w:val="28"/>
          <w:shd w:fill="FFFFFF" w:val="clear"/>
        </w:rPr>
        <w:t>показаний</w:t>
      </w:r>
      <w:r>
        <w:rPr>
          <w:sz w:val="28"/>
          <w:szCs w:val="28"/>
        </w:rPr>
        <w:t xml:space="preserve"> потерпевшего Ш.А.Ф., так как в результате принятых мер место нахождения потерпевшего точно не установлено, известно, что в районе Крайнего Севера – Месторождение Русское-Тазовский район, однако известить и обеспечить его участие в судебном заседании, в том числе посредством ВКС не представилось возможным, а также в соответствии с его заявлением о рассмотрении дела в его отсутствие, настаивающем на показаниях, данных при производстве предварительного расследования, по ходатайству государственного обвинителя (л.д. 21-24) следует, что, 23.06.2021 примерно в 17 часов 00 минут он вместе с сожительницей Х.А.Р., ее малолетним ребенком М.Д.С., и их общей знакомой Х.Е.С. находились в СДО «Сутник», где убирались на участке, а после уборки пожарили мясо на углях и немного употребили спиртного, а именно пиво. После чего примерно в 20 часов 30 минут, он, Х.А.Р., М.Д.С., и Х.Е.С. пошли домой. Примерно в 21 час 00 минут он вместе с М.Д.С. зашли домой, а Х.А.Р. и Х.Е.С. остались во дворе, разговаривали. Далее он уложил М.Д.С. спать и уже сам собирался ложиться, как 23.06.2021 примерно в 21 час 15 минут, услышал крики доносящиеся с улицы. Через открытое окно он увидел, как неизвестный мужчина, в дальнейшем известный от сотрудников полиции как Муниров А.Р. стоит у крыльца с Х.А.Р. и Х.Е.С. и наносит им удары обеими руками в область лица. Он сразу же выбежал на улицу и увидел, как Муниров А.Р. держит левой рукой Х.Е.С. за волосы и правой рукой пытается ударить ее, а Х.А.Р., держит его за правую руку, для того, чтобы ограничить его подвижность и не дать нанести ему удар Х.Е.С. при этом Муниров А.Р. кричал слова убью, и также выкрикивал слова нецензурной брани, в руках у Мунирова А.Р.  никаких предметов не было. Далее Ш.А.Ф. подбежал к Х.А.Р., Х.Е.С. и Мунирову А.Р., для того, чтобы их разнять. Муниров А.Р., увидев его, оттолкнул от себя Х.А.Р. и Х.Е.С. и 23.06.2021 примерно в 21 час 20 минут нанес Ш.А.Ф. один удар в область лица, кулаком правой руки, от чего он испытал физическую боль, но не падал и для того, чтобы защитить себя, Х.А.Р. и Х.Е.С., кулаком правой руки нанес Мунирову А.Р. один удар в область лица, от чего Муниров А.Р. попятился назад и присел, оперившись на руки которые были занесены у него за спину. После Муниров А.Р. сразу же встал на ноги и со словами нецензурной брани, пошел на Ш.А.Ф. и они с ним боролись. В ходе борьбы Ш.А.Ф. опирался на колени, чтобы не дать себя поднять, Х.Е.С. попыталась их разнять, но Муниров А.Р. ударил ее правой ногой в область живота, от чего она упала, они с Мунировым А.Р. дальше продолжили бороться. Далее Муниров А.Р.  перехватил свой хват, схватил Ш.А.Ф. за ноги, и приподнял, Ш.А.Ф. потерял равновесие и упал, ударившись затылком об бордюр, спиной и левым предплечьем об асфальт и на мгновение потерял сознание. После чего, практически сразу же он пришел в себя от того, что Муниров А.Р. правой ногой сверху, а именно стопой нанес ему один удар в область лица, а именно в область лба и верхнего века справа, отчего он испытал физическую боль. Далее, сразу же Муниров А.Р. нанес ему еще один удар сверху правой ногой, а именно стопой в область правой ключицы, отчего Ш.А.Ф. испытал сильную физическую боль и попытался встать, но из-за сильной физической боли встать не смог. После Мунирова А.Р. смогли оттащить от Ш.А.Ф. и разняли их. После этого приехала бригада скорой медицинской помощи, которая отвезла Ш.А.Ф. в приемный покой БЦРБ. В БЦРБ ему оказали помощь, и поставили диагноз после осмотра и обработки ран, «закрытый перелом правой ключицы со смещением отломков, ссадина в области лба, верхнего века справа, обоих коленных суставов, левого предплечья, спины», поместили в травматологическое отделение.</w:t>
      </w:r>
    </w:p>
    <w:p>
      <w:pPr>
        <w:pStyle w:val="Style26"/>
        <w:ind w:left="0" w:firstLine="720"/>
        <w:rPr>
          <w:sz w:val="28"/>
          <w:szCs w:val="28"/>
        </w:rPr>
      </w:pPr>
      <w:r>
        <w:rPr>
          <w:sz w:val="28"/>
          <w:szCs w:val="28"/>
        </w:rPr>
        <w:t>Свидетель Х.А.Р. показала суду, что 23.06.2021 сначала были в огороде с мужем, ребенком, подружкой и ее детьми, убирались, потом вечером пошли домой, выпили по бутылочке пива, даже не допили, так как детям нужно было идти домой помыться. Помыли детей, оставили дома, сама с подружкой вышла к подъезду, с ней сидели разговаривали у первого подъезда, Красноармейская *, муж с ребенком остались дома. Тут из кустов вышел Муниров А.Р., поздоровался, сообщил что сосед и начал утверждать, однако зная всех соседей, с уверенностью опровергла данный факт. Он был с баллоном пива «Красный медведь» крепкое. Когда ему отказали в диалоге, так как он был в неадекватном состоянии, он ушел, потом второй раз подошел спустя 1-2 минуты, может меньше, и пнул подружку Х.Е.С., стала из разнимать, он в ответ ударил в лицо в голову ей слева кулаком. Началась перепалка, на крики вышел муж Ш.А.Р., подошел к Мунирову А.Р. с вопросом, ты что делаешь, тот ничего не объясняя, ударил первый мужа Ш.А.Р., который в сою очередь тоже ударил Мунирова А.Р. Они стали драться, схватил за ноги мужа, повалил, стали бороться, катаясь по асфальту. Муж находился под Мунировым А.Р., потом приехала другая подруга Б.В.Э., которая вызывала полицию. Все стали оттаскивать Мунирова А.Р. от мужа, а он вцепился в него. Когда стали оттаскивать Мунирова А.Р. от мужа, разняли, но он стал бить мужа. От удара, схватил за ноги и муж упал и ударился головой об бордюр. В это время стал добивать ногой по голове, в плечо, неоднократно сверху. Стали кричать, вызывайте скорую, так как думали, что Муниров А.Р. сломал Ш.А.Р. шею. Так как телефонов ни у кого не было, подруга Б.В.Э. стала вызывать скорую и полицию. В это время продолжалась потасовка с Мунировым А.Р., одна подруга стала обрабатывать раны у Ш.А.Р., Муниров А.Р. стоял с соседями. Полиция почему то не ехала, первой приехала скорая помощь, которая забрала Ш.А.Р. Х.Е.С. и ее. Соседи вышли когда скорая приехала. Видеосъемка не велась ни кем.</w:t>
      </w:r>
    </w:p>
    <w:p>
      <w:pPr>
        <w:pStyle w:val="Normal"/>
        <w:ind w:firstLine="720"/>
        <w:jc w:val="both"/>
        <w:rPr>
          <w:sz w:val="28"/>
          <w:szCs w:val="28"/>
        </w:rPr>
      </w:pPr>
      <w:r>
        <w:rPr>
          <w:sz w:val="28"/>
          <w:szCs w:val="28"/>
        </w:rPr>
        <w:t xml:space="preserve">Свидетель Х.Е.С. показала суду, что 23.06.2021 стояли во дворе по ул. Красноармейская * примерно в 21.15-21.20 часов, Муниров А.Р. подошел познакомиться у него была бутылка пива в руках, отказались знакомиться, он ушел, потом вернулся почти сразу, ударил ее сначала рукой, от удара согнулась, потом ударил ногой, бутылки не было, стали кричать, Муниров А.Р. схватил одной рукой за волосы, а другой рукой ударил Х.А.Р. потом вышел супруг Х.  Ш.А.Р., Муниров А.Р. ударил Ш.А.Р. рукой, стали бороться на асфальте у подъезда, потом Муниров А.Р.встал, а Ш.А.Р. не успел встать а Муниров А.Р. ударил, пнул Ш.А.Р. и он упал, ударился об бордюр, отключился, а Муниров А.Р. добивал ногами сверху, нанося удары в область голы, груди. После Ш.А.Р. не мог встать, не защищался, был без сознания. Б.В.Э. приехала во время конфликта, которая вызвала скорую помощь и полицию. </w:t>
      </w:r>
    </w:p>
    <w:p>
      <w:pPr>
        <w:pStyle w:val="Normal"/>
        <w:ind w:firstLine="720"/>
        <w:jc w:val="both"/>
        <w:rPr>
          <w:sz w:val="28"/>
          <w:szCs w:val="28"/>
        </w:rPr>
      </w:pPr>
      <w:r>
        <w:rPr>
          <w:sz w:val="28"/>
          <w:szCs w:val="28"/>
        </w:rPr>
        <w:t>Согласно части 3 статьи 281 Уголовно-процессуального кодекса Российской Федерации по ходатайству государственного обвинителя в связи наличием существенных противоречий между ранее данными показаниями и показаниями, данными в суде, оглашены показания свидетеля Х.Е.С. (л.д.29-32) в части, а именно, что Муниров А.Р., вернулся к ним, она в этот момент стояла напротив Х.А.Р., Муниров А.Р. был лицом к ней, и в этот момент он нанес ей удар правой ногой в область живота, отчего она испытала физическую боль, и упала, при этом у Мунирова А.Р. в руках уже ничего не было. Далее Муниров А.Р. сразу же подошел к ней и схватил ее за волосы левой рукой, Х.А.Р. попыталась разнять их, и в этот момент Муниров А.Р. нанес Х.А.Р. кулаком правой руки удар в левую височную область, от удара Х.А.Р. упала на колени и сразу же прикрыла правой кистью левую височную область, для того, чтобы Муниров А.Р. больше не наносил ей туда удары, но Муниров А.Р., кулаком правой руки нанес Х.А.Р. еще один удар по правой кисти, которой она прикрывалась от него. После чего они начали кричать, и звать на помощь. Муниров А.Р. кричал на них и высказывался в их адрес нецензурной бранью, также сказал «убью», в ее адрес и адрес Х.А.Р., и в этот момент на улицу выбежал Ш.А.Ф., Х.А.Р. в этот момент встала и держала Мунирова А.Р. за правую руку, а он держал ее левой рукой за волосы. Слова угрозы, высказанные в ее адрес Мунировым А.Р., она не восприняла как реальные, поскольку у нее была возможность убежать от него. Далее Ш.А.Ф., подбежал к ним для того, чтобы им помочь. Муниров А.Р., увидев его, оттолкнул ее и Х.А.Р. и 23.06.2021 примерно в 21 час 20 минут нанес Ш.А.Ф., один удар в область лица, кулаком правой руки, Ш.А.Ф., в ответ, нанес Мунировау А.Р. один удар в область лица, от чего Муниров А.Р. попятился назад и присел, оперившись на руки которые были занесены у него за спину. После чего Муниров А.Р. сразу же встал на ноги и со словами нецензурной брани, пошел на Ш.А.Ф., и они с ним боролись. В этот момент она позвонила своей знакомой Б.В.Э. и попросила ее срочно приехать к ней во двор. В ходе борьбы Ш.А.Ф., опирался на колени, чтобы не дать себя поднять, и в этот момент в ходе борьбы она попыталась их разнять, и Муниров А.Р. ударил ее правой ногой в область живота, от чего она испытала физическую боль и упала, а Ш.А.Ф., с Мунировым А.Р. дальше продолжили бороться. Далее Муниров А.Р.  перехватил свой хват, и схватил Ш.А.Ф., за ноги, и приподнял его, Ш.А.Ф., потерял равновесие и упал, ударившись затылком об бордюр, спиной и левым предплечьем об асфальт и на мгновение потерял сознание. После чего, практически сразу же Муниров А.Р. правой ногой сверху, а именно стопой нанес Ш.А.Ф., один удар в область лица, а именно в область лба и верхнего века справа. Далее сразу же Муниров А.Р. нанес Ш.А.Ф., еще один удар сверху правой ногой, а именно стопой в область правой ключицы, все это произошло очень быстро и она и Х.А.Р., не успели на это среагировать. В это время как раз подъехала знакомая Х.А.Р., Б.В.Э., и уже после, вместе с ней и Х.А.Р. они смогли оттащить Мунирова А.Р. от Ш.А.Ф. После чего Б.В.Э. вызвала скорую помощь, а Х.А.Р. побежала к Ш.А.Ф. для того, чтобы оказать ему помощь. Данные показания Х.Е.С. подтвердила в судебном заседании.</w:t>
      </w:r>
    </w:p>
    <w:p>
      <w:pPr>
        <w:pStyle w:val="Normal"/>
        <w:ind w:firstLine="720"/>
        <w:jc w:val="both"/>
        <w:rPr/>
      </w:pPr>
      <w:r>
        <w:rPr>
          <w:sz w:val="28"/>
          <w:szCs w:val="28"/>
        </w:rPr>
        <w:t xml:space="preserve">Привлеченный в качестве свидетеля УУП ОУУП и ПДН Саетов А.А. по ходатайству подсудимого, показал суду, что сопровождал уголовное дело, производил опрос и сбор доказательств по данному уголовному делу. Ш.А.Р. получил телесные повреждения в виде перелома. Материал передали на следующий день. Осмотр места происшествия производил он, если что-либо имелось на месте происшествия, то он вписал это в протокол осмотра. В день происшествия на место не выезжал. Опрашивал соседей Х.А.Р, Х.Е.С. Телефон с видеозаписью никто не давал, видеозаписи происшедшего не было, поэтому не мог ничего смотреть, как утверждает Муниров А.Р. </w:t>
      </w:r>
    </w:p>
    <w:p>
      <w:pPr>
        <w:pStyle w:val="Normal"/>
        <w:ind w:firstLine="720"/>
        <w:jc w:val="both"/>
        <w:rPr>
          <w:sz w:val="28"/>
          <w:szCs w:val="28"/>
        </w:rPr>
      </w:pPr>
      <w:r>
        <w:rPr>
          <w:sz w:val="28"/>
          <w:szCs w:val="28"/>
        </w:rPr>
        <w:t>Свидетель М.Р.Р., пояснила в суде, что 23.06.2021 она ночевала у своего брата Мунирова А.Р., по адресу: **. В этот день она пришла с работы примерно в 20 часов 30 минут, брата не было дома. Она позвонила ему примерно в 21 час 00 минут, и спросила, где он находиться, брат ответил ей, что он познакомился с девчонками и будет чуть позже. Она сказала ему, чтобы он не пил, так как ему нужно было на работу, брат ответил, что пить не будет, после чего положил трубку. Через пару часов она перезвонила брату, но звонок был отклонён. На следующий день, брат перезвонил ей и сказал, что находиться в отделе полиции и отбывает арест за административное правонарушение, за что именно, не сообщил, пояснив, что подрался и на него «напали», более ничего не сказал. Через несколько дней брат пришел домой весь побитый с раной на голове. Кроме того, были укусы на спине, он пояснил, что на него напали, избили. По характеру может охарактеризовать его как спокойного человека, если его не тронешь, то он первый не начнет.</w:t>
      </w:r>
    </w:p>
    <w:p>
      <w:pPr>
        <w:pStyle w:val="Normal"/>
        <w:ind w:firstLine="720"/>
        <w:jc w:val="both"/>
        <w:rPr/>
      </w:pPr>
      <w:r>
        <w:rPr>
          <w:sz w:val="28"/>
          <w:szCs w:val="28"/>
        </w:rPr>
        <w:t xml:space="preserve">Свидетель Б.В.Э., пояснила в суде, что точный день не помнит, летом вечером убиралась в гараже, Х.А.Р. пригласила к себе на садовый участок, однако из-за того, что было много работы, не поехала, договорились встретиться вечером. Вечером поехала к маме на ул.Б.Хмельницкого и позвонила Х.А.Р., которая попросила быстрее приехать. Так как машину не успела поставить, быстро поехала во двор Красноармейская ** ко второму подъезду, возле первого подъезда была толпа. Подошла, увидела на асфальте лежит Ш.А.Р. на спине сверху Муниров А.Р. и втроем с Х.А и Х.Е пытались поднять Мунирова. Разняли, Х.А.Р. сказала, чтобы тот уходил, в ответ Муниров А.Р. ударил кулаком Х.А.Р., Ш.А.Р. стал заступаться и между ними возникла драка, в ходе которой Муниров А.Р. ударил Ш.А.Р., который упал, ударился шеей об бордюр. Началась паника, так как думала, что он сломал шею, так как не двигался. Муниров А.Р. стал наносить удары ногой по голове Ш.А.Р., испугавшись за последствия, побежала к машине, взяла телефон и стала вызывать скорую и полицию, а соседи оттаскивали Мунирова А.Р. от Ш.А.Р. и увели к другому дому. Ш.А.Р. пришел в себя, когда приехала скорая помощь. Долго не приезжала полиция, скорая через 15-20 минут, а полиция через час. Скорая увезла Ш.А.Р., а Мунирова А.Р. не взяли. Каких-либо повреждений у подсудимого не видела. </w:t>
      </w:r>
    </w:p>
    <w:p>
      <w:pPr>
        <w:pStyle w:val="Normal"/>
        <w:ind w:firstLine="720"/>
        <w:jc w:val="both"/>
        <w:rPr>
          <w:sz w:val="28"/>
          <w:szCs w:val="28"/>
        </w:rPr>
      </w:pPr>
      <w:r>
        <w:rPr>
          <w:sz w:val="28"/>
          <w:szCs w:val="28"/>
        </w:rPr>
        <w:t xml:space="preserve">Привлеченный в качестве свидетеля УУП ОУУП и ПДН Морозов Д.О. по ходатайству подсудимого, показал в суде, что в конце июня он выезжал по месту совершения преступления во дворе дома * по ул. Красноармейская, так как было сообщение, по поводу побоев, а также  сообщение, что у пострадавшего серьезные повреждения в виде перелома. Приехав на место, у подъезда были три девушки и двое мужчин в возрасте около 45 лет. Пострадавшего не было, подсудимый был в кустах, что-то искал, возможно ботинок. На неоднократные требования выйти из кустов не реагировал, в связи с чем, применили к нему спецсредства наручники. Вел себя неадекватно, был неопрятно одет, подранный, на лице слева ссадина. Потом помещен в патрульный автомобиль, где продолжил себя вести агрессивно, стал громить в автомобиле сидушки. Его отвезли в отдел, потом стали опрашивать. Никакой видеозаписи произошедшего не было. Потерпевшему помогли выйти из подъезда, он самостоятельно не мог передвигаться. Подсудимый уверял, что на него они первые накинулись без причины, хотя по внешнему виду было видно обратное. Причиной данного происшествия стало то, что к девушкам у подъезда подошел Муниров А.Р., который хотел с ними познакомиться, однако они ему отказали в этом, начался конфликт и заступиться за них вышел Ш.А.Ф. Потом завязалась потасовка, оттащить  Мунирова А.Р. никак не могли. Также знает, что Муниров А.Р. пинал ногами Ш.А.Ф. </w:t>
      </w:r>
    </w:p>
    <w:p>
      <w:pPr>
        <w:pStyle w:val="Normal"/>
        <w:ind w:firstLine="720"/>
        <w:jc w:val="both"/>
        <w:rPr>
          <w:sz w:val="28"/>
          <w:szCs w:val="28"/>
        </w:rPr>
      </w:pPr>
      <w:r>
        <w:rPr>
          <w:sz w:val="28"/>
          <w:szCs w:val="28"/>
        </w:rPr>
        <w:t xml:space="preserve">Вина подсудимого доказывается также письменными материалами дела: </w:t>
      </w:r>
    </w:p>
    <w:p>
      <w:pPr>
        <w:pStyle w:val="Normal"/>
        <w:ind w:firstLine="720"/>
        <w:jc w:val="both"/>
        <w:rPr/>
      </w:pPr>
      <w:r>
        <w:rPr>
          <w:sz w:val="28"/>
          <w:szCs w:val="28"/>
        </w:rPr>
        <w:t xml:space="preserve">- протоколом осмотра места происшествия от 29.06.2021(л.д.7-10), согласно которым был осмотрен двор дома * по ул. Красноармейская. </w:t>
      </w:r>
    </w:p>
    <w:p>
      <w:pPr>
        <w:pStyle w:val="Normal"/>
        <w:ind w:firstLine="720"/>
        <w:jc w:val="both"/>
        <w:rPr>
          <w:sz w:val="28"/>
          <w:szCs w:val="28"/>
        </w:rPr>
      </w:pPr>
      <w:r>
        <w:rPr>
          <w:sz w:val="28"/>
          <w:szCs w:val="28"/>
        </w:rPr>
        <w:t>- протоколом очной ставки между потерпевшим Ш.А.Ф. и подозреваемым Мунировым А.Р. (л.д.47-49), согласно которым потерпевший показал, что 23.06.2021 примерно в 21 час 15 минут он находился дома, когда услышал крики доносящиеся с улицы, через открытое окно, он решил посмотреть, что происходит на улице и в окно увидел, как Муниров А.Р., стоит у крыльца с Х.А.Р. и Х.Е.С. и наносит удары обеими руками Х.А.Р. и Х.Е.С. в область лица. После чего он сразу же выбежал на улицу, и увидел, как Муниров А.Р. держит левой рукой Х.Е.С. за волосы, и правой рукой пытается ударить ее, а Х.А.Р., держит его за правую руку, для того, чтобы ограничить его подвижность и не дать нанести ему удар Х.Е.С. при этом Муниров А.Р.  кричал слова убью, и также выкрикивал слова нецензурной брани, в руках у Мунирова А.Р.  никаких предметов не было. Далее он подбежал к Х.А.Р., Х.Е.С. и Мунирову А.Р., для того, чтобы их разнять. Муниров А.Р., увидев его, оттолкнул от себя Х.А.Р. и Х.Е.С. и 23.06.2021 примерно в 21 час 20 минут нанес ему один удар в область лица, кулаком правой руки, от чего Ш.А.Ф. испытал физическую боль, но не падал и для того, чтобы защитить себя Х.А.Р. и Х.Е.С., кулаком правой руки нанес Мунирову А.Р. один удар в область лица, от чего он попятился назад и присел, оперившись на руки которые были занесены у него за спину. После чего Муниров А.Р. сразу же встал на ноги и со словами нецензурной брани, пошел на него и они с ним боролись. В ходе борьбы Ш.А.Ф. опирался на колени, чтобы не дать себя поднять, и в ходе борьбы Х.Е.С. попыталась их разнять, и Муниров А.Р. ударил ее правой ногой в область живота, от чего она упала, Ш.А.Ф. с Мунировым А.Р. дальше продолжили бороться. Далее Муниров А.Р.  перехватил свой хват, схватил Ш.А.Ф. за ноги, и приподнял его, Ш.А.Ф. потерял равновесие и упал, ударившись затылком об бордюр, и спиной и левым предплечьем об асфальт и на мгновение потерял сознание. После чего, практически сразу же Ш.А.Ф. пришел в себя от того, что Муниров А.Р. правой ногой сверху, а именно стопой нанес ему один удар в область лица, а именно в область лба и верхнего века справа, отчего он испытал физическую боль.  Далее сразу же Муниров А.Р. нанес ему еще один удар сверху правой ногой, а именно стопой в область правой ключицы, отчего он испытал сильную физическую боль, и попытался встать, но из-за сильной физической боли встать не смог. После чего Мунирова А.Р. смогли оттащить от него. Далее приехала бригада скорой медицинской помощи, и госпитализировала Ш.А.Ф. в приемный покой БЦРБ. В БЦРБ ему оказали помощь, и поставили диагноз после осмотра и обработки ран, закрытый перелом правой ключицы со смещением отломков, ссадина в области лба, верхнего века справа, обоих коленных суставов, левого предплечья, спины, и поместили в травматологическое отделение. Муниров А.Р. показания Ш.А.Р., не подтвердил. Муниров А.Р. пояснил, что 23.06.2021 примерно в 20 часов 30 минут он находился во дворе д.* по ул. Ленина г.Бугульма РТ, где употреблял алкоголь, а именно пиво, всего Муниров А.Р. выпил 1,5 литра пива. После чего Муниров А.Р. пошел в сторону дома, по пути он зашел во двор дома №* по ул. Красноармейская г.Бугульма РТ, где во дворе встретил двух девушек. Далее Муниров А.Р. подошел к данным девушкам, решил с ними познакомиться, спросил, как их зовут, сам представился. Девушки в свою очередь ему никак не ответили, и продолжали разговаривать между собой, иногда отвечая на его вопросы. После чего из подъезда вышесказанного дома вышел молодой парень, и начал на Мунирова А.Р. кидаться, Муниров А.Р. в свою очередь отталкивал его, после чего они с ним стали бороться, в ходе борьбы с молодым парнем, они с ним упали на асфальт. Все это происходило во дворе дома №* по ул. Красноармейская г.Бугульма РТ. В момент борьбы с молодым парнем, их никто не разнимал и ударов Муниров А.Р. никому не наносил, Муниров А.Р. только отталкивал людей от себя, которые к нему подходили, кого отталкивал, не видел. После чего, когда их разняли, приехала скорая и полиция. Ударов Муниров А.Р. никому не наносил, когда Муниров А.Р. боролся с парнем, он только лишь отталкивал от себя людей, руками и ногами, кого Муниров А.Р. мог в этот момент толкнуть ногой или рукой он не знает, не видел, боролся. Также Муниров А.Р. пояснил, что когда он боролся с молодым парнем он его ронял спиной, но ударов ему сверху ногами не наносил.</w:t>
      </w:r>
    </w:p>
    <w:p>
      <w:pPr>
        <w:pStyle w:val="Normal"/>
        <w:ind w:firstLine="720"/>
        <w:jc w:val="both"/>
        <w:rPr>
          <w:sz w:val="28"/>
          <w:szCs w:val="28"/>
        </w:rPr>
      </w:pPr>
      <w:r>
        <w:rPr>
          <w:sz w:val="28"/>
          <w:szCs w:val="28"/>
        </w:rPr>
        <w:t>- протоколом следственного эксперимента от 24.11.2021 с фототаблицей.(л.д.63-67), согласно которым Муниров А.Р., находясь во дворе д.№* по ул. Красноармейская д.* г.Бугульма РТ, пояснил, что 23.06.2021 примерно в 20 часов 30 минут он находился во дворе д.* по ул. Ленина г.Бугульма РТ, где употреблял алкоголь, а именно пиво, всего он выпил 1,5 литра пива. После чего он пошел в сторону дома, по пути он зашел во двор дома №* по ул. Красноармейская г.Бугульма РТ, где во дворе встретил двух девушек. Далее Муниров А.Р. подошел к данным девушкам, решил с ними познакомиться, спросил, как их зовут, сам представился. Девушки в свою очередь ему никак не ответили, и продолжали разговаривать между собой, иногда отвечая на его вопросы. После чего из подъезда вышесказанного дома вышел молодой парень, и начал на него кидаться, Муниров А.Р. в свою очередь отталкивал его, после чего они с ним стали бороться, в ходе борьбы с молодым парнем, они с ним неоднократно падали на асфальт. Все это происходило во дворе дома №* по ул. Красноармейская г.Бугульма РТ. В момент борьбы с молодым парнем, их никто не разнимал и ударов он никому не наносил, Муниров А.Р. только отталкивал людей от себя, которые к нему подходили. После чего, когда их разняли, приехала скорая и полиция. Далее Муниров А.Р. продемонстрировал, как именно Ш.А.Ф. падал на асфальт, а именно ударяясь об асфальт спиной и левым предплечьем.</w:t>
      </w:r>
    </w:p>
    <w:p>
      <w:pPr>
        <w:pStyle w:val="Normal"/>
        <w:ind w:firstLine="720"/>
        <w:jc w:val="both"/>
        <w:rPr>
          <w:sz w:val="28"/>
          <w:szCs w:val="28"/>
        </w:rPr>
      </w:pPr>
      <w:r>
        <w:rPr>
          <w:sz w:val="28"/>
          <w:szCs w:val="28"/>
        </w:rPr>
        <w:t>- протоколом очной ставки между свидетелем Х.А.Р. и подозреваемым Мунировым А.Р. (л.д.68-70), согласно которым Х.А.Р. показала что, 23.06.2021 примерно в 17 часов 00 минут она вместе со своим сожителем Ш.А.Ф., и ее малолетним ребенком М.Д.С., и их общей знакомой Х.Е.С. находились в СДО «Сутник», где они убирались на своем участке, а после уборки пожарили мясо на углях, и немного употребили спиртного, а именно пиво. После чего примерно в 20 часов 30 минут, она, Ш.А.Ф., М.Д.С., и Х.Е.С. пошли домой. Далее примерно в 21 час 00 минут Ш.А.Ф. вместе с М.Д.С. зашли домой, а она, и Х.Е.С. остались во дворе, разговаривали. Далее 23.06.2021 примерно в 21 час 15 минут к ним подошел ранее неизвестный им мужчина, в дальнейшем известный им от сотрудников полиции как Муниров А.Р. вид у него был неопрятный, одежда была грязная, в правой руке у него была полимерная бутылка с пивом «Белый Медведь», крепкое. Муниров А.Р., обратился к ним со словами, что он их сосед, и живет в их подъезде, пояснил, что хочет с ними познакомиться, на что она ему ответила, что не хочет с ним знакомиться так, как у нее есть муж, и Муниров А.Р. ушел. Спустя примерно минуту Муниров А.Р., вернулся к ним, Х.Е.С. в этот момент стояла напротив нее, Муниров А.Р. был у нее за спиной и в этот момент он нанес удар правой ногой Х.Е.С. в область живота, отчего Х.Е.С. упала, при этом у него в руках уже ничего не было. Далее Муниров А.Р. сразу же подошел к ней и схватил ее за волосы левой рукой, она попыталась разнять их, и в этот момент Муниров А.Р. нанес ей кулаком правой руки удар в левую височную область, от удара она испытала сильную физическую боль, и упала на колени и сразу же прикрыла правой кистью левую височную область, для того, чтобы Муниров А.Р. больше не наносил туда удары, но Муниров А.Р., кулаком правой руки нанес ей еще один удар по правой кисти, которой она прикрывалась от него. После чего они начали кричать, и звать на помощь. Муниров А.Р. кричал на них и высказывался в их адрес нецензурной бранью, также сказал «убью», в ее адрес и адрес Х.Е.С., и в этот момент на улицу выбежал Ш.А.Ф., она  в этот момент встала и держала Мунирова А.Р. за правую руку, а он держал Х.Е.С. левой рукой за волосы. Слова угрозы высказанные в ее адрес Мунировым А.Р., она не восприняла как реальные, поскольку у нее была возможность убежать от него. Далее Ш.А.Ф., подбежал к ним для того, чтобы нам помочь. Муниров А.Р., увидев его, оттолкнул ее и Х.Е.С. и 23.06.2021 примерно в 21 час 20 минут нанес Ш.А.Ф., один удар в область лица, кулаком правой руки, Ш.А.Ф., в ответ, нанес Мунировау А.Р. один удар в область лица, от чего Муниров А.Р. попятился назад и присел, оперившись на руки которые были занесены у него за спину. После чего Муниров А.Р. сразу же встал на ноги и со словами нецензурной брани, пошел на Ш.А.Ф., и они с ним боролись. В этот момент она позвонила своей знакомой Б.В.Э. и попросила ее срочно приехать к ней во двор. В ходе борьбы Ш.А.Ф., опирался на колени, чтобы не дать себя поднять, и в этот момент в ходе борьбы Х.Е.С. попыталась их разнять, и Муниров А.Р. ударил ее правой ногой в область живота, от чего она упала, а Ш.А.Ф., с Мунировым А.Р. дальше продолжили бороться. Далее Муниров А.Р.  перехватил свой хват, и схватил Ш.А.Ф., за ноги, и приподнял его, Ш.А.Ф., потерял равновесие и упал, ударившись затылком об бордюр, спиной и левым предплечьем об асфальт и на мгновение потерял сознание. После чего, практически сразу же Муниров А.Р. правой ногой сверху, а именно стопой нанес Ш.А.Ф., один удар в область лица, а именно в область лба и верхнего века справа. Далее сразу же Муниров А.Р. нанес Ш.А.Ф., еще один удар сверху правой ногой, а именно стопой в область правой ключицы, все это произошло очень быстро и она и Х.Е.С., не успели на это среагировать. В это время как раз подъехала ее знакомая Б.В.Э., которая это видела и уже после вместе с ней и Х.Е.С. смогли оттащить Мунирова А.Р. от Ш.А.Ф. После чего Б.В.Э. вызвала скорую помощь, а она побежала к Ш.А.Ф. для того, чтобы оказать ему помощь. Спустя примерно 25 минут, приехала скорая помощь и госпитализировала Ш.А.Ф., в БЦРБ, где ему оказали помощь, и поставили диагноз, закрытый перелом правой ключицы со смещением отломков, ссадина в области лба, верхнего века справа, обоих коленных суставов, левого предплечья, спины, и его поместили в травматологическое отделение. Ей также было выписано постановление о прохождении судебно-медицинской экспертизы, по результатам которой у нее были зафиксированы побои, а именно: подкожные гематомы в левой височной области, в области правой кисти. Муниров А.Р. показания Х.А.Р. не подтвердил, и согласно ст.51 Конституции РФ отказался давать какие-либо пояснения.</w:t>
      </w:r>
    </w:p>
    <w:p>
      <w:pPr>
        <w:pStyle w:val="Normal"/>
        <w:ind w:firstLine="720"/>
        <w:jc w:val="both"/>
        <w:rPr>
          <w:sz w:val="28"/>
          <w:szCs w:val="28"/>
        </w:rPr>
      </w:pPr>
      <w:r>
        <w:rPr>
          <w:sz w:val="28"/>
          <w:szCs w:val="28"/>
        </w:rPr>
        <w:t>- протокол очной ставки между свидетелем Х.Е.С. и подозреваемым Мунировым А.Р. (л.д.71-73), согласно которым Х.Е.С. показала что 23.06.2021 примерно в 17 часов 00 минут она вместе с Ш.А.Ф., Х.А.Р., и ее малолетним ребенком М.Д.С., находились в СДО «Сутник», где я помогала им убираться на их участке, а после уборки они пожарили мясо на углях, и немного употребили спиртного, а именно пиво. После чего примерно в 20 часов 30 минут, она, Ш.А.Ф., М.Д.С., и Х.А.Р. пошли домой. Далее примерно в 21 час 00 минут Ш. А.Ф. вместе с М.Д.С. зашли домой, а она, и Х.А.Р. остались во дворе, разговаривали. Далее 23.06.2021 примерно в 21 час 15 минут к ним подошел ранее неизвестный им мужчина, в дальнейшем известный им от сотрудников полиции как Муниров А.Р. вид у него был неопрятный, одежда была грязная, в правой руке у него была полимерная бутылка с пивом «Белый Медведь», крепкое. Муниров А.Р., обратился к ним со словами, что он их сосед, и живет в их подъезде, пояснил, что хочет с ними познакомиться, на что Х.А.Р. ему ответила, что не хочет с ним знакомиться так, как у нее есть муж, она также ответила отказом и Муниров А.Р. ушел. Спустя примерно минуту Муниров А.Р., вернулся к ним, она в этот момент стояла напротив Х.А.Р., Муниров А.Р. был лицом к ней, и в этот момент он нанес ей удар правой ногой в область живота, отчего она испытала физическую боль, и упала, при этом у Мунирова А.Р. в руках уже ничего не было. Далее Муниров А.Р. сразу же подошел к ней и схватил ее за волосы левой рукой, Х.А.Р. попыталась разнять их, и в этот момент Муниров А.Р. нанес Х.А.Р. кулаком правой руки удар в левую височную область, от удара Х.А.Р. упала на колени и сразу же прикрыла правой кистью левую височную область, для того, чтобы Муниров А.Р. больше не наносил ей туда удары, но Муниров А.Р., кулаком правой руки нанес Х.А.Р. еще один удар по правой кисти, которой она прикрывалась от него. После чего они начали кричать, и звать на помощь. Муниров А.Р. кричал на них и высказывался в их адрес нецензурной бранью, также сказал «убью», в ее адрес и адрес Х.А.Р., и в этот момент на улицу выбежал Ш.А.Ф., Хохлова А.Р. в этот момент встала и держала Мунирова А.Р. за правую руку, а он держал ее левой рукой за волосы. Слова угрозы, высказанные в ее адрес Мунировым А.Р., она не восприняла как реальные, поскольку у нее была возможность убежать от него. Далее Ш.А.Ф., подбежал к ним для того, чтобы им помочь. Муниров А.Р., увидев его, оттолкнул ее и Х.А.Р. и 23.06.2021 примерно в 21 час 20 минут нанес Ш.А.Ф., один удар в область лица, кулаком правой руки, Ш.А.Ф., в ответ, нанес Мунировау А.Р. один удар в область лица, от чего Муниров А.Р. попятился назад и присел, оперившись на руки которые были занесены у него за спину. После чего Муниров А.Р. сразу же встал на ноги и со словами нецензурной брани, пошел на Ш.А.Ф., и они с ним боролись. В этот момент Хохлова позвонила своей знакомой Б.В.Э. и попросила ее срочно приехать к ней во двор. В ходе борьбы Ш.А.Ф., опирался на колени, чтобы не дать себя поднять, и в этот момент в ходе борьбы она попыталась их разнять, и Муниров А.Р. ударил ее правой ногой в область живота, от чего она испытала физическую боль и упала, а Ш.А.Ф., с Мунировым А.Р. дальше продолжили бороться. Далее Муниров А.Р. перехватил свой хват, и схватил Ш.А.Ф., за ноги, и приподнял его, Ш.А.Ф., потерял равновесие и упал, ударившись затылком об бордюр, спиной и левым предплечьем об асфальт и на мгновение потерял сознание. После чего, практически сразу же Муниров А.Р. правой ногой сверху, а именно стопой нанес Ш.А.Ф., один удар в область лица, а именно в область лба и верхнего века справа. Далее сразу же Муниров А.Р. нанес Ш.А.Ф., еще один удар сверху правой ногой, а именно стопой в область правой ключицы, все это произошло очень быстро и она и Х.А.Р., не успели на это среагировать. В это время как раз подъехала знакомая Х.А.Р., Б.В.Э., и уже после, вместе с ней и Х.А.Р. они смогли оттащить Мунирова А.Р. от Ш.А.Ф. После чего Б.В.Э. вызвала скорую помощь, а Х.А.Р. побежала к Ш.А.Ф. для того, чтобы оказать ему помощь. Спустя примерно 25 минут, приехала скорая помощь и госпитализировала Ш.А.Ф., в БЦРБ, где ему оказали помощь, и поставили диагноз, закрытый перелом правой ключицы со смещением отломков, ссадина в области лба, верхнего века справа, обоих коленных суставов, левого предплечья, спины, и его поместили в травматологическое отделение. После произошедшего я обратилась в БЦРБ, где ее осмотрели и по результатам осмотра у не были зафиксированы побои, а именно: ушиб передней брюшной стенки. Муниров А.Р. показания Х.Е.С. не подтвердил, и согласно ст.51 Конституции РФ отказался давать какие-либо пояснения.</w:t>
      </w:r>
    </w:p>
    <w:p>
      <w:pPr>
        <w:pStyle w:val="Normal"/>
        <w:ind w:firstLine="720"/>
        <w:jc w:val="both"/>
        <w:rPr>
          <w:sz w:val="28"/>
          <w:szCs w:val="28"/>
        </w:rPr>
      </w:pPr>
      <w:r>
        <w:rPr>
          <w:sz w:val="28"/>
          <w:szCs w:val="28"/>
        </w:rPr>
        <w:t>- актом медицинского освидетельствования №511 от 24.06.2021. (л.д.13), согласно которому в филиале ГАУЗ «РНД» МЗ РТ АНД г. Бугульма, Строительная д.16, у Мунирова А.Р. установлено состояние опьянения.</w:t>
      </w:r>
    </w:p>
    <w:p>
      <w:pPr>
        <w:pStyle w:val="Normal"/>
        <w:ind w:firstLine="720"/>
        <w:jc w:val="both"/>
        <w:rPr>
          <w:sz w:val="28"/>
          <w:szCs w:val="28"/>
        </w:rPr>
      </w:pPr>
      <w:r>
        <w:rPr>
          <w:sz w:val="28"/>
          <w:szCs w:val="28"/>
        </w:rPr>
        <w:t>- заключением судебно-медицинского эксперта № 454 от 12.07.2021 года (л.д.87-89), согласно которому у Ш.А.Ф., * г.р., на момент осмотра, с учетом представленной медицинской документации обнаружены телесные повреждения: а) в виде закрытого перелома правой ключицы со смещением отломков, о чем свидетельствуют клинические, рентгенологические данные;  б) ссадины в области лба, верхнего века справа, обоих коленных суставов, левого предплечья, спины, о чем свидетельствуют клинические данные. Повреждения, указанные в следующих пунктах: в п.1 «а» - как влекущее за собой длительное расстройство здоровья продолжительностью свыше 3 недель от момента причинения травмы, согласно п.7.1 Приказа от 24.04.2008 г. №194 «Об утверждении медицинских критериев определения степени тяжести вреда, причиненного здоровью человека», относится к причинившему средний тяжести вред здоровью человека; в п.2 «б» - как не повлекшие за собой кратковременного расстройства здоровья  или незначительной стойкой утраты общей трудоспособности, согласно п.9 Приказа от 24.04.2008 г. №194н «Об утверждении медицинских критериев определения степени тяжести вреда, причиненного здоровью человека», относятся к не причинившим вред здоровью человека. Данные повреждения причинены в результате травмирующих воздействий твердым тупым предметом (предметами) (механизм: удар, сдавливание, трение). Не исключается возможность образования повреждения, указанного в п.1 «а», при обстоятельствах, указанных Шамсутдиновым А.Ф. в объяснении, а именно в результате удара ногой в область правой ключицы.</w:t>
      </w:r>
    </w:p>
    <w:p>
      <w:pPr>
        <w:pStyle w:val="Normal"/>
        <w:ind w:firstLine="720"/>
        <w:jc w:val="both"/>
        <w:rPr>
          <w:sz w:val="28"/>
          <w:szCs w:val="28"/>
        </w:rPr>
      </w:pPr>
      <w:r>
        <w:rPr>
          <w:sz w:val="28"/>
          <w:szCs w:val="28"/>
        </w:rPr>
        <w:t>-заключением судебно-медицинского эксперта №809 от 29.11.2021 года. (л.д.95-98), согласно которому у Ш.А.Ф., * г.р., на момент осмотра, с учетом представленной медицинской документации обнаружены телесные повреждения: а) в виде закрытого перелома правой ключицы со смещением отломков, о чем свидетельствуют клинические, рентгенологические данные;  б) ссадины в области лба, верхнего века справа, обоих коленных суставов, левого предплечья, спины, о чем свидетельствуют клинические данные. Повреждения, указанные в следующих пунктах: в п.1 «а» - как влекущее за собой длительное расстройство здоровья продолжительностью свыше 3 недель от момента причинения травмы, согласно п.7.1 Приказа от 24.04.2008 г. №194 «Об утверждении медицинских критериев определения степени тяжести вреда, причиненного здоровью человека», относится к причинившему средний тяжести вред здоровью человека; в п.2 «б» - как не повлекшие за собой кратковременного расстройства здоровья  или незначительной стойкой утраты общей трудоспособности, согласно п.9 Приказа от 24.04.2008 г. №194н «Об утверждении медицинских критериев определения степени тяжести вреда, причиненного здоровью человека», относятся к не причинившим вред здоровью человека. Данные повреждения причинены в результате травмирующих воздействий твердым тупым предметом (предметами) (механизм: удар, сдавливание, трение). Не исключается возможность образования повреждения, указанного в п.1 «а», и части повреждений, указанных в п. 1 «б» (а именно ссадин в области лба, верхнего века справа, левого предплечья, спины), при обстоятельствах указанных Шамсутдиновым А.Ф. в протоколе допроса, а именно в результате удара спиной и левым предплечьем об асфальт в ходе падения из положения стоя, а также ударов ногой в область лба и верхнего века  справа, а также  в область правой ключицы. Не исключается возможность образования части повреждений, указанных в п.1 «б» (а именно ссадин в области левого предплечья, спины), при обстоятельствах, указанных Мунировым А.Р. в протоколе следственного эксперимента, а именно  в результате ударов об асфальт спиной и левым предплечьем в ходе падения из положения стоя. Исключается возможность образования повреждения, указанного в п. 1 «а», при данных обстоятельствах, так как данное повреждение имеет другую локализацию.</w:t>
      </w:r>
    </w:p>
    <w:p>
      <w:pPr>
        <w:pStyle w:val="Normal"/>
        <w:ind w:firstLine="720"/>
        <w:jc w:val="both"/>
        <w:rPr>
          <w:sz w:val="28"/>
          <w:szCs w:val="28"/>
        </w:rPr>
      </w:pPr>
      <w:r>
        <w:rPr>
          <w:sz w:val="28"/>
          <w:szCs w:val="28"/>
        </w:rPr>
        <w:t xml:space="preserve">- заключением судебно-психиатрических экспертов №559 от 09.09.2021 (л.д.104-105), согласно </w:t>
      </w:r>
      <w:r>
        <w:rPr>
          <w:iCs/>
          <w:sz w:val="28"/>
          <w:szCs w:val="28"/>
        </w:rPr>
        <w:t>выводов которого у Мунирова А.М обнаруживается: «Умственная отсталость легкой степени», а также синдром «Синдром зависимости от алкоголя средней стадии. Данное психическое расстройство выражено не столь значительно, следовательно в настоящее время, он может осознавать фактический характер своих действий и руководить ими. В период совершения инкриминируемого ему преступления, находился в состоянии простого алкогольного опьянения. Он мог  в полной мере осознавать фактический характер и общественную опасность своих действий и руководить ими. Вопрос об опасности для себя или для других лиц, правомочен лишь в отношении лиц, страдающих психическим расстройством и нуждающихся в принудительных мерах медицинского характера. Муниров А.М. в принудительных мерах медицинского характера не нуждается. Может самостоятельно осуществлять право на защиту и участвовать в судебном заседании. Как лицо, страдающее синдромом зависимости от алкоголя, Мунирову А.М., рекомендовано наблюдение   лечение у врача –нарколога по месту жительства.</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Заключение экспертов соответствует положениям статьей 204 Уголовно-процессуального кодекса Российской Федерации. С учетом исследованных в ходе судебного разбирательства данных о личности подсудимого, иных конкретных обстоятельств дела, в том числе действий подсудимого в период, относящийся ко времени совершения преступления, его поведения в ходе судебного разбирательства, суд находит выводы экспертов достоверными и не вызывающими сомнений и признает подсудимого вменяемым. </w:t>
      </w:r>
    </w:p>
    <w:p>
      <w:pPr>
        <w:pStyle w:val="Normal"/>
        <w:ind w:firstLine="720"/>
        <w:jc w:val="both"/>
        <w:rPr>
          <w:sz w:val="28"/>
          <w:szCs w:val="28"/>
        </w:rPr>
      </w:pPr>
      <w:r>
        <w:rPr>
          <w:sz w:val="28"/>
          <w:szCs w:val="28"/>
        </w:rPr>
        <w:t>Доказательства собраны в соответствии с требованиями Уголовно-процессуального кодекса Российской Федерации, оснований для признания их недопустимыми не имеется, их совокупность достаточна для вынесения решения по делу.</w:t>
      </w:r>
    </w:p>
    <w:p>
      <w:pPr>
        <w:pStyle w:val="Normal"/>
        <w:ind w:firstLine="720"/>
        <w:jc w:val="both"/>
        <w:rPr>
          <w:sz w:val="28"/>
          <w:szCs w:val="28"/>
        </w:rPr>
      </w:pPr>
      <w:r>
        <w:rPr>
          <w:sz w:val="28"/>
          <w:szCs w:val="28"/>
        </w:rPr>
        <w:t>Анализ исследованных судом доказательств подтверждает виновность подсудимого.</w:t>
      </w:r>
    </w:p>
    <w:p>
      <w:pPr>
        <w:pStyle w:val="Normal"/>
        <w:tabs>
          <w:tab w:val="clear" w:pos="720"/>
          <w:tab w:val="left" w:pos="0" w:leader="none"/>
        </w:tabs>
        <w:ind w:firstLine="720"/>
        <w:jc w:val="both"/>
        <w:rPr>
          <w:sz w:val="28"/>
          <w:szCs w:val="28"/>
        </w:rPr>
      </w:pPr>
      <w:r>
        <w:rPr>
          <w:sz w:val="28"/>
          <w:szCs w:val="28"/>
        </w:rPr>
        <w:t>Действия Мунирова А.Р. суд квалифицирует по части 1 статьи 112 Уголовного кодекса Российской Федерации – то есть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w:t>
      </w:r>
    </w:p>
    <w:p>
      <w:pPr>
        <w:pStyle w:val="Normal"/>
        <w:autoSpaceDE w:val="false"/>
        <w:ind w:firstLine="720"/>
        <w:jc w:val="both"/>
        <w:rPr>
          <w:sz w:val="28"/>
          <w:szCs w:val="28"/>
        </w:rPr>
      </w:pPr>
      <w:r>
        <w:rPr>
          <w:sz w:val="28"/>
          <w:szCs w:val="28"/>
        </w:rPr>
        <w:t xml:space="preserve">Судом установлено, что подсудимый </w:t>
      </w:r>
      <w:r>
        <w:rPr>
          <w:iCs/>
          <w:sz w:val="28"/>
          <w:szCs w:val="28"/>
        </w:rPr>
        <w:t>Муниров А.М</w:t>
      </w:r>
      <w:r>
        <w:rPr>
          <w:sz w:val="28"/>
          <w:szCs w:val="28"/>
        </w:rPr>
        <w:t xml:space="preserve">. сначала кулаком правой руки нанес Ш.А.Ф. один удар в область лица, кроме того, продолжая свои преступные действия, стал бороться с Ш.А.Ф., в ходе борьбы Ш.А.Ф. встал на колени, Муниров А.Р. приподнял его, отчего Ш.А.Ф. потерял равновесие и упал на спину ударился затылком об бордюр, спиной и левым предплечьем об асфальт, далее Муниров А.Р. стопой правой ноги сверху нанес Ш.А.Ф. один удар в область лица и один удар стопой правой ноги в область ключицы, что свидетельствует об умышленном характере его действий. Таким образом, </w:t>
      </w:r>
      <w:r>
        <w:rPr>
          <w:iCs/>
          <w:sz w:val="28"/>
          <w:szCs w:val="28"/>
        </w:rPr>
        <w:t xml:space="preserve">Муниров А.М. </w:t>
      </w:r>
      <w:r>
        <w:rPr>
          <w:sz w:val="28"/>
          <w:szCs w:val="28"/>
        </w:rPr>
        <w:t xml:space="preserve">осознавал преступный характер своих действий и желал наступления общественно опасных последствий в виде причинения вреда здоровью, предвидя неизбежность таковых. Кроме того, согласно ответу на запрос, поступившему из ГАУЗ «Бугульминская ЦРБ», </w:t>
      </w:r>
      <w:r>
        <w:rPr>
          <w:iCs/>
          <w:sz w:val="28"/>
          <w:szCs w:val="28"/>
        </w:rPr>
        <w:t>Муниров А.М. обратился в приемное отделение 24.06.2021 в 01.45 часов к врачу травматологу за медицинской помощью с диагнозом «Ушиб мягких тканей, ссадина в пределах дермы слева височной области» Со слов пациента ударился головой при падении.</w:t>
      </w:r>
      <w:r>
        <w:rPr>
          <w:sz w:val="28"/>
          <w:szCs w:val="28"/>
        </w:rPr>
        <w:t xml:space="preserve"> На этом основании суд отклоняет доводы </w:t>
      </w:r>
      <w:r>
        <w:rPr>
          <w:iCs/>
          <w:sz w:val="28"/>
          <w:szCs w:val="28"/>
        </w:rPr>
        <w:t>Мунирова А.М., что он не наносил никаких ударов, только оборонялся, отталкивая всех нападавших на него.</w:t>
      </w:r>
    </w:p>
    <w:p>
      <w:pPr>
        <w:pStyle w:val="Normal"/>
        <w:autoSpaceDE w:val="false"/>
        <w:ind w:firstLine="720"/>
        <w:jc w:val="both"/>
        <w:rPr>
          <w:iCs/>
          <w:sz w:val="28"/>
          <w:szCs w:val="28"/>
        </w:rPr>
      </w:pPr>
      <w:r>
        <w:rPr>
          <w:iCs/>
          <w:sz w:val="28"/>
          <w:szCs w:val="28"/>
        </w:rPr>
        <w:t xml:space="preserve">Доводы подсудимого, что имелась видеозапись преступления, которую просматривал </w:t>
      </w:r>
      <w:r>
        <w:rPr>
          <w:sz w:val="28"/>
          <w:szCs w:val="28"/>
        </w:rPr>
        <w:t>УУП ОУУП и ПДН Саетов А.А., а также, что на месте преступления имелись осколки, опровергаются показаниями, привлеченных по ходатайству подсудимого свидетелей УУП ОУУП и ПДН Саетова А.А., Морозова Д.О. и являются несостоятельными.</w:t>
      </w:r>
    </w:p>
    <w:p>
      <w:pPr>
        <w:pStyle w:val="HTML1"/>
        <w:ind w:firstLine="720"/>
        <w:jc w:val="both"/>
        <w:rPr/>
      </w:pPr>
      <w:r>
        <w:rPr>
          <w:rFonts w:cs="Times New Roman" w:ascii="Times New Roman" w:hAnsi="Times New Roman"/>
          <w:iCs/>
          <w:sz w:val="28"/>
          <w:szCs w:val="28"/>
        </w:rPr>
        <w:t xml:space="preserve">Непризнание Мунировым А.М. своей вины, </w:t>
      </w:r>
      <w:r>
        <w:rPr>
          <w:rFonts w:cs="Times New Roman" w:ascii="Times New Roman" w:hAnsi="Times New Roman"/>
          <w:sz w:val="28"/>
          <w:szCs w:val="28"/>
        </w:rPr>
        <w:t xml:space="preserve">суд расценивает как способ защиты, избранный с целью избежания наказания за содеянное. </w:t>
      </w:r>
    </w:p>
    <w:p>
      <w:pPr>
        <w:pStyle w:val="Normal"/>
        <w:autoSpaceDE w:val="false"/>
        <w:ind w:firstLine="720"/>
        <w:jc w:val="both"/>
        <w:rPr>
          <w:sz w:val="28"/>
          <w:szCs w:val="28"/>
        </w:rPr>
      </w:pPr>
      <w:r>
        <w:rPr>
          <w:sz w:val="28"/>
          <w:szCs w:val="28"/>
        </w:rPr>
        <w:t xml:space="preserve">В соответствии с частью 2 статьи 61 Уголовного кодекса Российской Федерации - состояние здоровья подсудимого и его близких родственников, суд учитывает в качестве обстоятельств, смягчающих его наказание. </w:t>
      </w:r>
    </w:p>
    <w:p>
      <w:pPr>
        <w:pStyle w:val="S1"/>
        <w:shd w:fill="FFFFFF" w:val="clear"/>
        <w:spacing w:before="0" w:after="0"/>
        <w:ind w:firstLine="720"/>
        <w:jc w:val="both"/>
        <w:rPr/>
      </w:pPr>
      <w:r>
        <w:rPr>
          <w:kern w:val="2"/>
          <w:sz w:val="28"/>
          <w:szCs w:val="28"/>
        </w:rPr>
        <w:t xml:space="preserve">В действиях </w:t>
      </w:r>
      <w:r>
        <w:rPr>
          <w:sz w:val="28"/>
          <w:szCs w:val="28"/>
        </w:rPr>
        <w:t xml:space="preserve">Мунирова А.Р. имеется рецидив преступления в соответствии с </w:t>
      </w:r>
      <w:r>
        <w:fldChar w:fldCharType="begin"/>
      </w:r>
      <w:r>
        <w:rPr>
          <w:rStyle w:val="InternetLink"/>
          <w:sz w:val="28"/>
          <w:u w:val="none"/>
          <w:szCs w:val="28"/>
          <w:color w:val="000000"/>
        </w:rPr>
        <w:instrText xml:space="preserve"> HYPERLINK "https://internet.garant.ru/" \l "/document/10108000/entry/1400000"</w:instrText>
      </w:r>
      <w:r>
        <w:rPr>
          <w:rStyle w:val="InternetLink"/>
          <w:sz w:val="28"/>
          <w:u w:val="none"/>
          <w:szCs w:val="28"/>
          <w:color w:val="000000"/>
        </w:rPr>
        <w:fldChar w:fldCharType="separate"/>
      </w:r>
      <w:r>
        <w:rPr>
          <w:rStyle w:val="InternetLink"/>
          <w:color w:val="000000"/>
          <w:sz w:val="28"/>
          <w:szCs w:val="28"/>
          <w:u w:val="none"/>
        </w:rPr>
        <w:t>частью 1 статьи 18</w:t>
      </w:r>
      <w:r>
        <w:rPr>
          <w:rStyle w:val="InternetLink"/>
          <w:sz w:val="28"/>
          <w:u w:val="none"/>
          <w:szCs w:val="28"/>
          <w:color w:val="000000"/>
        </w:rPr>
        <w:fldChar w:fldCharType="end"/>
      </w:r>
      <w:r>
        <w:rPr>
          <w:sz w:val="28"/>
          <w:szCs w:val="28"/>
        </w:rPr>
        <w:t xml:space="preserve"> Уголовного кодекса Российской Федерации, который в силу </w:t>
      </w:r>
      <w:r>
        <w:fldChar w:fldCharType="begin"/>
      </w:r>
      <w:r>
        <w:rPr>
          <w:rStyle w:val="InternetLink"/>
          <w:sz w:val="28"/>
          <w:u w:val="none"/>
          <w:szCs w:val="28"/>
          <w:color w:val="000000"/>
        </w:rPr>
        <w:instrText xml:space="preserve"> HYPERLINK "https://internet.garant.ru/" \l "/document/10108000/entry/6301"</w:instrText>
      </w:r>
      <w:r>
        <w:rPr>
          <w:rStyle w:val="InternetLink"/>
          <w:sz w:val="28"/>
          <w:u w:val="none"/>
          <w:szCs w:val="28"/>
          <w:color w:val="000000"/>
        </w:rPr>
        <w:fldChar w:fldCharType="separate"/>
      </w:r>
      <w:r>
        <w:rPr>
          <w:rStyle w:val="InternetLink"/>
          <w:color w:val="000000"/>
          <w:sz w:val="28"/>
          <w:szCs w:val="28"/>
          <w:u w:val="none"/>
        </w:rPr>
        <w:t>пункта «а» части 1 статьи 63</w:t>
      </w:r>
      <w:r>
        <w:rPr>
          <w:rStyle w:val="InternetLink"/>
          <w:sz w:val="28"/>
          <w:u w:val="none"/>
          <w:szCs w:val="28"/>
          <w:color w:val="000000"/>
        </w:rPr>
        <w:fldChar w:fldCharType="end"/>
      </w:r>
      <w:r>
        <w:rPr>
          <w:sz w:val="28"/>
          <w:szCs w:val="28"/>
        </w:rPr>
        <w:t xml:space="preserve"> Уголовного кодекса Российской Федерации является отягчающим наказание обстоятельством.</w:t>
      </w:r>
    </w:p>
    <w:p>
      <w:pPr>
        <w:pStyle w:val="Normal"/>
        <w:widowControl w:val="false"/>
        <w:tabs>
          <w:tab w:val="clear" w:pos="720"/>
          <w:tab w:val="right" w:pos="10205" w:leader="none"/>
          <w:tab w:val="right" w:pos="10348" w:leader="none"/>
        </w:tabs>
        <w:suppressAutoHyphens w:val="true"/>
        <w:ind w:firstLine="720"/>
        <w:jc w:val="both"/>
        <w:rPr/>
      </w:pPr>
      <w:r>
        <w:rPr>
          <w:kern w:val="2"/>
          <w:sz w:val="28"/>
          <w:szCs w:val="28"/>
        </w:rPr>
        <w:t xml:space="preserve">Между тем, оснований для признания обстоятельством, отягчающим наказание </w:t>
      </w:r>
      <w:r>
        <w:rPr>
          <w:sz w:val="28"/>
          <w:szCs w:val="28"/>
        </w:rPr>
        <w:t>Мунирова А.Р</w:t>
      </w:r>
      <w:r>
        <w:rPr>
          <w:kern w:val="2"/>
          <w:sz w:val="28"/>
          <w:szCs w:val="28"/>
        </w:rPr>
        <w:t xml:space="preserve">., в соответствии с частью 1.1 статьи 63 </w:t>
      </w:r>
      <w:r>
        <w:rPr>
          <w:sz w:val="28"/>
          <w:szCs w:val="28"/>
        </w:rPr>
        <w:t xml:space="preserve">Уголовного кодекса Российской Федерации </w:t>
      </w:r>
      <w:r>
        <w:rPr>
          <w:kern w:val="2"/>
          <w:sz w:val="28"/>
          <w:szCs w:val="28"/>
        </w:rPr>
        <w:t xml:space="preserve">его нахождение в момент совершения преступления в состоянии опьянения, вызванного употреблением алкоголя, суд не усматривает, поскольку он пьяным себя не считал, был выпившим, безусловных доказательств того, что именно это состояние способствовало совершению им инкриминируемого преступления, не имеется.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учитывает характер и степень общественной опасности содеянного, конкретные обстоятельства дела, данные о личности подсудимого (по месту жительства характеризуется неудовлетворительно, привлекался к административной ответственности, в том числе за нарушение общественного порядка, однако не состоящего на спец.учетах) а также то, что исправительное воздействие предыдущего уголовного наказания оказалось недостаточным, новое преступление совершено подсудимым через непродолжительное время после отбытия предыдущего уголовного наказания, что свидетельствует о нежелании подсудимого встать на путь исправления. Каких-либо исключительных обстоятельств, связанных с целями и мотивами преступления, поведением подсудимого во время и после его совершения, других обстоятельств, существенно уменьшающих степень общественной опасности преступления и дающих основания для применения положений статьи 64 Уголовного кодекса Российской Федерации, суд не находит. С учетом указанных обстоятельств суд приходит к выводу, что назначение </w:t>
      </w:r>
      <w:r>
        <w:rPr>
          <w:rFonts w:cs="Times New Roman" w:ascii="Times New Roman" w:hAnsi="Times New Roman"/>
          <w:iCs/>
          <w:sz w:val="28"/>
          <w:szCs w:val="28"/>
        </w:rPr>
        <w:t>Мунирову А.М</w:t>
      </w:r>
      <w:r>
        <w:rPr>
          <w:rFonts w:cs="Times New Roman" w:ascii="Times New Roman" w:hAnsi="Times New Roman"/>
          <w:sz w:val="28"/>
          <w:szCs w:val="28"/>
        </w:rPr>
        <w:t xml:space="preserve"> наказания в виде лишения свободы на определенный срок с реальным его отбыванием обеспечит достижение установленных частью 2 статьи 43 Уголовного кодекса Российской Федерации целей наказания: восстановление социальной справедливости, исправление осужденного и предупреждение совершения новых преступлений, и будет являться справедливым. Оснований для применения положений статей 73, 53.1, части 3 статьи 68 Уголовного кодекса Российской Федерации суд не находит.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наказания суд руководствуется положениями части 2 статьи 68 Уголовного кодекса Российской Федерации. В силу требований пункта «в» части 1 статьи 58 Уголовного кодекса Российской Федерации назначенное наказание </w:t>
      </w:r>
      <w:r>
        <w:rPr>
          <w:rFonts w:cs="Times New Roman" w:ascii="Times New Roman" w:hAnsi="Times New Roman"/>
          <w:iCs/>
          <w:sz w:val="28"/>
          <w:szCs w:val="28"/>
        </w:rPr>
        <w:t>Мунирову А.М</w:t>
      </w:r>
      <w:r>
        <w:rPr>
          <w:rFonts w:cs="Times New Roman" w:ascii="Times New Roman" w:hAnsi="Times New Roman"/>
          <w:sz w:val="28"/>
          <w:szCs w:val="28"/>
        </w:rPr>
        <w:t xml:space="preserve">. подлежит отбыванию в исправительной колонии строгого режима. </w:t>
      </w:r>
    </w:p>
    <w:p>
      <w:pPr>
        <w:pStyle w:val="HTML1"/>
        <w:ind w:firstLine="720"/>
        <w:jc w:val="both"/>
        <w:rPr/>
      </w:pPr>
      <w:r>
        <w:rPr>
          <w:rFonts w:cs="Times New Roman" w:ascii="Times New Roman" w:hAnsi="Times New Roman"/>
          <w:sz w:val="28"/>
          <w:szCs w:val="28"/>
        </w:rPr>
        <w:t>В соответствии с частью 2 статьи 97 Уголовно-процессуального кодекса Российской Федерации в целях обеспечения исполнения приговора избранная в отношении подсудимого мера пресечения в виде подписки о невыезде и надлежащем поведении подлежит изменению на заключение под стражу.</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по делу отсутствуют.</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части 2 статьи 131 Уголовно-процессуального кодекса Российской Федерации суммы, выплачиваемые адвокату за оказание им юридической помощи в случае участия адвоката в уголовном судопроизводстве по назначению - являются процессуальными издержками по уголовному делу.</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Согласно части 1 статьи 132 Уголовно-процессуального кодекса Российской Федерации процессуальные издержки взыскиваются с осужденных или возмещаются за счет средств федерального бюджета.</w:t>
      </w:r>
    </w:p>
    <w:p>
      <w:pPr>
        <w:pStyle w:val="HTML1"/>
        <w:ind w:firstLine="720"/>
        <w:jc w:val="both"/>
        <w:rPr/>
      </w:pPr>
      <w:r>
        <w:rPr>
          <w:rFonts w:cs="Times New Roman" w:ascii="Times New Roman" w:hAnsi="Times New Roman"/>
          <w:sz w:val="28"/>
          <w:szCs w:val="28"/>
        </w:rPr>
        <w:t xml:space="preserve">В силу статей 131, 132 Уголовно-процессуального кодекса Российской Федерации, вышеуказанные суммы относятся к процессуальным издержкам и подлежат взысканию с осужденного. Оснований для освобождения </w:t>
      </w:r>
      <w:r>
        <w:rPr>
          <w:rFonts w:cs="Times New Roman" w:ascii="Times New Roman" w:hAnsi="Times New Roman"/>
          <w:iCs/>
          <w:sz w:val="28"/>
          <w:szCs w:val="28"/>
        </w:rPr>
        <w:t>Мунирова А.М</w:t>
      </w:r>
      <w:r>
        <w:rPr>
          <w:rFonts w:cs="Times New Roman" w:ascii="Times New Roman" w:hAnsi="Times New Roman"/>
          <w:sz w:val="28"/>
          <w:szCs w:val="28"/>
        </w:rPr>
        <w:t xml:space="preserve">. от взыскания процессуальных издержек, учитывая его возраст, отсутствие медицинских противопоказаний, а также тот факт, что </w:t>
      </w:r>
      <w:r>
        <w:rPr>
          <w:rFonts w:cs="Times New Roman" w:ascii="Times New Roman" w:hAnsi="Times New Roman"/>
          <w:iCs/>
          <w:sz w:val="28"/>
          <w:szCs w:val="28"/>
        </w:rPr>
        <w:t>Муниров А.М. не возражал против их выплаты</w:t>
      </w:r>
      <w:r>
        <w:rPr>
          <w:rFonts w:cs="Times New Roman" w:ascii="Times New Roman" w:hAnsi="Times New Roman"/>
          <w:sz w:val="28"/>
          <w:szCs w:val="28"/>
        </w:rPr>
        <w:t>, суд не усматривает.</w:t>
      </w:r>
    </w:p>
    <w:p>
      <w:pPr>
        <w:pStyle w:val="HTML1"/>
        <w:ind w:firstLine="720"/>
        <w:jc w:val="both"/>
        <w:rPr/>
      </w:pPr>
      <w:r>
        <w:rPr>
          <w:rFonts w:cs="Times New Roman" w:ascii="Times New Roman" w:hAnsi="Times New Roman"/>
          <w:sz w:val="28"/>
          <w:szCs w:val="28"/>
        </w:rPr>
        <w:t xml:space="preserve">Поэтому суд считает необходимым взыскать с </w:t>
      </w:r>
      <w:r>
        <w:rPr>
          <w:rFonts w:cs="Times New Roman" w:ascii="Times New Roman" w:hAnsi="Times New Roman"/>
          <w:iCs/>
          <w:sz w:val="28"/>
          <w:szCs w:val="28"/>
        </w:rPr>
        <w:t>Мунирова А.М</w:t>
      </w:r>
      <w:r>
        <w:rPr>
          <w:rFonts w:cs="Times New Roman" w:ascii="Times New Roman" w:hAnsi="Times New Roman"/>
          <w:sz w:val="28"/>
          <w:szCs w:val="28"/>
        </w:rPr>
        <w:t>. процессуальные издержки, связанные с оплатой труда адвоката по назначению, в доход федерального бюджета Российской Федерации в сумме 9000 руб., путем вынесения отдельного постановления.</w:t>
      </w:r>
    </w:p>
    <w:p>
      <w:pPr>
        <w:pStyle w:val="Normal"/>
        <w:ind w:firstLine="720"/>
        <w:jc w:val="both"/>
        <w:rPr/>
      </w:pPr>
      <w:r>
        <w:rPr>
          <w:sz w:val="28"/>
          <w:szCs w:val="28"/>
        </w:rPr>
        <w:t>На основании изложенного и руководствуясь статьями 307, 308, 309 Уголовно-процессуального кодекса Российской Федерации, суд</w:t>
      </w:r>
    </w:p>
    <w:p>
      <w:pPr>
        <w:pStyle w:val="Normal"/>
        <w:spacing w:before="120" w:after="120"/>
        <w:jc w:val="center"/>
        <w:rPr>
          <w:sz w:val="28"/>
          <w:szCs w:val="28"/>
        </w:rPr>
      </w:pPr>
      <w:r>
        <w:rPr>
          <w:sz w:val="28"/>
          <w:szCs w:val="28"/>
        </w:rPr>
        <w:t>п р и г о в о р и л :</w:t>
      </w:r>
    </w:p>
    <w:p>
      <w:pPr>
        <w:pStyle w:val="HTML1"/>
        <w:ind w:firstLine="540"/>
        <w:jc w:val="both"/>
        <w:rPr/>
      </w:pPr>
      <w:r>
        <w:rPr>
          <w:rFonts w:cs="Times New Roman" w:ascii="Times New Roman" w:hAnsi="Times New Roman"/>
          <w:sz w:val="28"/>
          <w:szCs w:val="28"/>
        </w:rPr>
        <w:t xml:space="preserve">признать </w:t>
      </w:r>
      <w:r>
        <w:rPr>
          <w:rFonts w:cs="Times New Roman" w:ascii="Times New Roman" w:hAnsi="Times New Roman"/>
          <w:color w:val="000000"/>
          <w:sz w:val="28"/>
          <w:szCs w:val="28"/>
        </w:rPr>
        <w:t>Мунирова А.Р.</w:t>
      </w:r>
      <w:r>
        <w:rPr>
          <w:rFonts w:cs="Times New Roman" w:ascii="Times New Roman" w:hAnsi="Times New Roman"/>
          <w:sz w:val="28"/>
          <w:szCs w:val="28"/>
        </w:rPr>
        <w:t xml:space="preserve"> виновным в совершении преступления, предусмотренного частью 1 статьи 112 Уголовного кодекса Российской Федерации, и назначить ему </w:t>
      </w:r>
      <w:r>
        <w:rPr>
          <w:rFonts w:cs="Times New Roman" w:ascii="Times New Roman" w:hAnsi="Times New Roman"/>
          <w:color w:val="000000"/>
          <w:sz w:val="28"/>
          <w:szCs w:val="28"/>
        </w:rPr>
        <w:t>наказание в виде лишения свободы сроком на 1 (один) год</w:t>
      </w:r>
      <w:r>
        <w:rPr>
          <w:rFonts w:cs="Times New Roman" w:ascii="Times New Roman" w:hAnsi="Times New Roman"/>
          <w:sz w:val="28"/>
          <w:szCs w:val="28"/>
        </w:rPr>
        <w:t xml:space="preserve"> с отбыванием наказания в исправительной колонии строгого режима.</w:t>
      </w:r>
    </w:p>
    <w:p>
      <w:pPr>
        <w:pStyle w:val="HTML1"/>
        <w:ind w:firstLine="540"/>
        <w:jc w:val="both"/>
        <w:rPr/>
      </w:pPr>
      <w:r>
        <w:rPr>
          <w:rFonts w:cs="Times New Roman" w:ascii="Times New Roman" w:hAnsi="Times New Roman"/>
          <w:sz w:val="28"/>
          <w:szCs w:val="28"/>
        </w:rPr>
        <w:t xml:space="preserve">Срок отбывания наказания </w:t>
      </w:r>
      <w:r>
        <w:rPr>
          <w:rFonts w:cs="Times New Roman" w:ascii="Times New Roman" w:hAnsi="Times New Roman"/>
          <w:iCs/>
          <w:sz w:val="28"/>
          <w:szCs w:val="28"/>
        </w:rPr>
        <w:t>Муниров А.М</w:t>
      </w:r>
      <w:r>
        <w:rPr>
          <w:rFonts w:cs="Times New Roman" w:ascii="Times New Roman" w:hAnsi="Times New Roman"/>
          <w:sz w:val="28"/>
          <w:szCs w:val="28"/>
        </w:rPr>
        <w:t xml:space="preserve">. исчислять со дня вступления настоящего приговора в законную силу. </w:t>
      </w:r>
    </w:p>
    <w:p>
      <w:pPr>
        <w:pStyle w:val="HTML1"/>
        <w:ind w:firstLine="540"/>
        <w:jc w:val="both"/>
        <w:rPr/>
      </w:pPr>
      <w:r>
        <w:rPr>
          <w:rFonts w:cs="Times New Roman" w:ascii="Times New Roman" w:hAnsi="Times New Roman"/>
          <w:sz w:val="28"/>
          <w:szCs w:val="28"/>
        </w:rPr>
        <w:t xml:space="preserve">Меру пресечения в отношении </w:t>
      </w:r>
      <w:r>
        <w:rPr>
          <w:rFonts w:cs="Times New Roman" w:ascii="Times New Roman" w:hAnsi="Times New Roman"/>
          <w:iCs/>
          <w:sz w:val="28"/>
          <w:szCs w:val="28"/>
        </w:rPr>
        <w:t>Мунирова А.М</w:t>
      </w:r>
      <w:r>
        <w:rPr>
          <w:rFonts w:cs="Times New Roman" w:ascii="Times New Roman" w:hAnsi="Times New Roman"/>
          <w:sz w:val="28"/>
          <w:szCs w:val="28"/>
        </w:rPr>
        <w:t xml:space="preserve">. до вступления приговора в законную силу изменить с подписки о невыезде и надлежащем поведении на заключение под стражу, взяв его под стражу в зале суда. </w:t>
      </w:r>
    </w:p>
    <w:p>
      <w:pPr>
        <w:pStyle w:val="HTML1"/>
        <w:ind w:firstLine="540"/>
        <w:jc w:val="both"/>
        <w:rPr/>
      </w:pPr>
      <w:r>
        <w:rPr>
          <w:rFonts w:cs="Times New Roman" w:ascii="Times New Roman" w:hAnsi="Times New Roman"/>
          <w:sz w:val="28"/>
          <w:szCs w:val="28"/>
        </w:rPr>
        <w:t xml:space="preserve">На основании пункта «а» части 3.1 статьи 72 Уголовного кодекса Российской Федерации зачесть </w:t>
      </w:r>
      <w:r>
        <w:rPr>
          <w:rFonts w:cs="Times New Roman" w:ascii="Times New Roman" w:hAnsi="Times New Roman"/>
          <w:iCs/>
          <w:sz w:val="28"/>
          <w:szCs w:val="28"/>
        </w:rPr>
        <w:t>Мунирову А.М</w:t>
      </w:r>
      <w:r>
        <w:rPr>
          <w:rFonts w:cs="Times New Roman" w:ascii="Times New Roman" w:hAnsi="Times New Roman"/>
          <w:sz w:val="28"/>
          <w:szCs w:val="28"/>
        </w:rPr>
        <w:t xml:space="preserve">. в срок наказания время его содержания под стражей в период с 21 января 2022 года до дня вступления приговора в законную силу из расчета один день содержания под стражей за один день отбывания наказания в исправительной колонии строгого режима. </w:t>
      </w:r>
    </w:p>
    <w:p>
      <w:pPr>
        <w:pStyle w:val="HTML1"/>
        <w:ind w:firstLine="540"/>
        <w:jc w:val="both"/>
        <w:rPr/>
      </w:pPr>
      <w:r>
        <w:rPr>
          <w:rFonts w:cs="Times New Roman" w:ascii="Times New Roman" w:hAnsi="Times New Roman"/>
          <w:color w:val="000000"/>
          <w:sz w:val="28"/>
          <w:szCs w:val="28"/>
        </w:rPr>
        <w:t xml:space="preserve">Приговор может быть обжалован в апелляционном порядке в Бугульминский городской суд Республики Татарстан в течение 10 суток со дня провозглашения, </w:t>
      </w:r>
      <w:r>
        <w:rPr>
          <w:rFonts w:cs="Times New Roman" w:ascii="Times New Roman" w:hAnsi="Times New Roman"/>
          <w:sz w:val="28"/>
          <w:szCs w:val="28"/>
        </w:rPr>
        <w:t>а осужденным в тот же срок с момента получения копии приговора,</w:t>
      </w:r>
      <w:r>
        <w:rPr>
          <w:rFonts w:cs="Times New Roman" w:ascii="Times New Roman" w:hAnsi="Times New Roman"/>
          <w:color w:val="000000"/>
          <w:sz w:val="28"/>
          <w:szCs w:val="28"/>
        </w:rPr>
        <w:t xml:space="preserve"> путем подачи жалобы через мирового судью.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TextBodyIndent"/>
        <w:spacing w:before="0" w:after="0"/>
        <w:ind w:left="0" w:right="-55" w:hanging="0"/>
        <w:jc w:val="both"/>
        <w:rPr>
          <w:sz w:val="28"/>
          <w:szCs w:val="28"/>
        </w:rPr>
      </w:pPr>
      <w:r>
        <w:rPr>
          <w:sz w:val="28"/>
          <w:szCs w:val="28"/>
        </w:rPr>
        <w:t>Мировой судья. Подпись.</w:t>
      </w:r>
    </w:p>
    <w:p>
      <w:pPr>
        <w:pStyle w:val="Normal"/>
        <w:spacing w:before="120" w:after="0"/>
        <w:rPr/>
      </w:pPr>
      <w:r>
        <w:rPr>
          <w:sz w:val="28"/>
          <w:szCs w:val="28"/>
        </w:rPr>
        <w:t>Копия верна: Мировой судья</w:t>
        <w:tab/>
        <w:tab/>
        <w:tab/>
        <w:tab/>
        <w:tab/>
        <w:tab/>
        <w:t xml:space="preserve">     Ефремова Е.Г.</w:t>
      </w:r>
    </w:p>
    <w:p>
      <w:pPr>
        <w:pStyle w:val="TextBodyIndent"/>
        <w:spacing w:before="120" w:after="0"/>
        <w:ind w:left="0" w:hanging="0"/>
        <w:jc w:val="both"/>
        <w:rPr/>
      </w:pPr>
      <w:r>
        <w:rPr>
          <w:sz w:val="28"/>
          <w:szCs w:val="28"/>
        </w:rPr>
        <w:t>Приговор вступил в законную силу «_______» _____________ 20____</w:t>
      </w:r>
    </w:p>
    <w:p>
      <w:pPr>
        <w:pStyle w:val="Normal"/>
        <w:autoSpaceDE w:val="false"/>
        <w:spacing w:before="120" w:after="0"/>
        <w:jc w:val="both"/>
        <w:rPr/>
      </w:pPr>
      <w:r>
        <w:rPr>
          <w:sz w:val="28"/>
          <w:szCs w:val="28"/>
        </w:rPr>
        <w:t>Мировой судья                                                                                  Ефремова Е.Г.</w:t>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sectPr>
      <w:headerReference w:type="default" r:id="rId2"/>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andara">
    <w:charset w:val="cc"/>
    <w:family w:val="swiss"/>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val="false"/>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character" w:styleId="FontStyle101">
    <w:name w:val="Font Style101"/>
    <w:qFormat/>
    <w:rPr>
      <w:rFonts w:ascii="Times New Roman" w:hAnsi="Times New Roman" w:cs="Times New Roman"/>
      <w:sz w:val="24"/>
      <w:szCs w:val="24"/>
    </w:rPr>
  </w:style>
  <w:style w:type="character" w:styleId="Appleconvertedspace">
    <w:name w:val="apple-converted-space"/>
    <w:basedOn w:val="Style13"/>
    <w:qFormat/>
    <w:rPr/>
  </w:style>
  <w:style w:type="character" w:styleId="Data2">
    <w:name w:val="data2"/>
    <w:basedOn w:val="Style13"/>
    <w:qFormat/>
    <w:rPr/>
  </w:style>
  <w:style w:type="character" w:styleId="Style16">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Style17">
    <w:name w:val="Основной текст_"/>
    <w:qFormat/>
    <w:rPr>
      <w:sz w:val="21"/>
      <w:szCs w:val="21"/>
      <w:lang w:bidi="ar-SA"/>
    </w:rPr>
  </w:style>
  <w:style w:type="character" w:styleId="3">
    <w:name w:val="Основной текст с отступом 3 Знак"/>
    <w:qFormat/>
    <w:rPr>
      <w:sz w:val="16"/>
      <w:szCs w:val="16"/>
      <w:lang w:val="en-US"/>
    </w:rPr>
  </w:style>
  <w:style w:type="character" w:styleId="ConsNonformat">
    <w:name w:val="ConsNonformat Знак"/>
    <w:qFormat/>
    <w:rPr>
      <w:rFonts w:ascii="Courier New" w:hAnsi="Courier New" w:cs="Courier New"/>
      <w:lang w:val="ru-RU" w:bidi="ar-SA"/>
    </w:rPr>
  </w:style>
  <w:style w:type="character" w:styleId="1">
    <w:name w:val="Основной текст Знак1"/>
    <w:qFormat/>
    <w:rPr>
      <w:sz w:val="24"/>
      <w:lang w:val="en-U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2">
    <w:name w:val="Основной текст (2)_"/>
    <w:qFormat/>
    <w:rPr>
      <w:shd w:fill="FFFFFF" w:val="clear"/>
    </w:rPr>
  </w:style>
  <w:style w:type="character" w:styleId="21">
    <w:name w:val="Основной текст (2)"/>
    <w:qFormat/>
    <w:rPr>
      <w:rFonts w:ascii="Times New Roman" w:hAnsi="Times New Roman" w:cs="Times New Roman"/>
      <w:u w:val="single"/>
      <w:shd w:fill="FFFFFF" w:val="clear"/>
      <w:lang w:val="en-US"/>
    </w:rPr>
  </w:style>
  <w:style w:type="character" w:styleId="22">
    <w:name w:val="Основной текст (2) + Полужирный"/>
    <w:qFormat/>
    <w:rPr>
      <w:rFonts w:ascii="Times New Roman" w:hAnsi="Times New Roman" w:cs="Times New Roman"/>
      <w:b/>
      <w:bCs/>
      <w:strike w:val="false"/>
      <w:dstrike w:val="false"/>
      <w:u w:val="none"/>
      <w:shd w:fill="FFFFFF" w:val="clear"/>
    </w:rPr>
  </w:style>
  <w:style w:type="character" w:styleId="11">
    <w:name w:val="Заголовок №1"/>
    <w:qFormat/>
    <w:rPr>
      <w:rFonts w:ascii="Times New Roman" w:hAnsi="Times New Roman" w:cs="Times New Roman"/>
      <w:b/>
      <w:bCs/>
      <w:sz w:val="28"/>
      <w:szCs w:val="28"/>
      <w:u w:val="single"/>
      <w:lang w:bidi="ar-SA"/>
    </w:rPr>
  </w:style>
  <w:style w:type="character" w:styleId="211">
    <w:name w:val="Основной текст (2) + Полужирный1"/>
    <w:qFormat/>
    <w:rPr>
      <w:rFonts w:ascii="Times New Roman" w:hAnsi="Times New Roman" w:cs="Times New Roman"/>
      <w:b/>
      <w:bCs/>
      <w:strike w:val="false"/>
      <w:dstrike w:val="false"/>
      <w:sz w:val="28"/>
      <w:szCs w:val="28"/>
      <w:u w:val="none"/>
      <w:shd w:fill="FFFFFF" w:val="clear"/>
    </w:rPr>
  </w:style>
  <w:style w:type="character" w:styleId="31">
    <w:name w:val="Основной текст (3)_"/>
    <w:qFormat/>
    <w:rPr>
      <w:b/>
      <w:bCs/>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rPr>
  </w:style>
  <w:style w:type="character" w:styleId="32">
    <w:name w:val="Основной текст (3) + Не полужирный"/>
    <w:qFormat/>
    <w:rPr>
      <w:b/>
      <w:bCs/>
      <w:color w:val="000000"/>
      <w:spacing w:val="0"/>
      <w:w w:val="100"/>
      <w:position w:val="0"/>
      <w:sz w:val="24"/>
      <w:sz w:val="24"/>
      <w:szCs w:val="24"/>
      <w:shd w:fill="FFFFFF" w:val="clear"/>
      <w:vertAlign w:val="baseline"/>
      <w:lang w:val="ru-RU"/>
    </w:rPr>
  </w:style>
  <w:style w:type="character" w:styleId="Style21">
    <w:name w:val="Основной текст + Полужирный"/>
    <w:qFormat/>
    <w:rPr>
      <w:b/>
      <w:bCs/>
      <w:color w:val="000000"/>
      <w:spacing w:val="0"/>
      <w:w w:val="100"/>
      <w:position w:val="0"/>
      <w:sz w:val="24"/>
      <w:sz w:val="24"/>
      <w:szCs w:val="24"/>
      <w:u w:val="single"/>
      <w:shd w:fill="FFFFFF" w:val="clear"/>
      <w:vertAlign w:val="baseline"/>
      <w:lang w:val="ru-RU" w:bidi="ar-SA"/>
    </w:rPr>
  </w:style>
  <w:style w:type="character" w:styleId="12">
    <w:name w:val="Основной текст1"/>
    <w:qFormat/>
    <w:rPr>
      <w:color w:val="000000"/>
      <w:spacing w:val="0"/>
      <w:w w:val="100"/>
      <w:position w:val="0"/>
      <w:sz w:val="24"/>
      <w:sz w:val="24"/>
      <w:szCs w:val="24"/>
      <w:u w:val="single"/>
      <w:shd w:fill="FFFFFF" w:val="clear"/>
      <w:vertAlign w:val="baseline"/>
      <w:lang w:val="ru-RU" w:bidi="ar-S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HTML">
    <w:name w:val="Стандартный HTML Знак"/>
    <w:qFormat/>
    <w:rPr>
      <w:rFonts w:ascii="Courier New" w:hAnsi="Courier New" w:cs="Courier New"/>
    </w:rPr>
  </w:style>
  <w:style w:type="character" w:styleId="Candara">
    <w:name w:val="Основной текст + Candara"/>
    <w:qFormat/>
    <w:rPr>
      <w:rFonts w:ascii="Candara" w:hAnsi="Candara" w:eastAsia="Candara" w:cs="Candara"/>
      <w:color w:val="000000"/>
      <w:spacing w:val="0"/>
      <w:w w:val="120"/>
      <w:position w:val="0"/>
      <w:sz w:val="23"/>
      <w:sz w:val="23"/>
      <w:szCs w:val="23"/>
      <w:shd w:fill="FFFFFF" w:val="clear"/>
      <w:vertAlign w:val="baseline"/>
      <w:lang w:bidi="ar-SA"/>
    </w:rPr>
  </w:style>
  <w:style w:type="character" w:styleId="13">
    <w:name w:val="Заголовок 1 Знак"/>
    <w:qFormat/>
    <w:rPr>
      <w:b/>
    </w:rPr>
  </w:style>
  <w:style w:type="character" w:styleId="24">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ru-RU"/>
    </w:rPr>
  </w:style>
  <w:style w:type="character" w:styleId="214pt">
    <w:name w:val="Основной текст (2) + 14 pt"/>
    <w:qFormat/>
    <w:rPr>
      <w:rFonts w:ascii="Times New Roman" w:hAnsi="Times New Roman" w:eastAsia="Times New Roman" w:cs="Times New Roman"/>
      <w:b/>
      <w:bCs/>
      <w:i/>
      <w:iCs/>
      <w:caps w:val="false"/>
      <w:smallCaps w:val="false"/>
      <w:color w:val="000000"/>
      <w:spacing w:val="0"/>
      <w:w w:val="100"/>
      <w:position w:val="0"/>
      <w:sz w:val="28"/>
      <w:sz w:val="28"/>
      <w:szCs w:val="28"/>
      <w:u w:val="single"/>
      <w:vertAlign w:val="baseline"/>
    </w:rPr>
  </w:style>
  <w:style w:type="character" w:styleId="25">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pt">
    <w:name w:val="Основной текст + Интервал 2 pt"/>
    <w:qFormat/>
    <w:rPr>
      <w:color w:val="000000"/>
      <w:spacing w:val="50"/>
      <w:w w:val="100"/>
      <w:position w:val="0"/>
      <w:sz w:val="27"/>
      <w:sz w:val="27"/>
      <w:szCs w:val="27"/>
      <w:shd w:fill="FFFFFF" w:val="clear"/>
      <w:vertAlign w:val="baseline"/>
      <w:lang w:val="ru-RU" w:bidi="ar-SA"/>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vertAlign w:val="baseline"/>
      <w:lang w:val="en-U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26">
    <w:name w:val="Сноска (2)_"/>
    <w:qFormat/>
    <w:rPr>
      <w:rFonts w:ascii="Franklin Gothic Book" w:hAnsi="Franklin Gothic Book" w:eastAsia="Franklin Gothic Book" w:cs="Franklin Gothic Book"/>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spacing w:before="100" w:after="100"/>
    </w:pPr>
    <w:rPr>
      <w:rFonts w:ascii="Verdana" w:hAnsi="Verdana" w:cs="Verdana"/>
      <w:sz w:val="24"/>
      <w:szCs w:val="24"/>
    </w:rPr>
  </w:style>
  <w:style w:type="paragraph" w:styleId="TextBodyIndent">
    <w:name w:val="Body Text Indent"/>
    <w:basedOn w:val="Normal"/>
    <w:pPr>
      <w:spacing w:before="0" w:after="120"/>
      <w:ind w:left="283" w:hanging="0"/>
    </w:pPr>
    <w:rPr/>
  </w:style>
  <w:style w:type="paragraph" w:styleId="212">
    <w:name w:val="Основной текст 21"/>
    <w:basedOn w:val="Normal"/>
    <w:qFormat/>
    <w:pPr>
      <w:widowControl w:val="false"/>
      <w:ind w:firstLine="709"/>
      <w:jc w:val="both"/>
    </w:pPr>
    <w:rPr>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Style26">
    <w:name w:val="Без интервала"/>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3">
    <w:name w:val="Основной текст (2)1"/>
    <w:basedOn w:val="Normal"/>
    <w:qFormat/>
    <w:pPr>
      <w:widowControl w:val="false"/>
      <w:shd w:fill="FFFFFF" w:val="clear"/>
      <w:spacing w:lineRule="exact" w:line="278"/>
      <w:ind w:hanging="180"/>
    </w:pPr>
    <w:rPr/>
  </w:style>
  <w:style w:type="paragraph" w:styleId="34">
    <w:name w:val="Основной текст (3)"/>
    <w:basedOn w:val="Normal"/>
    <w:qFormat/>
    <w:pPr>
      <w:widowControl w:val="false"/>
      <w:shd w:fill="FFFFFF" w:val="clear"/>
      <w:spacing w:lineRule="exact" w:line="274" w:before="360" w:after="0"/>
      <w:jc w:val="both"/>
    </w:pPr>
    <w:rPr>
      <w:b/>
      <w:bCs/>
    </w:rPr>
  </w:style>
  <w:style w:type="paragraph" w:styleId="27">
    <w:name w:val="Основной текст2"/>
    <w:basedOn w:val="Normal"/>
    <w:qFormat/>
    <w:pPr>
      <w:widowControl w:val="false"/>
      <w:shd w:fill="FFFFFF" w:val="clear"/>
      <w:spacing w:lineRule="exact" w:line="278"/>
    </w:pPr>
    <w:rPr>
      <w:sz w:val="21"/>
      <w:szCs w:val="21"/>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28">
    <w:name w:val="Сноска (2)"/>
    <w:basedOn w:val="Normal"/>
    <w:qFormat/>
    <w:pPr>
      <w:widowControl w:val="false"/>
      <w:shd w:fill="FFFFFF" w:val="clear"/>
      <w:spacing w:lineRule="atLeast" w:line="0"/>
    </w:pPr>
    <w:rPr>
      <w:rFonts w:ascii="Franklin Gothic Book" w:hAnsi="Franklin Gothic Book" w:eastAsia="Franklin Gothic Book" w:cs="Franklin Gothic Book"/>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