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УИД 16М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0092-01-2022-001686-2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дело № 1-17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ГОВОР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13 июля 2022 года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8" w:hanging="0"/>
        <w:jc w:val="both"/>
        <w:rPr/>
      </w:pPr>
      <w:r>
        <w:rPr>
          <w:sz w:val="16"/>
          <w:szCs w:val="16"/>
        </w:rPr>
        <w:tab/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</w:t>
      </w:r>
    </w:p>
    <w:p>
      <w:pPr>
        <w:pStyle w:val="Normal"/>
        <w:suppressAutoHyphens w:val="true"/>
        <w:ind w:right="-1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участием государственного обвинителя - помощника Бавлинского городского прокурора Республики Татарстан Ризванова А.Р.,</w:t>
      </w:r>
    </w:p>
    <w:p>
      <w:pPr>
        <w:pStyle w:val="Normal"/>
        <w:suppressAutoHyphens w:val="true"/>
        <w:ind w:right="-18" w:hanging="0"/>
        <w:jc w:val="both"/>
        <w:rPr/>
      </w:pPr>
      <w:r>
        <w:rPr>
          <w:sz w:val="16"/>
          <w:szCs w:val="16"/>
        </w:rPr>
        <w:t xml:space="preserve">подсудимого Ермакова П.А., </w:t>
      </w:r>
    </w:p>
    <w:p>
      <w:pPr>
        <w:pStyle w:val="Normal"/>
        <w:suppressAutoHyphens w:val="true"/>
        <w:ind w:right="-18" w:hanging="0"/>
        <w:jc w:val="both"/>
        <w:rPr/>
      </w:pPr>
      <w:r>
        <w:rPr>
          <w:color w:val="000000"/>
          <w:sz w:val="16"/>
          <w:szCs w:val="16"/>
        </w:rPr>
        <w:t xml:space="preserve">защитника - адвоката ФКА Республики Татарстан «Защита» Нургалиевой Г.Р., представившей удостоверение № 1155 и ордер от 06.06.2022 № 293702, </w:t>
      </w:r>
    </w:p>
    <w:p>
      <w:pPr>
        <w:pStyle w:val="Normal"/>
        <w:suppressAutoHyphens w:val="true"/>
        <w:ind w:right="-18" w:hanging="0"/>
        <w:jc w:val="both"/>
        <w:rPr/>
      </w:pPr>
      <w:r>
        <w:rPr>
          <w:color w:val="000000"/>
          <w:sz w:val="16"/>
          <w:szCs w:val="16"/>
        </w:rPr>
        <w:t xml:space="preserve">потерпевшей ФИО, </w:t>
      </w:r>
    </w:p>
    <w:p>
      <w:pPr>
        <w:pStyle w:val="Normal"/>
        <w:suppressAutoHyphens w:val="true"/>
        <w:ind w:right="-18" w:hanging="0"/>
        <w:jc w:val="both"/>
        <w:rPr/>
      </w:pPr>
      <w:r>
        <w:rPr>
          <w:sz w:val="16"/>
          <w:szCs w:val="16"/>
        </w:rPr>
        <w:t>при секретаре судебного заседания Карчиго Д.А.,</w:t>
      </w:r>
    </w:p>
    <w:p>
      <w:pPr>
        <w:pStyle w:val="Normal"/>
        <w:suppressAutoHyphens w:val="true"/>
        <w:ind w:right="-18" w:hanging="0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tabs>
          <w:tab w:val="clear" w:pos="708"/>
          <w:tab w:val="left" w:pos="1590" w:leader="none"/>
        </w:tabs>
        <w:suppressAutoHyphens w:val="true"/>
        <w:ind w:right="-18" w:firstLine="708"/>
        <w:jc w:val="both"/>
        <w:rPr/>
      </w:pPr>
      <w:r>
        <w:rPr>
          <w:sz w:val="16"/>
          <w:szCs w:val="16"/>
        </w:rPr>
        <w:t>Ермакова П.А., ***,</w:t>
      </w:r>
    </w:p>
    <w:p>
      <w:pPr>
        <w:pStyle w:val="Normal"/>
        <w:tabs>
          <w:tab w:val="clear" w:pos="708"/>
          <w:tab w:val="left" w:pos="1590" w:leader="none"/>
        </w:tabs>
        <w:suppressAutoHyphens w:val="true"/>
        <w:ind w:right="-18"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виняемого в совершении преступления, предусмотренного частью 1 статьи 119 УК РФ,</w:t>
      </w:r>
    </w:p>
    <w:p>
      <w:pPr>
        <w:pStyle w:val="Normal"/>
        <w:tabs>
          <w:tab w:val="clear" w:pos="708"/>
          <w:tab w:val="left" w:pos="1590" w:leader="none"/>
        </w:tabs>
        <w:suppressAutoHyphens w:val="true"/>
        <w:ind w:right="-1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90" w:leader="none"/>
        </w:tabs>
        <w:suppressAutoHyphens w:val="true"/>
        <w:ind w:right="-1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suppressAutoHyphens w:val="true"/>
        <w:ind w:right="-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16"/>
          <w:szCs w:val="16"/>
        </w:rPr>
        <w:t>15.05.2022  около 17 часов 30 минут Ермаков П.А., находясь ***, в состоянии опьянения, вызванного употреблением алкоголя, умышлено, осознавая противоправность своих действий, в ходе ссоры с ФИО, возникшей на почве личных неприязненных отношений, ладонью левой руки сдавил шею ФИО, ограничивая тем самым возможность свободного дыхания и высказал в адрес потерпевшей  ФИО угрозу убийством, а именно, фразу: «я убью тебя».</w:t>
      </w:r>
    </w:p>
    <w:p>
      <w:pPr>
        <w:pStyle w:val="Normal"/>
        <w:ind w:left="57" w:firstLine="66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ИО </w:t>
      </w:r>
      <w:r>
        <w:rPr>
          <w:color w:val="000000"/>
          <w:sz w:val="16"/>
          <w:szCs w:val="16"/>
        </w:rPr>
        <w:t xml:space="preserve">в сложившейся ситуации происходящее восприняла </w:t>
      </w:r>
      <w:r>
        <w:rPr>
          <w:sz w:val="16"/>
          <w:szCs w:val="16"/>
        </w:rPr>
        <w:t xml:space="preserve">как реальную угрозу для своей жизни, так как у неё имелись основания опасаться осуществления данной угрозы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одсудимый Ермаков П.А. в судебном заседании вину в совершении преступления признал полностью, в содеянном раскаялся и показал, что </w:t>
      </w:r>
      <w:r>
        <w:rPr>
          <w:bCs/>
          <w:sz w:val="16"/>
          <w:szCs w:val="16"/>
        </w:rPr>
        <w:t xml:space="preserve">15.05.2022 года в вечернее время он находился дома по адресу: ***, и был в состоянии сильного алкогольного опьянения, когда пришла с работы </w:t>
      </w:r>
      <w:r>
        <w:rPr>
          <w:sz w:val="16"/>
          <w:szCs w:val="16"/>
        </w:rPr>
        <w:t>ФИО.</w:t>
      </w:r>
      <w:r>
        <w:rPr>
          <w:bCs/>
          <w:sz w:val="16"/>
          <w:szCs w:val="16"/>
        </w:rPr>
        <w:t xml:space="preserve"> Между ним и </w:t>
      </w:r>
      <w:r>
        <w:rPr>
          <w:sz w:val="16"/>
          <w:szCs w:val="16"/>
        </w:rPr>
        <w:t xml:space="preserve">ФИО </w:t>
      </w:r>
      <w:r>
        <w:rPr>
          <w:bCs/>
          <w:sz w:val="16"/>
          <w:szCs w:val="16"/>
        </w:rPr>
        <w:t xml:space="preserve">произошел конфликт, в ходе которого он наносил               </w:t>
      </w:r>
      <w:r>
        <w:rPr>
          <w:sz w:val="16"/>
          <w:szCs w:val="16"/>
        </w:rPr>
        <w:t xml:space="preserve">ФИО </w:t>
      </w:r>
      <w:r>
        <w:rPr>
          <w:bCs/>
          <w:sz w:val="16"/>
          <w:szCs w:val="16"/>
        </w:rPr>
        <w:t xml:space="preserve">побои. Что далее происходило в кухне, он не помнит, поскольку находился в состоянии сильного алкогольного опьянения. Со слов </w:t>
      </w:r>
      <w:r>
        <w:rPr>
          <w:sz w:val="16"/>
          <w:szCs w:val="16"/>
        </w:rPr>
        <w:t>ФИО он, п</w:t>
      </w:r>
      <w:r>
        <w:rPr>
          <w:bCs/>
          <w:sz w:val="16"/>
          <w:szCs w:val="16"/>
        </w:rPr>
        <w:t xml:space="preserve">родолжая свои действия, душил </w:t>
      </w:r>
      <w:r>
        <w:rPr>
          <w:sz w:val="16"/>
          <w:szCs w:val="16"/>
        </w:rPr>
        <w:t xml:space="preserve">ФИО </w:t>
      </w:r>
      <w:r>
        <w:rPr>
          <w:bCs/>
          <w:sz w:val="16"/>
          <w:szCs w:val="16"/>
        </w:rPr>
        <w:t>и высказал слова угрозы убийством. Показал, что у него не было намерения причинить серьезные последствия</w:t>
      </w:r>
      <w:r>
        <w:rPr>
          <w:sz w:val="16"/>
          <w:szCs w:val="16"/>
        </w:rPr>
        <w:t xml:space="preserve"> ФИО</w:t>
      </w:r>
      <w:r>
        <w:rPr>
          <w:bCs/>
          <w:sz w:val="16"/>
          <w:szCs w:val="16"/>
        </w:rPr>
        <w:t xml:space="preserve">, хотел только напугать ее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  <w:r>
        <w:rPr>
          <w:sz w:val="16"/>
          <w:szCs w:val="16"/>
        </w:rPr>
        <w:t xml:space="preserve">В судебном заседании в порядке пункта 1 части 1 статьи 276 УПК РФ оглашались показания Ермакова П.А. в ходе предварительного расследования. Из протокола допроса подозреваемого от 06.06.2022 следует, что, он, </w:t>
      </w:r>
      <w:r>
        <w:rPr>
          <w:bCs/>
          <w:sz w:val="16"/>
          <w:szCs w:val="16"/>
        </w:rPr>
        <w:t>Ермаков П.А., 15.05.2022 года около 17 часов 30 минут находился дома по адресу:</w:t>
      </w:r>
      <w:r>
        <w:rPr>
          <w:sz w:val="16"/>
          <w:szCs w:val="16"/>
        </w:rPr>
        <w:t xml:space="preserve"> ***, </w:t>
      </w:r>
      <w:r>
        <w:rPr>
          <w:bCs/>
          <w:sz w:val="16"/>
          <w:szCs w:val="16"/>
        </w:rPr>
        <w:t xml:space="preserve">с сестрой ФИО и они употребляли спиртное, сидя в кухне. Дети тоже были в квартире. Пришла *** и между ними возникла ссора, в ходе которой он, Ермаков П.А., нанес </w:t>
      </w:r>
      <w:r>
        <w:rPr>
          <w:sz w:val="16"/>
          <w:szCs w:val="16"/>
        </w:rPr>
        <w:t xml:space="preserve">ФИО побои. В то время, когда ФИО </w:t>
      </w:r>
      <w:r>
        <w:rPr>
          <w:bCs/>
          <w:sz w:val="16"/>
          <w:szCs w:val="16"/>
        </w:rPr>
        <w:t xml:space="preserve">находилась в кухню, Ермаков П.А.  прошел в кухню, стал выкручивать руку </w:t>
      </w:r>
      <w:r>
        <w:rPr>
          <w:sz w:val="16"/>
          <w:szCs w:val="16"/>
        </w:rPr>
        <w:t>ФИО</w:t>
      </w:r>
      <w:r>
        <w:rPr>
          <w:bCs/>
          <w:sz w:val="16"/>
          <w:szCs w:val="16"/>
        </w:rPr>
        <w:t xml:space="preserve">, повалил ее грудью на пол и рукой стал душить за шею, при этом высказал в ее адрес угрозу  убийством, а именно слова: «я убью тебя». В этот момент в кухню зашел ФИО и оттащил его от </w:t>
      </w:r>
      <w:r>
        <w:rPr>
          <w:sz w:val="16"/>
          <w:szCs w:val="16"/>
        </w:rPr>
        <w:t xml:space="preserve">ФИО. </w:t>
      </w:r>
      <w:r>
        <w:rPr>
          <w:bCs/>
          <w:sz w:val="16"/>
          <w:szCs w:val="16"/>
        </w:rPr>
        <w:t xml:space="preserve"> Приехали сотрудники полиции. Он, Ермаков П.А., не хотел убивать </w:t>
      </w:r>
      <w:r>
        <w:rPr>
          <w:sz w:val="16"/>
          <w:szCs w:val="16"/>
        </w:rPr>
        <w:t>ФИО</w:t>
      </w:r>
      <w:r>
        <w:rPr>
          <w:bCs/>
          <w:sz w:val="16"/>
          <w:szCs w:val="16"/>
        </w:rPr>
        <w:t>, а только намеревался напугать (л.д.60-62). Достоверность своих показаний Ермаков П.А. подтверди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потерпевшая ФИО показала, что 15.05.2022 года около 17 часов 30 минут она вернулась домой</w:t>
      </w:r>
      <w:r>
        <w:rPr>
          <w:bCs/>
          <w:sz w:val="16"/>
          <w:szCs w:val="16"/>
        </w:rPr>
        <w:t xml:space="preserve"> по адресу:</w:t>
      </w:r>
      <w:r>
        <w:rPr>
          <w:sz w:val="16"/>
          <w:szCs w:val="16"/>
        </w:rPr>
        <w:t xml:space="preserve"> ***, с работы. В квартире находились Ермаков П.А., его сестра ФИО и дети. Ермаков П.А. и ФИО употребляли спиртное на кухне. Ермаков П.А. находился в состоянии сильного алкогольного опьянения и стал наносить ей побои. Когда она находилась на кухне, у раковины, Ермаков П.А. подошел к ней сзади, схватил за руку и стал выкручивать, повалил на пол. В тот момент, когда она лежала грудью на полу, Ермаков П.А. схватил ее одной рукой за волосы, другой рукой за шею и стал душить, при этом говорил слова: «Я тебя убью». Она испугалась этих слов, восприняла угрозу убийством реально, с учетом происходящего и ей было сложно дышать. Показала, что ранее были ситуации при которых Ермаков П.А. наносил ей побои. В настоящее время она претензий к Ермакову П.А. не имеет, простила его, примирение между ними достигнуто. Они продолжают проживать совместно семьей, вместе воспитывают детей, дети любят отц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в порядке части 1 статьи 281 УПК РФ оглашались показания свидетеля ФИО в протоколе допроса от 07.06.2022. В ходе допроса ФИО показал, что 15.05.2022 года около 17 часов 30 минут он пришел к Ермакову П.А. и ФИО по месту их жительства по адресу: ***, чтобы забрать свою бывшую супругу ФИО, которая ранее пришла к ним в гости. Когда ФИО зашел в квартиру он услышал крик Ермакова П.А. Он кричал, что убьет ФИО. Он сразу же зашел в кухню  и увидел, что Ермаков П.А. держит ФИО за волосы. ФИО лежала на полу. Он оттащил Ермакова П.А. от ФИО, увел его в зальную комнату, держал его и успокаивал. В руках у Ермакова П.А. остался клок волос ФИО. Ермаков П.А. был в состоянии алкогольного опьянения, агрессивный. Затем Ермаков П.А. успокоился, они с ним зашли в кухню.  ФИО плакала и ушла в другую комнату. Через несколько минут он с ФИО ушли домой. Ранее Ермаков П.А. устраивал скандалы ФИО на почве ревности, это уже было не в первый раз (л.д.39-40)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удебном заседании в порядке части 1 статьи 281 УПК РФ оглашались показания свидетеля ФИО в протоколе допроса от 07.06.2022. В ходе допроса ФИО показала, что 15.05.2022 года около 17 часов 30 минут она находилась по адресу: ***, в гостях у своего брата Ермакова П.А., с которым они употребляли спиртное, сидя в кухне. В это время в квартиру пришла ФИО со своей старшей дочерью ***. Ермаков П.А. находился в алкогольном опьянении, и он сразу устроил скандал ФИО на почве ревности, в ходе которого наносил ФИО побои. В какой - то момент ФИО и Ермаков П.А. прошли на кухню, где Ермаков П.А. стал выкручивать руку ФИО и повалил ее на пол, стал душить за шею, и в это время кричал, что убьёт ее. Она это слышала и видела. ФИО стала задыхаться. Она  стала отталкивать Ермакова П.А. Затем зашел ее бывший супруг ФИО и увел Ермакова П.А. в зальную комнату. Ермаков П.А. был очень агрессивный и успокоился только через несколько минут.  После этого она с ФИО ушли домой. Ранее Ермаков П.А. устраивал скандалы ФИО на почве ревности, это уже было не в первый раз (л.д. 50-51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в порядке части 1 статьи 281 УПК РФ оглашались показания свидетеля ФИО в протоколе допроса от 07.06.2022. В ходе допроса Ермакова Е.П. показала, что проживает с родителями (***) и своими сестрами и братишкой. 15.05.2022 года примерно в 17 часов 00 минут она пришла домой с мамой. На кухне находились отец и тетя ***, они употребляли спиртное. Папа устроил скандал с мамой и ударил маму на кухне. Она  была в зальной комнате и все слышала. Затем мама зашла в зальную комнату, отец тоже зашел за ней и снова стал кричать на маму. Далее мама и папа зашли в спальню, где папа ударил маму в живот один раз. Затем мама и папа ушли в кухню, там папа снова стал наносить побои маме. Она видела, как папа повалил на пол маму, скрутив ей руку, стал душить ладонью руки маму за шею и сказал, что убьет ее. Тетя *** в это время стала отталкивать папу, хотела его остановить. В это время в квартиру зашел дядя *** и оттащил папу от мамы, увел его в зальную комнату, где пытался его успокоить, держал его. У мамы она увидела гематомы на шее, руках. Мама была напугана, она плакала очень сильно. Сестренки побежали к соседям, через некоторое время приехали сотрудники полиции (л.д. 44-46).</w:t>
      </w:r>
      <w:r>
        <w:rPr>
          <w:b/>
          <w:sz w:val="16"/>
          <w:szCs w:val="16"/>
        </w:rPr>
        <w:tab/>
      </w:r>
    </w:p>
    <w:p>
      <w:pPr>
        <w:pStyle w:val="Normal"/>
        <w:ind w:right="83"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исследовались письменные доказательства, из содержания которых установлено следующее.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Из телефонного сообщения Глонасс-112, поступившего в отдел МВД России по Бавлинскому району следует, что 15.05.2022 в дежурную часть отдела МВД России по Бавлинскому району поступило телефонное сообщение от неизвестного лица о том, что соседские дети попросили вызвать 02, так как в квартире по адресу: ***, дебоширит отец семейства (л.д. 6)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15.05.2022 ФИО обратилась в отдел МВД России по Бавлинскому району с письменным заявлением о привлечении к уголовной ответственности Ермакова П.А., который 15.05.2022, находясь по адресу: ***, рукой душил ее за шею, </w:t>
      </w:r>
      <w:r>
        <w:rPr>
          <w:color w:val="000000"/>
          <w:sz w:val="16"/>
          <w:szCs w:val="16"/>
        </w:rPr>
        <w:t>при этом высказал угрозу убийством.  (л.д.7)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16"/>
          <w:szCs w:val="16"/>
        </w:rPr>
        <w:t>Из протокола осмотра места происшествия, схемы к нему и фототаблицы,  установлено  место происшествия: ***. В ходе осмотра каких либо следов не обнаружено (л.д. 8-12)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16"/>
          <w:szCs w:val="16"/>
        </w:rPr>
        <w:t>Заключением эксперта от 19.05.2022  № *** у  ФИО на момент осмотра  имели место телесные повреждения, в том числе, в виде кровоподтеков проекции угла нижней челюсти справа,  которые  не повлекли за собой кратковременного расстройства здоровья или незначительной стойкой утраты общей трудоспособности, и не причинившие вреда здоровью (л.д. 22-23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слушав сторону обвинения, подсудимого и его защитника, потерпевшую, оценив их показания с исследованными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16"/>
          <w:szCs w:val="16"/>
        </w:rPr>
        <w:t xml:space="preserve">доказательствами, с точки зрения относимости, допустимости, достоверности, суд считает вину подсудимого в совершении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запрещенного </w:t>
      </w:r>
      <w:r>
        <w:rPr>
          <w:rFonts w:cs="Times New Roman" w:ascii="Times New Roman" w:hAnsi="Times New Roman"/>
          <w:sz w:val="16"/>
          <w:szCs w:val="16"/>
        </w:rPr>
        <w:t>уголовным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законом деяния установленной</w:t>
      </w:r>
      <w:r>
        <w:rPr>
          <w:rFonts w:cs="Times New Roman" w:ascii="Times New Roman" w:hAnsi="Times New Roman"/>
          <w:sz w:val="16"/>
          <w:szCs w:val="16"/>
        </w:rPr>
        <w:t xml:space="preserve"> показаниями подсудимого, потерпевшей, оглашенными показаниями свидетелей ФИО, ФИО, ФИО, исследованными письменными доказательствами, которые в совокупности являются достаточными для постановления обвинительного приговора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снований не доверять показаниям потерпевшей у суда не имеется, ее показания согласуются с оглашенными показаниями свидетелей ФИО, ФИО, ФИО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терпевшая </w:t>
      </w:r>
      <w:r>
        <w:rPr>
          <w:color w:val="000000"/>
          <w:sz w:val="16"/>
          <w:szCs w:val="16"/>
        </w:rPr>
        <w:t xml:space="preserve">ФИО </w:t>
      </w:r>
      <w:r>
        <w:rPr>
          <w:sz w:val="16"/>
          <w:szCs w:val="16"/>
        </w:rPr>
        <w:t xml:space="preserve">показала, что угрозу убийством она восприняла реально, так как Ермаков П.А. душил ее за шею. Она задыхалась </w:t>
      </w:r>
      <w:r>
        <w:rPr>
          <w:iCs/>
          <w:sz w:val="16"/>
          <w:szCs w:val="16"/>
        </w:rPr>
        <w:t xml:space="preserve">и </w:t>
      </w:r>
      <w:r>
        <w:rPr>
          <w:sz w:val="16"/>
          <w:szCs w:val="16"/>
        </w:rPr>
        <w:t xml:space="preserve">Ермаков П.А. </w:t>
      </w:r>
      <w:r>
        <w:rPr>
          <w:iCs/>
          <w:sz w:val="16"/>
          <w:szCs w:val="16"/>
        </w:rPr>
        <w:t xml:space="preserve">находился в состоянии сильного алкогольного опьянения, он мог </w:t>
      </w:r>
      <w:r>
        <w:rPr>
          <w:sz w:val="16"/>
          <w:szCs w:val="16"/>
        </w:rPr>
        <w:t xml:space="preserve">реально осуществить свою угрозу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Таким образом, из показаний потерпевшей следует, что угрозу убийством в ее адрес подсудимый продемонстрировал словесными высказываниями и фактическими действиями, она восприняла угрозу как реальную, полагая, что подсудимый может реализовать угрозу убийством, испугалась за свою жизнь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Действия Ермакова П.А. по отношению к </w:t>
      </w:r>
      <w:r>
        <w:rPr>
          <w:color w:val="000000"/>
          <w:sz w:val="16"/>
          <w:szCs w:val="16"/>
        </w:rPr>
        <w:t xml:space="preserve">Пожидаевой Н.А. </w:t>
      </w:r>
      <w:r>
        <w:rPr>
          <w:sz w:val="16"/>
          <w:szCs w:val="16"/>
        </w:rPr>
        <w:t xml:space="preserve">суд квалифицирует по  части 1 статьи  119  УК РФ - как  угроза убийством, ибо имелись основания опасаться осуществления этой  угроз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При  определении вида и меры наказания Ермакову П.А. суд руководствуется общими положениями статей 6,43,60 УК РФ, учитывает характер и степень общественной опасности совершенного им преступления, направленного против жизни и здоровья, относящигося к категории небольшой тяжести; способ совершения преступления и обстоятельства дела; обстоятельства, смягчающие и отягчающие наказание, влияние назначенного наказания на его исправление и условия жизни его семьи. 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Из материалов характеризующих личность следует, что Ермаков П.А. трудоустроен; по месту жительства  и трудоустройства характеризуется положительно, на учете в психиатрическом и наркологическом кабинетах ГАУЗ «Бавлинская ЦРБ» не состоит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унктом «г» части 1 статьи 61 УК РФ суд признает смягчающим наказание обстоятельством наличие четверых малолетних детей у подсудимого, с частью 2 статьи 61 УК РФ - признание вины, раскаяние, примирение с потерпевшей.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уд не находит оснований для признания смягчающим наказание обстоятельством состояние здоровья подсудимого и его близких родственников</w:t>
      </w:r>
      <w:r>
        <w:rPr>
          <w:color w:val="000000"/>
          <w:sz w:val="16"/>
          <w:szCs w:val="16"/>
        </w:rPr>
        <w:t>. Как показал подсудимый в судебном заседании заболеваний  и инвалидности у него и его близких родственников не имеется.</w:t>
      </w:r>
    </w:p>
    <w:p>
      <w:pPr>
        <w:pStyle w:val="Subtitle"/>
        <w:ind w:firstLine="720"/>
        <w:jc w:val="both"/>
        <w:rPr/>
      </w:pPr>
      <w:r>
        <w:rPr>
          <w:color w:val="000000"/>
          <w:sz w:val="16"/>
          <w:szCs w:val="16"/>
        </w:rPr>
        <w:t xml:space="preserve">Обстоятельством, отягчающим наказание подсудимого, суд признает в соответствии с частью 1.1 статьи 63 УК РФ </w:t>
      </w:r>
      <w:r>
        <w:rPr>
          <w:bCs/>
          <w:color w:val="000000"/>
          <w:sz w:val="16"/>
          <w:szCs w:val="16"/>
        </w:rPr>
        <w:t xml:space="preserve">совершение преступления в состоянии опьянения, вызванном употреблением алкоголя, </w:t>
      </w:r>
      <w:r>
        <w:rPr>
          <w:color w:val="000000"/>
          <w:sz w:val="16"/>
          <w:szCs w:val="16"/>
        </w:rPr>
        <w:t xml:space="preserve">поскольку как установлено в судебном заседании </w:t>
      </w:r>
      <w:r>
        <w:rPr>
          <w:sz w:val="16"/>
          <w:szCs w:val="16"/>
        </w:rPr>
        <w:t>и</w:t>
      </w:r>
      <w:r>
        <w:rPr>
          <w:bCs/>
          <w:color w:val="000000"/>
          <w:sz w:val="16"/>
          <w:szCs w:val="16"/>
        </w:rPr>
        <w:t>з обстоятельств дела,</w:t>
      </w:r>
      <w:r>
        <w:rPr>
          <w:color w:val="000000"/>
          <w:sz w:val="16"/>
          <w:szCs w:val="16"/>
        </w:rPr>
        <w:t xml:space="preserve"> показаний п</w:t>
      </w:r>
      <w:r>
        <w:rPr>
          <w:sz w:val="16"/>
          <w:szCs w:val="16"/>
        </w:rPr>
        <w:t xml:space="preserve">отерпевшей, самого подсудимого, оглашенных показаний свидетелей, в момент совершения преступления подсудимый находился в состоянии сильного алкогольного опьянения. </w:t>
      </w:r>
      <w:r>
        <w:rPr>
          <w:bCs/>
          <w:color w:val="000000"/>
          <w:sz w:val="16"/>
          <w:szCs w:val="16"/>
        </w:rPr>
        <w:t>П</w:t>
      </w:r>
      <w:r>
        <w:rPr>
          <w:sz w:val="16"/>
          <w:szCs w:val="16"/>
        </w:rPr>
        <w:t xml:space="preserve">реступление подсудимый совершил после употребления спиртных напитков, обостривших его эмоции, резко снизивших его самоконтроль за своим поведением и повлиявших на возможность адекватно оценивать события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вышеизложенного, принимая во внимание категорию преступления, сведения характеризующие личность подсудимого, смягчающие наказание обстоятельства, а также влияние назначенного наказания на условия жизни его семьи,  суд считает, что исправление подсудимого Ермакова П.А. возможно путем назначения наказания в виде </w:t>
      </w:r>
      <w:r>
        <w:rPr>
          <w:color w:val="000000"/>
          <w:sz w:val="16"/>
          <w:szCs w:val="16"/>
          <w:shd w:fill="FFFFFF" w:val="clear"/>
        </w:rPr>
        <w:t xml:space="preserve">ограничения свободы </w:t>
      </w:r>
      <w:r>
        <w:rPr>
          <w:sz w:val="16"/>
          <w:szCs w:val="16"/>
        </w:rPr>
        <w:t>и данное наказание будет способствовать его исправлению и предупреждению совершения им новых преступлений. В тоже время с учетом обстоятельств дела, что преступление совершено в период непогашенной судимости и имеется отягчающее наказание обстоятельство, суд не может назначить более мягкий вид наказания, предусмотренный санкцией вменяемой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2272F"/>
          <w:sz w:val="16"/>
          <w:szCs w:val="16"/>
        </w:rPr>
        <w:t xml:space="preserve">Поскольку на момент постановления приговора </w:t>
      </w:r>
      <w:r>
        <w:rPr>
          <w:sz w:val="16"/>
          <w:szCs w:val="16"/>
        </w:rPr>
        <w:t xml:space="preserve">Ермаков П.А. </w:t>
      </w:r>
      <w:r>
        <w:rPr>
          <w:color w:val="22272F"/>
          <w:sz w:val="16"/>
          <w:szCs w:val="16"/>
        </w:rPr>
        <w:t xml:space="preserve">не отбыл дополнительное наказание по приговору </w:t>
      </w:r>
      <w:r>
        <w:rPr>
          <w:sz w:val="16"/>
          <w:szCs w:val="16"/>
        </w:rPr>
        <w:t>Бавлинского городского суда Республики Татарстан от 26.10.2021</w:t>
      </w:r>
      <w:r>
        <w:rPr>
          <w:color w:val="22272F"/>
          <w:sz w:val="16"/>
          <w:szCs w:val="16"/>
        </w:rPr>
        <w:t xml:space="preserve">, то окончательное наказание </w:t>
      </w:r>
      <w:r>
        <w:rPr>
          <w:sz w:val="16"/>
          <w:szCs w:val="16"/>
        </w:rPr>
        <w:t xml:space="preserve">Ермакову П.А. </w:t>
      </w:r>
      <w:r>
        <w:rPr>
          <w:color w:val="22272F"/>
          <w:sz w:val="16"/>
          <w:szCs w:val="16"/>
        </w:rPr>
        <w:t>должно быть назначено по совокупности приговоров в соответствии с частью 5 статьи 70 УК РФ  путем полного присоединения неотбытой части наказания к наказанию, назначенному данным приговор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 этом оснований для назначения наказания с применением статьи 64 УК РФ, для постановления приговора без назначения наказания, для освобождения от уголовной ответственности на основании статей 75, 76 УК РФ, а также с применением судебного штрафа на основании статьи 76.2 УК РФ, освобождения от наказания, не имеет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ещественных доказательств не имеетс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атьями 303, 304, 307-309 Уголовно-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aps/>
          <w:sz w:val="16"/>
          <w:szCs w:val="16"/>
        </w:rPr>
      </w:pPr>
      <w:r>
        <w:rPr>
          <w:sz w:val="16"/>
          <w:szCs w:val="16"/>
        </w:rPr>
        <w:t>приговорил: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знать Ермакова П.А. виновным в совершении преступления, предусмотренного частью 1 статьи 119 УК РФ и назначить ему наказание в виде ограничения свободы сроком на 1 (один)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На основании части 5 статьи 70 УК РФ по совокупности приговоров к назначенному наказанию по данному приговору полностью присоединить неотбытое дополнительное наказание по </w:t>
      </w:r>
      <w:r>
        <w:rPr>
          <w:sz w:val="16"/>
          <w:szCs w:val="16"/>
        </w:rPr>
        <w:t xml:space="preserve">приговору </w:t>
      </w:r>
      <w:r>
        <w:rPr>
          <w:color w:val="000000"/>
          <w:sz w:val="16"/>
          <w:szCs w:val="16"/>
        </w:rPr>
        <w:t xml:space="preserve">Бавлинского городского суда Республики Татарстан </w:t>
      </w:r>
      <w:r>
        <w:rPr>
          <w:sz w:val="16"/>
          <w:szCs w:val="16"/>
        </w:rPr>
        <w:t xml:space="preserve">от 26.10.2021 в виде лишением права управления транспортными средствами </w:t>
      </w:r>
      <w:r>
        <w:rPr>
          <w:color w:val="000000"/>
          <w:sz w:val="16"/>
          <w:szCs w:val="16"/>
        </w:rPr>
        <w:t xml:space="preserve">и окончательно назначить наказание в виде ограничения свободы сроком </w:t>
      </w:r>
      <w:r>
        <w:rPr>
          <w:sz w:val="16"/>
          <w:szCs w:val="16"/>
        </w:rPr>
        <w:t>на 1 (один) год</w:t>
      </w:r>
      <w:r>
        <w:rPr>
          <w:color w:val="000000"/>
          <w:sz w:val="16"/>
          <w:szCs w:val="16"/>
        </w:rPr>
        <w:t xml:space="preserve"> с </w:t>
      </w:r>
      <w:r>
        <w:rPr>
          <w:sz w:val="16"/>
          <w:szCs w:val="16"/>
        </w:rPr>
        <w:t>лишением права управления транспортными средствами сроком на  1 год 4 месяца 3 дня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В силу части 2 статьи 71 УК РФ дополнительное наказание в виде </w:t>
      </w:r>
      <w:r>
        <w:rPr>
          <w:sz w:val="16"/>
          <w:szCs w:val="16"/>
        </w:rPr>
        <w:t>лишением права управления транспортными средствами</w:t>
      </w:r>
      <w:r>
        <w:rPr>
          <w:color w:val="000000"/>
          <w:sz w:val="16"/>
          <w:szCs w:val="16"/>
          <w:shd w:fill="FFFFFF" w:val="clear"/>
        </w:rPr>
        <w:t xml:space="preserve"> исполнять самостоятельно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На основании части 1 статьи 53 УК РФ установить </w:t>
      </w:r>
      <w:r>
        <w:rPr>
          <w:sz w:val="16"/>
          <w:szCs w:val="16"/>
        </w:rPr>
        <w:t xml:space="preserve">Ермакову П.А. </w:t>
      </w:r>
      <w:r>
        <w:rPr>
          <w:color w:val="22272F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>на период назначенного ему наказания следующие ограничения: не выезжать за пределы территории муниципального образования, определенного государственным органом, осуществляющим надзор за отбыванием осужденным наказания в виде ограничения свободы, не изменять место жительства или пребывания, место работы без согласия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msud.garant.ru/" \l "/document/1306500/entry/4711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специализированного государственного органа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color w:val="000000"/>
          <w:sz w:val="16"/>
          <w:szCs w:val="16"/>
          <w:shd w:fill="FFFFFF" w:val="clear"/>
        </w:rPr>
        <w:t xml:space="preserve">, осуществляющего надзор за отбыванием осужденными наказания в виде ограничения свободы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Обязать </w:t>
      </w:r>
      <w:r>
        <w:rPr>
          <w:sz w:val="16"/>
          <w:szCs w:val="16"/>
        </w:rPr>
        <w:t xml:space="preserve">Ермакова П.А. </w:t>
      </w:r>
      <w:r>
        <w:rPr>
          <w:color w:val="22272F"/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>два раза в месяц являться в специализированный государственный орган, осуществляющий надзор за отбыванием наказания для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Меру принуждения Ермакову П.А. в виде обязательства о явке до вступления приговора в законную силу, оставить без изменения.  </w:t>
      </w:r>
    </w:p>
    <w:p>
      <w:pPr>
        <w:pStyle w:val="Normal"/>
        <w:suppressAutoHyphens w:val="true"/>
        <w:ind w:left="57" w:firstLine="72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Гражданский иск  не заявл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щественных доказательств не имеется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Вопрос о возмещении процессуальных издержек за оказание юридической помощи за участие адвоката в уголовном судопроизводстве по назначению, подлежит разрешению отдельным постановлением. </w:t>
      </w:r>
    </w:p>
    <w:p>
      <w:pPr>
        <w:pStyle w:val="Normal"/>
        <w:ind w:firstLine="76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говор может быть обжалован в апелляционном порядке в Бавлинский городской суд Республики Татарстан в течение десяти суток с момента его провозглашения через мирового судью. В случае подачи апелляционной жалобы, апелляционного представления, осужденный вправе ходатайствовать о своем участии и участии защиты по соглашению или по назначению суда, при рассмотрении дела апелляционной инстанцией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16"/>
          <w:szCs w:val="16"/>
        </w:rPr>
        <w:t>Копия верна: Мировой судья:                                          С.М. Гатиятуллина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говор вступил в законную силу: 26.07.2022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С.М. Гатиятуллина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С.М. Гатиятуллина</w:t>
      </w:r>
    </w:p>
    <w:sectPr>
      <w:type w:val="nextPage"/>
      <w:pgSz w:w="12240" w:h="15840"/>
      <w:pgMar w:left="1134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3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Название Знак"/>
    <w:basedOn w:val="Style14"/>
    <w:qFormat/>
    <w:rPr>
      <w:rFonts w:eastAsia="SimSun;宋体"/>
      <w:b/>
      <w:bCs/>
      <w:sz w:val="28"/>
      <w:szCs w:val="28"/>
    </w:rPr>
  </w:style>
  <w:style w:type="character" w:styleId="Fio9">
    <w:name w:val="fio9"/>
    <w:basedOn w:val="Style14"/>
    <w:qFormat/>
    <w:rPr/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