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ло № 1-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 апреля 2022 года                                                                            г. Бавлы РТ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Гатиятуллиной С.М., </w:t>
      </w:r>
    </w:p>
    <w:p>
      <w:pPr>
        <w:pStyle w:val="Normal"/>
        <w:spacing w:lineRule="auto" w:line="240" w:before="0" w:after="0"/>
        <w:ind w:right="-1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 государственного обвинителя – помощников Бавлинского городского прокурора Республики Татарстан Сахипгареевой С.А.,                         Ризванова А.Р.;</w:t>
      </w:r>
    </w:p>
    <w:p>
      <w:pPr>
        <w:pStyle w:val="Subtitle"/>
        <w:ind w:firstLine="720"/>
        <w:jc w:val="both"/>
        <w:rPr>
          <w:sz w:val="20"/>
        </w:rPr>
      </w:pPr>
      <w:r>
        <w:rPr>
          <w:sz w:val="20"/>
        </w:rPr>
        <w:t xml:space="preserve">подсудимого Янкович Г.Н.,                         </w:t>
      </w:r>
    </w:p>
    <w:p>
      <w:pPr>
        <w:pStyle w:val="Subtitle"/>
        <w:ind w:firstLine="720"/>
        <w:jc w:val="both"/>
        <w:rPr/>
      </w:pPr>
      <w:r>
        <w:rPr>
          <w:sz w:val="20"/>
        </w:rPr>
        <w:t xml:space="preserve">защитника - адвоката </w:t>
      </w:r>
      <w:r>
        <w:rPr>
          <w:color w:val="000000"/>
          <w:sz w:val="20"/>
        </w:rPr>
        <w:t>Закировой С.Ф., представившей</w:t>
      </w:r>
      <w:r>
        <w:rPr>
          <w:sz w:val="20"/>
        </w:rPr>
        <w:t xml:space="preserve"> удостоверение №*** и ордер филиала коллегии адвокатов Республики Татарстан "Защита" от 20.04.2022 №***,</w:t>
      </w:r>
    </w:p>
    <w:p>
      <w:pPr>
        <w:pStyle w:val="Normal"/>
        <w:spacing w:lineRule="auto" w:line="240" w:before="0" w:after="0"/>
        <w:ind w:right="-1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екретаре судебного заседания Карчиго Д.А.,</w:t>
      </w:r>
    </w:p>
    <w:p>
      <w:pPr>
        <w:pStyle w:val="Subtitle"/>
        <w:ind w:firstLine="54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рассмотрев  в открытом судебном заседании в зале судебного заседания мирового судьи, расположенного в доме № 28 по ул. Хади Такташа  г. Бавлы Республики Татарстан</w:t>
      </w:r>
      <w:r>
        <w:rPr>
          <w:color w:val="000000"/>
          <w:sz w:val="20"/>
        </w:rPr>
        <w:t>, в особом порядке судебного разбирательства</w:t>
      </w:r>
      <w:r>
        <w:rPr>
          <w:sz w:val="20"/>
        </w:rPr>
        <w:t xml:space="preserve"> уголовное дело в отношении  Янкович Г. Н., ***: </w:t>
      </w:r>
    </w:p>
    <w:p>
      <w:pPr>
        <w:pStyle w:val="Subtitle"/>
        <w:ind w:firstLine="540"/>
        <w:jc w:val="both"/>
        <w:rPr>
          <w:sz w:val="20"/>
        </w:rPr>
      </w:pPr>
      <w:r>
        <w:rPr>
          <w:sz w:val="20"/>
        </w:rPr>
        <w:t xml:space="preserve">- 28.05.2020 Бугульминским городским судом Республики Татарстан по части 1 статьи 161, с применением статьи 73 УК РФ к 6 месяцам лишения свободы условно с испытательным сроком на 1 год. Постановлением Бугульминского городского суда Республики Татарстан от 30.03.2021 условное осуждение отменено, избрана мера пресечения в виде заключения под стражу, направлен для отбывания наказания в виде 6 месяцев лишения свободы в колонию-поселение. Отбытое наказание составляет 2 месяца 26 дней; </w:t>
      </w:r>
    </w:p>
    <w:p>
      <w:pPr>
        <w:pStyle w:val="Subtitle"/>
        <w:ind w:firstLine="540"/>
        <w:jc w:val="both"/>
        <w:rPr/>
      </w:pPr>
      <w:r>
        <w:rPr>
          <w:sz w:val="20"/>
        </w:rPr>
        <w:t xml:space="preserve">- 28.05.2021 мировым судьей судебного участка № 2 по Азнакаевскому судебному району Республики Татарстан по части 1 статьи 158, части 1 статьи 158, части 2 статьи 69, части 5 статьи 69  УК РФ к лишению свободы сроком на 10 месяцев в колонии - поселения. Освобожден 22.02.2022 по отбытии наказания.  </w:t>
      </w:r>
    </w:p>
    <w:p>
      <w:pPr>
        <w:pStyle w:val="Subtitle"/>
        <w:ind w:firstLine="540"/>
        <w:rPr>
          <w:sz w:val="20"/>
        </w:rPr>
      </w:pPr>
      <w:r>
        <w:rPr>
          <w:sz w:val="20"/>
        </w:rPr>
      </w:r>
    </w:p>
    <w:p>
      <w:pPr>
        <w:pStyle w:val="Subtitle"/>
        <w:ind w:firstLine="540"/>
        <w:rPr>
          <w:sz w:val="20"/>
        </w:rPr>
      </w:pPr>
      <w:r>
        <w:rPr>
          <w:sz w:val="20"/>
        </w:rPr>
        <w:t>установил:</w:t>
      </w:r>
    </w:p>
    <w:p>
      <w:pPr>
        <w:pStyle w:val="Subtitl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jc w:val="both"/>
        <w:rPr>
          <w:color w:val="000000"/>
          <w:sz w:val="20"/>
        </w:rPr>
      </w:pPr>
      <w:r>
        <w:rPr>
          <w:sz w:val="20"/>
        </w:rPr>
        <w:t xml:space="preserve">13.01.2021 около 17 часов 15 минут Янкович Г.Н.,  находясь </w:t>
      </w:r>
      <w:r>
        <w:rPr>
          <w:color w:val="22272F"/>
          <w:sz w:val="20"/>
          <w:shd w:fill="FFFFFF" w:val="clear"/>
        </w:rPr>
        <w:t xml:space="preserve"> в торговом зале магазина ***, расположенном по адресу: Республика Татарстан, г. Бавлы, ул. ***, д. ***, </w:t>
      </w:r>
      <w:r>
        <w:rPr>
          <w:sz w:val="20"/>
        </w:rPr>
        <w:t xml:space="preserve">действуя с прямым умыслом, направленным на </w:t>
      </w:r>
      <w:r>
        <w:rPr>
          <w:color w:val="000000"/>
          <w:sz w:val="20"/>
        </w:rPr>
        <w:t xml:space="preserve">тайное хищение чужого имущества, из корыстных побуждений, с целью личного обогащения, тайно похитил  имущество </w:t>
      </w:r>
      <w:r>
        <w:rPr>
          <w:color w:val="22272F"/>
          <w:sz w:val="20"/>
          <w:shd w:fill="FFFFFF" w:val="clear"/>
        </w:rPr>
        <w:t>принадлежащее ***, а именно</w:t>
      </w:r>
      <w:r>
        <w:rPr>
          <w:sz w:val="20"/>
        </w:rPr>
        <w:t>: одну банку кофе "</w:t>
      </w:r>
      <w:r>
        <w:rPr>
          <w:sz w:val="20"/>
          <w:lang w:val="en-US"/>
        </w:rPr>
        <w:t>Bush</w:t>
      </w:r>
      <w:r>
        <w:rPr>
          <w:sz w:val="20"/>
        </w:rPr>
        <w:t xml:space="preserve"> </w:t>
      </w:r>
      <w:r>
        <w:rPr>
          <w:sz w:val="20"/>
          <w:lang w:val="en-US"/>
        </w:rPr>
        <w:t>Original</w:t>
      </w:r>
      <w:r>
        <w:rPr>
          <w:sz w:val="20"/>
        </w:rPr>
        <w:t>", объемом 100 г, стоимостью 563 руб. 99 коп., одну банку кофе "</w:t>
      </w:r>
      <w:r>
        <w:rPr>
          <w:sz w:val="20"/>
          <w:lang w:val="en-US"/>
        </w:rPr>
        <w:t>Egoiste</w:t>
      </w:r>
      <w:r>
        <w:rPr>
          <w:sz w:val="20"/>
        </w:rPr>
        <w:t xml:space="preserve"> </w:t>
      </w:r>
      <w:r>
        <w:rPr>
          <w:sz w:val="20"/>
          <w:lang w:val="en-US"/>
        </w:rPr>
        <w:t>Platinum</w:t>
      </w:r>
      <w:r>
        <w:rPr>
          <w:sz w:val="20"/>
        </w:rPr>
        <w:t>", объемом 100 г, стоимостью 523 руб. 99 коп., две банки кофе "</w:t>
      </w:r>
      <w:r>
        <w:rPr>
          <w:sz w:val="20"/>
          <w:lang w:val="en-US"/>
        </w:rPr>
        <w:t>Jacobs</w:t>
      </w:r>
      <w:r>
        <w:rPr>
          <w:sz w:val="20"/>
        </w:rPr>
        <w:t xml:space="preserve"> </w:t>
      </w:r>
      <w:r>
        <w:rPr>
          <w:sz w:val="20"/>
          <w:lang w:val="en-US"/>
        </w:rPr>
        <w:t>Mon</w:t>
      </w:r>
      <w:r>
        <w:rPr>
          <w:sz w:val="20"/>
        </w:rPr>
        <w:t xml:space="preserve">.", </w:t>
      </w:r>
      <w:r>
        <w:rPr>
          <w:color w:val="000000"/>
          <w:sz w:val="20"/>
        </w:rPr>
        <w:t>объемом 190 г, стоимостью за одну банку 515 руб.99 коп., общей стоимостью 1031 руб. 98 коп., одну бутылку рома "</w:t>
      </w:r>
      <w:r>
        <w:rPr>
          <w:color w:val="000000"/>
          <w:sz w:val="20"/>
          <w:lang w:val="en-US"/>
        </w:rPr>
        <w:t>Bacard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Car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Blanca</w:t>
      </w:r>
      <w:r>
        <w:rPr>
          <w:color w:val="000000"/>
          <w:sz w:val="20"/>
        </w:rPr>
        <w:t xml:space="preserve">", емкостью 0,5 л., стоимостью 749 руб. 59 коп., и одну бутылку виски "Вильям Лоусонс", емкостью 0,7 л., стоимостью 915 руб. 20 коп., после чего, с места преступления скрылся, обратил похищенное имущество в свою собственность и распорядился им по своему усмотрению, причинив тем самым *** незначительный материальный ущерб на общую сумму 3784 руб. 75 коп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дознания,  при ознакомлении с материалами уголовного дела в порядке статьи 217 УПК РФ, Янкович Г.Н., заявил ходатайство о рассмотрении уголовного дела в особ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удебном заседании подсудимый Янкович Г.Н. вину в совершении преступления признал полностью, в содеянном раскаялся, с размером причиненного ущерба согласился и возместил ущерб, пояснил, что ходатайствует о постановлении приговора в особом порядке без проведения судебного разбирательства. Он осознает характер и последствия заявленного им ходатайства, заявляет его добровольно, после консультации с защи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щитник Закирова С.Ф. поддержала ходатайство своего подзащитного о постановлении приговор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итель потерпевшего ФИО на судебное заседание не явился, представил в суд заявление о рассмотрении дела в его отсутствие, не возражал рассмотрению уголовного дела в особом порядк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й обвинитель </w:t>
      </w:r>
      <w:r>
        <w:rPr>
          <w:rFonts w:cs="Times New Roman" w:ascii="Times New Roman" w:hAnsi="Times New Roman"/>
          <w:sz w:val="20"/>
          <w:szCs w:val="20"/>
        </w:rPr>
        <w:t xml:space="preserve">Ризванов А.Р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возражал на рассмотрении уголовного дела в особом порядке. </w:t>
      </w:r>
    </w:p>
    <w:p>
      <w:pPr>
        <w:pStyle w:val="Style22"/>
        <w:ind w:left="0" w:right="0" w:firstLine="709"/>
        <w:rPr/>
      </w:pPr>
      <w:r>
        <w:rPr>
          <w:color w:val="000000"/>
          <w:sz w:val="20"/>
        </w:rPr>
        <w:t xml:space="preserve">Учитывая, что все условия для применения особого порядка принятия судебного решения соблюдены, препятствий для постановления приговора без проведения судебного разбирательства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д приходит к выводу, что обвинение, с которым согласился подсудимый Янкович Г.Н., обоснованно и подтверждается совокупностью доказательств, приобщенных к материалам уголовному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Янкович Г.Н. суд квалифицирует по части 1 статьи 158 УК РФ - кража, то есть тайное хищение чуж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яя вид и меру наказания, суд руководствуется общими положениями статей 6,43,60-62 УК РФ и учитывает характер и степень общественной опасности совершенного преступления, направленного против собственности, относящегося к категории небольшой тяжести;  обстоятельства дела, обстоятельства смягчающие наказание; сведения о личности подсудимого,  не трудоустроенного, характеризуемого по месту жительства положительно, привлекавшегося к административной ответственности, не состоящего на учете у психиатра, состоящего на диспансерном наблюдении у врача нарколога и в кабинете инфекционных заболеваний, а также его семейное и имущественное по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уд в соответствии с пунктом «г, и, к» части 1 статьи 61 УК РФ признает смягчающими наказание обстоятельствами – наличие на иждивении малолетнего ребенка, явку с повинной, добровольное возмещение имущественного ущерба, активное способствование раскрытию и расследованию преступления,</w:t>
      </w:r>
      <w:r>
        <w:rPr>
          <w:rFonts w:cs="Times New Roman" w:ascii="Times New Roman" w:hAnsi="Times New Roman"/>
          <w:sz w:val="20"/>
          <w:szCs w:val="20"/>
        </w:rPr>
        <w:t xml:space="preserve"> поскольку до возбуждения уголовного дел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нкович Г.Н. </w:t>
      </w:r>
      <w:r>
        <w:rPr>
          <w:rFonts w:cs="Times New Roman" w:ascii="Times New Roman" w:hAnsi="Times New Roman"/>
          <w:sz w:val="20"/>
          <w:szCs w:val="20"/>
        </w:rPr>
        <w:t>давал подробные объяснения о совершенном им преступлении,  при допросе в качестве подозреваемого вину признал в полном объеме, подробно и правдиво описал обстоятельства совершения преступ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; в соответствии с частью 2 статьи 61 УК РФ – признание вины, раскаяние в содеянном, состояние здоровья подсудимого и его близких родстве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итывая сведения о личности подсудимого, что подсудимый совершил преступление в период условного осуждения, на путь исправления не встал, что свидетельствует о его сформировавшемся устойчивом поведении к совершению преступлений, суд приходит к убеждению, что для обеспечения целей наказания, в целях исправления Янкович Г.Н. и предупреждения совершения им новых преступлений, наказание должно быть назначено в виде лишения свободы и не может применить положения статьи 73 УК РФ, назначить менее строгое наказание, предусмотренное санкцией части 1 статьи 158 УК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оснований для назначения наказания с применением статьи 64 УК РФ, для постановления приговора без назначения наказания, для освобождения от уголовной ответственности на основании статей 75, 76 УК РФ, а также с применением судебного штрафа на основании статьи 76.2 УК РФ, освобождения от наказания, не имеется.</w:t>
      </w:r>
    </w:p>
    <w:p>
      <w:pPr>
        <w:pStyle w:val="Normal"/>
        <w:spacing w:lineRule="auto" w:line="240" w:before="0" w:after="0"/>
        <w:ind w:right="-18"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к же, суд не усматривает оснований для изменения в порядке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msud.garant.ru/" \l "/document/10108000/entry/1506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shd w:fill="FFFFFF" w:val="clear"/>
        </w:rPr>
        <w:t>части 6 статьи 15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головного кодекса Российской Федерации категории преступлений на менее тяжкую, поскольку подсудимым совершено преступление небольшой тяж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унктом «а» части 1 статьи 58 УК РФ лишение свободы подлежит отбыванию в колонии - поселения.</w:t>
      </w:r>
    </w:p>
    <w:p>
      <w:pPr>
        <w:pStyle w:val="26"/>
        <w:shd w:fill="auto" w:val="clear"/>
        <w:spacing w:lineRule="auto" w:line="240"/>
        <w:ind w:firstLine="709"/>
        <w:rPr/>
      </w:pPr>
      <w:r>
        <w:rPr>
          <w:color w:val="000000"/>
          <w:sz w:val="20"/>
          <w:szCs w:val="2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msud.garant.ru/" \l "/document/1306500/entry/75102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частью 2 статьи 75.1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УИК РФ осужденному надлежит следовать   в колонию- поселение самостоятельно за счет средств государства. </w:t>
      </w:r>
    </w:p>
    <w:p>
      <w:pPr>
        <w:pStyle w:val="26"/>
        <w:shd w:fill="auto" w:val="clear"/>
        <w:spacing w:lineRule="auto" w:line="240"/>
        <w:ind w:firstLine="709"/>
        <w:rPr/>
      </w:pPr>
      <w:r>
        <w:rPr>
          <w:color w:val="000000"/>
          <w:sz w:val="20"/>
          <w:szCs w:val="20"/>
        </w:rPr>
        <w:t>Вещественное доказательство - C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RW</w:t>
      </w:r>
      <w:r>
        <w:rPr>
          <w:color w:val="000000"/>
          <w:sz w:val="20"/>
          <w:szCs w:val="20"/>
        </w:rPr>
        <w:t xml:space="preserve"> диск с фрагментом видеозаписи с камер видеонаблюдения хранить при уголовном де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атьями 303,314- 316, 317 Уголовно-процессуального кодекса Российской Федерации, суд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Янкович Г. Н. виновным в соверш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ступления, предусмотренного частью 1 статьи 158 УК РФ и назначить ему наказание в виде лишения свободы на срок 6 (шесть)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статьи 70 УК РФ по совокупности приговоров к назначенному наказанию по данному приговору частично присоединить неотбытое наказание по приговору Бугульминского городского суда Республики Татарстан от 28.05.2020 и окончательно назначить наказание в виде лишения свободы сроком на 8 (восемь) месяцев с отбыванием наказания в колонии-поселении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збрать до вступления данного приговора в законную силу меру пресеч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ь Янкович Г.Н. самостоятельное следование к месту отбытия наказания за счет средств государ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язать осужденного Янкович Г.Н. </w:t>
      </w:r>
      <w:r>
        <w:rPr>
          <w:color w:val="22272F"/>
          <w:sz w:val="20"/>
          <w:szCs w:val="20"/>
        </w:rPr>
        <w:t xml:space="preserve">по вступлению   приговора  в  законную   силу  </w:t>
      </w:r>
      <w:r>
        <w:rPr>
          <w:color w:val="000000"/>
          <w:sz w:val="20"/>
          <w:szCs w:val="20"/>
          <w:shd w:fill="FFFFFF" w:val="clear"/>
        </w:rPr>
        <w:t xml:space="preserve">в течение 10 суток явиться </w:t>
      </w:r>
      <w:r>
        <w:rPr>
          <w:color w:val="000000"/>
          <w:sz w:val="20"/>
          <w:szCs w:val="20"/>
        </w:rPr>
        <w:t>в территориальный орган уголовно-исполнительной инспекции</w:t>
      </w:r>
      <w:r>
        <w:rPr>
          <w:color w:val="000000"/>
          <w:sz w:val="20"/>
          <w:szCs w:val="20"/>
          <w:shd w:fill="FFFFFF" w:val="clear"/>
        </w:rPr>
        <w:t xml:space="preserve">  для получения предписания о направлении к месту отбывания наказания, назначенного приговором суда</w:t>
      </w:r>
      <w:r>
        <w:rPr>
          <w:color w:val="000000"/>
          <w:sz w:val="20"/>
          <w:szCs w:val="20"/>
        </w:rPr>
        <w:t xml:space="preserve"> и самостоятельно, в порядке, предусмотренном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sud.garant.ru/" \l "/document/1306500/entry/7510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ями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sud.garant.ru/" \l "/document/1306500/entry/7510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 статьи 75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УИК РФ, проследовать в колонию-поселение к месту отбывания наказания в виде лишения свободы в соответствии с предписанием территориального органа уголовно-исполнительной инспекции. Срок наказания исчислять со дня прибытия к месту отбывания наказ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sud.garant.ru/" \l "/document/1306500/entry/7510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3 статьи 75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УИК РФ зачесть в срок отбывания наказания в виде лишения свободы время следования Янкович Г.Н. к месту отбывания наказания в соответствии с предписанием территориального органа уголовно-исполнительной инспекции, из расчета один день за один день.</w:t>
      </w:r>
    </w:p>
    <w:p>
      <w:pPr>
        <w:pStyle w:val="26"/>
        <w:shd w:fill="auto" w:val="clear"/>
        <w:spacing w:lineRule="auto" w:line="240"/>
        <w:ind w:firstLine="709"/>
        <w:rPr/>
      </w:pPr>
      <w:r>
        <w:rPr>
          <w:color w:val="000000"/>
          <w:sz w:val="20"/>
          <w:szCs w:val="20"/>
          <w:shd w:fill="FFFFFF" w:val="clear"/>
        </w:rPr>
        <w:t xml:space="preserve">Разъяснить </w:t>
      </w:r>
      <w:r>
        <w:rPr>
          <w:color w:val="000000"/>
          <w:sz w:val="20"/>
          <w:szCs w:val="20"/>
        </w:rPr>
        <w:t>Янкович Г.Н.</w:t>
      </w:r>
      <w:r>
        <w:rPr>
          <w:color w:val="000000"/>
          <w:sz w:val="20"/>
          <w:szCs w:val="20"/>
          <w:shd w:fill="FFFFFF" w:val="clear"/>
        </w:rPr>
        <w:t>, что в случае уклонения от получения предписания о направлении к месту отбывания наказания или неприбытия к месту отбывания наказания в установленный в предписании срок, осужденный объявляется в розыск и подлежит задержанию на срок до 48 часов, который может быть продлен судом до 30 суток. После задержания суд принимает решение о заключении осужденного под стражу, а также о направлении его в колонию-поселения под конвоем.</w:t>
      </w:r>
      <w:r>
        <w:rPr>
          <w:color w:val="000000"/>
          <w:sz w:val="20"/>
          <w:szCs w:val="20"/>
        </w:rPr>
        <w:t xml:space="preserve"> </w:t>
      </w:r>
    </w:p>
    <w:p>
      <w:pPr>
        <w:pStyle w:val="26"/>
        <w:shd w:fill="auto" w:val="clear"/>
        <w:spacing w:lineRule="auto" w:line="240"/>
        <w:ind w:firstLine="709"/>
        <w:rPr/>
      </w:pPr>
      <w:r>
        <w:rPr>
          <w:color w:val="000000"/>
          <w:sz w:val="20"/>
          <w:szCs w:val="20"/>
        </w:rPr>
        <w:t>Вещественное доказательство - C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RW</w:t>
      </w:r>
      <w:r>
        <w:rPr>
          <w:color w:val="000000"/>
          <w:sz w:val="20"/>
          <w:szCs w:val="20"/>
        </w:rPr>
        <w:t xml:space="preserve"> диск с фрагментом видеозаписи с камер видеонаблюдения хранить при уголовном д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прос о возмещении процессуальных издержек за оказание юридической помощи за участие адвоката в уголовном судопроизводстве суд разрешает отдельным постанов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говор может быть обжалован в апелляционном порядке в Бавлинский городской суд Республики Татарстан в течение десяти суток с момента его провозглашения с соблюдением требований статьи 317 УПК РФ через мирового судью. Осужденный вправе ходатайствовать о своем участии в рассмотрении уголовного дела в апелляционной инстанции, назначении ему адвоката, или поручение своей защиты избранному им адвок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: подпис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я верна, мировой судья:                                             С.М. Гатиятулли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 вступил в законную сил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:                                                                    С.М. Гатиятулл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ЕЖИТ РАЗМЕЩЕНИЮ. СОГЛАСОВАНО _______С.М. ГАТИЯТУЛЛИН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8" w:before="132" w:after="132"/>
      <w:outlineLvl w:val="0"/>
    </w:pPr>
    <w:rPr>
      <w:rFonts w:ascii="inherit;Times New Roman" w:hAnsi="inherit;Times New Roman" w:cs="inherit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Statsnum1">
    <w:name w:val="statsnum1"/>
    <w:qFormat/>
    <w:rPr>
      <w:rFonts w:cs="Times New Roman"/>
      <w:color w:val="000000"/>
      <w:sz w:val="13"/>
      <w:szCs w:val="13"/>
      <w:bdr w:val="single" w:sz="4" w:space="0" w:color="BBBBBB"/>
    </w:rPr>
  </w:style>
  <w:style w:type="character" w:styleId="Fio9">
    <w:name w:val="fio9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Others11">
    <w:name w:val="others11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0">
    <w:name w:val="others30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Fio10">
    <w:name w:val="fio10"/>
    <w:qFormat/>
    <w:rPr>
      <w:rFonts w:cs="Times New Roman"/>
    </w:rPr>
  </w:style>
  <w:style w:type="character" w:styleId="Fio12">
    <w:name w:val="fio12"/>
    <w:qFormat/>
    <w:rPr>
      <w:rFonts w:cs="Times New Roman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Others38">
    <w:name w:val="others38"/>
    <w:qFormat/>
    <w:rPr>
      <w:rFonts w:cs="Times New Roman"/>
    </w:rPr>
  </w:style>
  <w:style w:type="character" w:styleId="Others39">
    <w:name w:val="others39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21">
    <w:name w:val="Знак Знак2"/>
    <w:qFormat/>
    <w:rPr>
      <w:rFonts w:cs="Times New Roman"/>
      <w:sz w:val="32"/>
      <w:lang w:val="ru-RU" w:bidi="ar-SA"/>
    </w:rPr>
  </w:style>
  <w:style w:type="character" w:styleId="211">
    <w:name w:val="Знак Знак21"/>
    <w:qFormat/>
    <w:rPr>
      <w:rFonts w:cs="Times New Roman"/>
      <w:sz w:val="32"/>
      <w:lang w:val="ru-RU" w:bidi="ar-SA"/>
    </w:rPr>
  </w:style>
  <w:style w:type="character" w:styleId="22">
    <w:name w:val="Знак Знак22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23">
    <w:name w:val="Знак Знак23"/>
    <w:qFormat/>
    <w:rPr>
      <w:rFonts w:cs="Times New Roman"/>
      <w:sz w:val="32"/>
      <w:lang w:val="ru-RU" w:bidi="ar-SA"/>
    </w:rPr>
  </w:style>
  <w:style w:type="character" w:styleId="24">
    <w:name w:val="Знак Знак24"/>
    <w:qFormat/>
    <w:rPr>
      <w:rFonts w:cs="Times New Roman"/>
      <w:sz w:val="32"/>
      <w:lang w:val="ru-RU" w:bidi="ar-SA"/>
    </w:rPr>
  </w:style>
  <w:style w:type="character" w:styleId="25">
    <w:name w:val="Основной текст (2)_"/>
    <w:qFormat/>
    <w:rPr>
      <w:rFonts w:cs="Times New Roman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32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32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13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132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2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