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1-3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ГОВО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менем Российской Федера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03 февраля 2022 года                                                                                                                                                           г.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</w:t>
      </w:r>
    </w:p>
    <w:p>
      <w:pPr>
        <w:pStyle w:val="Normal"/>
        <w:ind w:right="-18" w:firstLine="720"/>
        <w:jc w:val="both"/>
        <w:rPr>
          <w:sz w:val="16"/>
          <w:szCs w:val="16"/>
        </w:rPr>
      </w:pPr>
      <w:r>
        <w:rPr>
          <w:sz w:val="16"/>
          <w:szCs w:val="16"/>
        </w:rPr>
        <w:t>с участием государственного обвинителя - помощника Бавлинского городского прокурора Республики Татарстан Ризванова А.Р., Сахипгареевой С.А.,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 xml:space="preserve">подсудимого Хальфеева М.Р., </w:t>
      </w:r>
    </w:p>
    <w:p>
      <w:pPr>
        <w:pStyle w:val="Normal"/>
        <w:ind w:right="-18" w:hanging="0"/>
        <w:jc w:val="both"/>
        <w:rPr/>
      </w:pPr>
      <w:r>
        <w:rPr>
          <w:color w:val="000000"/>
          <w:sz w:val="16"/>
          <w:szCs w:val="16"/>
        </w:rPr>
        <w:t xml:space="preserve">защитника - адвоката ФКА Республики Татарстан «Защита» Ильинова И.Б., представившего удостоверение №1261 и ордер от 08.12.2021 № 218828, </w:t>
      </w:r>
    </w:p>
    <w:p>
      <w:pPr>
        <w:pStyle w:val="Normal"/>
        <w:ind w:right="-18" w:hanging="0"/>
        <w:jc w:val="both"/>
        <w:rPr>
          <w:sz w:val="16"/>
          <w:szCs w:val="16"/>
        </w:rPr>
      </w:pPr>
      <w:r>
        <w:rPr>
          <w:sz w:val="16"/>
          <w:szCs w:val="16"/>
        </w:rPr>
        <w:t>при секретаре судебного заседания Карчиго Д.А.,</w:t>
      </w:r>
    </w:p>
    <w:p>
      <w:pPr>
        <w:pStyle w:val="Normal"/>
        <w:tabs>
          <w:tab w:val="clear" w:pos="708"/>
          <w:tab w:val="left" w:pos="720" w:leader="none"/>
        </w:tabs>
        <w:ind w:right="-1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рассмотрев в открытом судебном заседании материалы уголовного дела в отношении Хальфеева М.Р., ***, не судимого, </w:t>
      </w:r>
    </w:p>
    <w:p>
      <w:pPr>
        <w:pStyle w:val="Normal"/>
        <w:tabs>
          <w:tab w:val="clear" w:pos="708"/>
          <w:tab w:val="left" w:pos="1590" w:leader="none"/>
        </w:tabs>
        <w:ind w:right="-18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виняемого в совершении преступления, предусмотренного частью 1 статьи 158 УК РФ,</w:t>
      </w:r>
    </w:p>
    <w:p>
      <w:pPr>
        <w:pStyle w:val="Normal"/>
        <w:tabs>
          <w:tab w:val="clear" w:pos="708"/>
          <w:tab w:val="left" w:pos="1590" w:leader="none"/>
        </w:tabs>
        <w:ind w:right="-1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90" w:leader="none"/>
        </w:tabs>
        <w:ind w:right="-18" w:hanging="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right="-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</w:rPr>
        <w:t xml:space="preserve">24.11.2021  около 10 часов 40 </w:t>
      </w:r>
      <w:r>
        <w:rPr>
          <w:color w:val="000000"/>
          <w:sz w:val="16"/>
          <w:szCs w:val="16"/>
        </w:rPr>
        <w:t xml:space="preserve">минут </w:t>
      </w:r>
      <w:r>
        <w:rPr>
          <w:sz w:val="16"/>
          <w:szCs w:val="16"/>
        </w:rPr>
        <w:t>Хальфеев М.Р.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находясь в  торговом зале магазина «Магнит» ММ «Низина» АО «Тандер», расположенном по адресу: ***,  действуя с прямым умыслом, направленным на </w:t>
      </w:r>
      <w:r>
        <w:rPr>
          <w:color w:val="000000"/>
          <w:sz w:val="16"/>
          <w:szCs w:val="16"/>
        </w:rPr>
        <w:t>тайное хищение чужого имущества, из корыстных побуждений, с целью личного обогащения, тайно похитил  имущество, принадлежащее АО «Тандер»,  а именно, терминал сбора данных марки «***», модель ***, инвентарный номер ***, стоимостью 13580 рублей 00 копеек, после чего с места преступления скрылся, обратил похищенное имущество в свою собственность и распорядился им по</w:t>
      </w:r>
      <w:r>
        <w:rPr>
          <w:sz w:val="16"/>
          <w:szCs w:val="16"/>
        </w:rPr>
        <w:t xml:space="preserve"> своему усмотрению, причинив АО «Тандер» материальный  ущерб в размере 13580 рублей 00 копее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Подсудимый Хальфеев М.Р. в судебном заседании вину в совершении преступления признал в полном объеме, в содеянном раскаялся, с размером причиненного ущерба согласился, показал, что </w:t>
      </w:r>
      <w:r>
        <w:rPr>
          <w:color w:val="000000"/>
          <w:sz w:val="16"/>
          <w:szCs w:val="16"/>
        </w:rPr>
        <w:t>24.11.2021 около 10 часов он пришел за водкой в магазин «Магнит», расположенный у автовокзала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по адресу: ***.  В торговом зале взял бутылку водки и прошел на кассу. В магазине был только один продавец. Он стоял, ждал своей очереди у кассы, когда увидел, что на ленте второй кассы лежит предмет похожий на сотовый телефон. Он взял этот предмет, положил в карман, рассчитался и ушел с магазина. Придя домой, он осмотрел этот предмет и понял, что это не телефон, и забросил его, а в последующем забыл о нем. Через четыре дня к нему по месту жительства пришел майор полиции и спросил предмете, что он взял в </w:t>
      </w:r>
      <w:r>
        <w:rPr>
          <w:color w:val="000000"/>
          <w:sz w:val="16"/>
          <w:szCs w:val="16"/>
        </w:rPr>
        <w:t xml:space="preserve">магазине «Магнит». Он признался и добровольно отдал этот предмет майору поли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В ходе допроса подсудимому на обозрение была представлена фотография терминала сбора данных марки «***», модель *** (л.д.45). </w:t>
      </w:r>
      <w:r>
        <w:rPr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Хальфеев М.Р. признал, что похитил данный терминал с магазина.  </w:t>
      </w:r>
      <w:r>
        <w:rPr>
          <w:bCs/>
          <w:color w:val="000000"/>
          <w:sz w:val="16"/>
          <w:szCs w:val="16"/>
        </w:rPr>
        <w:t xml:space="preserve">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судебном заседании в порядке части 1 статьи 281 УПК РФ оглашались показания представителя потерпевшего ФИО, который показал, что работает на должности специалиста безопасности Набережночелнинского филиала АО </w:t>
      </w:r>
      <w:r>
        <w:rPr>
          <w:bCs/>
          <w:color w:val="000000"/>
          <w:sz w:val="16"/>
          <w:szCs w:val="16"/>
        </w:rPr>
        <w:t xml:space="preserve">«Тандер», имеющего </w:t>
      </w:r>
      <w:r>
        <w:rPr>
          <w:color w:val="000000"/>
          <w:sz w:val="16"/>
          <w:szCs w:val="16"/>
        </w:rPr>
        <w:t>магазин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Магнит ММ «Низина», расположенный </w:t>
      </w:r>
      <w:r>
        <w:rPr>
          <w:sz w:val="16"/>
          <w:szCs w:val="16"/>
        </w:rPr>
        <w:t xml:space="preserve">по адресу: ***. Для сбора данных о товаре, его наличии в магазине и цене, в магазине используются терминалы сбора данных, в частности, в магазине </w:t>
      </w:r>
      <w:r>
        <w:rPr>
          <w:bCs/>
          <w:sz w:val="16"/>
          <w:szCs w:val="16"/>
        </w:rPr>
        <w:t xml:space="preserve">Магнит ММ «Низина» </w:t>
      </w:r>
      <w:r>
        <w:rPr>
          <w:sz w:val="16"/>
          <w:szCs w:val="16"/>
        </w:rPr>
        <w:t xml:space="preserve">использовался </w:t>
      </w:r>
      <w:r>
        <w:rPr>
          <w:color w:val="000000"/>
          <w:sz w:val="16"/>
          <w:szCs w:val="16"/>
        </w:rPr>
        <w:t>терминал сбора данных марки «***», модель ***, инвентарный номер *** оборудованный датчиком, сигнал от которого подается на компьютер центра системы безопасности</w:t>
      </w:r>
      <w:r>
        <w:rPr>
          <w:sz w:val="16"/>
          <w:szCs w:val="16"/>
        </w:rPr>
        <w:t xml:space="preserve"> Набережночелнинского филиала АО </w:t>
      </w:r>
      <w:r>
        <w:rPr>
          <w:bCs/>
          <w:sz w:val="16"/>
          <w:szCs w:val="16"/>
        </w:rPr>
        <w:t>«Тандер»</w:t>
      </w:r>
      <w:r>
        <w:rPr>
          <w:color w:val="000000"/>
          <w:sz w:val="16"/>
          <w:szCs w:val="16"/>
        </w:rPr>
        <w:t>.  25.11.2021 сотрудниками системы безопасности было установлено, что указанный терминал сбора данных находится вне помещения магазина  «</w:t>
      </w:r>
      <w:r>
        <w:rPr>
          <w:bCs/>
          <w:color w:val="000000"/>
          <w:sz w:val="16"/>
          <w:szCs w:val="16"/>
        </w:rPr>
        <w:t xml:space="preserve">Магнит» ММ «Низина», расположенного </w:t>
      </w:r>
      <w:r>
        <w:rPr>
          <w:color w:val="000000"/>
          <w:sz w:val="16"/>
          <w:szCs w:val="16"/>
        </w:rPr>
        <w:t xml:space="preserve">по адресу: </w:t>
      </w:r>
      <w:r>
        <w:rPr>
          <w:sz w:val="16"/>
          <w:szCs w:val="16"/>
        </w:rPr>
        <w:t xml:space="preserve">***. </w:t>
      </w:r>
      <w:r>
        <w:rPr>
          <w:color w:val="000000"/>
          <w:sz w:val="16"/>
          <w:szCs w:val="16"/>
        </w:rPr>
        <w:t xml:space="preserve">В ходе разбирательства с сотрудниками магазина и просмотра записей камер видеонаблюдения, установленных в магазине, было выявлено, что  24.11.2021 около 10 часов 40 минут неизвестный мужчина в помещении указанного магазина тайно похитил терминал сбора данных марки «***», модель ***, инвентарный номер ***, который на тот момент находился на ленте первой кассы, стоимостью 13580 рублей 00 копеек.  В последующем от сотрудников полиции стало известно, что хищение терминала сбора данных совершил Хальфеев М.Р., не являющийся сотрудником АО «Тандер» </w:t>
      </w:r>
      <w:r>
        <w:rPr>
          <w:color w:val="000000"/>
          <w:sz w:val="16"/>
          <w:szCs w:val="16"/>
          <w:lang w:bidi="ru-RU"/>
        </w:rPr>
        <w:t>(л.д.26-28).</w:t>
      </w:r>
      <w:r>
        <w:rPr>
          <w:sz w:val="16"/>
          <w:szCs w:val="16"/>
          <w:lang w:bidi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В судебном заседании в порядке части 1 статьи 281 УПК РФ оглашались показания свидетеля ФИО. В ходе допроса свидетель показала, что  работает на  должности </w:t>
      </w:r>
      <w:r>
        <w:rPr>
          <w:color w:val="000000"/>
          <w:sz w:val="16"/>
          <w:szCs w:val="16"/>
        </w:rPr>
        <w:t>товароведа в магазине «Магнит» ММ «Низина» АО «Тандер»</w:t>
      </w:r>
      <w:r>
        <w:rPr>
          <w:bCs/>
          <w:color w:val="000000"/>
          <w:sz w:val="16"/>
          <w:szCs w:val="16"/>
        </w:rPr>
        <w:t>, расположенном п</w:t>
      </w:r>
      <w:r>
        <w:rPr>
          <w:color w:val="000000"/>
          <w:sz w:val="16"/>
          <w:szCs w:val="16"/>
        </w:rPr>
        <w:t>о адресу: ***.  Для сбора данных о товаре, имеющимся в наличии,  и его цене, в магазине используются терминалы сбора данных, в частности, в магазине  «</w:t>
      </w:r>
      <w:r>
        <w:rPr>
          <w:bCs/>
          <w:color w:val="000000"/>
          <w:sz w:val="16"/>
          <w:szCs w:val="16"/>
        </w:rPr>
        <w:t xml:space="preserve">Магнит» ММ «Низина» </w:t>
      </w:r>
      <w:r>
        <w:rPr>
          <w:color w:val="000000"/>
          <w:sz w:val="16"/>
          <w:szCs w:val="16"/>
        </w:rPr>
        <w:t xml:space="preserve">использовался терминал сбора данных марки «***», модель ***, инвентарный номер ***, оборудованный датчиком, сигнал от которого передается на компьютерную установку в  центр системы безопасности Набережночелнинского филиала АО «Тандер».  24.11.2021 с 08 часов 00 минут </w:t>
      </w:r>
      <w:r>
        <w:rPr>
          <w:color w:val="000000"/>
          <w:sz w:val="16"/>
          <w:szCs w:val="16"/>
          <w:lang w:bidi="ru-RU"/>
        </w:rPr>
        <w:t>она</w:t>
      </w:r>
      <w:r>
        <w:rPr>
          <w:b/>
          <w:color w:val="000000"/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</w:rPr>
        <w:t xml:space="preserve"> находилась на рабочем месте. Примерно в 10 часов 00 минут  положила  терминал сбора данных марки «***», модель ***, инвентарный номер *** на ленточный конвейер первой кассы магазина,  при этом никому из продавцов об этом не сказала. Около 11 часов 00 минут 24.11.2021 ей понадобился</w:t>
      </w:r>
      <w:r>
        <w:rPr>
          <w:sz w:val="16"/>
          <w:szCs w:val="16"/>
        </w:rPr>
        <w:t xml:space="preserve"> указанный терминал, однако на ленте кассы </w:t>
      </w:r>
      <w:r>
        <w:rPr>
          <w:sz w:val="16"/>
          <w:szCs w:val="16"/>
          <w:lang w:bidi="ru-RU"/>
        </w:rPr>
        <w:t>она</w:t>
      </w:r>
      <w:r>
        <w:rPr>
          <w:b/>
          <w:sz w:val="16"/>
          <w:szCs w:val="16"/>
          <w:lang w:bidi="ru-RU"/>
        </w:rPr>
        <w:t xml:space="preserve"> </w:t>
      </w:r>
      <w:r>
        <w:rPr>
          <w:sz w:val="16"/>
          <w:szCs w:val="16"/>
          <w:lang w:bidi="ru-RU"/>
        </w:rPr>
        <w:t xml:space="preserve"> </w:t>
      </w:r>
      <w:r>
        <w:rPr>
          <w:sz w:val="16"/>
          <w:szCs w:val="16"/>
        </w:rPr>
        <w:t>его не обнаружила, поиски его в помещении магазина  результата не дали. 25.11.2021 сотрудники системы безопасности Набережночелнинского филиала АО «Тандер» сообщили, что согласно сигнала датчика, установленного в указанном терминале,  с 24.11.2021 терминал находится вне помещения магазина  «</w:t>
      </w:r>
      <w:r>
        <w:rPr>
          <w:bCs/>
          <w:sz w:val="16"/>
          <w:szCs w:val="16"/>
        </w:rPr>
        <w:t>Магнит» ММ «Низина»</w:t>
      </w:r>
      <w:r>
        <w:rPr>
          <w:sz w:val="16"/>
          <w:szCs w:val="16"/>
        </w:rPr>
        <w:t xml:space="preserve">.  Были просмотрены записи камер </w:t>
      </w:r>
      <w:r>
        <w:rPr>
          <w:color w:val="000000"/>
          <w:sz w:val="16"/>
          <w:szCs w:val="16"/>
        </w:rPr>
        <w:t>видеонаблюдения, установленных в помещении магазина, и  выяснено, что 24.11.2021 около 10 часов 40 минут неизвестный мужчина тайно похитил с ленты первой кассы магазина терминал сбора данных марки «***», модели ***, положив его в карман, и ушел из магазина. В последующем от сотрудников полиции стало известно, что хищение терминала сбора данных Хальфеев М.Р.</w:t>
      </w:r>
      <w:r>
        <w:rPr>
          <w:color w:val="000000"/>
          <w:sz w:val="16"/>
          <w:szCs w:val="16"/>
          <w:lang w:bidi="ru-RU"/>
        </w:rPr>
        <w:t xml:space="preserve"> (л.д.29-30).</w:t>
      </w:r>
    </w:p>
    <w:p>
      <w:pPr>
        <w:pStyle w:val="Style161"/>
        <w:widowControl/>
        <w:spacing w:lineRule="auto" w:line="240"/>
        <w:ind w:left="0" w:right="5" w:firstLine="725"/>
        <w:rPr>
          <w:sz w:val="16"/>
          <w:szCs w:val="16"/>
        </w:rPr>
      </w:pPr>
      <w:r>
        <w:rPr>
          <w:sz w:val="16"/>
          <w:szCs w:val="16"/>
          <w:lang w:bidi="ru-RU"/>
        </w:rPr>
        <w:t>В судебном заседании исследовались письменные доказательства из содержания которых следует.</w:t>
      </w:r>
    </w:p>
    <w:p>
      <w:pPr>
        <w:pStyle w:val="TextBody"/>
        <w:spacing w:before="0" w:after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27.11.2021 в отдел МВД Бавлинского района Республики Татарстан поступило телефонное сообщение от ФИО о хищении  в магазине «Магнит» по ул. *** инструмента для проверки цен (л.д. 5)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07.12.2021 в отдел МВД Бавлинского района Республики Татарстан обратился ФИО с заявлением, в котором просит привлечь к уголовной ответственности неизвестное лицо, которое 24.11.2021  около 10 часов 40 минут,  находясь в  торговом зале магазина «Магнит» ММ «Низина» АО «Тандер», расположенного по адресу: ***,  тайно  похитило  имущество, принадлежащее АО «Тандер»,  причинив материальный  ущерб в размере 13580 рубля 00 копеек (л.д.6) 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токолом осмотра места происшествия от 27.11.2021 и фототаблицей к нему установлено, что местом происшествия является помещение магазина «Магнит» ММ «Низина» АО «Тандер», расположенного по адресу: ***. В ходе осмотра места происшествия изъят фрагмент  видеозаписи, перекопированный на  1 </w:t>
      </w:r>
      <w:r>
        <w:rPr>
          <w:sz w:val="16"/>
          <w:szCs w:val="16"/>
          <w:lang w:val="en-US"/>
        </w:rPr>
        <w:t>CD</w:t>
      </w:r>
      <w:r>
        <w:rPr>
          <w:sz w:val="16"/>
          <w:szCs w:val="16"/>
        </w:rPr>
        <w:t xml:space="preserve"> диск</w:t>
      </w:r>
      <w:r>
        <w:rPr>
          <w:sz w:val="16"/>
          <w:szCs w:val="16"/>
          <w:lang w:bidi="ru-RU"/>
        </w:rPr>
        <w:t xml:space="preserve"> ( л.д.10-12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  справке, представленной представителем АО «Тандер» от 06.12.2021, терминал сбора данных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*** инвентарный номер *** состоит на балансе ММ «Низина» филиала Волжского АО «Тандер», введен в эксплуатацию в январе 2020 года, не имеет остаточной стоимости, размер ущерба определен от стоимости терминала, что составляет 13580 рублей 00 копеек без учета НДС (л.д. 7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 товарной накладной стоимость одного терминала сбора данных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*** составляет 13580 рублей 00 копеек (л.д. 8-9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6"/>
          <w:szCs w:val="16"/>
        </w:rPr>
        <w:t>Протоколом изъятия у Хальфеева М.Р. 27.11.2021 изъят терминал сбора данных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 марки «***»</w:t>
      </w:r>
      <w:r>
        <w:rPr>
          <w:sz w:val="16"/>
          <w:szCs w:val="16"/>
        </w:rPr>
        <w:t xml:space="preserve"> (л.д 15-17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Протоколом осмотра предметов (документов) от 10.12.2021 осмотрены: </w:t>
      </w:r>
      <w:r>
        <w:rPr>
          <w:color w:val="000000"/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val="en-US" w:bidi="ru-RU"/>
        </w:rPr>
        <w:t>CD</w:t>
      </w:r>
      <w:r>
        <w:rPr>
          <w:color w:val="000000"/>
          <w:sz w:val="16"/>
          <w:szCs w:val="16"/>
          <w:lang w:bidi="ru-RU"/>
        </w:rPr>
        <w:t xml:space="preserve"> диск, с перекопированным на него  1  фрагментом видеозаписи «***». Дата записи 24.11.2021 г. Длительность записи 40 сек;</w:t>
      </w:r>
      <w:r>
        <w:rPr>
          <w:color w:val="000000"/>
          <w:sz w:val="16"/>
          <w:szCs w:val="16"/>
        </w:rPr>
        <w:t xml:space="preserve"> терминал сбора данных марки «***», модели ***</w:t>
      </w:r>
      <w:r>
        <w:rPr>
          <w:sz w:val="16"/>
          <w:szCs w:val="16"/>
        </w:rPr>
        <w:t xml:space="preserve">, состоящий из корпуса со съемной задней крышкой, под которой находится аккумуляторная батарея. При включении терминала установлено, что она находится в рабочем состоянии. </w:t>
      </w:r>
      <w:r>
        <w:rPr>
          <w:color w:val="000000"/>
          <w:sz w:val="16"/>
          <w:szCs w:val="16"/>
        </w:rPr>
        <w:t>Видимых внешний повреждений на терминале не имеется (л.д.43-46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16"/>
          <w:szCs w:val="16"/>
        </w:rPr>
        <w:t xml:space="preserve">Постановлением о признании и приобщении к уголовному делу вещественных доказательств признаны и приобщены в качестве вещественных доказательств: 1 </w:t>
      </w:r>
      <w:r>
        <w:rPr>
          <w:color w:val="000000"/>
          <w:sz w:val="16"/>
          <w:szCs w:val="16"/>
          <w:lang w:val="en-US"/>
        </w:rPr>
        <w:t>CD</w:t>
      </w:r>
      <w:r>
        <w:rPr>
          <w:color w:val="000000"/>
          <w:sz w:val="16"/>
          <w:szCs w:val="16"/>
        </w:rPr>
        <w:t xml:space="preserve"> диск с перекопированным на него фрагментом видеозаписи, изъятый 27.11.2021 в ходе осмотра места происшествия - магазина «Магнит» ММ «Низина» АО «Тандер», расположенном по адресу: ***; терминал сбора данных марки «***», модель *** (л.д.47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ыслушав сторону обвинения, подсудимого и его защитника, исследовав в судебном заседании оглашенные показания представителя потерпевшей стороны и свидетеля, а также приобщенные к делу письменные доказательства в их совокупности, суд считает вину подсудимого в совершении </w:t>
      </w:r>
      <w:r>
        <w:rPr>
          <w:color w:val="000000"/>
          <w:sz w:val="16"/>
          <w:szCs w:val="16"/>
          <w:shd w:fill="FFFFFF" w:val="clear"/>
        </w:rPr>
        <w:t>запрещенного </w:t>
      </w:r>
      <w:r>
        <w:rPr>
          <w:color w:val="000000"/>
          <w:sz w:val="16"/>
          <w:szCs w:val="16"/>
        </w:rPr>
        <w:t>уголовным</w:t>
      </w:r>
      <w:r>
        <w:rPr>
          <w:color w:val="000000"/>
          <w:sz w:val="16"/>
          <w:szCs w:val="16"/>
          <w:shd w:fill="FFFFFF" w:val="clear"/>
        </w:rPr>
        <w:t> законом</w:t>
      </w:r>
      <w:r>
        <w:rPr>
          <w:sz w:val="16"/>
          <w:szCs w:val="16"/>
          <w:shd w:fill="FFFFFF" w:val="clear"/>
        </w:rPr>
        <w:t xml:space="preserve"> деяния установленной показаниями самого подсудимого, оглашенными показаниями представителя потерпевшей стороны </w:t>
      </w:r>
      <w:r>
        <w:rPr>
          <w:sz w:val="16"/>
          <w:szCs w:val="16"/>
        </w:rPr>
        <w:t>ФИО и свидетеля ФИО</w:t>
      </w:r>
      <w:r>
        <w:rPr>
          <w:sz w:val="16"/>
          <w:szCs w:val="16"/>
          <w:shd w:fill="FFFFFF" w:val="clear"/>
        </w:rPr>
        <w:t>, а также совокупностью  исследованных в судебном заседании письменных доказательств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16"/>
          <w:szCs w:val="16"/>
        </w:rPr>
        <w:t>Все оглашенные и исследованные материалы дела суд признает допустимыми доказательствами, оценивает их как достоверные, так как они соответствуют фактическим обстоятельствам, добыты в рамках уголовного дела, в соответствии с требованиями уголовно-процессуального закона, полностью согласуются между собой, как в отдельности, так и в совокупности устанавливают вину Хальфеева М.Р. в совершении вменяемого преступления, в том числе, позволяют установить размер причиненного материального ущерба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 xml:space="preserve">Действия </w:t>
      </w:r>
      <w:r>
        <w:rPr>
          <w:sz w:val="16"/>
          <w:szCs w:val="16"/>
        </w:rPr>
        <w:t xml:space="preserve">Хальфеева М.Р.  </w:t>
      </w:r>
      <w:r>
        <w:rPr>
          <w:color w:val="000000"/>
          <w:sz w:val="16"/>
          <w:szCs w:val="16"/>
        </w:rPr>
        <w:t xml:space="preserve">суд квалифицирует </w:t>
      </w:r>
      <w:r>
        <w:rPr>
          <w:sz w:val="16"/>
          <w:szCs w:val="16"/>
        </w:rPr>
        <w:t xml:space="preserve">по части 1 статьи 158 УК РФ - кража, то есть тайное хищение чужого имуществ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При  определении вида и меры наказания Хальфееву М.Р. суд руководствуется общими положениями статей 6,43,60 УК РФ, учитывает характер и степень общественной опасности совершенного им оконченного преступления, направленного против собственности, относящегося к категории небольшой тяжести; способ совершения преступления и обстоятельства дела; обстоятельства смягчающие наказание, влияние назначенного наказания на его исправление и условия жизни его семьи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уд принимает во внимание сведения о личности подсудимого, характеризуемого по месту жительства удовлетворительно, поведение в быту, не состоящего на учете у врача-нарколога и врача-психиатра,  не привлекавшегося в течение календарного года к административной ответственности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ами «и,к» части 1 статьи 61 УК РФ суд признает смягчающими наказание обстоятельствами активное способствование расследованию преступления, поскольку до возбуждения уголовного дела Хальфеев М.Р. давал подробные объяснения о совершенном им преступлении, добровольно выдал похищенное имущество, при допросе в качестве подозреваемого вину признал в полном объеме, подробно и правдиво описал обстоятельства совершения преступления, возмещение имущественного ущерба;  в соответствии с частью 2 статьи 61 УК РФ - признание вины, раскаяние, возраст подсудимого, состояние здоровья подсудимого и его близких родственников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6"/>
          <w:szCs w:val="16"/>
        </w:rPr>
        <w:t xml:space="preserve">Оснований для признания обстоятельством, отягчающим наказание </w:t>
      </w:r>
      <w:r>
        <w:rPr>
          <w:sz w:val="16"/>
          <w:szCs w:val="16"/>
        </w:rPr>
        <w:t>Хальфеева М.Р.</w:t>
      </w:r>
      <w:r>
        <w:rPr>
          <w:color w:val="000000"/>
          <w:sz w:val="16"/>
          <w:szCs w:val="16"/>
        </w:rPr>
        <w:t xml:space="preserve">, нахождение его в момент совершения преступления в состоянии опьянения, вызванного употреблением алкоголя, в соответствии с частью 1.1 статьи 63 УК РФ, у суда не имеется, поскольку доказательств того, что именно это состояние способствовало совершению </w:t>
      </w:r>
      <w:r>
        <w:rPr>
          <w:sz w:val="16"/>
          <w:szCs w:val="16"/>
        </w:rPr>
        <w:t xml:space="preserve">Хальфеевым М.Р. </w:t>
      </w:r>
      <w:r>
        <w:rPr>
          <w:color w:val="000000"/>
          <w:sz w:val="16"/>
          <w:szCs w:val="16"/>
        </w:rPr>
        <w:t>преступления,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нимая во внимание вышеизложенное, суд считает, что исправление подсудимого Хальфеева М.Р. возможно путем назначения наказания в виде штрафа и согласно положениям статьи 43 УК РФ  полагает, что данный вид наказания обеспечит достижение целей наказания, направленных на восстановление социальной справедливости, на исправление подсудимого и предупреждение совершения им новых преступлений.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Определяя размер штрафа, в соответствии с частью 3 статьи 46 УК РФ суд учитывает тяжесть совершенного преступления, имущественное и семейное положение подсудимого,  отсутствие возможности получения им заработной платы или иного дохода в виду престарелого возрас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 этом оснований для назначения наказания с учетом части 1, 5 статьи 62 УК РФ, с применением статьи 64 УК РФ, для постановления приговора без назначения наказания, для освобождения от уголовной ответственности на основании статей 75, 76 УК РФ, а также с применением судебного штрафа на основании статьи 76.2 УК РФ, освобождения от наказания,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Вещественные доказательства: </w:t>
      </w:r>
      <w:r>
        <w:rPr>
          <w:sz w:val="16"/>
          <w:szCs w:val="16"/>
        </w:rPr>
        <w:t xml:space="preserve">1 </w:t>
      </w:r>
      <w:r>
        <w:rPr>
          <w:sz w:val="16"/>
          <w:szCs w:val="16"/>
          <w:lang w:val="en-US"/>
        </w:rPr>
        <w:t>CD</w:t>
      </w:r>
      <w:r>
        <w:rPr>
          <w:sz w:val="16"/>
          <w:szCs w:val="16"/>
        </w:rPr>
        <w:t xml:space="preserve"> диск с перекопированными на него фрагментом </w:t>
      </w:r>
      <w:r>
        <w:rPr>
          <w:color w:val="000000"/>
          <w:sz w:val="16"/>
          <w:szCs w:val="16"/>
        </w:rPr>
        <w:t>видеозаписи следует хранить в материалах уголовного дела; терминал сбора данных марки «***», модель *** переданный на хранение представителю потерпевшего ФИО следует оставить по принадлежности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жданский иск не заявлен.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В соответствии с 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msud.garant.ru/" \l "/document/12125178/entry/1310205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пунктом 5 части 2 статьи 131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 xml:space="preserve"> УПК РФ суммы, выплачиваемые адвокату за оказание им юридической помощи в случае участия адвоката в уголовном судопроизводстве по назначению, являются судебными издержками.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Размер процессуальных издержек, связанных с оплатой услуг адвоката по оказанию юридической помощи по назначению, составил 7500 рублей.                </w:t>
      </w:r>
      <w:r>
        <w:rPr>
          <w:sz w:val="16"/>
          <w:szCs w:val="16"/>
        </w:rPr>
        <w:t xml:space="preserve">Хальфееву М.Р. </w:t>
      </w:r>
      <w:r>
        <w:rPr>
          <w:color w:val="000000"/>
          <w:sz w:val="16"/>
          <w:szCs w:val="16"/>
          <w:shd w:fill="FFFFFF" w:val="clear"/>
        </w:rPr>
        <w:t>разъяснялись положения 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color w:val="000000"/>
        </w:rPr>
        <w:instrText xml:space="preserve"> HYPERLINK "http://msud.garant.ru/" \l "/document/12125178/entry/132"</w:instrText>
      </w:r>
      <w:r>
        <w:rPr>
          <w:rStyle w:val="InternetLink"/>
          <w:sz w:val="16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shd w:fill="FFFFFF" w:val="clear"/>
        </w:rPr>
        <w:t>статьи 132</w:t>
      </w:r>
      <w:r>
        <w:rPr>
          <w:rStyle w:val="InternetLink"/>
          <w:sz w:val="16"/>
          <w:shd w:fill="FFFFFF" w:val="clear"/>
          <w:szCs w:val="16"/>
          <w:color w:val="000000"/>
        </w:rPr>
        <w:fldChar w:fldCharType="end"/>
      </w:r>
      <w:r>
        <w:rPr>
          <w:color w:val="000000"/>
          <w:sz w:val="16"/>
          <w:szCs w:val="16"/>
          <w:shd w:fill="FFFFFF" w:val="clear"/>
        </w:rPr>
        <w:t xml:space="preserve"> УПК РФ, от услуг защитника не отказался, заявление об освобождении от уплаты процессуальных издержек от </w:t>
      </w:r>
      <w:r>
        <w:rPr>
          <w:sz w:val="16"/>
          <w:szCs w:val="16"/>
        </w:rPr>
        <w:t xml:space="preserve">Хальфеева М.Р. </w:t>
      </w:r>
      <w:r>
        <w:rPr>
          <w:color w:val="000000"/>
          <w:sz w:val="16"/>
          <w:szCs w:val="16"/>
          <w:shd w:fill="FFFFFF" w:val="clear"/>
        </w:rPr>
        <w:t xml:space="preserve">не поступало. </w:t>
      </w:r>
      <w:r>
        <w:rPr>
          <w:sz w:val="16"/>
          <w:szCs w:val="16"/>
        </w:rPr>
        <w:t>В соответствии с частью 1 статьи 132 УПК РФ</w:t>
      </w:r>
      <w:r>
        <w:rPr>
          <w:color w:val="22272F"/>
          <w:sz w:val="16"/>
          <w:szCs w:val="16"/>
          <w:shd w:fill="FFFFFF" w:val="clear"/>
        </w:rPr>
        <w:t xml:space="preserve"> судебные издержки в размере </w:t>
      </w:r>
      <w:r>
        <w:rPr>
          <w:color w:val="000000"/>
          <w:sz w:val="16"/>
          <w:szCs w:val="16"/>
          <w:shd w:fill="FFFFFF" w:val="clear"/>
        </w:rPr>
        <w:t>7500 рублей</w:t>
      </w:r>
      <w:r>
        <w:rPr>
          <w:color w:val="22272F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</w:rPr>
        <w:t>взыскать их с подсудимого в пользу федерального бюджета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основании вышеизложенного, руководствуясь статьями 304, 307-309 Уголовно-процессуального кодекса Российской Федерации, суд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риговорил: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знать Хальфеева М.Р. виновным в совершении преступления, предусмотренного частью 1 статьи 158 УК РФ и назначить ему наказание в виде штрафа в размере 6000 (шесть тысяч) рублей.</w:t>
        <w:tab/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Штраф подлежит перечислению по следующим реквизитам: наименование получателя платежа – УФК по РТ (ОМВД России по Бавлинскому району РТ); ИНН – 1611003007; КПП – 161101001; номер счета получателя платежа – 03100643000000011100; наименование банка – отделение- НБ в Республике Татарстан; кор.сч. 40102810445370000079; ОКТМО – 92614101; БИК – 019205400; КБК – 18811603121010000140; УИН - ***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еру принуждения Хальфееву М.Р. в виде обязательства о явке до вступления приговора в законную силу, оставить без изменения, после вступления приговора в законную силу отменить.  </w:t>
      </w:r>
    </w:p>
    <w:p>
      <w:pPr>
        <w:pStyle w:val="Subtitl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жданский иск не заявлен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Вещественные доказательства: 1 </w:t>
      </w:r>
      <w:r>
        <w:rPr>
          <w:color w:val="000000"/>
          <w:sz w:val="16"/>
          <w:szCs w:val="16"/>
          <w:lang w:val="en-US"/>
        </w:rPr>
        <w:t>CD</w:t>
      </w:r>
      <w:r>
        <w:rPr>
          <w:color w:val="000000"/>
          <w:sz w:val="16"/>
          <w:szCs w:val="16"/>
        </w:rPr>
        <w:t xml:space="preserve"> диск с перекопированными на него фрагментом видеозаписи хранить в материалах уголовного дела; терминал сбора данных марки «***», модель ***, переданный на хранение представителю потерпевшего</w:t>
      </w:r>
      <w:r>
        <w:rPr>
          <w:sz w:val="16"/>
          <w:szCs w:val="16"/>
        </w:rPr>
        <w:t xml:space="preserve"> ФИО оставить по принадлежности.</w:t>
      </w:r>
    </w:p>
    <w:p>
      <w:pPr>
        <w:pStyle w:val="Normal"/>
        <w:ind w:firstLine="708"/>
        <w:jc w:val="both"/>
        <w:rPr>
          <w:color w:val="22272F"/>
          <w:sz w:val="16"/>
          <w:szCs w:val="16"/>
          <w:shd w:fill="FFFFFF" w:val="clear"/>
        </w:rPr>
      </w:pPr>
      <w:r>
        <w:rPr>
          <w:color w:val="22272F"/>
          <w:sz w:val="16"/>
          <w:szCs w:val="16"/>
          <w:shd w:fill="FFFFFF" w:val="clear"/>
        </w:rPr>
        <w:t xml:space="preserve">Процессуальные издержки, связанные с осуществлением защиты </w:t>
      </w:r>
      <w:r>
        <w:rPr>
          <w:sz w:val="16"/>
          <w:szCs w:val="16"/>
        </w:rPr>
        <w:t xml:space="preserve">Хальфеева М.Р. в размере 7500 (семь тысяч) рублей </w:t>
      </w:r>
      <w:r>
        <w:rPr>
          <w:color w:val="000000"/>
          <w:sz w:val="16"/>
          <w:szCs w:val="16"/>
        </w:rPr>
        <w:t>взыскать в доход федерального бюджета с подсудимого</w:t>
      </w:r>
      <w:r>
        <w:rPr>
          <w:color w:val="22272F"/>
          <w:sz w:val="16"/>
          <w:szCs w:val="16"/>
          <w:shd w:fill="FFFFFF" w:val="clear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говор может быть обжалован в апелляционном порядке в Бавлинский городской суд Республики Татарстан в течение 10 суток со дня получения копии приговора  с правом ходатайствовать о своем участии в рассмотрении дела судом апелляционной инстанции и поручить осуществление своей защиты в суде апелляционной инстанции избранному им защитнику либо ходатайствовать о назначении защитн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:</w:t>
      </w:r>
    </w:p>
    <w:p>
      <w:pPr>
        <w:pStyle w:val="Normal"/>
        <w:jc w:val="both"/>
        <w:rPr/>
      </w:pPr>
      <w:r>
        <w:rPr>
          <w:sz w:val="16"/>
          <w:szCs w:val="16"/>
        </w:rPr>
        <w:t>Копия верна: Мировой судья:                                                         С.М. Гатиятул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говор вступил в законную силу: 15.02.20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                  С.М. Гатиятул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: ______________С.М. Гатия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  <w:lang w:bidi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8"/>
      <w:szCs w:val="28"/>
      <w:lang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basedOn w:val="1"/>
    <w:qFormat/>
    <w:rPr>
      <w:sz w:val="3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1"/>
    <w:qFormat/>
    <w:rPr>
      <w:rFonts w:ascii="Tahoma" w:hAnsi="Tahoma" w:cs="Tahoma"/>
      <w:sz w:val="22"/>
      <w:szCs w:val="22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basedOn w:val="1"/>
    <w:qFormat/>
    <w:rPr>
      <w:rFonts w:ascii="Franklin Gothic Book" w:hAnsi="Franklin Gothic Book" w:cs="Franklin Gothic Book"/>
      <w:b/>
      <w:bCs/>
      <w:i/>
      <w:iCs/>
      <w:sz w:val="18"/>
      <w:szCs w:val="18"/>
    </w:rPr>
  </w:style>
  <w:style w:type="character" w:styleId="FontStyle29">
    <w:name w:val="Font Style29"/>
    <w:basedOn w:val="1"/>
    <w:qFormat/>
    <w:rPr>
      <w:rFonts w:ascii="Tahoma" w:hAnsi="Tahoma" w:cs="Tahoma"/>
      <w:sz w:val="20"/>
      <w:szCs w:val="20"/>
    </w:rPr>
  </w:style>
  <w:style w:type="character" w:styleId="FontStyle20">
    <w:name w:val="Font Style20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basedOn w:val="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Style16">
    <w:name w:val="Основной текст Знак"/>
    <w:basedOn w:val="1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 Regular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Цитата1"/>
    <w:basedOn w:val="Normal"/>
    <w:qFormat/>
    <w:pPr>
      <w:ind w:left="-567" w:right="-76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left="0" w:right="0"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7"/>
      <w:ind w:left="0" w:right="0"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left="0" w:right="0" w:firstLine="696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