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  <w:t>дело № 1-7/2022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ПРИГОВОР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именем Российской Федерации </w:t>
      </w:r>
    </w:p>
    <w:p>
      <w:pPr>
        <w:pStyle w:val="Normal"/>
        <w:ind w:right="-18" w:hanging="0"/>
        <w:jc w:val="both"/>
        <w:rPr/>
      </w:pPr>
      <w:r>
        <w:rPr>
          <w:sz w:val="12"/>
          <w:szCs w:val="12"/>
        </w:rPr>
        <w:t xml:space="preserve">18 мая 2022 г.                                                                                                         г. Бавлы </w:t>
      </w:r>
    </w:p>
    <w:p>
      <w:pPr>
        <w:pStyle w:val="Normal"/>
        <w:ind w:right="-18" w:hanging="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</w:t>
      </w:r>
    </w:p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  <w:t>Мировой судья судебного участка № 1 по Бавлинскому судебному району Республики Татарстан Шигапов М.М.,</w:t>
      </w:r>
    </w:p>
    <w:p>
      <w:pPr>
        <w:pStyle w:val="Subtitle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при секретаре Инсаповой Г.Т.,    </w:t>
      </w:r>
    </w:p>
    <w:p>
      <w:pPr>
        <w:pStyle w:val="Subtitle"/>
        <w:ind w:firstLine="567"/>
        <w:jc w:val="both"/>
        <w:rPr/>
      </w:pPr>
      <w:r>
        <w:rPr>
          <w:sz w:val="12"/>
          <w:szCs w:val="12"/>
        </w:rPr>
        <w:t xml:space="preserve">с участием государственных обвинителей - заместителя Бавлинского городского прокурора Родионова А.В., помощника Бавлинского городского прокурора Сахипгареевой С.А., помощника Бавлинского городского прокурора Ризванова А.Р.,     </w:t>
      </w:r>
      <w:r>
        <w:rPr>
          <w:color w:val="800000"/>
          <w:sz w:val="12"/>
          <w:szCs w:val="12"/>
        </w:rPr>
        <w:t xml:space="preserve">      </w:t>
      </w:r>
      <w:r>
        <w:rPr>
          <w:sz w:val="12"/>
          <w:szCs w:val="12"/>
        </w:rPr>
        <w:t xml:space="preserve">           </w:t>
      </w:r>
    </w:p>
    <w:p>
      <w:pPr>
        <w:pStyle w:val="Subtitle"/>
        <w:ind w:firstLine="567"/>
        <w:jc w:val="both"/>
        <w:rPr/>
      </w:pPr>
      <w:r>
        <w:rPr>
          <w:sz w:val="12"/>
          <w:szCs w:val="12"/>
        </w:rPr>
        <w:t xml:space="preserve">подсудимой </w:t>
      </w:r>
      <w:r>
        <w:rPr>
          <w:color w:val="800000"/>
          <w:sz w:val="12"/>
          <w:szCs w:val="12"/>
        </w:rPr>
        <w:t xml:space="preserve">Мельниковой У.В., </w:t>
      </w:r>
    </w:p>
    <w:p>
      <w:pPr>
        <w:pStyle w:val="Subtitle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защитников подсудимой - адвоката </w:t>
      </w:r>
      <w:r>
        <w:rPr>
          <w:color w:val="800000"/>
          <w:sz w:val="12"/>
          <w:szCs w:val="12"/>
        </w:rPr>
        <w:t xml:space="preserve">Прохоровой А.Р., </w:t>
      </w:r>
      <w:r>
        <w:rPr>
          <w:sz w:val="12"/>
          <w:szCs w:val="12"/>
        </w:rPr>
        <w:t xml:space="preserve">представившей удостоверение № 1889 и ордер филиала коллегии адвокатов Республики Татарстан "Защита" Бавлинского района от 14.03.2022 г., адвоката </w:t>
      </w:r>
      <w:r>
        <w:rPr>
          <w:color w:val="800000"/>
          <w:sz w:val="12"/>
          <w:szCs w:val="12"/>
        </w:rPr>
        <w:t xml:space="preserve">Закировой С.Ф.,  </w:t>
      </w:r>
      <w:r>
        <w:rPr>
          <w:sz w:val="12"/>
          <w:szCs w:val="12"/>
        </w:rPr>
        <w:t xml:space="preserve">представившей удостоверение № 2782 и ордер филиала коллегии адвокатов Республики Татарстан "Защита" Бавлинского района от 04.06.2021 г., </w:t>
      </w:r>
    </w:p>
    <w:p>
      <w:pPr>
        <w:pStyle w:val="Subtitle"/>
        <w:ind w:firstLine="567"/>
        <w:jc w:val="both"/>
        <w:rPr/>
      </w:pPr>
      <w:r>
        <w:rPr>
          <w:color w:val="000000"/>
          <w:sz w:val="12"/>
          <w:szCs w:val="12"/>
        </w:rPr>
        <w:t xml:space="preserve">потерпевшей ФИО, </w:t>
      </w:r>
    </w:p>
    <w:p>
      <w:pPr>
        <w:pStyle w:val="Subtitle"/>
        <w:ind w:firstLine="567"/>
        <w:jc w:val="both"/>
        <w:rPr/>
      </w:pPr>
      <w:r>
        <w:rPr>
          <w:color w:val="000000"/>
          <w:sz w:val="12"/>
          <w:szCs w:val="12"/>
        </w:rPr>
        <w:t xml:space="preserve">представителя потерпевшей допущенный на судебном заседании, на основании ч. 1 ст. 45 УПК РФ ФИО, </w:t>
      </w:r>
    </w:p>
    <w:p>
      <w:pPr>
        <w:pStyle w:val="Subtitle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рассмотрев в открытом судебном заседании материалы уголовного дела в отношении </w:t>
      </w:r>
    </w:p>
    <w:p>
      <w:pPr>
        <w:pStyle w:val="Subtitle"/>
        <w:ind w:firstLine="567"/>
        <w:jc w:val="both"/>
        <w:rPr/>
      </w:pPr>
      <w:r>
        <w:rPr>
          <w:sz w:val="12"/>
          <w:szCs w:val="12"/>
        </w:rPr>
        <w:t xml:space="preserve">Мельниковой У. В., ***, не судимой, </w:t>
      </w:r>
    </w:p>
    <w:p>
      <w:pPr>
        <w:pStyle w:val="Subtitle"/>
        <w:ind w:firstLine="567"/>
        <w:jc w:val="both"/>
        <w:rPr/>
      </w:pPr>
      <w:r>
        <w:rPr>
          <w:sz w:val="12"/>
          <w:szCs w:val="12"/>
        </w:rPr>
        <w:t>обвиняемой в совершении преступления, предусмотренного ч. 1 ст. 167 УК РФ,</w:t>
      </w:r>
    </w:p>
    <w:p>
      <w:pPr>
        <w:pStyle w:val="Normal"/>
        <w:tabs>
          <w:tab w:val="clear" w:pos="708"/>
          <w:tab w:val="left" w:pos="1590" w:leader="none"/>
        </w:tabs>
        <w:ind w:left="1068" w:right="-18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590" w:leader="none"/>
        </w:tabs>
        <w:ind w:left="1068" w:right="-18" w:hanging="0"/>
        <w:jc w:val="center"/>
        <w:rPr>
          <w:sz w:val="12"/>
          <w:szCs w:val="12"/>
        </w:rPr>
      </w:pPr>
      <w:r>
        <w:rPr>
          <w:sz w:val="12"/>
          <w:szCs w:val="12"/>
        </w:rPr>
        <w:t>установил:</w:t>
      </w:r>
    </w:p>
    <w:p>
      <w:pPr>
        <w:pStyle w:val="Normal"/>
        <w:ind w:right="-18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12"/>
          <w:szCs w:val="12"/>
        </w:rPr>
        <w:t xml:space="preserve">25.12.2020 около 23.45 часов Мельникова У.В., находясь во дворе дома №***  по ул. *** г. Бавлы Республики Татарстан, действуя умышленно, из неприязненных отношений, имея преступный умысел, направленный на уничтожение чужого имущества, умышленно уничтожила и повредила имущество, принадлежащее ФИО, а именно: разбила неустановленным предметом  двойной стеклопакет окна 790*620 стоимостью с учетом его замены 3 783 руб. 45 коп.; двойной стеклопакет окна 500*1040 стоимостью с учетом его замены 3 930 руб. 70 коп.; двойной стеклопакет 460*1010 стоимостью с учетом его замены 3 707 руб. 45 коп. и фурнитуру пластиковой рамы окна стоимостью с учетом его замены   3 829 руб. 51 коп.; солнцезащитный элемент окна – жалюзи стоимостью с учетом его замены 607 руб. 75 коп.; а также, нанося удары руками и ногами, повредила полотно и ручку замка входной двери дома стоимостью с учетом восстановительных работ 2 891 руб. 00 коп., с учетом транспортных расходов в сумме 300 руб. и непредвиденных расходов в сумме 157 руб. 34 коп. </w:t>
      </w:r>
    </w:p>
    <w:p>
      <w:pPr>
        <w:pStyle w:val="23"/>
        <w:shd w:fill="auto" w:val="clear"/>
        <w:spacing w:lineRule="auto" w:line="240"/>
        <w:ind w:firstLine="567"/>
        <w:rPr>
          <w:sz w:val="12"/>
          <w:szCs w:val="12"/>
        </w:rPr>
      </w:pPr>
      <w:r>
        <w:rPr>
          <w:sz w:val="12"/>
          <w:szCs w:val="12"/>
        </w:rPr>
        <w:t>В результате противоправных действий Мельниковой У.В. было уничтожено имущество принадлежащее ФИО, то есть причинила последней значительный материальный ущерб на общую сумму 19 207 руб. 20 коп.</w:t>
      </w:r>
    </w:p>
    <w:p>
      <w:pPr>
        <w:pStyle w:val="23"/>
        <w:shd w:fill="auto" w:val="clear"/>
        <w:spacing w:lineRule="auto" w:line="240"/>
        <w:ind w:firstLine="567"/>
        <w:rPr>
          <w:sz w:val="12"/>
          <w:szCs w:val="12"/>
        </w:rPr>
      </w:pPr>
      <w:r>
        <w:rPr>
          <w:sz w:val="12"/>
          <w:szCs w:val="12"/>
        </w:rPr>
        <w:t>Подсудимая Мельникова У.В. в судебном заседании виновной себя в совершении инкриминируемого преступления признала частично, гражданский иск не признала. При вынесении постановления суда просила учесть ее имущественное и семейное положение, в том числе наличие на иждивении ребенка-инвалида. Просила принять за основу заключение ИП ФИО, из которого следует, что материальный ущерб составляет в размере 7 759 руб. 00 коп.</w:t>
      </w:r>
    </w:p>
    <w:p>
      <w:pPr>
        <w:pStyle w:val="23"/>
        <w:shd w:fill="auto" w:val="clear"/>
        <w:spacing w:lineRule="auto" w:line="240"/>
        <w:ind w:firstLine="567"/>
        <w:rPr>
          <w:iCs/>
          <w:sz w:val="12"/>
          <w:szCs w:val="12"/>
        </w:rPr>
      </w:pPr>
      <w:r>
        <w:rPr>
          <w:sz w:val="12"/>
          <w:szCs w:val="12"/>
        </w:rPr>
        <w:t xml:space="preserve">Показала, что ФИО на протяжении длительного времени оскорбляет ее ребенка-инвалида, у нее неприязненные отношения с ФИО 25.12.2020 </w:t>
      </w:r>
      <w:r>
        <w:rPr>
          <w:iCs/>
          <w:sz w:val="12"/>
          <w:szCs w:val="12"/>
        </w:rPr>
        <w:t xml:space="preserve">ФИО направила ей </w:t>
      </w:r>
      <w:r>
        <w:rPr>
          <w:iCs/>
          <w:sz w:val="12"/>
          <w:szCs w:val="12"/>
          <w:lang w:val="en-US"/>
        </w:rPr>
        <w:t>SMS</w:t>
      </w:r>
      <w:r>
        <w:rPr>
          <w:iCs/>
          <w:sz w:val="12"/>
          <w:szCs w:val="12"/>
        </w:rPr>
        <w:t xml:space="preserve">-сообщения оскорбительного характера и позвонила ее сестре. Она ответила на звонок и услышала оскорбления. На ее предложение встретиться, </w:t>
      </w:r>
      <w:r>
        <w:rPr>
          <w:sz w:val="12"/>
          <w:szCs w:val="12"/>
        </w:rPr>
        <w:t xml:space="preserve">ФИО предложила </w:t>
      </w:r>
      <w:r>
        <w:rPr>
          <w:iCs/>
          <w:sz w:val="12"/>
          <w:szCs w:val="12"/>
        </w:rPr>
        <w:t xml:space="preserve">приехать к ней домой. Она вызвала такси и поехала к ней вместе с племянником и его девушкой объясняться по поводу общих детей, что родились от ФИО Племянник с девушкой остались в машине, а она прошла к калитке, которая была открыто прошла к крыльцу, постучалась в дверь один раз. Дверь никто не открыл, света в доме не было, и она решила вернуться домой. Дойдя до калитки, она увидела и услышала как ФИО открывает кухонное окно, форточку, и начинает кричать разные непристойные слова в ее адрес, провоцировать. Она подошла к окну и попросила ее выйти, чтобы поговорить. ФИО продолжала оскорблять ее. Она хотела через форточку вытащить ФИО, входе которого окно провисло. На окне не было никаких жалюзей, была красная "шторка-кисья", которая, когда она полезла к ФИО, упала. ФИО происходящее снимала на камеру, позвонила в полицию и сообщила, что она разбила окна. Затем из машины вышел ее племянник и сказал, чтобы они уезжали, и они уехали. Через участкового уполномоченнного полиции она согласна была возместить ущерб за сломанную петлю и за шторку, однако в связи с возбуждением уголовного дела в дальнейшим отказалось. </w:t>
      </w:r>
    </w:p>
    <w:p>
      <w:pPr>
        <w:pStyle w:val="23"/>
        <w:shd w:fill="auto" w:val="clear"/>
        <w:spacing w:lineRule="auto" w:line="240"/>
        <w:ind w:firstLine="567"/>
        <w:rPr/>
      </w:pPr>
      <w:r>
        <w:rPr>
          <w:iCs/>
          <w:sz w:val="12"/>
          <w:szCs w:val="12"/>
        </w:rPr>
        <w:t xml:space="preserve">В прениях подсудимая пояснила, что вину и гражданский иск признает частично в том, что она повредила и порвала шторку, поскольку сумму ущерба считает завышенными. Просила суд проявить снисхождение, с учетом ее материального и семейного положения, поскольку урок ею сделан, ей тяжело было не реагировать на действия потерпевшей, и обещала впредь не опускаться до уровня потерпевшей. </w:t>
      </w:r>
    </w:p>
    <w:p>
      <w:pPr>
        <w:pStyle w:val="23"/>
        <w:shd w:fill="auto" w:val="clear"/>
        <w:spacing w:lineRule="auto" w:line="240"/>
        <w:ind w:firstLine="567"/>
        <w:rPr>
          <w:iCs/>
          <w:sz w:val="12"/>
          <w:szCs w:val="12"/>
        </w:rPr>
      </w:pPr>
      <w:r>
        <w:rPr>
          <w:bCs/>
          <w:sz w:val="12"/>
          <w:szCs w:val="12"/>
        </w:rPr>
        <w:t xml:space="preserve">Допрошенная в судебном заседании в качестве потерпевшего </w:t>
      </w:r>
      <w:r>
        <w:rPr>
          <w:sz w:val="12"/>
          <w:szCs w:val="12"/>
        </w:rPr>
        <w:t xml:space="preserve">ФИО в судебном заседании показала, что она проживает в доме </w:t>
      </w:r>
      <w:r>
        <w:rPr>
          <w:iCs/>
          <w:sz w:val="12"/>
          <w:szCs w:val="12"/>
        </w:rPr>
        <w:t xml:space="preserve">№*** , расположенного по ул. *** г. Бавлы Республики Татарстан со своим мужем и двумя малолетними детьми, один из которых является инвалидом, принадлежащий на праве собственности несовершеннолетней дочери ФИО, 15.12.2010 года рождения. </w:t>
      </w:r>
    </w:p>
    <w:p>
      <w:pPr>
        <w:pStyle w:val="23"/>
        <w:shd w:fill="auto" w:val="clear"/>
        <w:spacing w:lineRule="auto" w:line="240"/>
        <w:ind w:firstLine="567"/>
        <w:rPr/>
      </w:pPr>
      <w:r>
        <w:rPr>
          <w:iCs/>
          <w:sz w:val="12"/>
          <w:szCs w:val="12"/>
        </w:rPr>
        <w:t xml:space="preserve">25.12.2020 в ночное время она с двумя малолетними детьми, находилась дома по вышеуказанному адресу, и спали в спальной комнате. Примерно около полуночи она услышала, что подъехала машина. Она подошла к окну и увидела, что к соседям подъехала машина и оттуда вышли женщина и молодой человек. Они зашли во двор, и она узнала Мельникову У.В., которая стала стучать в дверь, выражатся незензурной бранью, с требованиями, чтоб я открыла дверь, предположительно камнем, что лежали у дома, опять обошла дом. Она пошла к окну кухни, чтобы открыть окно и начать диалог с Мельниковой У.В. Когда она стала откидывать окно наверх, Мельникова У.В. стала его выбивать. Она выбила окно, все сломала и помяла. Мельникова У.В. стала цепляться за нее, схватилась за детский стул, вела  себя неадекватно. Те люди, с которыми Мельникова У.В. приехала, подъехали чуть ближе к дому, зашли во двор и стали ее вытаскивать. Мельникова У.В. снова забежала во двор и стала кидаться на нее, ругаться. Далее Мельникова У.В. сняла одежду, нагнулась в неприличную позу и стала демонстрировать свое тело (органы). Сумму материального ущерба, которая указана в обвинительном акте считает недостаточным для восстановления материального ущерба.  При этом указала, что у нее нет источника дохода, она не работает, получает пособие на ребенка – инвалида, алименты на вторую дочь не превышающие половины прожиточного минимума. Материальный ущерб до настоящего времени не возмещен, которую она считает значительным. Гражданский иск поддержала. </w:t>
      </w:r>
    </w:p>
    <w:p>
      <w:pPr>
        <w:pStyle w:val="23"/>
        <w:shd w:fill="auto" w:val="clear"/>
        <w:spacing w:lineRule="auto" w:line="240"/>
        <w:ind w:firstLine="567"/>
        <w:rPr>
          <w:iCs/>
          <w:sz w:val="12"/>
          <w:szCs w:val="12"/>
        </w:rPr>
      </w:pPr>
      <w:r>
        <w:rPr>
          <w:iCs/>
          <w:sz w:val="12"/>
          <w:szCs w:val="12"/>
        </w:rPr>
        <w:t xml:space="preserve">Представитель потерпевшей ФИО в судебном заседании показал, что показания потерпевшей поддерживает полностью. Полагал, что вред причинен имуществу, принадлежащему несовершеннолетней дочери ФИО и с учетом износа составила в размере 19 661 руб. 21 коп. </w:t>
      </w:r>
    </w:p>
    <w:p>
      <w:pPr>
        <w:pStyle w:val="23"/>
        <w:shd w:fill="auto" w:val="clear"/>
        <w:spacing w:lineRule="auto" w:line="240"/>
        <w:ind w:firstLine="567"/>
        <w:rPr>
          <w:b/>
          <w:b/>
          <w:sz w:val="12"/>
          <w:szCs w:val="12"/>
        </w:rPr>
      </w:pPr>
      <w:r>
        <w:rPr>
          <w:iCs/>
          <w:sz w:val="12"/>
          <w:szCs w:val="12"/>
        </w:rPr>
        <w:t xml:space="preserve">В судебном заседании свидетель ФИО показал, что 25.12.2020 в дежурную часть от ФИО поступило телефонное сообщение о том, что по адресу: Республика Татарстан, г. Бавлы, ул. *** д. *** скандал с гражданкой. Он выехал на место. По прибытию его встретила ФИО, которая была испугана и растеренном состоянии. Сообщила, что приезжала Мельникова У.В. и разбила стекло в зале и сломала окно на кухне. По данному факту была опрошена ФИО, произведен осмотр места происшествия. При  осмотре было установлено, что в зале разбит однокамерный стеклопакет окна, сломаны петли на кухонном окне. Кухонное окно не закрывалось, оно было в открытом состоянии, висело. На окне была какая-то материя. Входную дверь ФИО открыла сама изнутри, за ручку дверь он не открывал дверь, в связи с чем повреждение он осматривал. Был составлен материал по делу об административном правонарушении, оформлен протокол, где были указаны все имеющиеся повреждения. С протоколом осмотра потерпевшая была ознакомлена. Обе стороны согласились с размером ущерба. ФИО пояснила, что Мельникова У.В. ходила и стучалась в дверь и просила выйти ФИО, чтобы разобраться. У них были какие-то неприязненные отношения. </w:t>
      </w:r>
    </w:p>
    <w:p>
      <w:pPr>
        <w:pStyle w:val="Normal"/>
        <w:ind w:firstLine="708"/>
        <w:jc w:val="both"/>
        <w:rPr/>
      </w:pPr>
      <w:r>
        <w:rPr>
          <w:sz w:val="12"/>
          <w:szCs w:val="12"/>
        </w:rPr>
        <w:t xml:space="preserve">Из оглашенных в судебном заседании с согласия участвующих в деле лиц, в порядке ст. 281 УПК РФ показаний свидетеля ФИО следует, что у нее имеется дочь ФИО, которая проживает со своими детьми и супругом в доме  № *** по ул. *** г. Бавлы Республики Татарстан. Данный дом  расположен за ее домом на расстоянии примерно 5 метров. ФИО на собственные деньги по всему дому поставила двойные окна. 25.12.2020 примерно в 23.45 часов она проснулась от звука  как будто где-то что-то разбилось. Звук она слышала несколько раз, но не могла понять, откуда. Далее, она услышала как стали плакать дети и только тогда она поняла, что звук исходил из дома ФИО Она собралась и пошла посмотреть, что там случилось. Придя к дому ФИО, она увидела, что входная дверь была повреждена, были сильные вмятины, а также была сломана дверная ручка. Она сильно испугалась и решила зайти со стороны кухни, чтобы постучаться в окно, но увидела, что одна сторона кухонного окна сломана и висит вовнутрь дома, а вторая половина разбита. Когда она зашла во внутрь дома, дети плакали и ФИО пояснила, что приехала бывшая супруга ФИО – Мельникова У.В., разбила два окна, сломала одну створку кухонного окна, порвала жалюзи и повредила дверь. Она сама видела, что были разбиты окна в зале и на кухне, сломана одна половина окна на кухне, на которой висели порванные жалюзи, с оторванными креплениями (том 1, л.д. 122-124). </w:t>
      </w:r>
    </w:p>
    <w:p>
      <w:pPr>
        <w:pStyle w:val="Normal"/>
        <w:ind w:firstLine="708"/>
        <w:jc w:val="both"/>
        <w:rPr/>
      </w:pPr>
      <w:r>
        <w:rPr>
          <w:sz w:val="12"/>
          <w:szCs w:val="12"/>
        </w:rPr>
        <w:t xml:space="preserve">Из оглашенных в судебном заседании с согласия участвующих в деле лиц, в порядке ст. 281 УПК РФ показаний свидетеля ФИО следует, что  25.12.2020 Мельникова У.В. попросила ее поехать с ней к ФИО, которая проживает в доме № ** по ул. *** г. Бавлы Республики Татарстан. Мельникова У.В. позвонила своему знакомому, которого ФИО не знает, и они втроем поехали к дому ФИО по указанному адресу. По приезду Мельникова У.В. вышла из машины и направилась во двор ФИО, при этом кричала, чтобы она вышла к ней. Она пошла обратно в машину и сидела в машине. Что происходило дальше, она не видела. Через некоторое время она вышла из машины и направилась во двор данного дома, где увидела, что Мельникова У.В. пытается сунуть руку в окно на кухне и схватить ФИО. В этот момент окно сломалось в креплении и повисло во внутрь дома. Она подбежала к Мельниковой У.В. взяла ее за руки и вывела со двора дома, и они уехали. О том, что Мельникова У.В. разбила еще окно и повредила двери, ей не известно, Мельникова У.В. не пояснила (том 1, л.д. 128-131). </w:t>
      </w:r>
    </w:p>
    <w:p>
      <w:pPr>
        <w:pStyle w:val="Normal"/>
        <w:ind w:firstLine="708"/>
        <w:jc w:val="both"/>
        <w:rPr/>
      </w:pPr>
      <w:r>
        <w:rPr>
          <w:iCs/>
          <w:sz w:val="12"/>
          <w:szCs w:val="12"/>
        </w:rPr>
        <w:t xml:space="preserve">В судебном заседании свидетель ФИО показал, что он опрашивал Мельникову У.В. по проверочному материалу и проводил дополнительный осмотр дома № ***, расположенного по ул. ***г. Бавлы Республики Татарстан. В ходе опроса, Мельникова У.В. пояснила, что 25.12.2020 из-за оскорбительного </w:t>
      </w:r>
      <w:r>
        <w:rPr>
          <w:iCs/>
          <w:sz w:val="12"/>
          <w:szCs w:val="12"/>
          <w:lang w:val="en-US"/>
        </w:rPr>
        <w:t>SMS</w:t>
      </w:r>
      <w:r>
        <w:rPr>
          <w:iCs/>
          <w:sz w:val="12"/>
          <w:szCs w:val="12"/>
        </w:rPr>
        <w:t xml:space="preserve">-сообщения,  полученного от ФИО, она приехала к ФИО к указанному дому, стучалась в дверь. Дверь ей не никто не открыл и она намеревалась уйти, но увидела в приоткрытом окне ФИО. Мельникова У.В. подошла к окну и, пытаясь схватить ФИО, задела окно, от чего окно провалилось внутрь. Что было повреждено и в каком объеме, он не помнит. Дверь при осмотре была помята, были вмятины, на это указала, сама ФИО. Замок был поврежден. Рамы на кухне были повреждены. Где-то было разбито стекло. </w:t>
      </w:r>
    </w:p>
    <w:p>
      <w:pPr>
        <w:pStyle w:val="Normal"/>
        <w:ind w:firstLine="708"/>
        <w:jc w:val="both"/>
        <w:rPr/>
      </w:pPr>
      <w:r>
        <w:rPr>
          <w:iCs/>
          <w:sz w:val="12"/>
          <w:szCs w:val="12"/>
        </w:rPr>
        <w:t xml:space="preserve">В судебном заседании свидетель </w:t>
      </w:r>
      <w:r>
        <w:rPr>
          <w:color w:val="C00000"/>
          <w:sz w:val="12"/>
          <w:szCs w:val="12"/>
        </w:rPr>
        <w:t>ФИО</w:t>
      </w:r>
      <w:r>
        <w:rPr>
          <w:sz w:val="12"/>
          <w:szCs w:val="12"/>
        </w:rPr>
        <w:t xml:space="preserve"> показал, что он в настоящее время проживает в доме ** по ул. ***г. Бавлы Республика Татарстан с супругой ФИО и двумя малолетними детьми. 26.12.2020 примерно в 01.00 часов ему позвонила ФИО и сообщила, что 25.12.2020 примерно в 23.45 часов к ним домой приехала Мельникова У.В., устроила скандал во дворе дома. Мельникова У.В. разбила в доме два окна в зале и на кухне, порвала жалюзи на окне на кухне, сломала крепление этого же окна, а также повредила полотно двери, дверную ручку. Примерно в середине января 2021 он приехал домой, где увидел, что действительно Мельникова У.В. повредила их имущество, и причинила материальный ущерб в сумме 19 207 руб. 20 коп. </w:t>
      </w:r>
    </w:p>
    <w:p>
      <w:pPr>
        <w:pStyle w:val="Normal"/>
        <w:ind w:firstLine="708"/>
        <w:jc w:val="both"/>
        <w:rPr/>
      </w:pPr>
      <w:r>
        <w:rPr>
          <w:sz w:val="12"/>
          <w:szCs w:val="12"/>
        </w:rPr>
        <w:t>Из оглашенных в судебном заседании с согласия участвующих в деле лиц, в порядке ст. 281 УПК РФ показаний свидетеля ФИО</w:t>
      </w:r>
      <w:r>
        <w:rPr>
          <w:iCs/>
          <w:sz w:val="12"/>
          <w:szCs w:val="12"/>
        </w:rPr>
        <w:t xml:space="preserve"> следует, что 25.12.2020 она, мама ФИО и сестренка легли спать. Проснулись от того, что примерно в 02.00 часов во дворе кто-то кричал, стучал в дверь и в зале разбили окно. Она с мамой ( ФИО) пошли посмотреть, и во дворе увидели, Мельникову У.В., которая подошла к кухонному окну, что-то кричала и стала рукой выбивать окно. После чего она побежала к сестренке, чтобы она не испугалась. Мельникова У.В. разбила окно в зале и на кухне, помяла дверь. На кухне шторы не были повреждены. Дверь плохо открывается, вся мятая и ручка выдернута. Они вставили ручку, но она все равно плохо открывает дверь. После чего они сообщили в полицию и полицейские все осматривали. </w:t>
      </w:r>
    </w:p>
    <w:p>
      <w:pPr>
        <w:pStyle w:val="Normal"/>
        <w:ind w:firstLine="540"/>
        <w:jc w:val="both"/>
        <w:rPr/>
      </w:pPr>
      <w:r>
        <w:rPr>
          <w:sz w:val="12"/>
          <w:szCs w:val="12"/>
        </w:rPr>
        <w:t>Оснований для оговора подсудимой потерпевшей и свидетелями, либо их заинтересованности в исходе дела, судом не установлено.</w:t>
      </w:r>
    </w:p>
    <w:p>
      <w:pPr>
        <w:pStyle w:val="Normal"/>
        <w:ind w:firstLine="540"/>
        <w:jc w:val="both"/>
        <w:rPr/>
      </w:pPr>
      <w:r>
        <w:rPr>
          <w:sz w:val="12"/>
          <w:szCs w:val="12"/>
        </w:rPr>
        <w:t xml:space="preserve">Кроме того, виновность Мельниковой У.В. в совершении инкриминируемого ей деяния подтверждается исследованными в судебном заседании материалами уголовного дела. </w:t>
      </w:r>
    </w:p>
    <w:p>
      <w:pPr>
        <w:pStyle w:val="Normal"/>
        <w:ind w:firstLine="539"/>
        <w:jc w:val="both"/>
        <w:rPr/>
      </w:pPr>
      <w:r>
        <w:rPr>
          <w:sz w:val="12"/>
          <w:szCs w:val="12"/>
        </w:rPr>
        <w:t xml:space="preserve">Согласно рапорта об обнаружении признаков преступления установлено, что Мельникова У.В., находясь во дворе домовладения № *** по ул. *** г. Бавлы Республики Татарстан, умышленно повредила имущество, принадлежащее ФИО материальный ущерб которого составляет в размере 19 207 руб. 20 коп., который для потерпевшей является значительным (том 1, л.д. 22). </w:t>
      </w:r>
    </w:p>
    <w:p>
      <w:pPr>
        <w:pStyle w:val="Normal"/>
        <w:ind w:firstLine="539"/>
        <w:jc w:val="both"/>
        <w:rPr/>
      </w:pPr>
      <w:r>
        <w:rPr>
          <w:sz w:val="12"/>
          <w:szCs w:val="12"/>
        </w:rPr>
        <w:t xml:space="preserve">Из протокола осмотра места происшествия с фотоматериалами от 17.03.2021 следует, что осмотрен дом № *** по ул. *** г. Бавлы Республики Татарстан, в ходе которого обнаружены: три вмятины поверхности входной двери снаружи; повреждения кухонного окна, состоящего из двух частей, а именно, одна половина окна не фиксируется, не прилегает плотно к раме, на второй половине окна поврежден один слой стекла размером 50*100, на внутренней части отсутствует часть жалюзи и сверху отсутствует гардина; разбит один слой оконного стекла с наружи размером 60*75 в зальной комнате (том 1, л.д. 58-62). </w:t>
      </w:r>
    </w:p>
    <w:p>
      <w:pPr>
        <w:pStyle w:val="Normal"/>
        <w:ind w:firstLine="539"/>
        <w:jc w:val="both"/>
        <w:rPr/>
      </w:pPr>
      <w:r>
        <w:rPr>
          <w:sz w:val="12"/>
          <w:szCs w:val="12"/>
        </w:rPr>
        <w:t xml:space="preserve">Из протокола дополнительного осмотра места происшествия со схематическим изображением и фотоматериалами от 17.05.2021 следует, что была осмотрена прилегающая территория дома, а также дом № *** по ул. *** г. Бавлы Республики Татарстан, где было установлено, что входная дверь имеет повреждения в виде вмятин в области ручки двери, повреждена ручка двери; окно в кухне, состоящей из двух оконных рам с двойным остеклением, имеет повреждение в виде разбитого стекла с уличной стороны, у второй половины поврежден механизм запирания и удержания окна. Данная часть окна открыта и не закрывается, а на внутренней стороне имеется крепление от жалюзи, концы которых  имеются повреждения в виде отламывания. В зальной комнате осмотрено окно, которое имеет повреждение в виде разбитого стекла снаружи, отверстие на москитной сетке (том 1,                   л.д. 138-145). </w:t>
      </w:r>
    </w:p>
    <w:p>
      <w:pPr>
        <w:pStyle w:val="Normal"/>
        <w:ind w:firstLine="540"/>
        <w:jc w:val="both"/>
        <w:rPr/>
      </w:pPr>
      <w:r>
        <w:rPr>
          <w:sz w:val="12"/>
          <w:szCs w:val="12"/>
        </w:rPr>
        <w:t xml:space="preserve">Из заключения товароведческой экспертизы № *** от 24.02.2021 следует, что причиненный ФИО, вследствие повреждения ее имущества, составляет 19 207 руб. 20 коп. (том 1, л.д. 25-57). </w:t>
      </w:r>
    </w:p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Доказательства объективно свидетельствующие о том, что расценка затрат  на восстановительный ремонт и стоимость поврежденного имущества  на дату совершения преступления завышена суду не представлены. </w:t>
      </w:r>
    </w:p>
    <w:p>
      <w:pPr>
        <w:pStyle w:val="Normal"/>
        <w:ind w:firstLine="540"/>
        <w:jc w:val="both"/>
        <w:rPr/>
      </w:pPr>
      <w:r>
        <w:rPr>
          <w:sz w:val="12"/>
          <w:szCs w:val="12"/>
        </w:rPr>
        <w:t xml:space="preserve">Протоколами изъятия от 07.04.2021 и осмотра предметов от 18.05.2021 у потерпевшей ФИО изъяты 2 фрагмента видеозаписи, перекопированные на  1 </w:t>
      </w:r>
      <w:r>
        <w:rPr>
          <w:sz w:val="12"/>
          <w:szCs w:val="12"/>
          <w:lang w:val="en-US"/>
        </w:rPr>
        <w:t>CD</w:t>
      </w:r>
      <w:r>
        <w:rPr>
          <w:sz w:val="12"/>
          <w:szCs w:val="12"/>
        </w:rPr>
        <w:t>-</w:t>
      </w:r>
      <w:r>
        <w:rPr>
          <w:sz w:val="12"/>
          <w:szCs w:val="12"/>
          <w:lang w:val="en-US"/>
        </w:rPr>
        <w:t>R</w:t>
      </w:r>
      <w:r>
        <w:rPr>
          <w:sz w:val="12"/>
          <w:szCs w:val="12"/>
        </w:rPr>
        <w:t xml:space="preserve"> и осмотрены </w:t>
      </w:r>
      <w:r>
        <w:rPr>
          <w:sz w:val="12"/>
          <w:szCs w:val="12"/>
          <w:lang w:val="en-US"/>
        </w:rPr>
        <w:t>VID</w:t>
      </w:r>
      <w:r>
        <w:rPr>
          <w:sz w:val="12"/>
          <w:szCs w:val="12"/>
        </w:rPr>
        <w:t>-20210410-</w:t>
      </w:r>
      <w:r>
        <w:rPr>
          <w:sz w:val="12"/>
          <w:szCs w:val="12"/>
          <w:lang w:val="en-US"/>
        </w:rPr>
        <w:t>WA</w:t>
      </w:r>
      <w:r>
        <w:rPr>
          <w:sz w:val="12"/>
          <w:szCs w:val="12"/>
        </w:rPr>
        <w:t xml:space="preserve">0007 </w:t>
      </w:r>
      <w:r>
        <w:rPr>
          <w:sz w:val="12"/>
          <w:szCs w:val="12"/>
          <w:lang w:val="en-US"/>
        </w:rPr>
        <w:t>VID</w:t>
      </w:r>
      <w:r>
        <w:rPr>
          <w:sz w:val="12"/>
          <w:szCs w:val="12"/>
        </w:rPr>
        <w:t>-20210410-</w:t>
      </w:r>
      <w:r>
        <w:rPr>
          <w:sz w:val="12"/>
          <w:szCs w:val="12"/>
          <w:lang w:val="en-US"/>
        </w:rPr>
        <w:t>WA</w:t>
      </w:r>
      <w:r>
        <w:rPr>
          <w:sz w:val="12"/>
          <w:szCs w:val="12"/>
        </w:rPr>
        <w:t xml:space="preserve">0008 (том 1,          л.д. 69-72, 155-156). </w:t>
      </w:r>
    </w:p>
    <w:p>
      <w:pPr>
        <w:pStyle w:val="Normal"/>
        <w:ind w:firstLine="540"/>
        <w:jc w:val="both"/>
        <w:rPr/>
      </w:pPr>
      <w:r>
        <w:rPr>
          <w:sz w:val="12"/>
          <w:szCs w:val="12"/>
        </w:rPr>
        <w:t xml:space="preserve">В судебном заседании осмотрена видеозапись на файле </w:t>
      </w:r>
      <w:r>
        <w:rPr>
          <w:sz w:val="12"/>
          <w:szCs w:val="12"/>
          <w:lang w:val="en-US"/>
        </w:rPr>
        <w:t>VID</w:t>
      </w:r>
      <w:r>
        <w:rPr>
          <w:sz w:val="12"/>
          <w:szCs w:val="12"/>
        </w:rPr>
        <w:t>-20210410-</w:t>
      </w:r>
      <w:r>
        <w:rPr>
          <w:sz w:val="12"/>
          <w:szCs w:val="12"/>
          <w:lang w:val="en-US"/>
        </w:rPr>
        <w:t>WA</w:t>
      </w:r>
      <w:r>
        <w:rPr>
          <w:sz w:val="12"/>
          <w:szCs w:val="12"/>
        </w:rPr>
        <w:t xml:space="preserve">0007, длительностью 35 сек, со следующем содержанием: Мельникова У.В. находится у окна дома и ведет диалог с ФИО. Окно, у которого находится Мельникова У.В., смещено с места крепления и висит. </w:t>
      </w:r>
    </w:p>
    <w:p>
      <w:pPr>
        <w:pStyle w:val="Normal"/>
        <w:ind w:firstLine="540"/>
        <w:jc w:val="both"/>
        <w:rPr/>
      </w:pPr>
      <w:r>
        <w:rPr>
          <w:sz w:val="12"/>
          <w:szCs w:val="12"/>
        </w:rPr>
        <w:t xml:space="preserve">В судебном заседании осмотрена видеозапись на файле </w:t>
      </w:r>
      <w:r>
        <w:rPr>
          <w:sz w:val="12"/>
          <w:szCs w:val="12"/>
          <w:lang w:val="en-US"/>
        </w:rPr>
        <w:t>VID</w:t>
      </w:r>
      <w:r>
        <w:rPr>
          <w:sz w:val="12"/>
          <w:szCs w:val="12"/>
        </w:rPr>
        <w:t>-20210410-</w:t>
      </w:r>
      <w:r>
        <w:rPr>
          <w:sz w:val="12"/>
          <w:szCs w:val="12"/>
          <w:lang w:val="en-US"/>
        </w:rPr>
        <w:t>WA</w:t>
      </w:r>
      <w:r>
        <w:rPr>
          <w:sz w:val="12"/>
          <w:szCs w:val="12"/>
        </w:rPr>
        <w:t>0008 длительностью 36 сек, со следующем содержанием: Мельникова У.В. подходит к окну и обращается к ФИО со словами "выходи разбираться", пытается схватить ФИО из окна, находясь с внешней стороны дома. Окно, у которого находится Мельникова У.В., смещено с места крепления и висит.</w:t>
      </w:r>
    </w:p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Все вышеприведенные доказательства являются последовательными, собраны с соблюдением норм уголовно-процессуального законодательства, соответствуют требованиям достоверности и допустимости, согласуются между собой, как в отдельности, так и в совокупности изобличают Мельникову У.В. в совершении преступления. </w:t>
      </w:r>
    </w:p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Согласно протокола очной ставки между потерпевшей ФИО и подсудимой Мельниковой У.В. от 24.06.2021 следует, что в ходе проведенной очной ставки потерпевшая ФИО настаивала на своих показаниях, данных ею в качестве потерпевшей в производства дознания, указав, что 25.12.2020 примерно в 23.45 часов Мельникова У.В., находясь по адресу: ул.*** , д. *** г. Бавлы Республики Татарстан, повредила ее имущество, причинив тем самым значительный материальный ущерб последней. При этом, Мельникова У.В. в ходе проведения очной ставки какие-либо показания давать отказалось, воспользовавшись ст. 51 Конституции Российской Федерации.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  <w:t>В соответствии с п. 9 постановления Пленума Верховного Суда Российской Федерации от 16.05.2017 № 17 "О практике применения судами норм, регламентирующих участие потерпевшего в уголовном судопроизводстве", решая вопрос о том, является ли причиненный потерпевшему имущественный ущерб значительным, необходимо кроме определенной законом суммы учитывать имущественное положение потерпевшего, в частности размер его заработной платы, пенсии, других доходов, наличие иждивенцев, совокупный доход членов семьи потерпевшего, с которыми он ведет совместное хозяйство.</w:t>
      </w:r>
    </w:p>
    <w:p>
      <w:pPr>
        <w:pStyle w:val="Normal"/>
        <w:ind w:firstLine="540"/>
        <w:jc w:val="both"/>
        <w:rPr/>
      </w:pPr>
      <w:r>
        <w:rPr>
          <w:sz w:val="12"/>
          <w:szCs w:val="12"/>
        </w:rPr>
        <w:t xml:space="preserve">Субъективная сторона преступления, предусмотренного ст. 167 УК РФ, характеризуется прямым или косвенным умыслом. При прямом умысле лицо желает уничтожить или повредить чужое имущество, а при косвенном - сознательно это допускает или безразличие к этому относится. </w:t>
      </w:r>
    </w:p>
    <w:p>
      <w:pPr>
        <w:pStyle w:val="Normal"/>
        <w:ind w:firstLine="540"/>
        <w:jc w:val="both"/>
        <w:rPr/>
      </w:pPr>
      <w:r>
        <w:rPr>
          <w:color w:val="000000"/>
          <w:sz w:val="12"/>
          <w:szCs w:val="12"/>
        </w:rPr>
        <w:t>Таким образом, в судебном заседании установлено, что действиями подсудимой Мельниковой У.В. потерпевшей ФИО причинен значительный материальный ущерб, поскольку на иждивении имеет двоих малолетних детей,</w:t>
      </w:r>
      <w:r>
        <w:rPr>
          <w:sz w:val="12"/>
          <w:szCs w:val="12"/>
        </w:rPr>
        <w:t xml:space="preserve"> не работает, поскольку занята по уходу за ребенком-инвалидом с детства, в собственности движимого и недвижимого имущества и транспортное средство не имеет, </w:t>
      </w:r>
      <w:r>
        <w:rPr>
          <w:color w:val="000000"/>
          <w:sz w:val="12"/>
          <w:szCs w:val="12"/>
        </w:rPr>
        <w:t xml:space="preserve">согласно справки о доходах, она является получателем пенсии по уходу ребенком-инвалидом, которая составляет 13 912 руб. 10 коп., ежемесячной выплаты лицам, осуществляющим уход за детьми-инвалидами в возрасти до 18 лет в размере 10 000 руб. 00 коп., ежемесячной денежной выплаты инвалидам в размере 2 919 руб. </w:t>
      </w:r>
      <w:r>
        <w:rPr>
          <w:sz w:val="12"/>
          <w:szCs w:val="12"/>
        </w:rPr>
        <w:t xml:space="preserve">02 коп., и на оплату предоставления набора социальных услуг в размере 134 руб. 04 коп., имеет расходы по оплате коммунальных услуг и налогов. Таким образом, признак значительности ущерба для потерпевшей полностью нашёл своё подтверждение (том 2, л.д. 132-133).  </w:t>
      </w:r>
    </w:p>
    <w:p>
      <w:pPr>
        <w:pStyle w:val="Normal"/>
        <w:autoSpaceDE w:val="false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Конституция Российской Федерации провозглашает, что право частной собственности охраняется законом (ч. 1 ст. 35). </w:t>
      </w:r>
    </w:p>
    <w:p>
      <w:pPr>
        <w:pStyle w:val="Normal"/>
        <w:autoSpaceDE w:val="false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Положения ст. 8 (ч. 2) Конституции Российской Федерации устанавливают, что в Российской Федерации признаются и защищаются равным образом частная, государственная, муниципальная и иные формы собственности.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  <w:t>Конститутивным признаком преступления, предусмотренного ч. 1 ст. 167 УК РФ, является причиненный повреждением чужого имущества значительный ущерб. Давая разъяснения о квалификации по ст. 167 УК РФ, Пленум Верховного Суда Российской Федерации в п. 6 постановления от 05.06.2002 № 14 указал, что при решении вопроса о том, причинен ли значительный ущерб собственнику или иному владельцу имущества, следует исходить из стоимости уничтоженного имущества или стоимости восстановления поврежденного имущества, значимости этого имущества для потерпевшего, например в зависимости от рода его деятельности и материального положения либо финансово-экономического состояния юридического лица, являвшегося собственником или иным владельцем уничтоженного либо поврежденного имуществ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sz w:val="12"/>
          <w:szCs w:val="12"/>
        </w:rPr>
        <w:t>Обязательным признаком объективной стороны преступления, предусмотренного </w:t>
      </w:r>
      <w:r>
        <w:fldChar w:fldCharType="begin"/>
      </w:r>
      <w:r>
        <w:rPr>
          <w:rStyle w:val="InternetLink"/>
          <w:sz w:val="12"/>
          <w:u w:val="none"/>
          <w:szCs w:val="12"/>
          <w:color w:val="000000"/>
        </w:rPr>
        <w:instrText xml:space="preserve"> HYPERLINK "http://msud.garant.ru/" \l "/document/10108000/entry/1671"</w:instrText>
      </w:r>
      <w:r>
        <w:rPr>
          <w:rStyle w:val="InternetLink"/>
          <w:sz w:val="12"/>
          <w:u w:val="none"/>
          <w:szCs w:val="12"/>
          <w:color w:val="000000"/>
        </w:rPr>
        <w:fldChar w:fldCharType="separate"/>
      </w:r>
      <w:r>
        <w:rPr>
          <w:rStyle w:val="InternetLink"/>
          <w:color w:val="000000"/>
          <w:sz w:val="12"/>
          <w:szCs w:val="12"/>
          <w:u w:val="none"/>
        </w:rPr>
        <w:t>ч. 1 ст. 167 УК РФ</w:t>
      </w:r>
      <w:r>
        <w:rPr>
          <w:rStyle w:val="InternetLink"/>
          <w:sz w:val="12"/>
          <w:u w:val="none"/>
          <w:szCs w:val="12"/>
          <w:color w:val="000000"/>
        </w:rPr>
        <w:fldChar w:fldCharType="end"/>
      </w:r>
      <w:r>
        <w:rPr>
          <w:color w:val="000000"/>
          <w:sz w:val="12"/>
          <w:szCs w:val="12"/>
        </w:rPr>
        <w:t>, является значительность ущерба, и подлежит установлению при осуждении лица, виновного в совершении преступления.</w:t>
      </w:r>
      <w:r>
        <w:rPr>
          <w:sz w:val="12"/>
          <w:szCs w:val="12"/>
        </w:rPr>
        <w:t xml:space="preserve"> Согласно примечанию п. 2 ст. 158 УК РФ, значительный ущерб гражданину определяется с учетом его имущественного положения, но не может составлять менее пяти тысяч рублей. Значительность ущерба судом установлена с учетом показаний потерпевшей о собственном материальном достатке и отсутствии у нее и ее супруги работы, как источника дохода, и материалами дела.</w:t>
      </w:r>
    </w:p>
    <w:p>
      <w:pPr>
        <w:pStyle w:val="Normal"/>
        <w:autoSpaceDE w:val="false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  <w:t>С учетом изложенного, действия Мельниковой У.В. суд квалифицирует по ч. 1 ст. 167 УК РФ как - умышленное уничтожение и повреждение чужого имущества, ибо эти деяния повлекли причинение значительного ущерба.</w:t>
      </w:r>
    </w:p>
    <w:p>
      <w:pPr>
        <w:pStyle w:val="Normal"/>
        <w:autoSpaceDE w:val="false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В соответствии со ст. 61 УК РФ суд установил и признает в качестве обстоятельств смягчающих наказание подсудимой Мельниковой У.В. наличие на иждивении троих малолетних детей, состояние здоровья подсудимой и ее близких родственников. </w:t>
      </w:r>
      <w:r>
        <w:rPr>
          <w:color w:val="FF0000"/>
          <w:sz w:val="12"/>
          <w:szCs w:val="12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12"/>
          <w:szCs w:val="12"/>
        </w:rPr>
        <w:t xml:space="preserve">Каких-либо сведений о наличии у подсудимой других смягчающих ей наказание обстоятельств суду на момент принятия окончательного решения по делу, сторонами не представлено. </w:t>
      </w:r>
    </w:p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Обстоятельств, отягчающих наказание, предусмотренных ст. 63 УК РФ, по делу не имеется.  </w:t>
      </w:r>
    </w:p>
    <w:p>
      <w:pPr>
        <w:pStyle w:val="Normal"/>
        <w:ind w:firstLine="567"/>
        <w:jc w:val="both"/>
        <w:rPr/>
      </w:pPr>
      <w:r>
        <w:rPr>
          <w:sz w:val="12"/>
          <w:szCs w:val="12"/>
        </w:rPr>
        <w:t xml:space="preserve">По месту жительства Мельникова У.В. характеризуется удовлетворительно, на профилактическом учете в отделе МВД России по Бавлинскому району не состоит, на диспансерном наблюдении у врача нарколога и психиатра, согласно представленным сведениям ГАУЗ "*** ЦРБ", не состоит, ранее не судима, тяжкими хроническими заболеваниями не страдает, инвалидом не является.   </w:t>
      </w:r>
    </w:p>
    <w:p>
      <w:pPr>
        <w:pStyle w:val="Normal"/>
        <w:autoSpaceDE w:val="false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В соответствии с положениями ч. 1 ст. 8, п. 1 ч. 1 ст. 29 УПК РФ, ч. 1 ст. 6 и ч. 3 ст. 60 УК РФ суд обязан назначить осужденному справедливое наказание, соответствующее характеру и степени общественной опасности совершенного им преступления, данным о его личности, обеспечив при этом учет обстоятельств, смягчающих и отягчающих наказание, с приведением в приговоре соответствующих мотивов. </w:t>
      </w:r>
    </w:p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Учитывая, что подсудимая Мельникова У.В. совершила преступления небольшой тяжести, суд не находит оснований для обсуждения вопроса о применении ч. 6 ст. 15 УК РФ. </w:t>
      </w:r>
    </w:p>
    <w:p>
      <w:pPr>
        <w:pStyle w:val="Normal"/>
        <w:ind w:firstLine="540"/>
        <w:jc w:val="both"/>
        <w:rPr/>
      </w:pPr>
      <w:r>
        <w:rPr>
          <w:sz w:val="12"/>
          <w:szCs w:val="12"/>
        </w:rPr>
        <w:t xml:space="preserve">Исключительных обстоятельств, связанных с целями и мотивами совершения преступления, поведением виновной во время и после совершения преступления, и других обстоятельств, которые бы существенно уменьшили степень общественной опасности содеянного Мельниковой У.В. не установлено, в связи с чем оснований для постановления приговора без назначения наказания, для освобождения от уголовной ответственности на основании ст. 75, 76 УК РФ, а также с применением судебного штрафа на основании ст. 76.2 УК РФ, освобождения от наказания и применения при назначении наказания положений ст. 64, 73 УК РФ, а также ч. 3    ст. 68 УК РФ, суд не усматривает. </w:t>
      </w:r>
    </w:p>
    <w:p>
      <w:pPr>
        <w:pStyle w:val="Normal"/>
        <w:autoSpaceDE w:val="false"/>
        <w:ind w:firstLine="539"/>
        <w:jc w:val="both"/>
        <w:rPr>
          <w:sz w:val="12"/>
          <w:szCs w:val="12"/>
        </w:rPr>
      </w:pPr>
      <w:r>
        <w:rPr>
          <w:sz w:val="12"/>
          <w:szCs w:val="12"/>
        </w:rPr>
        <w:t>Непризнание вины подсудимой не может учитываться при назначении наказания, поскольку это является способом защиты, а ст. 45 Конституции Российской Федерации предоставляет право гражданам защищаться всеми не запрещенными законом способами.</w:t>
      </w:r>
    </w:p>
    <w:p>
      <w:pPr>
        <w:pStyle w:val="Normal"/>
        <w:autoSpaceDE w:val="false"/>
        <w:ind w:firstLine="539"/>
        <w:jc w:val="both"/>
        <w:rPr/>
      </w:pPr>
      <w:r>
        <w:rPr>
          <w:sz w:val="12"/>
          <w:szCs w:val="12"/>
        </w:rPr>
        <w:t xml:space="preserve">При определении наказания суд в соответствии со ст. 6, 43, 60 УК РФ, с учетом характера и степени общественной опасности совершенного преступления, мотивов и способов совершения преступных действий, тяжести совершенного преступления, данных о ее личности, совокупности смягчающих наказание обстоятельств, влияние назначенного наказания на ее исправление и на условия жизни ее семьи, учитывая мнение участников процесса, ранее не судимой, совершенное преступление относится к категории преступлений небольшой тяжести, отсутствие обстоятельств отягчающих наказание, с учетом того, что она имеет на иждивении троих малолетних детей, которые требуют постоянного внимания, принимая во внимание цели и задачи назначения наказания, направленные на исправление и перевоспитание подсудимой, суд считает необходимым назначить наказание в виде штрафа, которое не является наиболее строгим наказанием, из предусмотренных санкцией статьи закона, по которой квалифицированы ее действия, поскольку данный вид наказания будет способствовать ее исправлению и перевоспитанию, а также сможет обеспечить достижение целей наказания, предусмотренных ч. 2 ст. 43 УК РФ. </w:t>
      </w:r>
    </w:p>
    <w:p>
      <w:pPr>
        <w:pStyle w:val="Normal"/>
        <w:autoSpaceDE w:val="false"/>
        <w:ind w:firstLine="539"/>
        <w:jc w:val="both"/>
        <w:rPr/>
      </w:pPr>
      <w:r>
        <w:rPr>
          <w:sz w:val="12"/>
          <w:szCs w:val="12"/>
        </w:rPr>
        <w:t xml:space="preserve">Потерпевшей ФИО в судебном заседании заявлен гражданский иск о взыскании с подсудимой Мельниковой У.В. в счет возмещения материального ущерба, причиненного преступлением, денежной суммы в размере 19 207 руб.      20 коп., которая включает стоимость восстановительного ущерба с учетом износа, компенсации морального вреда в сумме 50 000 руб. 00 коп. (том 2, л.д. 112-115). </w:t>
      </w:r>
    </w:p>
    <w:p>
      <w:pPr>
        <w:pStyle w:val="Normal"/>
        <w:suppressAutoHyphens w:val="false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Согласно ч. 1 ст. 1064 ГК РФ вред, причиненный личности или имуществу гражданина, а также вред, причиненный имуществу юридического лица, подлежит возмещению в полном объеме лицом, причинившим вред. </w:t>
      </w:r>
    </w:p>
    <w:p>
      <w:pPr>
        <w:pStyle w:val="Normal"/>
        <w:suppressAutoHyphens w:val="false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Под вредом в данной статье понимается материальный ущерб, который выражается в уменьшении имущества потерпевшего и (или) умаления нематериального блага. </w:t>
      </w:r>
    </w:p>
    <w:p>
      <w:pPr>
        <w:pStyle w:val="Normal"/>
        <w:autoSpaceDE w:val="false"/>
        <w:ind w:firstLine="539"/>
        <w:jc w:val="both"/>
        <w:rPr/>
      </w:pPr>
      <w:r>
        <w:rPr>
          <w:sz w:val="12"/>
          <w:szCs w:val="12"/>
        </w:rPr>
        <w:t xml:space="preserve">Подсудимая - гражданский ответчик Мельникова У.В. в судебном заседании гражданский иск признала частично, считая его завышенным, просила принять за основу заключение ИП ФИО, сумма ущерба которого составляет в размере 7 759 руб. 00 коп., защитник поддержал позицию подсудимой, государственный обвинитель полагал иск подлежащим удовлетворению. 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12"/>
          <w:szCs w:val="12"/>
        </w:rPr>
        <w:t xml:space="preserve">Разрешая гражданский иск потерпевшего - гражданского истца ФИО о возмещении материального ущерба и морального вреда, причиненного преступными действиями Мельниковой У.В., суд приходит к следующему. 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12"/>
          <w:szCs w:val="12"/>
        </w:rPr>
        <w:t xml:space="preserve">По правовому смыслу положений ст. 151, п. 2 ст. 1099 ГК РФ перечень оснований для компенсации морального вреда является исчерпывающим. Он определен в действующих нормативно-правовых актах и подлежит взысканию только тогда, когда такая возможность прямо предусмотрена законом. В частности компенсация морального вреда допускается, когда совершаются действия, посягающие на личные неимущественные права гражданина либо на принадлежащие гражданину другие нематериальные блага. В случаях, когда моральный вред (физические или нравственные страдания) причинен действиями, нарушающими имущественные права гражданина.  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12"/>
          <w:szCs w:val="12"/>
        </w:rPr>
        <w:t xml:space="preserve">В ходе судебного заседания потерпевшей ФИО не представлены медицинские и иные документы, подтверждающие причинение нравственных страданий. </w:t>
      </w:r>
    </w:p>
    <w:p>
      <w:pPr>
        <w:pStyle w:val="Normal"/>
        <w:suppressAutoHyphens w:val="false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  <w:t>В данном случае подсудимая Мельникова У.В. обвиняется в совершении преступления, предусмотренного ч. 1 ст. 167 УК РФ, ее действиями по повреждению имущества потерпевшей - гражданскому истцу ФИО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12"/>
          <w:szCs w:val="12"/>
        </w:rPr>
        <w:t xml:space="preserve">Поскольку действующее законодательство не предусматривает возможность компенсации морального вреда по данному виду правоотношений, потерпевшей причинен только имущественный ущерб, у суда отсутствуют правовые основания для удовлетворения требований ФИО о компенсации морального вреда по настоящему делу. </w:t>
      </w:r>
    </w:p>
    <w:p>
      <w:pPr>
        <w:pStyle w:val="Normal"/>
        <w:autoSpaceDE w:val="false"/>
        <w:ind w:firstLine="539"/>
        <w:jc w:val="both"/>
        <w:rPr>
          <w:sz w:val="12"/>
          <w:szCs w:val="12"/>
        </w:rPr>
      </w:pPr>
      <w:r>
        <w:rPr>
          <w:sz w:val="12"/>
          <w:szCs w:val="12"/>
        </w:rPr>
        <w:t>В ходе судебного заседания установлено, что при первоначальном осмотре места происшествия (17.03.2021) на повреждение жалюзи, входной двери и повреждение ручка двери уполномоченном должностным лицом не указана, что было подтверждено в судебном заседании показаниями сотрудников полиции ФИО и ФИО.</w:t>
      </w:r>
    </w:p>
    <w:p>
      <w:pPr>
        <w:pStyle w:val="Normal"/>
        <w:autoSpaceDE w:val="false"/>
        <w:ind w:firstLine="539"/>
        <w:jc w:val="both"/>
        <w:rPr/>
      </w:pPr>
      <w:r>
        <w:rPr>
          <w:sz w:val="12"/>
          <w:szCs w:val="12"/>
        </w:rPr>
        <w:t xml:space="preserve">Указанные повреждения были установлены при дополнительном осмотре места происшествия (17.05.2021), то есть спустя пять месяцев после совершения преступления. </w:t>
      </w:r>
    </w:p>
    <w:p>
      <w:pPr>
        <w:pStyle w:val="Normal"/>
        <w:autoSpaceDE w:val="false"/>
        <w:ind w:firstLine="539"/>
        <w:jc w:val="both"/>
        <w:rPr/>
      </w:pPr>
      <w:r>
        <w:rPr>
          <w:sz w:val="12"/>
          <w:szCs w:val="12"/>
        </w:rPr>
        <w:t xml:space="preserve">При таких обстоятельствах, суд считает рассмотреть гражданский иск о возмещении материального ущерба в судебном заседании в рамках настоящего уголовного дела не представляется возможным, поскольку для надлежащего решения вопроса необходимо дополнительных доказательств, произведение дополнительных расчетов, что приведет к отложению судебного разбирательства, с учетом позиции потерпевшего и ее представителя, что в настоящий момент, может повлечь ущемление права как гражданского истца так и ответчика, суд в соответствии с ч. 2 ст. 309 УПК РФ считает необходимым исковые требования заявленные потерпевшей о возмещении материального ущерба оставить без рассмотрения, разъяснив потерпевшей права обратиться в суд с данными требованиями в порядке гражданского судопроизводства. </w:t>
      </w:r>
    </w:p>
    <w:p>
      <w:pPr>
        <w:pStyle w:val="Normal"/>
        <w:autoSpaceDE w:val="false"/>
        <w:ind w:firstLine="539"/>
        <w:jc w:val="both"/>
        <w:rPr/>
      </w:pPr>
      <w:r>
        <w:rPr>
          <w:sz w:val="12"/>
          <w:szCs w:val="12"/>
        </w:rPr>
        <w:t xml:space="preserve">При разрешении вопроса о судьбе вещественных доказательств, суд руководствуется требованиями ст. 81-82 УПК РФ. </w:t>
      </w:r>
    </w:p>
    <w:p>
      <w:pPr>
        <w:pStyle w:val="Normal"/>
        <w:autoSpaceDE w:val="false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По общему правилу процессуальные издержки взыскиваются с осужденной, поскольку своими незаконными действиями она сама вызвала уголовный процесс и потому должна понести связанные с ним расходы. </w:t>
      </w:r>
    </w:p>
    <w:p>
      <w:pPr>
        <w:pStyle w:val="Style22"/>
        <w:ind w:left="0" w:right="0" w:firstLine="567"/>
        <w:rPr/>
      </w:pPr>
      <w:r>
        <w:rPr>
          <w:sz w:val="12"/>
          <w:szCs w:val="12"/>
        </w:rPr>
        <w:t xml:space="preserve">Руководствуясь ст. 307-309 УПК РФ, суд </w:t>
      </w:r>
    </w:p>
    <w:p>
      <w:pPr>
        <w:pStyle w:val="Style22"/>
        <w:ind w:left="0" w:right="0"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22"/>
        <w:ind w:left="0" w:right="0" w:firstLine="567"/>
        <w:jc w:val="center"/>
        <w:rPr>
          <w:sz w:val="12"/>
          <w:szCs w:val="12"/>
        </w:rPr>
      </w:pPr>
      <w:r>
        <w:rPr>
          <w:sz w:val="12"/>
          <w:szCs w:val="12"/>
        </w:rPr>
        <w:t>приговорил:</w:t>
      </w:r>
    </w:p>
    <w:p>
      <w:pPr>
        <w:pStyle w:val="Style22"/>
        <w:ind w:left="0" w:right="0"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22"/>
        <w:ind w:left="0" w:right="0" w:firstLine="567"/>
        <w:rPr/>
      </w:pPr>
      <w:r>
        <w:rPr>
          <w:sz w:val="12"/>
          <w:szCs w:val="12"/>
        </w:rPr>
        <w:t xml:space="preserve">признать Мельникову У. В. виновной в совершении преступления, предусмотренного ч. 1 ст. 167 УК РФ и назначить ей наказание в виде штрафа в размере  6 000 (шесть тысяч) руб. 00 коп. </w:t>
      </w:r>
    </w:p>
    <w:p>
      <w:pPr>
        <w:pStyle w:val="Style22"/>
        <w:ind w:left="0" w:right="0" w:firstLine="567"/>
        <w:rPr/>
      </w:pPr>
      <w:r>
        <w:rPr>
          <w:sz w:val="12"/>
          <w:szCs w:val="12"/>
        </w:rPr>
        <w:t xml:space="preserve">Реквизиты для оплаты штрафа: Управление федерального казначейство (УФК) по Республике Татарстан (ОМВД России по Бавлинскому району), банк-отделение НБ Республики Татарстан г. Казань, ИНН 1611003007, КПП 161101001,               БИК 019205400, ОКТМО 92614101, счет платежа № 03100643000000011100, КБК 18811603116010000140, кор./счет № 40102810445370000079, наименование платежа - штраф по уголовному делу № *** от 10.04.2021,    УИН***.  </w:t>
      </w:r>
    </w:p>
    <w:p>
      <w:pPr>
        <w:pStyle w:val="Style22"/>
        <w:ind w:left="0" w:right="0" w:firstLine="567"/>
        <w:rPr/>
      </w:pPr>
      <w:r>
        <w:rPr>
          <w:spacing w:val="-5"/>
          <w:sz w:val="12"/>
          <w:szCs w:val="12"/>
        </w:rPr>
        <w:t>Меру процессуального принуждения, избранную в отношении подсудимой Мельниковой У.В. в виде обязательства о явке д</w:t>
      </w:r>
      <w:r>
        <w:rPr>
          <w:spacing w:val="-2"/>
          <w:sz w:val="12"/>
          <w:szCs w:val="12"/>
        </w:rPr>
        <w:t xml:space="preserve">о вступления приговора в законную силу оставить без изменения, в последующем отменить. </w:t>
      </w:r>
    </w:p>
    <w:p>
      <w:pPr>
        <w:pStyle w:val="Style22"/>
        <w:ind w:left="0" w:right="0" w:firstLine="567"/>
        <w:rPr/>
      </w:pPr>
      <w:r>
        <w:rPr>
          <w:sz w:val="12"/>
          <w:szCs w:val="12"/>
        </w:rPr>
        <w:t xml:space="preserve">В удовлетворении исковых требований ФИО о взыскании с подсудимой Мельниковой У.В. в счет компенсации морального вреда, причиненного преступлением в размере  50 000 руб. 00 коп., отказать. </w:t>
      </w:r>
    </w:p>
    <w:p>
      <w:pPr>
        <w:pStyle w:val="Style22"/>
        <w:ind w:left="0" w:right="0" w:firstLine="567"/>
        <w:rPr/>
      </w:pPr>
      <w:r>
        <w:rPr>
          <w:sz w:val="12"/>
          <w:szCs w:val="12"/>
        </w:rPr>
        <w:t xml:space="preserve">В соответствии с ч. 2 ст. 309 УПК РФ за гражданским истцом ФИО в части возмещения имущественного вреда, причиненного преступлением в размере 19 207 руб. 20 коп., признать право на удовлетворение гражданского иска и передать вопроса о размере возмещения гражданского иска о взыскании материального ущерба для рассмотрения в порядке гражданского судопроизводства. </w:t>
      </w:r>
    </w:p>
    <w:p>
      <w:pPr>
        <w:pStyle w:val="Style22"/>
        <w:ind w:left="0" w:right="0" w:firstLine="567"/>
        <w:rPr/>
      </w:pPr>
      <w:r>
        <w:rPr>
          <w:color w:val="000000"/>
          <w:sz w:val="12"/>
          <w:szCs w:val="12"/>
        </w:rPr>
        <w:t>Вещественные доказательства: в</w:t>
      </w:r>
      <w:r>
        <w:rPr>
          <w:sz w:val="12"/>
          <w:szCs w:val="12"/>
        </w:rPr>
        <w:t>ходная дверь, двойное окно с кухни, крепления жалюзи и окно зальной комнаты, переданные на ответственное хранение ФИО, оставить по принадлежности; ф</w:t>
      </w:r>
      <w:r>
        <w:rPr>
          <w:bCs/>
          <w:sz w:val="12"/>
          <w:szCs w:val="12"/>
        </w:rPr>
        <w:t xml:space="preserve">айлы фрагментов видеозаписи </w:t>
      </w:r>
      <w:r>
        <w:rPr>
          <w:sz w:val="12"/>
          <w:szCs w:val="12"/>
          <w:lang w:val="en-US"/>
        </w:rPr>
        <w:t>VID</w:t>
      </w:r>
      <w:r>
        <w:rPr>
          <w:sz w:val="12"/>
          <w:szCs w:val="12"/>
        </w:rPr>
        <w:t>-20210410-</w:t>
      </w:r>
      <w:r>
        <w:rPr>
          <w:sz w:val="12"/>
          <w:szCs w:val="12"/>
          <w:lang w:val="en-US"/>
        </w:rPr>
        <w:t>WA</w:t>
      </w:r>
      <w:r>
        <w:rPr>
          <w:sz w:val="12"/>
          <w:szCs w:val="12"/>
        </w:rPr>
        <w:t xml:space="preserve">0007, </w:t>
      </w:r>
      <w:r>
        <w:rPr>
          <w:sz w:val="12"/>
          <w:szCs w:val="12"/>
          <w:lang w:val="en-US"/>
        </w:rPr>
        <w:t>VID</w:t>
      </w:r>
      <w:r>
        <w:rPr>
          <w:sz w:val="12"/>
          <w:szCs w:val="12"/>
        </w:rPr>
        <w:t>-20210410-</w:t>
      </w:r>
      <w:r>
        <w:rPr>
          <w:sz w:val="12"/>
          <w:szCs w:val="12"/>
          <w:lang w:val="en-US"/>
        </w:rPr>
        <w:t>WA</w:t>
      </w:r>
      <w:r>
        <w:rPr>
          <w:sz w:val="12"/>
          <w:szCs w:val="12"/>
        </w:rPr>
        <w:t>0008</w:t>
      </w:r>
      <w:r>
        <w:rPr>
          <w:bCs/>
          <w:sz w:val="12"/>
          <w:szCs w:val="12"/>
        </w:rPr>
        <w:t xml:space="preserve">, перекопированные  на  1 </w:t>
      </w:r>
      <w:r>
        <w:rPr>
          <w:bCs/>
          <w:sz w:val="12"/>
          <w:szCs w:val="12"/>
          <w:lang w:val="en-US"/>
        </w:rPr>
        <w:t>CD</w:t>
      </w:r>
      <w:r>
        <w:rPr>
          <w:bCs/>
          <w:sz w:val="12"/>
          <w:szCs w:val="12"/>
        </w:rPr>
        <w:t>-</w:t>
      </w:r>
      <w:r>
        <w:rPr>
          <w:bCs/>
          <w:sz w:val="12"/>
          <w:szCs w:val="12"/>
          <w:lang w:val="en-US"/>
        </w:rPr>
        <w:t>R</w:t>
      </w:r>
      <w:r>
        <w:rPr>
          <w:bCs/>
          <w:sz w:val="12"/>
          <w:szCs w:val="12"/>
        </w:rPr>
        <w:t xml:space="preserve">  диск, хранить в материалах уголовного дела. </w:t>
      </w:r>
    </w:p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Вопрос о возмещении процессуальных издержек за участие адвоката и представителя в уголовном судопроизводстве по назначению будет разрешен отдельным постановлением по ходатайству заинтересованных лиц, в порядке ч. 3, 4 ст. 313 УПК РФ, после провозглашения приговора.   </w:t>
      </w:r>
    </w:p>
    <w:p>
      <w:pPr>
        <w:pStyle w:val="Style22"/>
        <w:ind w:left="0" w:right="0" w:firstLine="567"/>
        <w:rPr/>
      </w:pPr>
      <w:r>
        <w:rPr>
          <w:sz w:val="12"/>
          <w:szCs w:val="12"/>
        </w:rPr>
        <w:t xml:space="preserve">Приговор может быть обжалован в апелляционном порядке в Бавлинский городской суд Республики Татарстан в течение 10 суток со дня провозглашения с правом ходатайствовать о своем участии в рассмотрении дела судом апелляционной инстанции и поручить осуществление своей защиты в суде апелляционной инстанции избранному ею защитнику либо ходатайствовать о назначении защитника. </w:t>
      </w:r>
    </w:p>
    <w:p>
      <w:pPr>
        <w:pStyle w:val="Style22"/>
        <w:ind w:left="0" w:right="0"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22"/>
        <w:ind w:left="0" w:right="0" w:firstLine="567"/>
        <w:rPr/>
      </w:pPr>
      <w:r>
        <w:rPr>
          <w:sz w:val="12"/>
          <w:szCs w:val="12"/>
        </w:rPr>
        <w:t xml:space="preserve">Мировой судья: подпись: </w:t>
      </w:r>
    </w:p>
    <w:p>
      <w:pPr>
        <w:pStyle w:val="Style22"/>
        <w:ind w:left="0" w:right="0" w:firstLine="567"/>
        <w:rPr/>
      </w:pPr>
      <w:r>
        <w:rPr>
          <w:sz w:val="12"/>
          <w:szCs w:val="12"/>
        </w:rPr>
        <w:t xml:space="preserve">Копия верна: Мировой судья:                                          М.М. Шигапов </w:t>
      </w:r>
    </w:p>
    <w:p>
      <w:pPr>
        <w:pStyle w:val="Style22"/>
        <w:ind w:left="0" w:right="0" w:firstLine="567"/>
        <w:rPr>
          <w:sz w:val="12"/>
          <w:szCs w:val="12"/>
        </w:rPr>
      </w:pPr>
      <w:r>
        <w:rPr>
          <w:sz w:val="12"/>
          <w:szCs w:val="12"/>
        </w:rPr>
        <w:t>Приговор вступил в законную силу: 31.05.2022</w:t>
      </w:r>
    </w:p>
    <w:p>
      <w:pPr>
        <w:pStyle w:val="Style22"/>
        <w:ind w:left="0" w:right="0" w:firstLine="567"/>
        <w:rPr>
          <w:sz w:val="12"/>
          <w:szCs w:val="12"/>
        </w:rPr>
      </w:pPr>
      <w:r>
        <w:rPr>
          <w:sz w:val="12"/>
          <w:szCs w:val="12"/>
        </w:rPr>
        <w:t xml:space="preserve">Мировой судья:                                                                  М.М. Шигапов  </w:t>
      </w:r>
    </w:p>
    <w:p>
      <w:pPr>
        <w:pStyle w:val="Style22"/>
        <w:ind w:left="0" w:right="0"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22"/>
        <w:ind w:left="0" w:right="0" w:firstLine="567"/>
        <w:rPr>
          <w:sz w:val="12"/>
          <w:szCs w:val="12"/>
        </w:rPr>
      </w:pPr>
      <w:r>
        <w:rPr>
          <w:sz w:val="12"/>
          <w:szCs w:val="12"/>
        </w:rPr>
        <w:t>ПОДЛЕЖИТ РАЗМЕЩЕНИЮ. СОГЛАСОВАНО_____________М.М. ШИГА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191" w:right="851" w:gutter="0" w:header="720" w:top="102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8"/>
      <w:szCs w:val="28"/>
      <w:lang w:bidi="ru-RU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sz w:val="28"/>
      <w:szCs w:val="28"/>
      <w:lang w:bidi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Подзаголовок Знак"/>
    <w:qFormat/>
    <w:rPr>
      <w:sz w:val="32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ahoma" w:hAnsi="Tahoma" w:cs="Tahoma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8">
    <w:name w:val="Font Style28"/>
    <w:qFormat/>
    <w:rPr>
      <w:rFonts w:ascii="Franklin Gothic Book" w:hAnsi="Franklin Gothic Book" w:cs="Franklin Gothic Book"/>
      <w:b/>
      <w:bCs/>
      <w:i/>
      <w:iCs/>
      <w:sz w:val="18"/>
      <w:szCs w:val="18"/>
    </w:rPr>
  </w:style>
  <w:style w:type="character" w:styleId="FontStyle29">
    <w:name w:val="Font Style29"/>
    <w:qFormat/>
    <w:rPr>
      <w:rFonts w:ascii="Tahoma" w:hAnsi="Tahoma" w:cs="Tahoma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2">
    <w:name w:val="Основной текст (2) + Курсив"/>
    <w:qFormat/>
    <w:rPr>
      <w:i/>
      <w:iCs/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JP Regular" w:cs="FreeSans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2">
    <w:name w:val="Цитата1"/>
    <w:basedOn w:val="Normal"/>
    <w:qFormat/>
    <w:pPr>
      <w:ind w:left="-567" w:right="-766" w:hanging="0"/>
      <w:jc w:val="both"/>
    </w:pPr>
    <w:rPr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left="0" w:right="0" w:firstLine="566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7"/>
      <w:ind w:left="0" w:right="0" w:firstLine="70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left="0" w:right="0" w:firstLine="696"/>
    </w:pPr>
    <w:rPr/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07" w:before="240" w:after="240"/>
      <w:jc w:val="both"/>
    </w:pPr>
    <w:rPr>
      <w:sz w:val="26"/>
      <w:szCs w:val="2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07"/>
      <w:jc w:val="both"/>
    </w:pPr>
    <w:rPr>
      <w:sz w:val="26"/>
      <w:szCs w:val="26"/>
    </w:rPr>
  </w:style>
  <w:style w:type="paragraph" w:styleId="Style22">
    <w:name w:val="Цитата"/>
    <w:basedOn w:val="Normal"/>
    <w:qFormat/>
    <w:pPr>
      <w:suppressAutoHyphens w:val="false"/>
      <w:ind w:left="-567" w:right="-766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